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2522;&amp;#39640;&amp;#27604;&amp;#37325;&amp;#21512;&amp;#3732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2522;&amp;#39640;&amp;#27604;&amp;#37325;&amp;#21512;&amp;#3732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2522;&amp;#39640;&amp;#27604;&amp;#37325;&amp;#21512;&amp;#3732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28.html"&gt;http://www.cction.com/report/202211/32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6;&amp;#22522;&amp;#39640;&amp;#27604;&amp;#37325;&amp;#21512;&amp;#37329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65933907"&gt;&lt;span style="font-size: small;"&gt;&lt;span style="font-family: Arial;"&gt;&amp;#38056;&amp;#22522;&amp;#39640;&amp;#27604;&amp;#37325;&amp;#21512;&amp;#37329;&lt;/span&gt;&lt;/span&gt;&lt;/a&gt;&lt;span style="font-size: small;"&gt;&lt;span style="font-family: Arial;"&gt;&amp;#34892;&amp;#19994;&amp;#24066;&amp;#22330;&amp;#21457;&amp;#23637;&amp;#29615;&amp;#22659;&amp;#12289;&amp;#38056;&amp;#22522;&amp;#39640;&amp;#27604;&amp;#37325;&amp;#21512;&amp;#37329;&amp;#25972;&amp;#20307;&amp;#36816;&amp;#34892;&amp;#24577;&amp;#21183;&amp;#31561;&amp;#65292;&amp;#25509;&amp;#30528;&amp;#20998;&amp;#26512;&amp;#20102;&amp;#38056;&amp;#22522;&amp;#39640;&amp;#27604;&amp;#37325;&amp;#21512;&amp;#37329;&amp;#34892;&amp;#19994;&amp;#24066;&amp;#22330;&amp;#36816;&amp;#34892;&amp;#30340;&amp;#29616;&amp;#29366;&amp;#65292;&amp;#28982;&amp;#21518;&amp;#20171;&amp;#32461;&amp;#20102;&amp;#38056;&amp;#22522;&amp;#39640;&amp;#27604;&amp;#37325;&amp;#21512;&amp;#37329;&amp;#24066;&amp;#22330;&amp;#31454;&amp;#20105;&amp;#26684;&amp;#23616;&amp;#12290;&amp;#38543;&amp;#21518;&amp;#65292;&amp;#25253;&amp;#21578;&amp;#23545;&amp;#38056;&amp;#22522;&amp;#39640;&amp;#27604;&amp;#37325;&amp;#21512;&amp;#37329;&amp;#20570;&amp;#20102;&amp;#37325;&amp;#28857;&amp;#20225;&amp;#19994;&amp;#32463;&amp;#33829;&amp;#29366;&amp;#20917;&amp;#20998;&amp;#26512;&amp;#65292;&amp;#26368;&amp;#21518;&amp;#20998;&amp;#26512;&amp;#20102;&amp;#38056;&amp;#22522;&amp;#39640;&amp;#27604;&amp;#37325;&amp;#21512;&amp;#37329;&amp;#34892;&amp;#19994;&amp;#21457;&amp;#23637;&amp;#36235;&amp;#21183;&amp;#19982;&amp;#25237;&amp;#36164;&amp;#39044;&amp;#27979;&amp;#12290;&amp;#24744;&amp;#33509;&amp;#24819;&amp;#23545;&amp;#38056;&amp;#22522;&amp;#39640;&amp;#27604;&amp;#37325;&amp;#21512;&amp;#37329;&amp;#20135;&amp;#19994;&amp;#26377;&amp;#20010;&amp;#31995;&amp;#32479;&amp;#30340;&amp;#20102;&amp;#35299;&amp;#25110;&amp;#32773;&amp;#24819;&amp;#25237;&amp;#36164;&amp;#38056;&amp;#22522;&amp;#39640;&amp;#27604;&amp;#37325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69.html"&gt;&lt;span style="font-size: small;"&gt;&lt;span style="font-family: Arial;"&gt;&amp;#38056;&amp;#22522;&amp;#39640;&amp;#27604;&amp;#37325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56;&amp;#22522;&amp;#39640;&amp;#27604;&amp;#37325;&amp;#21512;&amp;#37329;&amp;#31616;&amp;#20171;&lt;/span&gt;&lt;/span&gt;&lt;/div&gt;&lt;div&gt;&lt;span style="font-size: small;"&gt;&lt;span style="font-family: Arial;"&gt;&amp;#19968;&amp;#12289;&amp;#38056;&amp;#22522;&amp;#39640;&amp;#27604;&amp;#37325;&amp;#21512;&amp;#37329;&amp;#30340;&amp;#23450;&amp;#20041;&lt;/span&gt;&lt;/span&gt;&lt;/div&gt;&lt;div&gt;&lt;span style="font-size: small;"&gt;&lt;span style="font-family: Arial;"&gt;&amp;#20108;&amp;#12289;&amp;#38056;&amp;#22522;&amp;#39640;&amp;#27604;&amp;#37325;&amp;#21512;&amp;#37329;&amp;#30340;&amp;#29305;&amp;#28857;&lt;/span&gt;&lt;/span&gt;&lt;/div&gt;&lt;div&gt;&lt;span style="font-size: small;"&gt;&lt;span style="font-family: Arial;"&gt;&amp;#19977;&amp;#12289;&amp;#38056;&amp;#22522;&amp;#39640;&amp;#27604;&amp;#37325;&amp;#21512;&amp;#37329;&amp;#30340;&amp;#20248;&amp;#32570;&amp;#28857;&lt;/span&gt;&lt;/span&gt;&lt;/div&gt;&lt;div&gt;&lt;span style="font-size: small;"&gt;&lt;span style="font-family: Arial;"&gt;&amp;#22235;&amp;#12289;&amp;#38056;&amp;#22522;&amp;#39640;&amp;#27604;&amp;#37325;&amp;#21512;&amp;#37329;&amp;#30340;&amp;#38590;&amp;#39064;&lt;/span&gt;&lt;/span&gt;&lt;/div&gt;&lt;div&gt;&lt;span style="font-size: small;"&gt;&lt;span style="font-family: Arial;"&gt;&amp;#31532;&amp;#20108;&amp;#33410; &amp;#38056;&amp;#22522;&amp;#39640;&amp;#27604;&amp;#37325;&amp;#21512;&amp;#37329;&amp;#21457;&amp;#23637;&amp;#29366;&amp;#20917;&amp;#20998;&amp;#26512;&lt;/span&gt;&lt;/span&gt;&lt;/div&gt;&lt;div&gt;&lt;span style="font-size: small;"&gt;&lt;span style="font-family: Arial;"&gt;&amp;#19968;&amp;#12289;&amp;#38056;&amp;#22522;&amp;#39640;&amp;#27604;&amp;#37325;&amp;#21512;&amp;#37329;&amp;#30340;&amp;#24847;&amp;#20041;&lt;/span&gt;&lt;/span&gt;&lt;/div&gt;&lt;div&gt;&lt;span style="font-size: small;"&gt;&lt;span style="font-family: Arial;"&gt;&amp;#20108;&amp;#12289;&amp;#38056;&amp;#22522;&amp;#39640;&amp;#27604;&amp;#37325;&amp;#21512;&amp;#37329;&amp;#30340;&amp;#24212;&amp;#29992;&lt;/span&gt;&lt;/span&gt;&lt;/div&gt;&lt;div&gt;&lt;span style="font-size: small;"&gt;&lt;span style="font-family: Arial;"&gt;&amp;#31532;&amp;#19977;&amp;#33410; &amp;#38056;&amp;#22522;&amp;#39640;&amp;#27604;&amp;#37325;&amp;#21512;&amp;#37329;&amp;#20135;&amp;#19994;&amp;#38142;&amp;#20998;&amp;#26512;&lt;/span&gt;&lt;/span&gt;&lt;/div&gt;&lt;div&gt;&lt;span style="font-size: small;"&gt;&lt;span style="font-family: Arial;"&gt;&amp;#19968;&amp;#12289;&amp;#38056;&amp;#22522;&amp;#39640;&amp;#27604;&amp;#37325;&amp;#21512;&amp;#37329;&amp;#30340;&amp;#20135;&amp;#19994;&amp;#38142;&amp;#32467;&amp;#26500;&amp;#20998;&amp;#26512;&lt;/span&gt;&lt;/span&gt;&lt;/div&gt;&lt;div&gt;&lt;span style="font-size: small;"&gt;&lt;span style="font-family: Arial;"&gt;&amp;#20108;&amp;#12289;&amp;#38056;&amp;#22522;&amp;#39640;&amp;#27604;&amp;#37325;&amp;#21512;&amp;#37329;&amp;#19978;&amp;#28216;&amp;#30456;&amp;#20851;&amp;#20135;&amp;#19994;&amp;#20998;&amp;#26512;&lt;/span&gt;&lt;/span&gt;&lt;/div&gt;&lt;div&gt;&lt;span style="font-size: small;"&gt;&lt;span style="font-family: Arial;"&gt;&amp;#19977;&amp;#12289;&amp;#38056;&amp;#22522;&amp;#39640;&amp;#27604;&amp;#37325;&amp;#21512;&amp;#3732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6;&amp;#22522;&amp;#39640;&amp;#27604;&amp;#37325;&amp;#21512;&amp;#37329;&amp;#24066;&amp;#22330;&amp;#21457;&amp;#23637;&amp;#20998;&amp;#26512;&lt;/b&gt;&lt;/span&gt;&lt;/span&gt;&lt;/div&gt;&lt;div&gt;&lt;span style="font-size: small;"&gt;&lt;span style="font-family: Arial;"&gt;&amp;#31532;&amp;#19968;&amp;#33410; &amp;#20840;&amp;#29699;&amp;#38056;&amp;#22522;&amp;#39640;&amp;#27604;&amp;#37325;&amp;#21512;&amp;#37329;&amp;#20135;&amp;#19994;&amp;#21457;&amp;#23637;&amp;#20998;&amp;#26512;&lt;/span&gt;&lt;/span&gt;&lt;/div&gt;&lt;div&gt;&lt;span style="font-size: small;"&gt;&lt;span style="font-family: Arial;"&gt;&amp;#19968;&amp;#12289;&amp;#19990;&amp;#30028;&amp;#38056;&amp;#22522;&amp;#39640;&amp;#27604;&amp;#37325;&amp;#21512;&amp;#3732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56;&amp;#22522;&amp;#39640;&amp;#27604;&amp;#37325;&amp;#21512;&amp;#3732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56;&amp;#22522;&amp;#39640;&amp;#27604;&amp;#37325;&amp;#21512;&amp;#3732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8056;&amp;#22522;&amp;#39640;&amp;#27604;&amp;#37325;&amp;#21512;&amp;#3732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8056;&amp;#22522;&amp;#39640;&amp;#27604;&amp;#37325;&amp;#21512;&amp;#37329;&amp;#24066;&amp;#22330;&amp;#20379;&amp;#38656;&amp;#20998;&amp;#26512;&lt;/span&gt;&lt;/span&gt;&lt;/div&gt;&lt;div&gt;&lt;span style="font-size: small;"&gt;&lt;span style="font-family: Arial;"&gt;&amp;#19977;&amp;#12289;2022&amp;#24180;&amp;#20840;&amp;#29699;&amp;#38056;&amp;#22522;&amp;#39640;&amp;#27604;&amp;#37325;&amp;#21512;&amp;#37329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8056;&amp;#22522;&amp;#39640;&amp;#27604;&amp;#37325;&amp;#21512;&amp;#37329;&amp;#19994;&amp;#21457;&amp;#23637;&amp;#20998;&amp;#26512;&lt;/span&gt;&lt;/span&gt;&lt;/div&gt;&lt;div&gt;&lt;span style="font-size: small;"&gt;&lt;span style="font-family: Arial;"&gt;&amp;#19968;&amp;#12289;&amp;#24503;&amp;#22269;&amp;#38056;&amp;#22522;&amp;#39640;&amp;#27604;&amp;#37325;&amp;#21512;&amp;#37329;&amp;#21457;&amp;#23637;&amp;#20998;&amp;#26512;&lt;/span&gt;&lt;/span&gt;&lt;/div&gt;&lt;div&gt;&lt;span style="font-size: small;"&gt;&lt;span style="font-family: Arial;"&gt;&amp;#20108;&amp;#12289;&amp;#32654;&amp;#22269;&amp;#38056;&amp;#22522;&amp;#39640;&amp;#27604;&amp;#37325;&amp;#21512;&amp;#37329;&amp;#21457;&amp;#23637;&amp;#20998;&amp;#26512;&lt;/span&gt;&lt;/span&gt;&lt;/div&gt;&lt;div&gt;&lt;span style="font-size: small;"&gt;&lt;span style="font-family: Arial;"&gt;&amp;#19977;&amp;#12289;&amp;#26085;&amp;#26412;&amp;#38056;&amp;#22522;&amp;#39640;&amp;#27604;&amp;#37325;&amp;#21512;&amp;#37329;&amp;#21457;&amp;#23637;&amp;#20998;&amp;#26512;&lt;/span&gt;&lt;/span&gt;&lt;/div&gt;&lt;div&gt;&lt;span style="font-size: small;"&gt;&lt;span style="font-family: Arial;"&gt;&amp;#22235;&amp;#12289;&amp;#38889;&amp;#22269;&amp;#38056;&amp;#22522;&amp;#39640;&amp;#27604;&amp;#37325;&amp;#21512;&amp;#373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6;&amp;#22522;&amp;#39640;&amp;#27604;&amp;#37325;&amp;#21512;&amp;#37329;&amp;#24066;&amp;#22330;&amp;#21457;&amp;#2363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20135;&amp;#19994;&amp;#21457;&amp;#23637;&amp;#29616;&amp;#29366;&lt;/span&gt;&lt;/span&gt;&lt;/div&gt;&lt;div&gt;&lt;span style="font-size: small;"&gt;&lt;span style="font-family: Arial;"&gt;&amp;#19968;&amp;#12289;&amp;#25105;&amp;#22269;&amp;#38056;&amp;#22522;&amp;#39640;&amp;#27604;&amp;#37325;&amp;#21512;&amp;#37329;&amp;#20135;&amp;#19994;&amp;#29616;&amp;#29366;&amp;#20998;&amp;#26512;&lt;/span&gt;&lt;/span&gt;&lt;/div&gt;&lt;div&gt;&lt;span style="font-size: small;"&gt;&lt;span style="font-family: Arial;"&gt;&amp;#20108;&amp;#12289;&amp;#25105;&amp;#22269;&amp;#38056;&amp;#22522;&amp;#39640;&amp;#27604;&amp;#37325;&amp;#21512;&amp;#37329;&amp;#20135;&amp;#19994;&amp;#21457;&amp;#23637;&amp;#21382;&amp;#31243;&lt;/span&gt;&lt;/span&gt;&lt;/div&gt;&lt;div&gt;&lt;span style="font-size: small;"&gt;&lt;span style="font-family: Arial;"&gt;&amp;#19977;&amp;#12289;&amp;#25105;&amp;#22269;&amp;#38056;&amp;#22522;&amp;#39640;&amp;#27604;&amp;#37325;&amp;#21512;&amp;#3732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056;&amp;#22522;&amp;#39640;&amp;#27604;&amp;#37325;&amp;#21512;&amp;#37329;&amp;#24066;&amp;#22330;&amp;#25216;&amp;#26415;&amp;#20998;&amp;#26512;&lt;/span&gt;&lt;/span&gt;&lt;/div&gt;&lt;div&gt;&lt;span style="font-size: small;"&gt;&lt;span style="font-family: Arial;"&gt;&amp;#19968;&amp;#12289;&amp;#25105;&amp;#22269;&amp;#38056;&amp;#22522;&amp;#39640;&amp;#27604;&amp;#37325;&amp;#21512;&amp;#3732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56;&amp;#22522;&amp;#39640;&amp;#27604;&amp;#37325;&amp;#21512;&amp;#3732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56;&amp;#22522;&amp;#39640;&amp;#27604;&amp;#37325;&amp;#21512;&amp;#3732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6;&amp;#22522;&amp;#39640;&amp;#27604;&amp;#37325;&amp;#21512;&amp;#3732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056;&amp;#22522;&amp;#39640;&amp;#27604;&amp;#37325;&amp;#21512;&amp;#37329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56;&amp;#22522;&amp;#39640;&amp;#27604;&amp;#37325;&amp;#21512;&amp;#37329;&amp;#20135;&amp;#19994;&amp;#30340;&amp;#38382;&amp;#39064;&amp;#38544;&amp;#24739;&lt;/span&gt;&lt;/span&gt;&lt;/div&gt;&lt;div&gt;&lt;span style="font-size: small;"&gt;&lt;span style="font-family: Arial;"&gt;&amp;#20108;&amp;#12289;&amp;#20013;&amp;#22269;&amp;#38056;&amp;#22522;&amp;#39640;&amp;#27604;&amp;#37325;&amp;#21512;&amp;#3732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56;&amp;#22522;&amp;#39640;&amp;#27604;&amp;#37325;&amp;#21512;&amp;#3732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056;&amp;#22522;&amp;#39640;&amp;#27604;&amp;#37325;&amp;#21512;&amp;#3732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22522;&amp;#39640;&amp;#27604;&amp;#37325;&amp;#21512;&amp;#3732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56;&amp;#22522;&amp;#39640;&amp;#27604;&amp;#37325;&amp;#21512;&amp;#37329;&amp;#24320;&amp;#21457;&amp;#21644;&amp;#21033;&amp;#29992;&amp;#20998;&amp;#26512;&lt;/span&gt;&lt;/span&gt;&lt;/div&gt;&lt;div&gt;&lt;span style="font-size: small;"&gt;&lt;span style="font-family: Arial;"&gt;&amp;#19968;&amp;#12289;&amp;#20013;&amp;#22269;&amp;#38056;&amp;#22522;&amp;#39640;&amp;#27604;&amp;#37325;&amp;#21512;&amp;#3732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056;&amp;#22522;&amp;#39640;&amp;#27604;&amp;#37325;&amp;#21512;&amp;#3732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056;&amp;#22522;&amp;#39640;&amp;#27604;&amp;#37325;&amp;#21512;&amp;#3732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056;&amp;#22522;&amp;#39640;&amp;#27604;&amp;#37325;&amp;#21512;&amp;#3732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56;&amp;#22522;&amp;#39640;&amp;#27604;&amp;#37325;&amp;#21512;&amp;#37329;&amp;#24320;&amp;#21457;&amp;#21033;&amp;#29992;&amp;#30340;&amp;#29305;&amp;#24615;&lt;/span&gt;&lt;/span&gt;&lt;/div&gt;&lt;div&gt;&lt;span style="font-size: small;"&gt;&lt;span style="font-family: Arial;"&gt;&amp;#19968;&amp;#12289;&amp;#38056;&amp;#22522;&amp;#39640;&amp;#27604;&amp;#37325;&amp;#21512;&amp;#37329;&amp;#30340;&amp;#21033;&amp;#29992;&amp;#25928;&amp;#29575;&amp;#20998;&amp;#26512;&lt;/span&gt;&lt;/span&gt;&lt;/div&gt;&lt;div&gt;&lt;span style="font-size: small;"&gt;&lt;span style="font-family: Arial;"&gt;&amp;#20108;&amp;#12289;&amp;#38056;&amp;#22522;&amp;#39640;&amp;#27604;&amp;#37325;&amp;#21512;&amp;#37329;&amp;#21033;&amp;#29992;&amp;#30340;&amp;#23433;&amp;#20840;&amp;#24615;&amp;#20998;&amp;#26512;&lt;/span&gt;&lt;/span&gt;&lt;/div&gt;&lt;div&gt;&lt;span style="font-size: small;"&gt;&lt;span style="font-family: Arial;"&gt;&amp;#19977;&amp;#12289;&amp;#38056;&amp;#22522;&amp;#39640;&amp;#27604;&amp;#37325;&amp;#21512;&amp;#3732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56;&amp;#22522;&amp;#39640;&amp;#27604;&amp;#37325;&amp;#21512;&amp;#37329;&amp;#24212;&amp;#29992;&amp;#29366;&amp;#20917;&amp;#21644;&amp;#21069;&amp;#26223;&lt;/span&gt;&lt;/span&gt;&lt;/div&gt;&lt;div&gt;&lt;span style="font-size: small;"&gt;&lt;span style="font-family: Arial;"&gt;&amp;#19968;&amp;#12289;&amp;#25105;&amp;#22269;&amp;#38056;&amp;#22522;&amp;#39640;&amp;#27604;&amp;#37325;&amp;#21512;&amp;#37329;&amp;#24066;&amp;#22330;&amp;#24212;&amp;#29992;&amp;#29366;&amp;#20917;&lt;/span&gt;&lt;/span&gt;&lt;/div&gt;&lt;div&gt;&lt;span style="font-size: small;"&gt;&lt;span style="font-family: Arial;"&gt;&amp;#20108;&amp;#12289;&amp;#20013;&amp;#22269;&amp;#38056;&amp;#22522;&amp;#39640;&amp;#27604;&amp;#37325;&amp;#21512;&amp;#3732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056;&amp;#22522;&amp;#39640;&amp;#27604;&amp;#37325;&amp;#21512;&amp;#37329;&amp;#34892;&amp;#19994;&amp;#31454;&amp;#20105;&amp;#20998;&amp;#26512;&lt;/b&gt;&lt;/span&gt;&lt;/span&gt;&lt;/div&gt;&lt;div&gt;&lt;span style="font-size: small;"&gt;&lt;span style="font-family: Arial;"&gt;&amp;#31532;&amp;#19968;&amp;#33410; &amp;#20013;&amp;#22269;&amp;#38056;&amp;#22522;&amp;#39640;&amp;#27604;&amp;#37325;&amp;#21512;&amp;#3732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56;&amp;#22522;&amp;#39640;&amp;#27604;&amp;#37325;&amp;#21512;&amp;#37329;&amp;#20135;&amp;#19994;&amp;#31454;&amp;#20105;&amp;#31243;&amp;#24230;&amp;#20998;&amp;#26512;&lt;/span&gt;&lt;/span&gt;&lt;/div&gt;&lt;div&gt;&lt;span style="font-size: small;"&gt;&lt;span style="font-family: Arial;"&gt;&amp;#31532;&amp;#20108;&amp;#33410; &amp;#38056;&amp;#22522;&amp;#39640;&amp;#27604;&amp;#37325;&amp;#21512;&amp;#3732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56;&amp;#22522;&amp;#39640;&amp;#27604;&amp;#37325;&amp;#21512;&amp;#3732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56;&amp;#22522;&amp;#39640;&amp;#27604;&amp;#37325;&amp;#21512;&amp;#37329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8056;&amp;#22522;&amp;#39640;&amp;#27604;&amp;#37325;&amp;#21512;&amp;#37329;&amp;#34892;&amp;#19994;&amp;#31454;&amp;#20105;&amp;#21147;&amp;#20998;&amp;#26512;&lt;/span&gt;&lt;/span&gt;&lt;/div&gt;&lt;div&gt;&lt;span style="font-size: small;"&gt;&lt;span style="font-family: Arial;"&gt;&amp;#19968;&amp;#12289;&amp;#20013;&amp;#22269;&amp;#38056;&amp;#22522;&amp;#39640;&amp;#27604;&amp;#37325;&amp;#21512;&amp;#37329;&amp;#34892;&amp;#19994;&amp;#20135;&amp;#19994;&amp;#35268;&amp;#27169;&lt;/span&gt;&lt;/span&gt;&lt;/div&gt;&lt;div&gt;&lt;span style="font-size: small;"&gt;&lt;span style="font-family: Arial;"&gt;&amp;#20108;&amp;#12289;&amp;#20013;&amp;#22269;&amp;#38056;&amp;#22522;&amp;#39640;&amp;#27604;&amp;#37325;&amp;#21512;&amp;#37329;&amp;#20135;&amp;#19994;&amp;#38598;&amp;#20013;&amp;#24230;&amp;#20998;&amp;#26512;&lt;/span&gt;&lt;/span&gt;&lt;/div&gt;&lt;div&gt;&lt;span style="font-size: small;"&gt;&lt;span style="font-family: Arial;"&gt;&amp;#19977;&amp;#12289;&amp;#20013;&amp;#22269;&amp;#38056;&amp;#22522;&amp;#39640;&amp;#27604;&amp;#37325;&amp;#21512;&amp;#37329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8056;&amp;#22522;&amp;#39640;&amp;#27604;&amp;#37325;&amp;#21512;&amp;#37329;&amp;#34892;&amp;#19994;&amp;#31454;&amp;#20105;&amp;#20998;&amp;#26512;&lt;/span&gt;&lt;/span&gt;&lt;/div&gt;&lt;div&gt;&lt;span style="font-size: small;"&gt;&lt;span style="font-family: Arial;"&gt;&amp;#19968;&amp;#12289;2022&amp;#24180;&amp;#38056;&amp;#22522;&amp;#39640;&amp;#27604;&amp;#37325;&amp;#21512;&amp;#37329;&amp;#24066;&amp;#22330;&amp;#31454;&amp;#20105;&amp;#24773;&amp;#20917;&amp;#20998;&amp;#26512;&lt;/span&gt;&lt;/span&gt;&lt;/div&gt;&lt;div&gt;&lt;span style="font-size: small;"&gt;&lt;span style="font-family: Arial;"&gt;&amp;#20108;&amp;#12289;2022&amp;#24180;&amp;#38056;&amp;#22522;&amp;#39640;&amp;#27604;&amp;#37325;&amp;#21512;&amp;#37329;&amp;#24066;&amp;#22330;&amp;#31454;&amp;#20105;&amp;#24418;&amp;#21183;&amp;#20998;&amp;#26512;&lt;/span&gt;&lt;/span&gt;&lt;/div&gt;&lt;div&gt;&lt;span style="font-size: small;"&gt;&lt;span style="font-family: Arial;"&gt;&amp;#19977;&amp;#12289;2017-2022&amp;#24180;&amp;#38056;&amp;#22522;&amp;#39640;&amp;#27604;&amp;#37325;&amp;#21512;&amp;#3732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6;&amp;#22522;&amp;#39640;&amp;#27604;&amp;#37325;&amp;#21512;&amp;#3732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56;&amp;#22522;&amp;#39640;&amp;#27604;&amp;#37325;&amp;#21512;&amp;#37329;&amp;#24066;&amp;#22330;&amp;#31454;&amp;#20105;&amp;#31574;&amp;#30053;&amp;#20998;&amp;#26512;&lt;/span&gt;&lt;/span&gt;&lt;/div&gt;&lt;div&gt;&lt;span style="font-size: small;"&gt;&lt;span style="font-family: Arial;"&gt;&amp;#19968;&amp;#12289;2022&amp;#24180;&amp;#38056;&amp;#22522;&amp;#39640;&amp;#27604;&amp;#37325;&amp;#21512;&amp;#3732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56;&amp;#22522;&amp;#39640;&amp;#27604;&amp;#37325;&amp;#21512;&amp;#37329;&amp;#31454;&amp;#20105;&amp;#31574;&amp;#30053;&amp;#20998;&amp;#26512;&lt;/span&gt;&lt;/span&gt;&lt;/div&gt;&lt;div&gt;&lt;span style="font-size: small;"&gt;&lt;span style="font-family: Arial;"&gt;&amp;#19977;&amp;#12289;&amp;#38056;&amp;#22522;&amp;#39640;&amp;#27604;&amp;#37325;&amp;#21512;&amp;#3732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56;&amp;#22522;&amp;#39640;&amp;#27604;&amp;#37325;&amp;#21512;&amp;#3732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56;&amp;#22522;&amp;#39640;&amp;#27604;&amp;#37325;&amp;#21512;&amp;#37329;&amp;#24066;&amp;#22330;&amp;#31454;&amp;#20105;&amp;#36235;&amp;#21183;&lt;/span&gt;&lt;/span&gt;&lt;/div&gt;&lt;div&gt;&lt;span style="font-size: small;"&gt;&lt;span style="font-family: Arial;"&gt;&amp;#20108;&amp;#12289;2023-2029&amp;#24180;&amp;#38056;&amp;#22522;&amp;#39640;&amp;#27604;&amp;#37325;&amp;#21512;&amp;#37329;&amp;#34892;&amp;#19994;&amp;#31454;&amp;#20105;&amp;#31574;&amp;#30053;&amp;#20998;&amp;#26512;&lt;/span&gt;&lt;/span&gt;&lt;/div&gt;&lt;div&gt;&lt;span style="font-size: small;"&gt;&lt;span style="font-family: Arial;"&gt;&amp;#19977;&amp;#12289;2023-2029&amp;#24180;&amp;#38056;&amp;#22522;&amp;#39640;&amp;#27604;&amp;#37325;&amp;#21512;&amp;#37329;&amp;#20225;&amp;#19994;&amp;#31454;&amp;#20105;&amp;#31574;&amp;#30053;&amp;#20998;&amp;#26512;&lt;/span&gt;&lt;/span&gt;&lt;/div&gt;&lt;div&gt;&lt;span style="font-size: small;"&gt;&lt;span style="font-family: Arial;"&gt;&amp;#22235;&amp;#12289;&amp;#38056;&amp;#22522;&amp;#39640;&amp;#27604;&amp;#37325;&amp;#21512;&amp;#3732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6;&amp;#22522;&amp;#39640;&amp;#27604;&amp;#37325;&amp;#21512;&amp;#37329;&amp;#37325;&amp;#28857;&amp;#20225;&amp;#19994;&amp;#20998;&amp;#26512;&lt;/b&gt;&lt;/span&gt;&lt;/span&gt;&lt;/div&gt;&lt;div&gt;&lt;span style="font-size: small;"&gt;&lt;span style="font-family: Arial;"&gt;&amp;#31532;&amp;#1996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6666;&amp;#27954;&amp;#20339;&amp;#37030;&amp;#38590;&amp;#29076;&amp;#37329;&amp;#23646;&amp;#26377;&amp;#38480;&amp;#20844;&amp;#21496;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3433;&amp;#27888;&amp;#22825;&amp;#40857;&amp;#38056;&amp;#38076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8246;&amp;#21335;&amp;#19990;&amp;#32426;&amp;#38056;&amp;#2644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&amp;#35199;&amp;#23433;&amp;#27427;&amp;#24658;&amp;#31232;&amp;#26377;&amp;#37329;&amp;#2364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22522;&amp;#39640;&amp;#27604;&amp;#37325;&amp;#21512;&amp;#37329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38056;&amp;#22522;&amp;#39640;&amp;#27604;&amp;#37325;&amp;#21512;&amp;#3732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56;&amp;#22522;&amp;#39640;&amp;#27604;&amp;#37325;&amp;#21512;&amp;#37329;&amp;#30340;&amp;#21457;&amp;#23637;&amp;#26041;&amp;#21521;&lt;/span&gt;&lt;/span&gt;&lt;/div&gt;&lt;div&gt;&lt;span style="font-size: small;"&gt;&lt;span style="font-family: Arial;"&gt;&amp;#20108;&amp;#12289;&amp;#20013;&amp;#22269;&amp;#38056;&amp;#22522;&amp;#39640;&amp;#27604;&amp;#37325;&amp;#21512;&amp;#3732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8056;&amp;#22522;&amp;#39640;&amp;#27604;&amp;#37325;&amp;#21512;&amp;#3732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056;&amp;#22522;&amp;#39640;&amp;#27604;&amp;#37325;&amp;#21512;&amp;#3732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56;&amp;#22522;&amp;#39640;&amp;#27604;&amp;#37325;&amp;#21512;&amp;#3732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8056;&amp;#22522;&amp;#39640;&amp;#27604;&amp;#37325;&amp;#21512;&amp;#37329;&amp;#20379;&amp;#38656;&amp;#36235;&amp;#21183;&lt;/span&gt;&lt;/span&gt;&lt;/div&gt;&lt;div&gt;&lt;span style="font-size: small;"&gt;&lt;span style="font-family: Arial;"&gt;&amp;#19977;&amp;#12289;2023-2029&amp;#24180;&amp;#20013;&amp;#22269;&amp;#38056;&amp;#22522;&amp;#39640;&amp;#27604;&amp;#37325;&amp;#21512;&amp;#37329;&amp;#20135;&amp;#19994;&amp;#21457;&amp;#23637;&amp;#36235;&amp;#21183;&lt;/span&gt;&lt;/span&gt;&lt;/div&gt;&lt;div&gt;&lt;span style="font-size: small;"&gt;&lt;span style="font-family: Arial;"&gt;&amp;#31532;&amp;#19977;&amp;#33410; &amp;#26410;&amp;#26469;&amp;#38056;&amp;#22522;&amp;#39640;&amp;#27604;&amp;#37325;&amp;#21512;&amp;#37329;&amp;#34892;&amp;#19994;&amp;#24066;&amp;#22330;&amp;#39044;&amp;#27979;&lt;/span&gt;&lt;/span&gt;&lt;/div&gt;&lt;div&gt;&lt;span style="font-size: small;"&gt;&lt;span style="font-family: Arial;"&gt;&amp;#19968;&amp;#12289;2023-2029&amp;#24180;&amp;#38056;&amp;#22522;&amp;#39640;&amp;#27604;&amp;#37325;&amp;#21512;&amp;#37329;&amp;#25152;&amp;#23646;&amp;#34892;&amp;#19994;&amp;#38144;&amp;#21806;&amp;#39044;&amp;#27979;&lt;/span&gt;&lt;/span&gt;&lt;/div&gt;&lt;div&gt;&lt;span style="font-size: small;"&gt;&lt;span style="font-family: Arial;"&gt;&amp;#20108;&amp;#12289;2023-2029&amp;#24180;&amp;#38056;&amp;#22522;&amp;#39640;&amp;#27604;&amp;#37325;&amp;#21512;&amp;#37329;&amp;#25152;&amp;#23646;&amp;#34892;&amp;#19994;&amp;#25104;&amp;#26412;&amp;#39044;&amp;#27979;&lt;/span&gt;&lt;/span&gt;&lt;/div&gt;&lt;div&gt;&lt;span style="font-size: small;"&gt;&lt;span style="font-family: Arial;"&gt;&amp;#19977;&amp;#12289;2023-2029&amp;#24180;&amp;#38056;&amp;#22522;&amp;#39640;&amp;#27604;&amp;#37325;&amp;#21512;&amp;#37329;&amp;#25152;&amp;#23646;&amp;#34892;&amp;#19994;&amp;#30408;&amp;#21033;&amp;#39044;&amp;#27979;&lt;/span&gt;&lt;/span&gt;&lt;/div&gt;&lt;div&gt;&lt;span style="font-size: small;"&gt;&lt;span style="font-family: Arial;"&gt;&amp;#22235;&amp;#12289;2023-2029&amp;#24180;&amp;#38056;&amp;#22522;&amp;#39640;&amp;#27604;&amp;#37325;&amp;#21512;&amp;#3732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8056;&amp;#22522;&amp;#39640;&amp;#27604;&amp;#37325;&amp;#21512;&amp;#3732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8056;&amp;#22522;&amp;#39640;&amp;#27604;&amp;#37325;&amp;#21512;&amp;#3732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8056;&amp;#22522;&amp;#39640;&amp;#27604;&amp;#37325;&amp;#21512;&amp;#3732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8056;&amp;#22522;&amp;#39640;&amp;#27604;&amp;#37325;&amp;#21512;&amp;#3732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8056;&amp;#22522;&amp;#39640;&amp;#27604;&amp;#37325;&amp;#21512;&amp;#3732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6;&amp;#22522;&amp;#39640;&amp;#27604;&amp;#37325;&amp;#21512;&amp;#3732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056;&amp;#22522;&amp;#39640;&amp;#27604;&amp;#37325;&amp;#21512;&amp;#3732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6;&amp;#22522;&amp;#39640;&amp;#27604;&amp;#37325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56;&amp;#22522;&amp;#39640;&amp;#27604;&amp;#37325;&amp;#21512;&amp;#3732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56;&amp;#22522;&amp;#39640;&amp;#27604;&amp;#37325;&amp;#21512;&amp;#3732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056;&amp;#22522;&amp;#39640;&amp;#27604;&amp;#37325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38056;&amp;#22522;&amp;#39640;&amp;#27604;&amp;#37325;&amp;#21512;&amp;#37329;&amp;#34892;&amp;#19994;&amp;#25237;&amp;#36164;&amp;#25928;&amp;#30410;&amp;#20998;&amp;#26512;&lt;/span&gt;&lt;/span&gt;&lt;/div&gt;&lt;div&gt;&lt;span style="font-size: small;"&gt;&lt;span style="font-family: Arial;"&gt;&amp;#19968;&amp;#12289;2017-2022&amp;#24180;&amp;#38056;&amp;#22522;&amp;#39640;&amp;#27604;&amp;#37325;&amp;#21512;&amp;#37329;&amp;#34892;&amp;#19994;&amp;#25237;&amp;#36164;&amp;#29366;&amp;#20917;&amp;#20998;&amp;#26512;&lt;/span&gt;&lt;/span&gt;&lt;/div&gt;&lt;div&gt;&lt;span style="font-size: small;"&gt;&lt;span style="font-family: Arial;"&gt;&amp;#20108;&amp;#12289;2023-2029&amp;#24180;&amp;#38056;&amp;#22522;&amp;#39640;&amp;#27604;&amp;#37325;&amp;#21512;&amp;#37329;&amp;#34892;&amp;#19994;&amp;#25237;&amp;#36164;&amp;#36235;&amp;#21183;&amp;#39044;&amp;#27979;&lt;/span&gt;&lt;/span&gt;&lt;/div&gt;&lt;div&gt;&lt;span style="font-size: small;"&gt;&lt;span style="font-family: Arial;"&gt;&amp;#19977;&amp;#12289;2023-2029&amp;#24180;&amp;#38056;&amp;#22522;&amp;#39640;&amp;#27604;&amp;#37325;&amp;#21512;&amp;#37329;&amp;#34892;&amp;#19994;&amp;#30340;&amp;#25237;&amp;#36164;&amp;#26041;&amp;#21521;&lt;/span&gt;&lt;/span&gt;&lt;/div&gt;&lt;div&gt;&lt;span style="font-size: small;"&gt;&lt;span style="font-family: Arial;"&gt;&amp;#31532;&amp;#19977;&amp;#33410; &amp;#38056;&amp;#22522;&amp;#39640;&amp;#27604;&amp;#37325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56;&amp;#22522;&amp;#39640;&amp;#27604;&amp;#37325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56;&amp;#22522;&amp;#39640;&amp;#27604;&amp;#37325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56;&amp;#22522;&amp;#39640;&amp;#27604;&amp;#37325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56;&amp;#22522;&amp;#39640;&amp;#27604;&amp;#37325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056;&amp;#22522;&amp;#39640;&amp;#27604;&amp;#37325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6;&amp;#22522;&amp;#39640;&amp;#27604;&amp;#37325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56;&amp;#22522;&amp;#39640;&amp;#27604;&amp;#37325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6;&amp;#22522;&amp;#39640;&amp;#27604;&amp;#37325;&amp;#21512;&amp;#37329;&amp;#21697;&amp;#29260;&amp;#30340;&amp;#25112;&amp;#30053;&amp;#24605;&amp;#32771;&lt;/span&gt;&lt;/span&gt;&lt;/div&gt;&lt;div&gt;&lt;span style="font-size: small;"&gt;&lt;span style="font-family: Arial;"&gt;&amp;#19968;&amp;#12289;&amp;#38056;&amp;#22522;&amp;#39640;&amp;#27604;&amp;#37325;&amp;#21512;&amp;#3732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056;&amp;#22522;&amp;#39640;&amp;#27604;&amp;#37325;&amp;#21512;&amp;#3732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056;&amp;#22522;&amp;#39640;&amp;#27604;&amp;#37325;&amp;#21512;&amp;#37329;&amp;#20225;&amp;#19994;&amp;#30340;&amp;#21697;&amp;#29260;&amp;#25112;&amp;#30053;&lt;/span&gt;&lt;/span&gt;&lt;/div&gt;&lt;div&gt;&lt;span style="font-size: small;"&gt;&lt;span style="font-family: Arial;"&gt;&amp;#31532;&amp;#19977;&amp;#33410; &amp;#38056;&amp;#22522;&amp;#39640;&amp;#27604;&amp;#37325;&amp;#21512;&amp;#37329;&amp;#34892;&amp;#19994;&amp;#25237;&amp;#36164;&amp;#25112;&amp;#30053;&amp;#30740;&amp;#31350;&lt;/span&gt;&lt;/span&gt;&lt;/div&gt;&lt;div&gt;&lt;span style="font-size: small;"&gt;&lt;span style="font-family: Arial;"&gt;&amp;#19968;&amp;#12289;2023-2029&amp;#24180;&amp;#38056;&amp;#22522;&amp;#39640;&amp;#27604;&amp;#37325;&amp;#21512;&amp;#3732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056;&amp;#22522;&amp;#39640;&amp;#27604;&amp;#37325;&amp;#21512;&amp;#373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6;&amp;#22522;&amp;#39640;&amp;#27604;&amp;#37325;&amp;#21512;&amp;#3732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56;&amp;#22522;&amp;#39640;&amp;#27604;&amp;#37325;&amp;#21512;&amp;#3732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38056;&amp;#22522;&amp;#39640;&amp;#27604;&amp;#37325;&amp;#21512;&amp;#37329;&amp;#20225;&amp;#19994;&amp;#25490;&amp;#21517;&lt;/span&gt;&lt;/span&gt;&lt;/div&gt;&lt;div&gt;&lt;span style="font-size: small;"&gt;&lt;span style="font-family: Arial;"&gt;&amp;#22270;&amp;#34920;&amp;#65306;&amp;#38056;&amp;#22522;&amp;#39640;&amp;#27604;&amp;#37325;&amp;#21512;&amp;#37329;&amp;#20135;&amp;#19994;&amp;#38142;&amp;#22270;&lt;/span&gt;&lt;/span&gt;&lt;/div&gt;&lt;div&gt;&lt;span style="font-size: small;"&gt;&lt;span style="font-family: Arial;"&gt;&amp;#22270;&amp;#34920;&amp;#65306;&amp;#25105;&amp;#22269;&amp;#38056;&amp;#22522;&amp;#39640;&amp;#27604;&amp;#37325;&amp;#21512;&amp;#3732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38056;&amp;#22522;&amp;#39640;&amp;#27604;&amp;#37325;&amp;#21512;&amp;#37329;&amp;#24066;&amp;#22330;&amp;#20998;&amp;#24067;&lt;/span&gt;&lt;/span&gt;&lt;/div&gt;&lt;div&gt;&lt;span style="font-size: small;"&gt;&lt;span style="font-family: Arial;"&gt;&amp;#22270;&amp;#34920;&amp;#65306;2022&amp;#24180;&amp;#20013;&amp;#22269;&amp;#38056;&amp;#22522;&amp;#39640;&amp;#27604;&amp;#37325;&amp;#21512;&amp;#37329;&amp;#24066;&amp;#22330;&amp;#35268;&amp;#27169;&lt;/span&gt;&lt;/span&gt;&lt;/div&gt;&lt;div&gt;&lt;span style="font-size: small;"&gt;&lt;span style="font-family: Arial;"&gt;&amp;#22270;&amp;#34920;&amp;#65306;2017-2022&amp;#24180;&amp;#38056;&amp;#22522;&amp;#39640;&amp;#27604;&amp;#37325;&amp;#21512;&amp;#37329;&amp;#37325;&amp;#35201;&amp;#25968;&amp;#25454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span&gt;&lt;/div&gt;&lt;div&gt;&lt;span style="font-size: small;"&gt;&lt;span style="font-family: Arial;"&gt;&amp;#22270;&amp;#34920;&amp;#65306;2017-2022&amp;#24180;&amp;#20013;&amp;#22269;&amp;#38056;&amp;#22522;&amp;#39640;&amp;#27604;&amp;#37325;&amp;#21512;&amp;#3732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056;&amp;#22522;&amp;#39640;&amp;#27604;&amp;#37325;&amp;#21512;&amp;#3732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056;&amp;#22522;&amp;#39640;&amp;#27604;&amp;#37325;&amp;#21512;&amp;#3732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056;&amp;#22522;&amp;#39640;&amp;#27604;&amp;#37325;&amp;#21512;&amp;#37329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8056;&amp;#22522;&amp;#39640;&amp;#27604;&amp;#37325;&amp;#21512;&amp;#37329;&amp;#31454;&amp;#20105;&amp;#21147;&amp;#20998;&amp;#26512;&lt;/span&gt;&lt;/span&gt;&lt;/div&gt;&lt;div&gt;&lt;span style="font-size: small;"&gt;&lt;span style="font-family: Arial;"&gt;&amp;#22270;&amp;#34920;&amp;#65306;2023-2029&amp;#24180;&amp;#20013;&amp;#22269;&amp;#38056;&amp;#22522;&amp;#39640;&amp;#27604;&amp;#37325;&amp;#21512;&amp;#37329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38056;&amp;#22522;&amp;#39640;&amp;#27604;&amp;#37325;&amp;#21512;&amp;#37329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8056;&amp;#22522;&amp;#39640;&amp;#27604;&amp;#37325;&amp;#21512;&amp;#37329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38056;&amp;#22522;&amp;#39640;&amp;#27604;&amp;#37325;&amp;#21512;&amp;#3732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28.html"&gt;http://www.cction.com/report/202211/32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