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38500;&amp;#39076;&amp;#22120;&amp;#65288;AEDs&amp;#6528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38500;&amp;#39076;&amp;#22120;&amp;#65288;AEDs&amp;#6528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38500;&amp;#39076;&amp;#22120;&amp;#65288;AEDs&amp;#6528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28.html"&gt;http://www.cction.com/report/202303/343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307;&amp;#22806;&amp;#38500;&amp;#39076;&amp;#22120;&amp;#65288;AEDs&amp;#65289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0307;&amp;#22806;&amp;#38500;&amp;#39076;&amp;#22120;&amp;#65288;AEDs&amp;#65289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307;&amp;#22806;&amp;#38500;&amp;#39076;&amp;#22120;&amp;#65288;AEDs&amp;#65289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307;&amp;#22806;&amp;#38500;&amp;#39076;&amp;#22120;&amp;#65288;AEDs&amp;#65289;&amp;#34892;&amp;#1999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307;&amp;#22806;&amp;#38500;&amp;#39076;&amp;#22120;&amp;#65288;AEDs&amp;#65289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307;&amp;#22806;&amp;#38500;&amp;#39076;&amp;#22120;&amp;#65288;AEDs&amp;#65289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38142;&amp;#27169;&amp;#22411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307;&amp;#22806;&amp;#38500;&amp;#39076;&amp;#22120;&amp;#65288;AEDs&amp;#65289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38469;&amp;#20307;&amp;#22806;&amp;#38500;&amp;#39076;&amp;#22120;&amp;#65288;AEDs&amp;#65289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20307;&amp;#22806;&amp;#38500;&amp;#39076;&amp;#22120;&amp;#65288;AEDs&amp;#65289;&amp;#34892;&amp;#19994;&amp;#24635;&amp;#2030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307;&amp;#22806;&amp;#38500;&amp;#39076;&amp;#22120;&amp;#65288;AEDs&amp;#65289;&amp;#34892;&amp;#19994;&amp;#37325;&amp;#2885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269;&amp;#38469;&amp;#20307;&amp;#22806;&amp;#38500;&amp;#39076;&amp;#22120;&amp;#65288;AEDs&amp;#65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0307;&amp;#22806;&amp;#38500;&amp;#39076;&amp;#22120;&amp;#65288;AEDs&amp;#65289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&amp;#24180;&amp;#20307;&amp;#22806;&amp;#38500;&amp;#39076;&amp;#22120;&amp;#65288;AEDs&amp;#65289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307;&amp;#22806;&amp;#38500;&amp;#39076;&amp;#22120;&amp;#65288;AEDs&amp;#65289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307;&amp;#22806;&amp;#38500;&amp;#39076;&amp;#22120;&amp;#65288;AEDs&amp;#65289;&amp;#34892;&amp;#19994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307;&amp;#22806;&amp;#38500;&amp;#39076;&amp;#22120;&amp;#65288;AEDs&amp;#65289;&amp;#34892;&amp;#19994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307;&amp;#22806;&amp;#38500;&amp;#39076;&amp;#22120;&amp;#65288;AEDs&amp;#65289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307;&amp;#22806;&amp;#38500;&amp;#39076;&amp;#22120;&amp;#65288;AEDs&amp;#65289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&amp;#20307;&amp;#22806;&amp;#38500;&amp;#39076;&amp;#22120;&amp;#65288;AEDs&amp;#65289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806;&amp;#20307;&amp;#22806;&amp;#38500;&amp;#39076;&amp;#22120;&amp;#65288;AEDs&amp;#65289;&amp;#25216;&amp;#26415;&amp;#24046;&amp;#36317;&amp;#21450;&amp;#20135;&amp;#29983;&amp;#24046;&amp;#36317;&amp;#30340;&amp;#20027;&amp;#35201;&amp;#21407;&amp;#222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552;&amp;#39640;&amp;#25105;&amp;#22269;&amp;#20307;&amp;#22806;&amp;#38500;&amp;#39076;&amp;#22120;&amp;#65288;AEDs&amp;#65289;&amp;#25216;&amp;#26415;&amp;#3034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105;&amp;#22269;&amp;#20307;&amp;#22806;&amp;#38500;&amp;#39076;&amp;#22120;&amp;#65288;AEDs&amp;#65289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0307;&amp;#22806;&amp;#38500;&amp;#39076;&amp;#22120;&amp;#65288;AEDs&amp;#65289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0307;&amp;#22806;&amp;#38500;&amp;#39076;&amp;#22120;&amp;#65288;AEDs&amp;#65289;&amp;#34892;&amp;#19994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0307;&amp;#22806;&amp;#38500;&amp;#39076;&amp;#22120;&amp;#65288;AEDs&amp;#65289;&amp;#34892;&amp;#19994;&amp;#30408;&amp;#21033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0307;&amp;#22806;&amp;#38500;&amp;#39076;&amp;#22120;&amp;#65288;AEDs&amp;#65289;&amp;#34892;&amp;#19994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0307;&amp;#22806;&amp;#38500;&amp;#39076;&amp;#22120;&amp;#65288;AEDs&amp;#65289;&amp;#34892;&amp;#19994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307;&amp;#22806;&amp;#38500;&amp;#39076;&amp;#22120;&amp;#65288;AEDs&amp;#65289;&amp;#34892;&amp;#19994;&amp;#24066;&amp;#22330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&amp;#20307;&amp;#22806;&amp;#38500;&amp;#39076;&amp;#22120;&amp;#65288;AEDs&amp;#65289;&amp;#34892;&amp;#19994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20307;&amp;#22806;&amp;#38500;&amp;#39076;&amp;#22120;&amp;#65288;AEDs&amp;#65289;&amp;#34892;&amp;#19994;&amp;#24066;&amp;#22330;&amp;#20379;&amp;#32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0307;&amp;#22806;&amp;#38500;&amp;#39076;&amp;#22120;&amp;#65288;AEDs&amp;#65289;&amp;#34892;&amp;#19994;&amp;#24066;&amp;#22330;&amp;#20379;&amp;#3247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307;&amp;#22806;&amp;#38500;&amp;#39076;&amp;#22120;&amp;#65288;AEDs&amp;#65289;&amp;#34892;&amp;#19994;&amp;#24066;&amp;#22330;&amp;#20379;&amp;#32473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&amp;#20307;&amp;#22806;&amp;#38500;&amp;#39076;&amp;#22120;&amp;#65288;AEDs&amp;#65289;&amp;#34892;&amp;#19994;&amp;#24066;&amp;#22330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0307;&amp;#22806;&amp;#38500;&amp;#39076;&amp;#22120;&amp;#65288;AEDs&amp;#65289;&amp;#34892;&amp;#19994;&amp;#24066;&amp;#22330;&amp;#20379;&amp;#38656;&amp;#24179;&amp;#3491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0307;&amp;#22806;&amp;#38500;&amp;#39076;&amp;#22120;&amp;#65288;AEDs&amp;#65289;&amp;#34892;&amp;#19994;&amp;#36827;&amp;#12289;&amp;#20986;&amp;#2147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307;&amp;#22806;&amp;#38500;&amp;#39076;&amp;#22120;&amp;#65288;AEDs&amp;#65289;&amp;#34892;&amp;#19994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0307;&amp;#22806;&amp;#38500;&amp;#39076;&amp;#22120;&amp;#65288;AEDs&amp;#65289;&amp;#34892;&amp;#19994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0307;&amp;#22806;&amp;#38500;&amp;#39076;&amp;#22120;&amp;#65288;AEDs&amp;#65289;&amp;#34892;&amp;#19994;&amp;#20986;&amp;#21475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307;&amp;#22806;&amp;#38500;&amp;#39076;&amp;#22120;&amp;#65288;AEDs&amp;#65289;&amp;#34892;&amp;#19994;&amp;#36827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0307;&amp;#22806;&amp;#38500;&amp;#39076;&amp;#22120;&amp;#65288;AEDs&amp;#65289;&amp;#34892;&amp;#19994;&amp;#36827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0307;&amp;#22806;&amp;#38500;&amp;#39076;&amp;#22120;&amp;#65288;AEDs&amp;#65289;&amp;#34892;&amp;#19994;&amp;#36827;&amp;#21475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307;&amp;#22806;&amp;#38500;&amp;#39076;&amp;#22120;&amp;#65288;AEDs&amp;#65289;&amp;#34892;&amp;#19994;&amp;#32454;&amp;#20998;&amp;#34892;&amp;#19994;&amp;#30740;&amp;#313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2454;&amp;#20998;&amp;#24066;&amp;#22330;&amp;#65288;&amp;#19968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2454;&amp;#20998;&amp;#24066;&amp;#22330;&amp;#65288;&amp;#2010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0307;&amp;#22806;&amp;#38500;&amp;#39076;&amp;#22120;&amp;#65288;AEDs&amp;#65289;&amp;#34892;&amp;#19994;&amp;#37325;&amp;#28857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307;&amp;#22806;&amp;#38500;&amp;#39076;&amp;#22120;&amp;#65288;AEDs&amp;#65289;&amp;#34892;&amp;#19994;&amp;#21306;&amp;#22495;&amp;#24066;&amp;#22330;&amp;#20998;&amp;#2406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26;&amp;#19996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1335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5199;&amp;#37096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0307;&amp;#22806;&amp;#38500;&amp;#39076;&amp;#22120;&amp;#65288;AEDs&amp;#65289;&amp;#34892;&amp;#19994;&amp;#20135;&amp;#21697;&amp;#20215;&amp;#26684;&amp;#30417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307;&amp;#22806;&amp;#38500;&amp;#39076;&amp;#22120;&amp;#65288;AEDs&amp;#65289;&amp;#24066;&amp;#22330;&amp;#20215;&amp;#26684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03;&amp;#21069;&amp;#20307;&amp;#22806;&amp;#38500;&amp;#39076;&amp;#22120;&amp;#65288;AEDs&amp;#65289;&amp;#24066;&amp;#22330;&amp;#20215;&amp;#26684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433;&amp;#21709;&amp;#20307;&amp;#22806;&amp;#38500;&amp;#39076;&amp;#22120;&amp;#65288;AEDs&amp;#65289;&amp;#24066;&amp;#22330;&amp;#20215;&amp;#2668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6410;&amp;#26469;&amp;#20307;&amp;#22806;&amp;#38500;&amp;#39076;&amp;#22120;&amp;#65288;AEDs&amp;#65289;&amp;#24066;&amp;#22330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307;&amp;#22806;&amp;#38500;&amp;#39076;&amp;#22120;&amp;#65288;AEDs&amp;#65289;&amp;#34892;&amp;#19994;&amp;#19978;&amp;#12289;&amp;#19979;&amp;#2821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307;&amp;#22806;&amp;#38500;&amp;#39076;&amp;#22120;&amp;#65288;AEDs&amp;#65289;&amp;#34892;&amp;#19994;&amp;#19978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307;&amp;#22806;&amp;#38500;&amp;#39076;&amp;#22120;&amp;#65288;AEDs&amp;#65289;&amp;#34892;&amp;#19994;&amp;#19979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51;&amp;#2788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&amp;#20307;&amp;#22806;&amp;#38500;&amp;#39076;&amp;#22120;&amp;#65288;AEDs&amp;#65289;&amp;#34892;&amp;#19994;&amp;#37325;&amp;#28857;&amp;#20225;&amp;#19994;&amp;#21457;&amp;#23637;&amp;#35843;&amp;#30740;&amp;#65288;&amp;#20225;&amp;#19994;&amp;#33258;&amp;#21487;&amp;#36873;&amp;#65289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#31532;&amp;#19968;&amp;#33410;&amp;nbsp;&amp;#32654;&amp;#22269;&amp;#21331;&amp;#23572;&amp;#21307;&amp;#23398;&amp;#20135;&amp;#21697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307;&amp;#22806;&amp;#38500;&amp;#39076;&amp;#22120;&amp;#65288;AEDs&amp;#6528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78;&amp;#28023;&amp;#20234;&amp;#27792;&amp;#21307;&amp;#30103;&amp;#22120;&amp;#2680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307;&amp;#22806;&amp;#38500;&amp;#39076;&amp;#22120;&amp;#65288;AEDs&amp;#6528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271;&amp;#20140;&amp;#31119;&amp;#30000;&amp;#30005;&amp;#23376;&amp;#21307;&amp;#30103;&amp;#20202;&amp;#2212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307;&amp;#22806;&amp;#38500;&amp;#39076;&amp;#22120;&amp;#65288;AEDs&amp;#6528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2654;&amp;#22269;&amp;#26118;&amp;#39039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307;&amp;#22806;&amp;#38500;&amp;#39076;&amp;#22120;&amp;#65288;AEDs&amp;#6528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19978;&amp;#28023;&amp;#40614;&amp;#26862;&amp;#21307;&amp;#30103;&amp;#31185;&amp;#2521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307;&amp;#22806;&amp;#38500;&amp;#39076;&amp;#22120;&amp;#65288;AEDs&amp;#6528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32654;&amp;#22269;&amp;#20255;&amp;#20262;welchallyn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307;&amp;#22806;&amp;#38500;&amp;#39076;&amp;#22120;&amp;#65288;AEDs&amp;#65289;&amp;#20135;&amp;#38144;&amp;#24773;&amp;#20917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nbsp;&amp;nbsp;&amp;nbsp;&amp;nbsp;&amp;#22235;&amp;#12289;&amp;#20225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39134;&amp;#21033;&amp;#28006;(Philips)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307;&amp;#22806;&amp;#38500;&amp;#39076;&amp;#22120;&amp;#65288;AEDs&amp;#6528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32654;&amp;#22269;Medtronic Physio-Control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307;&amp;#22806;&amp;#38500;&amp;#39076;&amp;#22120;&amp;#65288;AEDs&amp;#6528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&amp;#32654;&amp;#22269;&amp;#24515;&amp;#33039;&amp;#31185;&amp;#23398;&amp;#20844;&amp;#21496;Cardiac Science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307;&amp;#22806;&amp;#38500;&amp;#39076;&amp;#22120;&amp;#65288;AEDs&amp;#65289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307;&amp;#22806;&amp;#38500;&amp;#39076;&amp;#22120;&amp;#65288;AEDs&amp;#65289;&amp;#34892;&amp;#1999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307;&amp;#22806;&amp;#38500;&amp;#39076;&amp;#22120;&amp;#65288;AEDs&amp;#65289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307;&amp;#22806;&amp;#38500;&amp;#39076;&amp;#22120;&amp;#65288;AEDs&amp;#65289;&amp;#34892;&amp;#19994;&amp;#25237;&amp;#36164;&amp;#29305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307;&amp;#22806;&amp;#38500;&amp;#39076;&amp;#22120;&amp;#65288;AEDs&amp;#65289;&amp;#34892;&amp;#19994;&amp;#36827;&amp;#20837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307;&amp;#22806;&amp;#38500;&amp;#39076;&amp;#22120;&amp;#65288;AEDs&amp;#65289;&amp;#34892;&amp;#19994;&amp;#30408;&amp;#21033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307;&amp;#22806;&amp;#38500;&amp;#39076;&amp;#22120;&amp;#65288;AEDs&amp;#65289;&amp;#34892;&amp;#19994;&amp;#30408;&amp;#21033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307;&amp;#22806;&amp;#38500;&amp;#39076;&amp;#22120;&amp;#65288;AEDs&amp;#65289;&amp;#34892;&amp;#19994;&amp;ldquo;&amp;#27874;&amp;#29305;&amp;#20116;&amp;#21147;&amp;#27169;&amp;#22411;&amp;rdquo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0869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508;&amp;#22312;&amp;#36827;&amp;#20837;&amp;#32773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1697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379;&amp;#24212;&amp;#21830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080;&amp;#26041;&amp;#20355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#31532;&amp;#22235;&amp;#33410;&amp;nbsp;2023-2029&amp;#24180;&amp;#20307;&amp;#22806;&amp;#38500;&amp;#39076;&amp;#22120;&amp;#65288;AEDs&amp;#65289;&amp;#34892;&amp;#1999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919;&amp;#3157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516;&amp;#19994;&amp;#31454;&amp;#20105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4892;&amp;#19994;&amp;#20854;&amp;#20182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307;&amp;#22806;&amp;#38500;&amp;#39076;&amp;#22120;&amp;#65288;AEDs&amp;#65289;&amp;#34892;&amp;#19994;&amp;#21457;&amp;#23637;&amp;#2145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307;&amp;#22806;&amp;#38500;&amp;#39076;&amp;#22120;&amp;#65288;AEDs&amp;#65289;&amp;#34892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16;&amp;#26415;&amp;#24320;&amp;#2145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1999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3829;&amp;#3814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1306;&amp;#2249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307;&amp;#22806;&amp;#38500;&amp;#39076;&amp;#22120;&amp;#65288;AEDs&amp;#65289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552;&amp;#39640;&amp;#25105;&amp;#22269;&amp;#20307;&amp;#22806;&amp;#38500;&amp;#39076;&amp;#22120;&amp;#65288;AEDs&amp;#65289;&amp;#20225;&amp;#19994;&amp;#26680;&amp;#24515;&amp;#31454;&amp;#20105;&amp;#2114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433;&amp;#21709;&amp;#20307;&amp;#22806;&amp;#38500;&amp;#39076;&amp;#22120;&amp;#65288;AEDs&amp;#65289;&amp;#20225;&amp;#19994;&amp;#26680;&amp;#24515;&amp;#31454;&amp;#20105;&amp;#21147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552;&amp;#39640;&amp;#20307;&amp;#22806;&amp;#38500;&amp;#39076;&amp;#22120;&amp;#65288;AEDs&amp;#65289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545;&amp;#25105;&amp;#22269;&amp;#20307;&amp;#22806;&amp;#38500;&amp;#39076;&amp;#22120;&amp;#65288;AEDs&amp;#65289;&amp;#21697;&amp;#29260;&amp;#30340;&amp;#25112;&amp;#30053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307;&amp;#22806;&amp;#38500;&amp;#39076;&amp;#22120;&amp;#65288;AEDs&amp;#65289;&amp;#23454;&amp;#26045;&amp;#21697;&amp;#29260;&amp;#25112;&amp;#30053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5;&amp;#22269;&amp;#20307;&amp;#22806;&amp;#38500;&amp;#39076;&amp;#22120;&amp;#65288;AEDs&amp;#65289;&amp;#20225;&amp;#19994;&amp;#30340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307;&amp;#22806;&amp;#38500;&amp;#39076;&amp;#22120;&amp;#65288;AEDs&amp;#65289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0307;&amp;#22806;&amp;#38500;&amp;#39076;&amp;#22120;&amp;#65288;AEDs&amp;#65289;&amp;#34892;&amp;#19994;&amp;#21457;&amp;#23637;&amp;#21069;&amp;#26223;&amp;#2145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307;&amp;#22806;&amp;#38500;&amp;#39076;&amp;#22120;&amp;#65288;AEDs&amp;#65289;&amp;#34892;&amp;#19994;&amp;#24066;&amp;#22330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307;&amp;#22806;&amp;#38500;&amp;#39076;&amp;#22120;&amp;#65288;AEDs&amp;#65289;&amp;#34892;&amp;#19994;&amp;#34701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34701;&amp;#36164;&amp;#29615;&amp;#22659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701;&amp;#36164;&amp;#28192;&amp;#36947;&amp;#20998;&amp;#2651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19977;&amp;#12289;&amp;#20225;&amp;#19994;&amp;#34701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307;&amp;#22806;&amp;#38500;&amp;#39076;&amp;#22120;&amp;#65288;AEDs&amp;#65289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37;&amp;#36164;&amp;#26041;&amp;#21521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307;&amp;#22806;&amp;#38500;&amp;#39076;&amp;#22120;&amp;#65288;AEDs&amp;#65289;&amp;#39033;&amp;#3044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1&amp;#12289;&amp;#25216;&amp;#26415;&amp;#24212;&amp;#29992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2&amp;#12289;&amp;#39033;&amp;#30446;&amp;#25237;&amp;#36164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3&amp;#12289;&amp;#29983;&amp;#20135;&amp;#24320;&amp;#21457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4&amp;#12289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307;&amp;#22806;&amp;#38500;&amp;#39076;&amp;#22120;&amp;#65288;AEDs&amp;#65289;&amp;#34892;&amp;#19994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307;&amp;#22806;&amp;#38500;&amp;#39076;&amp;#22120;&amp;#65288;AEDs&amp;#65289;&amp;#20135;&amp;#19994;&amp;#38142;&amp;#32467;&amp;#26500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2269;&amp;#38469;&amp;#20307;&amp;#22806;&amp;#38500;&amp;#39076;&amp;#22120;&amp;#65288;AEDs&amp;#65289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2269;&amp;#38469;&amp;#20307;&amp;#22806;&amp;#38500;&amp;#39076;&amp;#22120;&amp;#65288;AEDs&amp;#65289;&amp;#24066;&amp;#22330;&amp;#22686;&amp;#38271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307;&amp;#22806;&amp;#38500;&amp;#39076;&amp;#22120;&amp;#65288;AEDs&amp;#65289;&amp;#20027;&amp;#35201;&amp;#2930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0307;&amp;#22806;&amp;#38500;&amp;#39076;&amp;#22120;&amp;#65288;AEDs&amp;#65289;&amp;#34892;&amp;#19994;&amp;#30408;&amp;#21033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0307;&amp;#22806;&amp;#38500;&amp;#39076;&amp;#22120;&amp;#65288;AEDs&amp;#65289;&amp;#34892;&amp;#19994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0307;&amp;#22806;&amp;#38500;&amp;#39076;&amp;#22120;&amp;#65288;AEDs&amp;#65289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0307;&amp;#22806;&amp;#38500;&amp;#39076;&amp;#22120;&amp;#65288;AEDs&amp;#65289;&amp;#2013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0307;&amp;#22806;&amp;#38500;&amp;#39076;&amp;#22120;&amp;#65288;AEDs&amp;#65289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0307;&amp;#22806;&amp;#38500;&amp;#39076;&amp;#22120;&amp;#65288;AEDs&amp;#65289;&amp;#20986;&amp;#21475;&amp;#37327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#22270;&amp;#34920;&amp;#65306;2023-2029&amp;#24180;&amp;#20013;&amp;#22269;&amp;#20307;&amp;#22806;&amp;#38500;&amp;#39076;&amp;#22120;&amp;#65288;AEDs&amp;#65289;&amp;#20986;&amp;#2147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0307;&amp;#22806;&amp;#38500;&amp;#39076;&amp;#22120;&amp;#65288;AEDs&amp;#65289;&amp;#36827;&amp;#2147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0307;&amp;#22806;&amp;#38500;&amp;#39076;&amp;#22120;&amp;#65288;AEDs&amp;#65289;&amp;#36827;&amp;#2147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307;&amp;#22806;&amp;#38500;&amp;#39076;&amp;#22120;&amp;#65288;AEDs&amp;#65289;&amp;#34892;&amp;#19994;&amp;#21306;&amp;#22495;&amp;#24066;&amp;#22330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1326;&amp;#19996;&amp;#22320;&amp;#21306;&amp;#20307;&amp;#22806;&amp;#38500;&amp;#39076;&amp;#22120;&amp;#65288;AEDs&amp;#65289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1335;&amp;#22320;&amp;#21306;&amp;#20307;&amp;#22806;&amp;#38500;&amp;#39076;&amp;#22120;&amp;#65288;AEDs&amp;#65289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5199;&amp;#37096;&amp;#22320;&amp;#21306;&amp;#20307;&amp;#22806;&amp;#38500;&amp;#39076;&amp;#22120;&amp;#65288;AEDs&amp;#65289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0307;&amp;#22806;&amp;#38500;&amp;#39076;&amp;#22120;&amp;#65288;AEDs&amp;#65289;&amp;#20215;&amp;#26684;&amp;#25351;&amp;#2596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20307;&amp;#22806;&amp;#38500;&amp;#39076;&amp;#22120;&amp;#65288;AEDs&amp;#65289;2023-2029&amp;#24180;&amp;#20215;&amp;#26684;&amp;#25351;&amp;#25968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0307;&amp;#22806;&amp;#38500;&amp;#39076;&amp;#22120;&amp;#65288;AEDs&amp;#65289;&amp;#37325;&amp;#28857;&amp;#20844;&amp;#21496;A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0307;&amp;#22806;&amp;#38500;&amp;#39076;&amp;#22120;&amp;#65288;AEDs&amp;#65289;&amp;#37325;&amp;#28857;&amp;#20844;&amp;#21496;B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0307;&amp;#22806;&amp;#38500;&amp;#39076;&amp;#22120;&amp;#65288;AEDs&amp;#65289;&amp;#37325;&amp;#28857;&amp;#20844;&amp;#21496;C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0307;&amp;#22806;&amp;#38500;&amp;#39076;&amp;#22120;&amp;#65288;AEDs&amp;#65289;&amp;#37325;&amp;#28857;&amp;#20844;&amp;#21496;D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0307;&amp;#22806;&amp;#38500;&amp;#39076;&amp;#22120;&amp;#65288;AEDs&amp;#65289;&amp;#24066;&amp;#22330;&amp;#35268;&amp;#27169;&amp;#22686;&amp;#3827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307;&amp;#22806;&amp;#38500;&amp;#39076;&amp;#22120;&amp;#65288;AEDs&amp;#65289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28.html"&gt;http://www.cction.com/report/202303/343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