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36830;&amp;#25509;&amp;#22120;&amp;#32593;&amp;#2134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36830;&amp;#25509;&amp;#22120;&amp;#32593;&amp;#2134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36830;&amp;#25509;&amp;#22120;&amp;#32593;&amp;#2134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53.html"&gt;http://www.cction.com/report/202304/349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20809;&amp;#32420;&amp;#36830;&amp;#25509;&amp;#22120;&amp;#32593;&amp;#21345;&amp;#24066;&amp;#22330;&amp;#28145;&amp;#24230;&amp;#20998;&amp;#26512;&amp;#19982;&amp;#25112;&amp;#30053;&amp;#21672;&amp;#35810;&amp;#25253;&amp;#21578;&amp;#12299;&amp;#20849;&amp;#21313;&amp;#31456;&amp;#12290;&amp;#25253;&amp;#21578;&amp;#39318;&amp;#20808;&amp;#20171;&amp;#32461;&amp;#20102;&amp;#20809;&amp;#32420;&amp;#36830;&amp;#25509;&amp;#22120;&amp;#32593;&amp;#21345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809;&amp;#32420;&amp;#36830;&amp;#25509;&amp;#22120;&amp;#32593;&amp;#21345;&amp;#34892;&amp;#19994;&amp;#36816;&amp;#34892;&amp;#30340;&amp;#29616;&amp;#29366;&amp;#65307;&amp;#28982;&amp;#21518;&amp;#23545;&amp;#20809;&amp;#32420;&amp;#36830;&amp;#25509;&amp;#22120;&amp;#32593;&amp;#21345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809;&amp;#32420;&amp;#36830;&amp;#25509;&amp;#22120;&amp;#32593;&amp;#21345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809;&amp;#32420;&amp;#36830;&amp;#25509;&amp;#22120;&amp;#32593;&amp;#21345;&amp;#34892;&amp;#19994;&amp;#21457;&amp;#23637;&amp;#36235;&amp;#21183;&amp;#19982;&amp;#25237;&amp;#36164;&amp;#28508;&amp;#21147;&amp;#12290;&amp;#24744;&amp;#33509;&amp;#24819;&amp;#23545;&amp;#20809;&amp;#32420;&amp;#36830;&amp;#25509;&amp;#22120;&amp;#32593;&amp;#21345;&amp;#34892;&amp;#19994;&amp;#26377;&amp;#20010;&amp;#31995;&amp;#32479;&amp;#30340;&amp;#20102;&amp;#35299;&amp;#25110;&amp;#32773;&amp;#24819;&amp;#25237;&amp;#36164;&amp;#20809;&amp;#32420;&amp;#36830;&amp;#25509;&amp;#22120;&amp;#32593;&amp;#213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809;&amp;#32420;&amp;#36830;&amp;#25509;&amp;#22120;&amp;#32593;&amp;#21345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09;&amp;#32420;&amp;#36830;&amp;#25509;&amp;#22120;&amp;#32593;&amp;#21345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09;&amp;#32420;&amp;#36830;&amp;#25509;&amp;#22120;&amp;#32593;&amp;#21345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09;&amp;#32420;&amp;#36830;&amp;#25509;&amp;#22120;&amp;#32593;&amp;#21345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09;&amp;#32420;&amp;#36830;&amp;#25509;&amp;#22120;&amp;#32593;&amp;#21345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09;&amp;#32420;&amp;#36830;&amp;#25509;&amp;#22120;&amp;#32593;&amp;#21345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809;&amp;#32420;&amp;#36830;&amp;#25509;&amp;#22120;&amp;#32593;&amp;#21345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809;&amp;#32420;&amp;#36830;&amp;#25509;&amp;#22120;&amp;#32593;&amp;#213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0809;&amp;#32420;&amp;#36830;&amp;#25509;&amp;#22120;&amp;#32593;&amp;#2134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2&amp;#24180;&amp;#20809;&amp;#32420;&amp;#36830;&amp;#25509;&amp;#22120;&amp;#32593;&amp;#21345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09;&amp;#32420;&amp;#36830;&amp;#25509;&amp;#22120;&amp;#32593;&amp;#21345;&amp;#34892;&amp;#19994;&amp;#25919;&amp;#31574;&amp;#29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0809;&amp;#32420;&amp;#36830;&amp;#25509;&amp;#22120;&amp;#32593;&amp;#21345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0809;&amp;#32420;&amp;#36830;&amp;#25509;&amp;#22120;&amp;#32593;&amp;#21345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0809;&amp;#32420;&amp;#36830;&amp;#25509;&amp;#22120;&amp;#32593;&amp;#21345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0809;&amp;#32420;&amp;#36830;&amp;#25509;&amp;#22120;&amp;#32593;&amp;#21345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0809;&amp;#32420;&amp;#36830;&amp;#25509;&amp;#22120;&amp;#32593;&amp;#21345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0809;&amp;#32420;&amp;#36830;&amp;#25509;&amp;#22120;&amp;#32593;&amp;#21345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09;&amp;#32420;&amp;#36830;&amp;#25509;&amp;#22120;&amp;#32593;&amp;#21345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09;&amp;#32420;&amp;#36830;&amp;#25509;&amp;#22120;&amp;#32593;&amp;#21345;&amp;#34892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0809;&amp;#32420;&amp;#36830;&amp;#25509;&amp;#22120;&amp;#32593;&amp;#21345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09;&amp;#32420;&amp;#36830;&amp;#25509;&amp;#22120;&amp;#32593;&amp;#21345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09;&amp;#32420;&amp;#36830;&amp;#25509;&amp;#22120;&amp;#32593;&amp;#21345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09;&amp;#32420;&amp;#36830;&amp;#25509;&amp;#22120;&amp;#32593;&amp;#21345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09;&amp;#32420;&amp;#36830;&amp;#25509;&amp;#22120;&amp;#32593;&amp;#21345;&amp;#34892;&amp;#19994;&amp;#38656;&amp;#27714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0809;&amp;#32420;&amp;#36830;&amp;#25509;&amp;#22120;&amp;#32593;&amp;#21345;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0809;&amp;#32420;&amp;#36830;&amp;#25509;&amp;#22120;&amp;#32593;&amp;#21345;&amp;#34892;&amp;#19994;&amp;#38656;&amp;#2771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09;&amp;#32420;&amp;#36830;&amp;#25509;&amp;#22120;&amp;#32593;&amp;#21345;&amp;#34892;&amp;#19994;&amp;#20215;&amp;#26684;&amp;#27700;&amp;#24179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809;&amp;#32420;&amp;#36830;&amp;#25509;&amp;#22120;&amp;#32593;&amp;#21345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0809;&amp;#32420;&amp;#36830;&amp;#25509;&amp;#22120;&amp;#32593;&amp;#213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809;&amp;#32420;&amp;#36830;&amp;#25509;&amp;#22120;&amp;#32593;&amp;#21345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9046;&amp;#2249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24066;&amp;#22330;&amp;#23545;&amp;#20809;&amp;#32420;&amp;#36830;&amp;#25509;&amp;#22120;&amp;#32593;&amp;#213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2&amp;#24180;&amp;#20013;&amp;#22269;&amp;#20809;&amp;#32420;&amp;#36830;&amp;#25509;&amp;#22120;&amp;#32593;&amp;#2134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#20809;&amp;#32420;&amp;#36830;&amp;#25509;&amp;#22120;&amp;#32593;&amp;#21345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#20809;&amp;#32420;&amp;#36830;&amp;#25509;&amp;#22120;&amp;#32593;&amp;#21345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#20809;&amp;#32420;&amp;#36830;&amp;#25509;&amp;#22120;&amp;#32593;&amp;#21345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65288;Strengths&amp;#6528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65288;Weaknesses&amp;#65289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65288;Opportunities&amp;#65289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65288;Threats&amp;#65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2023-2029&amp;#24180;&amp;#20809;&amp;#32420;&amp;#36830;&amp;#25509;&amp;#22120;&amp;#32593;&amp;#2134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09;&amp;#32420;&amp;#36830;&amp;#25509;&amp;#22120;&amp;#32593;&amp;#21345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809;&amp;#32420;&amp;#36830;&amp;#25509;&amp;#22120;&amp;#32593;&amp;#21345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09;&amp;#32420;&amp;#36830;&amp;#25509;&amp;#22120;&amp;#32593;&amp;#213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809;&amp;#32420;&amp;#36830;&amp;#25509;&amp;#22120;&amp;#32593;&amp;#21345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0809;&amp;#32420;&amp;#36830;&amp;#25509;&amp;#22120;&amp;#32593;&amp;#2134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0809;&amp;#32420;&amp;#36830;&amp;#25509;&amp;#22120;&amp;#32593;&amp;#2134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0809;&amp;#32420;&amp;#36830;&amp;#25509;&amp;#22120;&amp;#32593;&amp;#2134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26;&amp;#20013;&amp;#22320;&amp;#21306;&amp;#20809;&amp;#32420;&amp;#36830;&amp;#25509;&amp;#22120;&amp;#32593;&amp;#2134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326;&amp;#21335;&amp;#22320;&amp;#21306;&amp;#20809;&amp;#32420;&amp;#36830;&amp;#25509;&amp;#22120;&amp;#32593;&amp;#2134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5199;&amp;#21335;&amp;#22320;&amp;#21306;&amp;#20809;&amp;#32420;&amp;#36830;&amp;#25509;&amp;#22120;&amp;#32593;&amp;#2134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35199;&amp;#21271;&amp;#22320;&amp;#21306;&amp;#20809;&amp;#32420;&amp;#36830;&amp;#25509;&amp;#22120;&amp;#32593;&amp;#2134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809;&amp;#32420;&amp;#36830;&amp;#25509;&amp;#22120;&amp;#32593;&amp;#21345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0844;&amp;#21496;F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0844;&amp;#21496;G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0809;&amp;#32420;&amp;#36830;&amp;#25509;&amp;#22120;&amp;#32593;&amp;#2134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0809;&amp;#32420;&amp;#36830;&amp;#25509;&amp;#22120;&amp;#32593;&amp;#2134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0809;&amp;#32420;&amp;#36830;&amp;#25509;&amp;#22120;&amp;#32593;&amp;#21345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809;&amp;#32420;&amp;#36830;&amp;#25509;&amp;#22120;&amp;#32593;&amp;#21345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809;&amp;#32420;&amp;#36830;&amp;#25509;&amp;#22120;&amp;#32593;&amp;#21345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809;&amp;#32420;&amp;#36830;&amp;#25509;&amp;#22120;&amp;#32593;&amp;#21345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809;&amp;#32420;&amp;#36830;&amp;#25509;&amp;#22120;&amp;#32593;&amp;#21345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809;&amp;#32420;&amp;#36830;&amp;#25509;&amp;#22120;&amp;#32593;&amp;#2134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809;&amp;#32420;&amp;#36830;&amp;#25509;&amp;#22120;&amp;#32593;&amp;#21345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09;&amp;#32420;&amp;#36830;&amp;#25509;&amp;#22120;&amp;#32593;&amp;#21345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09;&amp;#32420;&amp;#36830;&amp;#25509;&amp;#22120;&amp;#32593;&amp;#21345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53.html"&gt;http://www.cction.com/report/202304/349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