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21049;&amp;#36710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21049;&amp;#36710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21049;&amp;#36710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7.html"&gt;http://www.cction.com/report/202308/39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312;&amp;#39134;&amp;#26426;&amp;#21049;&amp;#36710;&amp;#25511;&amp;#21046;&amp;#31995;&amp;#32479;&amp;#21450;&amp;#26426;&amp;#36718;&amp;#30456;&amp;#20851;&amp;#39046;&amp;#22495;&amp;#65292;&amp;#27431;&amp;#32654;&amp;#21457;&amp;#36798;&amp;#22269;&amp;#23478;&amp;#22312;&amp;#25216;&amp;#26415;&amp;#19978;&amp;#20855;&amp;#26377;&amp;#20808;&amp;#21457;&amp;#20248;&amp;#21183;&amp;#65292;&amp;#20854;&amp;#20135;&amp;#21697;&amp;#30456;&amp;#23545;&amp;#27604;&amp;#36739;&amp;#25104;&amp;#29087;&amp;#65292;&amp;#24182;&amp;#24212;&amp;#29992;&amp;#36739;&amp;#20026;&amp;#24191;&amp;#27867;&amp;#65292;&amp;#20855;&amp;#26377;&amp;#36739;&amp;#24378;&amp;#30340;&amp;#31454;&amp;#20105;&amp;#21147;&amp;#12290;&amp;#22269;&amp;#38469;&amp;#24066;&amp;#22330;&amp;#65292;&amp;#20027;&amp;#23548;&amp;#32773;&amp;#26159;&amp;#32654;&amp;#22269;&amp;#30340;Honeywell&amp;#12289;B.F. Goodrich&amp;#12289;&amp;#27861;&amp;#22269;&amp;#30340;Messier-Bugatti&amp;#12289;&amp;#33521;&amp;#22269;&amp;#30340;Dunlop&amp;#22235;&amp;#23478;&amp;#20225;&amp;#19994;&amp;#12290;&lt;/div&gt;  &lt;div align="left"&gt;&lt;/div&gt;  &lt;div align="left"&gt;&amp;#20013;&amp;#22269;&amp;#24066;&amp;#22330;&amp;#65292;&amp;#36739;&amp;#22823;&amp;#22411;&amp;#39134;&amp;#26426;&amp;#21049;&amp;#36710;&amp;#25511;&amp;#21046;&amp;#31995;&amp;#32479;&amp;#21450;&amp;#26426;&amp;#36718;&amp;#12289;&amp;#21049;&amp;#36710;&amp;#30424;&amp;#65288;&amp;#21103;&amp;#65289;&amp;#29983;&amp;#20135;&amp;#21830;&amp;#26377;&amp;#33322;&amp;#31354;&amp;#24037;&amp;#19994;&amp;#35199;&amp;#23433;&amp;#33322;&amp;#31354;&amp;#21046;&amp;#21160;&amp;#31185;&amp;#25216;&amp;#26377;&amp;#38480;&amp;#20844;&amp;#21496;&amp;#12289;&amp;#28246;&amp;#21335;&amp;#21338;&amp;#20113;&amp;#26032;&amp;#26448;&amp;#26009;&amp;#32929;&amp;#20221;&amp;#26377;&amp;#38480;&amp;#20844;&amp;#21496;&amp;#12289;&amp;#21271;&amp;#20140;&amp;#20248;&amp;#26448;&amp;#30334;&amp;#24917;&amp;#33322;&amp;#31354;&amp;#22120;&amp;#26448;&amp;#26377;&amp;#38480;&amp;#20844;&amp;#21496;&amp;#12289;&amp;#35199;&amp;#23433;&amp;#36229;&amp;#30721;&amp;#31185;&amp;#25216;&amp;#26377;&amp;#38480;&amp;#20844;&amp;#21496;&amp;#12289;&amp;#21271;&amp;#20140;&amp;#21271;&amp;#25705;&amp;#39640;&amp;#31185;&amp;#25705;&amp;#25830;&amp;#26448;&amp;#26009;&amp;#31561;&amp;#20225;&amp;#19994;&amp;#12290;&lt;/div&gt;  &lt;div align="left"&gt;&amp;#25105;&amp;#22269;&amp;#20844;&amp;#21496;&amp;#22312;&amp;#27665;&amp;#33322;&amp;#24635;&amp;#23616;&amp;#21644;&amp;#21508;&amp;#33322;&amp;#31354;&amp;#20844;&amp;#21496;&amp;#30340;&amp;#22823;&amp;#21147;&amp;#25903;&amp;#25345;&amp;#19979;&amp;#65292;&amp;#32463;&amp;#36807;&amp;#22810;&amp;#24180;&amp;#30340;&amp;#25237;&amp;#20837;&amp;#21644;&amp;#31215;&amp;#32047;&amp;#65292;&amp;#22312;&amp;#20135;&amp;#21697;&amp;#25216;&amp;#26415;&amp;#26041;&amp;#38754;&amp;#19981;&amp;#26029;&amp;#21462;&amp;#24471;&amp;#31361;&amp;#30772;&amp;#30340;&amp;#21516;&amp;#26102;&amp;#65292;&amp;#20973;&amp;#20511;&amp;#39640;&amp;#36136;&amp;#37327;&amp;#12289;&amp;#30456;&amp;#23545;&amp;#20248;&amp;#24800;&amp;#30340;&amp;#20215;&amp;#26684;&amp;#27491;&amp;#22312;&amp;#36880;&amp;#28176;&amp;#26367;&amp;#20195;&amp;#22269;&amp;#22806;&amp;#21516;&amp;#31867;&amp;#20135;&amp;#21697;&amp;#12290;&lt;/div&gt;  &lt;div align="left"&gt;&amp;#20013;&amp;#20225;&amp;#39038;&amp;#38382;&amp;#32593;&amp;#21457;&amp;#24067;&amp;#30340;&amp;#12298;2023-2029&amp;#24180;&amp;#20013;&amp;#22269;&amp;#39134;&amp;#26426;&amp;#21049;&amp;#36710;&amp;#31995;&amp;#3247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34;&amp;#26426;&amp;#21049;&amp;#36710;&amp;#31995;&amp;#3247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9134;&amp;#26426;&amp;#21049;&amp;#36710;&amp;#31995;&amp;#32479;&amp;#24066;&amp;#22330;&amp;#21457;&amp;#23637;&amp;#27010;&amp;#20917;&lt;/div&gt;  &lt;div align="left"&gt;&amp;#31532;&amp;#19968;&amp;#33410; &amp;#20840;&amp;#29699;&amp;#39134;&amp;#26426;&amp;#21049;&amp;#36710;&amp;#31995;&amp;#3247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9134;&amp;#26426;&amp;#21049;&amp;#36710;&amp;#31995;&amp;#3247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134;&amp;#26426;&amp;#21049;&amp;#36710;&amp;#31995;&amp;#32479;&amp;#25216;&amp;#26415;&amp;#21457;&amp;#23637;&amp;#20998;&amp;#26512;&lt;/div&gt;  &lt;div align="left"&gt;&amp;#31532;&amp;#19968;&amp;#33410; &amp;#24403;&amp;#21069;&amp;#20013;&amp;#22269;&amp;#39134;&amp;#26426;&amp;#21049;&amp;#36710;&amp;#31995;&amp;#32479;&amp;#25216;&amp;#26415;&amp;#21457;&amp;#23637;&amp;#29616;&amp;#20917;&amp;#20998;&amp;#26512;&lt;/div&gt;  &lt;div align="left"&gt;&amp;#31532;&amp;#20108;&amp;#33410; &amp;#20013;&amp;#22269;&amp;#39134;&amp;#26426;&amp;#21049;&amp;#36710;&amp;#31995;&amp;#32479;&amp;#25216;&amp;#26415;&amp;#25104;&amp;#29087;&amp;#24230;&amp;#20998;&amp;#26512;&lt;/div&gt;  &lt;div align="left"&gt;&amp;#31532;&amp;#19977;&amp;#33410; &amp;#20013;&amp;#22806;&amp;#39134;&amp;#26426;&amp;#21049;&amp;#36710;&amp;#31995;&amp;#32479;&amp;#25216;&amp;#26415;&amp;#24046;&amp;#36317;&amp;#21450;&amp;#20854;&amp;#20027;&amp;#35201;&amp;#22240;&amp;#32032;&amp;#20998;&amp;#26512;&lt;/div&gt;  &lt;div align="left"&gt;&amp;#31532;&amp;#22235;&amp;#33410; &amp;#25552;&amp;#39640;&amp;#20013;&amp;#22269;&amp;#39134;&amp;#26426;&amp;#21049;&amp;#36710;&amp;#31995;&amp;#32479;&amp;#25216;&amp;#26415;&amp;#30340;&amp;#31574;&amp;#30053;&lt;/div&gt;  &lt;div align="left"&gt;&amp;nbsp;&lt;/div&gt;  &lt;div align="left"&gt;&amp;#31532;&amp;#20116;&amp;#31456; &amp;#39134;&amp;#26426;&amp;#21049;&amp;#36710;&amp;#31995;&amp;#32479;&amp;#24066;&amp;#22330;&amp;#29305;&amp;#24615;&amp;#20998;&amp;#26512;&lt;/div&gt;  &lt;div align="left"&gt;&amp;#31532;&amp;#19968;&amp;#33410; &amp;#38598;&amp;#20013;&amp;#24230;&amp;#39134;&amp;#26426;&amp;#21049;&amp;#36710;&amp;#31995;&amp;#32479;&amp;#21450;&amp;#39044;&amp;#27979;&lt;/div&gt;  &lt;div align="left"&gt;&amp;#31532;&amp;#20108;&amp;#33410; SWOT&amp;#39134;&amp;#26426;&amp;#21049;&amp;#36710;&amp;#31995;&amp;#32479;&amp;#21450;&amp;#39044;&amp;#27979;&lt;/div&gt;  &lt;div align="left"&gt;&amp;#19968;&amp;#12289;&amp;#20248;&amp;#21183;&amp;#39134;&amp;#26426;&amp;#21049;&amp;#36710;&amp;#31995;&amp;#32479;&lt;/div&gt;  &lt;div align="left"&gt;&amp;#20108;&amp;#12289;&amp;#21155;&amp;#21183;&amp;#39134;&amp;#26426;&amp;#21049;&amp;#36710;&amp;#31995;&amp;#32479;&lt;/div&gt;  &lt;div align="left"&gt;&amp;#19977;&amp;#12289;&amp;#26426;&amp;#20250;&amp;#39134;&amp;#26426;&amp;#21049;&amp;#36710;&amp;#31995;&amp;#32479;&lt;/div&gt;  &lt;div align="left"&gt;&amp;#22235;&amp;#12289;&amp;#39118;&amp;#38505;&amp;#39134;&amp;#26426;&amp;#21049;&amp;#36710;&amp;#31995;&amp;#32479;&lt;/div&gt;  &lt;div align="left"&gt;&amp;#31532;&amp;#19977;&amp;#33410; &amp;#36827;&amp;#20837;&amp;#36864;&amp;#20986;&amp;#29366;&amp;#20917;&amp;#39134;&amp;#26426;&amp;#21049;&amp;#36710;&amp;#31995;&amp;#32479;&amp;#21450;&amp;#39044;&amp;#27979;&lt;/div&gt;  &lt;div align="left"&gt;&amp;nbsp;&lt;/div&gt;  &lt;div align="left"&gt;&amp;#31532;&amp;#20845;&amp;#31456; &amp;#20013;&amp;#22269;&amp;#39134;&amp;#26426;&amp;#21049;&amp;#36710;&amp;#31995;&amp;#32479;&amp;#21457;&amp;#23637;&amp;#29616;&amp;#29366;&lt;/div&gt;  &lt;div align="left"&gt;&amp;#31532;&amp;#19968;&amp;#33410; &amp;#20013;&amp;#22269;&amp;#39134;&amp;#26426;&amp;#21049;&amp;#36710;&amp;#31995;&amp;#32479;&amp;#24066;&amp;#22330;&amp;#29616;&amp;#29366;&amp;#20998;&amp;#26512;&amp;#21450;&amp;#39044;&amp;#27979;&lt;/div&gt;  &lt;div align="left"&gt;&amp;#31532;&amp;#20108;&amp;#33410; &amp;#20013;&amp;#22269;&amp;#39134;&amp;#26426;&amp;#21049;&amp;#36710;&amp;#31995;&amp;#32479;&amp;#20135;&amp;#37327;&amp;#20998;&amp;#26512;&amp;#21450;&amp;#39044;&amp;#27979;&lt;/div&gt;  &lt;div align="left"&gt;&amp;#19968;&amp;#12289;&amp;#39134;&amp;#26426;&amp;#21049;&amp;#36710;&amp;#31995;&amp;#32479;&amp;#24635;&amp;#20307;&amp;#20135;&amp;#33021;&amp;#35268;&amp;#27169;&lt;/div&gt;  &lt;div align="left"&gt;&amp;#20108;&amp;#12289;&amp;#39134;&amp;#26426;&amp;#21049;&amp;#36710;&amp;#31995;&amp;#3247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134;&amp;#26426;&amp;#21049;&amp;#36710;&amp;#31995;&amp;#32479;&amp;#24066;&amp;#22330;&amp;#38656;&amp;#27714;&amp;#20998;&amp;#26512;&amp;#21450;&amp;#39044;&amp;#27979;&lt;/div&gt;  &lt;div align="left"&gt;&amp;#19968;&amp;#12289;&amp;#20013;&amp;#22269;&amp;#39134;&amp;#26426;&amp;#21049;&amp;#36710;&amp;#31995;&amp;#3247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134;&amp;#26426;&amp;#21049;&amp;#36710;&amp;#31995;&amp;#32479;&amp;#20215;&amp;#26684;&amp;#36235;&amp;#21183;&amp;#20998;&amp;#26512;&lt;/div&gt;  &lt;div align="left"&gt;&amp;#19968;&amp;#12289;&amp;#20013;&amp;#22269;&amp;#39134;&amp;#26426;&amp;#21049;&amp;#36710;&amp;#31995;&amp;#32479;2018-2022&amp;#24180;&amp;#20215;&amp;#26684;&amp;#36235;&amp;#21183;&lt;/div&gt;  &lt;div align="left"&gt;&amp;#20108;&amp;#12289;&amp;#20013;&amp;#22269;&amp;#39134;&amp;#26426;&amp;#21049;&amp;#36710;&amp;#31995;&amp;#32479;&amp;#24403;&amp;#21069;&amp;#24066;&amp;#22330;&amp;#20215;&amp;#26684;&amp;#21450;&amp;#20998;&amp;#26512;&lt;/div&gt;  &lt;div align="left"&gt;&amp;#19977;&amp;#12289;&amp;#24433;&amp;#21709;&amp;#39134;&amp;#26426;&amp;#21049;&amp;#36710;&amp;#31995;&amp;#32479;&amp;#20215;&amp;#26684;&amp;#22240;&amp;#32032;&amp;#20998;&amp;#26512;&lt;/div&gt;  &lt;div align="left"&gt;&amp;#22235;&amp;#12289;2023-2029&amp;#24180;&amp;#20013;&amp;#22269;&amp;#39134;&amp;#26426;&amp;#21049;&amp;#36710;&amp;#31995;&amp;#32479;&amp;#20215;&amp;#26684;&amp;#36208;&amp;#21183;&amp;#39044;&amp;#27979;&lt;/div&gt;  &lt;div align="left"&gt;&amp;nbsp;&lt;/div&gt;  &lt;div align="left"&gt;&amp;#31532;&amp;#19971;&amp;#31456; 2018-2022&amp;#24180;&amp;#20013;&amp;#22269;&amp;#39134;&amp;#26426;&amp;#21049;&amp;#36710;&amp;#31995;&amp;#3247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134;&amp;#26426;&amp;#21049;&amp;#36710;&amp;#31995;&amp;#32479;&amp;#36827;&amp;#12289;&amp;#20986;&amp;#21475;&amp;#20998;&amp;#26512;&lt;/div&gt;  &lt;div align="left"&gt;&amp;#31532;&amp;#19968;&amp;#33410; &amp;#39134;&amp;#26426;&amp;#21049;&amp;#36710;&amp;#31995;&amp;#32479;&amp;#36827;&amp;#12289;&amp;#20986;&amp;#21475;&amp;#29305;&amp;#28857;&lt;/div&gt;  &lt;div align="left"&gt;&amp;#31532;&amp;#20108;&amp;#33410; &amp;#39134;&amp;#26426;&amp;#21049;&amp;#36710;&amp;#31995;&amp;#32479;&amp;#36827;&amp;#21475;&amp;#20998;&amp;#26512;&lt;/div&gt;  &lt;div align="left"&gt;&amp;#31532;&amp;#19977;&amp;#33410; &amp;#39134;&amp;#26426;&amp;#21049;&amp;#36710;&amp;#31995;&amp;#32479;&amp;#20986;&amp;#21475;&amp;#20998;&amp;#26512;&lt;/div&gt;  &lt;div align="left"&gt;&amp;nbsp;&lt;/div&gt;  &lt;div align="left"&gt;&amp;#31532;&amp;#20061;&amp;#31456; &amp;#20027;&amp;#35201;&amp;#39134;&amp;#26426;&amp;#21049;&amp;#36710;&amp;#31995;&amp;#32479;&amp;#20225;&amp;#19994;&amp;#21450;&amp;#31454;&amp;#20105;&amp;#26684;&amp;#23616;&lt;/div&gt;  &lt;div align="left"&gt;&amp;#31532;&amp;#19968;&amp;#33410; &amp;#33322;&amp;#31354;&amp;#24037;&amp;#19994;&amp;#35199;&amp;#23433;&amp;#33322;&amp;#31354;&amp;#21046;&amp;#21160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34;&amp;#26426;&amp;#21049;&amp;#36710;&amp;#31995;&amp;#32479;&amp;#20135;&amp;#21697;&amp;#20135;&amp;#38144;&amp;#20998;&amp;#26512;&lt;/div&gt;  &lt;div align="left"&gt;&amp;#31532;&amp;#20108;&amp;#33410; &amp;#28246;&amp;#21335;&amp;#21338;&amp;#20113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34;&amp;#26426;&amp;#21049;&amp;#36710;&amp;#31995;&amp;#32479;&amp;#20135;&amp;#21697;&amp;#20135;&amp;#38144;&amp;#20998;&amp;#26512;&lt;/div&gt;  &lt;div align="left"&gt;&amp;#31532;&amp;#19977;&amp;#33410; &amp;#21271;&amp;#20140;&amp;#20248;&amp;#26448;&amp;#30334;&amp;#24917;&amp;#33322;&amp;#31354;&amp;#22120;&amp;#2644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34;&amp;#26426;&amp;#21049;&amp;#36710;&amp;#31995;&amp;#32479;&amp;#20135;&amp;#21697;&amp;#20135;&amp;#38144;&amp;#20998;&amp;#26512;&lt;/div&gt;  &lt;div align="left"&gt;&amp;#31532;&amp;#22235;&amp;#33410; &amp;#35199;&amp;#23433;&amp;#36229;&amp;#30721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34;&amp;#26426;&amp;#21049;&amp;#36710;&amp;#31995;&amp;#32479;&amp;#20135;&amp;#21697;&amp;#20135;&amp;#38144;&amp;#20998;&amp;#26512;&lt;/div&gt;  &lt;div align="left"&gt;&amp;#31532;&amp;#20116;&amp;#33410; &amp;#21271;&amp;#20140;&amp;#21271;&amp;#25705;&amp;#39640;&amp;#31185;&amp;#25705;&amp;#25830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34;&amp;#26426;&amp;#21049;&amp;#36710;&amp;#31995;&amp;#32479;&amp;#20135;&amp;#21697;&amp;#20135;&amp;#38144;&amp;#20998;&amp;#26512;&lt;/div&gt;  &lt;div align="left"&gt;&amp;nbsp;&lt;/div&gt;  &lt;div align="left"&gt;&amp;#31532;&amp;#21313;&amp;#31456; 2023-2029&amp;#24180;&amp;#39134;&amp;#26426;&amp;#21049;&amp;#36710;&amp;#31995;&amp;#32479;&amp;#25237;&amp;#36164;&amp;#24314;&amp;#35758;&lt;/div&gt;  &lt;div align="left"&gt;&amp;#31532;&amp;#19968;&amp;#33410; &amp;#39134;&amp;#26426;&amp;#21049;&amp;#36710;&amp;#31995;&amp;#32479;&amp;#25237;&amp;#36164;&amp;#29615;&amp;#22659;&amp;#20998;&amp;#26512;&lt;/div&gt;  &lt;div align="left"&gt;&amp;#31532;&amp;#20108;&amp;#33410; &amp;#39134;&amp;#26426;&amp;#21049;&amp;#36710;&amp;#31995;&amp;#3247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34;&amp;#26426;&amp;#21049;&amp;#36710;&amp;#31995;&amp;#32479;&amp;#25237;&amp;#36164;&amp;#24314;&amp;#35758;&lt;/div&gt;  &lt;div align="left"&gt;&amp;nbsp;&lt;/div&gt;  &lt;div align="left"&gt;&amp;#31532;&amp;#21313;&amp;#19968;&amp;#31456; 2023-2029&amp;#24180;&amp;#20013;&amp;#22269;&amp;#39134;&amp;#26426;&amp;#21049;&amp;#36710;&amp;#31995;&amp;#32479;&amp;#26410;&amp;#26469;&amp;#21457;&amp;#23637;&amp;#39044;&amp;#27979;&amp;#21450;&amp;#25237;&amp;#36164;&amp;#21069;&amp;#26223;&amp;#20998;&amp;#26512;&lt;/div&gt;  &lt;div align="left"&gt;&amp;#31532;&amp;#19968;&amp;#33410; &amp;#26410;&amp;#26469;&amp;#39134;&amp;#26426;&amp;#21049;&amp;#36710;&amp;#31995;&amp;#32479;&amp;#34892;&amp;#19994;&amp;#21457;&amp;#23637;&amp;#36235;&amp;#21183;&amp;#20998;&amp;#26512;&lt;/div&gt;  &lt;div align="left"&gt;&amp;#19968;&amp;#12289;&amp;#26410;&amp;#26469;&amp;#39134;&amp;#26426;&amp;#21049;&amp;#36710;&amp;#31995;&amp;#32479;&amp;#34892;&amp;#19994;&amp;#21457;&amp;#23637;&amp;#20998;&amp;#26512;&lt;/div&gt;  &lt;div align="left"&gt;&amp;#20108;&amp;#12289;&amp;#26410;&amp;#26469;&amp;#39134;&amp;#26426;&amp;#21049;&amp;#36710;&amp;#31995;&amp;#32479;&amp;#34892;&amp;#19994;&amp;#25216;&amp;#26415;&amp;#24320;&amp;#21457;&amp;#26041;&amp;#21521;&lt;/div&gt;  &lt;div align="left"&gt;&amp;#31532;&amp;#20108;&amp;#33410; &amp;#39134;&amp;#26426;&amp;#21049;&amp;#36710;&amp;#31995;&amp;#3247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9134;&amp;#26426;&amp;#21049;&amp;#36710;&amp;#31995;&amp;#32479;&amp;#25237;&amp;#36164;&amp;#30340;&amp;#24314;&amp;#35758;&amp;#21450;&amp;#35266;&amp;#28857;&lt;/div&gt;  &lt;div align="left"&gt;&amp;#31532;&amp;#19968;&amp;#33410; &amp;#25237;&amp;#36164;&amp;#26426;&amp;#36935;&amp;#39134;&amp;#26426;&amp;#21049;&amp;#36710;&amp;#31995;&amp;#32479;&lt;/div&gt;  &lt;div align="left"&gt;&amp;#31532;&amp;#20108;&amp;#33410; &amp;#25237;&amp;#36164;&amp;#39118;&amp;#38505;&amp;#39134;&amp;#26426;&amp;#21049;&amp;#36710;&amp;#31995;&amp;#3247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7.html"&gt;http://www.cction.com/report/202308/39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