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307;&amp;#25509;&amp;#25910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307;&amp;#25509;&amp;#25910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307;&amp;#25509;&amp;#25910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3.html"&gt;http://www.cction.com/report/202303/34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nbsp;&amp;#20013;&amp;#20225;&amp;#39038;&amp;#38382;&amp;#32593;&amp;#21457;&amp;#24067;&amp;#30340;&amp;#12298;2023-2029&amp;#24180;&amp;#20013;&amp;#22269;&amp;#38598;&amp;#20307;&amp;#25509;&amp;#25910;&amp;#35774;&amp;#22791;&amp;#34892;&amp;#19994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38598;&amp;#20307;&amp;#25509;&amp;#2591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0307;&amp;#25509;&amp;#2591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0307;&amp;#25509;&amp;#2591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0307;&amp;#25509;&amp;#2591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0307;&amp;#25509;&amp;#2591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0307;&amp;#25509;&amp;#25910;&amp;#35774;&amp;#22791;&amp;#34892;&amp;#19994;&amp;#26377;&amp;#20010;&amp;#31995;&amp;#32479;&amp;#30340;&amp;#20102;&amp;#35299;&amp;#25110;&amp;#32773;&amp;#24819;&amp;#25237;&amp;#36164;&amp;#38598;&amp;#20307;&amp;#25509;&amp;#2591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8598;&amp;#20307;&amp;#25509;&amp;#25910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307;&amp;#25509;&amp;#25910;&amp;#35774;&amp;#2279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598;&amp;#20307;&amp;#25509;&amp;#25910;&amp;#35774;&amp;#2279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98;&amp;#20307;&amp;#25509;&amp;#25910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598;&amp;#20307;&amp;#25509;&amp;#25910;&amp;#35774;&amp;#2279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598;&amp;#20307;&amp;#25509;&amp;#25910;&amp;#35774;&amp;#2279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598;&amp;#20307;&amp;#25509;&amp;#25910;&amp;#35774;&amp;#2279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598;&amp;#20307;&amp;#25509;&amp;#25910;&amp;#35774;&amp;#22791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598;&amp;#20307;&amp;#25509;&amp;#25910;&amp;#35774;&amp;#22791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598;&amp;#20307;&amp;#25509;&amp;#25910;&amp;#35774;&amp;#2279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598;&amp;#20307;&amp;#25509;&amp;#25910;&amp;#35774;&amp;#22791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598;&amp;#20307;&amp;#25509;&amp;#25910;&amp;#35774;&amp;#22791;&amp;#34892;&amp;#19994;&amp;#36816;&amp;#3489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31532;&amp;#19968;&amp;#33410; &amp;#38598;&amp;#20307;&amp;#25509;&amp;#25910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98;&amp;#20307;&amp;#25509;&amp;#25910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598;&amp;#20307;&amp;#25509;&amp;#25910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598;&amp;#20307;&amp;#25509;&amp;#25910;&amp;#35774;&amp;#2279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598;&amp;#20307;&amp;#25509;&amp;#2591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598;&amp;#20307;&amp;#25509;&amp;#25910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8598;&amp;#20307;&amp;#25509;&amp;#25910;&amp;#35774;&amp;#2279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8598;&amp;#20307;&amp;#25509;&amp;#25910;&amp;#35774;&amp;#2279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8598;&amp;#20307;&amp;#25509;&amp;#25910;&amp;#35774;&amp;#2279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8598;&amp;#20307;&amp;#25509;&amp;#25910;&amp;#35774;&amp;#2279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8598;&amp;#20307;&amp;#25509;&amp;#25910;&amp;#35774;&amp;#2279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598;&amp;#20307;&amp;#25509;&amp;#25910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307;&amp;#25509;&amp;#25910;&amp;#35774;&amp;#2279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98;&amp;#20307;&amp;#25509;&amp;#25910;&amp;#35774;&amp;#22791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598;&amp;#20307;&amp;#25509;&amp;#25910;&amp;#35774;&amp;#22791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598;&amp;#20307;&amp;#25509;&amp;#25910;&amp;#35774;&amp;#22791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598;&amp;#20307;&amp;#25509;&amp;#25910;&amp;#35774;&amp;#22791;&amp;#34892;&amp;#19994;&amp;#38144;&amp;#21806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2018-2022&amp;#24180;&amp;#20013;&amp;#22269;&amp;#38598;&amp;#20307;&amp;#25509;&amp;#25910;&amp;#35774;&amp;#2279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598;&amp;#20307;&amp;#25509;&amp;#25910;&amp;#35774;&amp;#2279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598;&amp;#20307;&amp;#25509;&amp;#25910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598;&amp;#20307;&amp;#25509;&amp;#25910;&amp;#35774;&amp;#2279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598;&amp;#20307;&amp;#25509;&amp;#25910;&amp;#35774;&amp;#2279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598;&amp;#20307;&amp;#25509;&amp;#25910;&amp;#35774;&amp;#2279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598;&amp;#20307;&amp;#25509;&amp;#25910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598;&amp;#20307;&amp;#25509;&amp;#25910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8598;&amp;#20307;&amp;#25509;&amp;#25910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598;&amp;#20307;&amp;#25509;&amp;#25910;&amp;#35774;&amp;#2279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598;&amp;#20307;&amp;#25509;&amp;#25910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598;&amp;#20307;&amp;#25509;&amp;#25910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598;&amp;#20307;&amp;#25509;&amp;#25910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8598;&amp;#20307;&amp;#25509;&amp;#25910;&amp;#35774;&amp;#2279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598;&amp;#20307;&amp;#25509;&amp;#25910;&amp;#35774;&amp;#2279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598;&amp;#20307;&amp;#25509;&amp;#25910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598;&amp;#20307;&amp;#25509;&amp;#25910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598;&amp;#20307;&amp;#25509;&amp;#25910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598;&amp;#20307;&amp;#25509;&amp;#25910;&amp;#35774;&amp;#2279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8598;&amp;#20307;&amp;#25509;&amp;#25910;&amp;#35774;&amp;#22791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598;&amp;#20307;&amp;#25509;&amp;#25910;&amp;#35774;&amp;#2279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8598;&amp;#20307;&amp;#25509;&amp;#25910;&amp;#35774;&amp;#2279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8598;&amp;#20307;&amp;#25509;&amp;#25910;&amp;#35774;&amp;#2279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598;&amp;#20307;&amp;#25509;&amp;#25910;&amp;#35774;&amp;#2279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8598;&amp;#20307;&amp;#25509;&amp;#2591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598;&amp;#20307;&amp;#25509;&amp;#25910;&amp;#35774;&amp;#2279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8598;&amp;#20307;&amp;#25509;&amp;#2591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8598;&amp;#20307;&amp;#25509;&amp;#25910;&amp;#35774;&amp;#2279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8598;&amp;#20307;&amp;#25509;&amp;#2591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598;&amp;#20307;&amp;#25509;&amp;#2591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8598;&amp;#20307;&amp;#25509;&amp;#2591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598;&amp;#20307;&amp;#25509;&amp;#2591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8598;&amp;#20307;&amp;#25509;&amp;#2591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598;&amp;#20307;&amp;#25509;&amp;#25910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307;&amp;#25509;&amp;#25910;&amp;#35774;&amp;#2279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598;&amp;#20307;&amp;#25509;&amp;#25910;&amp;#35774;&amp;#2279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598;&amp;#20307;&amp;#25509;&amp;#25910;&amp;#35774;&amp;#2279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8598;&amp;#20307;&amp;#25509;&amp;#25910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598;&amp;#20307;&amp;#25509;&amp;#25910;&amp;#35774;&amp;#2279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598;&amp;#20307;&amp;#25509;&amp;#2591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307;&amp;#25509;&amp;#25910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598;&amp;#20307;&amp;#25509;&amp;#25910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598;&amp;#20307;&amp;#25509;&amp;#25910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598;&amp;#20307;&amp;#25509;&amp;#25910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598;&amp;#20307;&amp;#25509;&amp;#2591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598;&amp;#20307;&amp;#25509;&amp;#2591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598;&amp;#20307;&amp;#25509;&amp;#25910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8598;&amp;#20307;&amp;#25509;&amp;#25910;&amp;#35774;&amp;#2279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8598;&amp;#20307;&amp;#25509;&amp;#25910;&amp;#35774;&amp;#2279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8598;&amp;#20307;&amp;#25509;&amp;#25910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598;&amp;#20307;&amp;#25509;&amp;#25910;&amp;#35774;&amp;#2279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8598;&amp;#20307;&amp;#25509;&amp;#25910;&amp;#35774;&amp;#2279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8598;&amp;#20307;&amp;#25509;&amp;#25910;&amp;#35774;&amp;#2279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8598;&amp;#20307;&amp;#25509;&amp;#25910;&amp;#35774;&amp;#2279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8598;&amp;#20307;&amp;#25509;&amp;#25910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3.html"&gt;http://www.cction.com/report/202303/34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