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83;&amp;#37240;&amp;#32420;&amp;#32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83;&amp;#37240;&amp;#32420;&amp;#32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83;&amp;#37240;&amp;#32420;&amp;#32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0.html"&gt;http://www.cction.com/report/202303/34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20083;&amp;#37240;&amp;#32420;&amp;#32500;&amp;#65288;&amp;#29577;&amp;#31859;&amp;#32420;&amp;#32500;&amp;#65289;&amp;#26159;&amp;#19968;&amp;#31181;&amp;#29616;&amp;#22312;&amp;#34987;&amp;#24191;&amp;#27867;&amp;#20351;&amp;#29992;&amp;#30340;&amp;#32511;&amp;#33394;&amp;#32420;&amp;#32500;&amp;#65292;&amp;#23427;&amp;#26159;&amp;#20197;&amp;#28096;&amp;#31881;&amp;#26469;&amp;#20316;&amp;#20026;&amp;#21407;&amp;#26009;&amp;#65292;&amp;#20808;&amp;#32463;&amp;#36807;&amp;#21457;&amp;#37237;&amp;#65292;&amp;#25226;&amp;#28096;&amp;#31881;&amp;#36716;&amp;#21270;&amp;#20026;&amp;#20083;&amp;#37240;&amp;#65292;&amp;#28982;&amp;#21518;&amp;#36890;&amp;#36807;&amp;#32858;&amp;#21512;&amp;#21644;&amp;#29076;&amp;#34701;&amp;#32442;&amp;#19997;&amp;#31561;&amp;#27493;&amp;#39588;&amp;#32780;&amp;#21046;&amp;#20316;&amp;#25104;&amp;#30340;&amp;#12290;&amp;#29577;&amp;#31859;&amp;#32420;&amp;#32500;&amp;#24223;&amp;#24323;&amp;#21518;&amp;#20250;&amp;#36716;&amp;#21464;&amp;#25104;&amp;#20026;&amp;#23545;&amp;#29615;&amp;#22659;&amp;#27809;&amp;#26377;&amp;#27745;&amp;#26579;&amp;#30340;&amp;#20108;&amp;#27687;&amp;#21270;&amp;#30899;&amp;#21644;&amp;#27700;&amp;#65292;&amp;#32780;&amp;#20108;&amp;#27687;&amp;#21270;&amp;#30899;&amp;#21644;&amp;#27700;&amp;#22312;&amp;#20809;&amp;#21512;&amp;#20316;&amp;#29992;&amp;#19979;&amp;#33021;&amp;#22815;&amp;#36716;&amp;#21464;&amp;#25104;&amp;#28096;&amp;#31881;&amp;#65292;&amp;#20174;&amp;#32780;&amp;#21487;&amp;#20197;&amp;#24490;&amp;#29615;&amp;#21033;&amp;#29992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858;&amp;#20083;&amp;#37240;&amp;#20135;&amp;#21697;&amp;#24050;&amp;#22312;&amp;#21355;&amp;#29983;&amp;#21046;&amp;#21697;&amp;#12289;&amp;#21253;&amp;#35013;&amp;#26448;&amp;#26009;&amp;#12289;&amp;#27801;&amp;#38556;&amp;#38450;&amp;#25252;&amp;#12289;&amp;#32442;&amp;#32455;&amp;#26448;&amp;#26009;&amp;#31561;&amp;#26041;&amp;#38754;&amp;#24471;&amp;#21040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83;&amp;#37240;&amp;#32420;&amp;#3250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858;&amp;#20083;&amp;#37240;&amp;#32420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20083;&amp;#37240;&amp;#32420;&amp;#32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858;&amp;#20083;&amp;#37240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20083;&amp;#37240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20083;&amp;#37240;&amp;#32420;&amp;#3250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20083;&amp;#37240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32858;&amp;#20083;&amp;#37240;&amp;#32420;&amp;#3250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2858;&amp;#20083;&amp;#37240;&amp;#32420;&amp;#3250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2858;&amp;#20083;&amp;#37240;&amp;#32420;&amp;#3250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858;&amp;#20083;&amp;#37240;&amp;#32420;&amp;#3250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858;&amp;#20083;&amp;#37240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858;&amp;#20083;&amp;#37240;&amp;#32420;&amp;#3250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858;&amp;#20083;&amp;#37240;&amp;#32420;&amp;#3250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858;&amp;#20083;&amp;#37240;&amp;#32420;&amp;#3250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858;&amp;#20083;&amp;#37240;&amp;#32420;&amp;#325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858;&amp;#20083;&amp;#37240;&amp;#32420;&amp;#32500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2858;&amp;#20083;&amp;#37240;&amp;#32420;&amp;#32500;&amp;#34892;&amp;#19994;&amp;#36827;&amp;#12289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2022&amp;#24180;&amp;#20013;&amp;#22269;&amp;#32858;&amp;#20083;&amp;#37240;&amp;#32420;&amp;#32500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858;&amp;#20083;&amp;#37240;&amp;#32420;&amp;#3250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858;&amp;#20083;&amp;#37240;&amp;#32420;&amp;#32500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858;&amp;#20083;&amp;#37240;&amp;#32420;&amp;#325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858;&amp;#20083;&amp;#37240;&amp;#32420;&amp;#3250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2858;&amp;#20083;&amp;#37240;&amp;#32420;&amp;#3250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2858;&amp;#20083;&amp;#37240;&amp;#32420;&amp;#325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32858;&amp;#20083;&amp;#37240;&amp;#32420;&amp;#3250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20083;&amp;#37240;&amp;#32420;&amp;#3250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20083;&amp;#37240;&amp;#32420;&amp;#3250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20083;&amp;#37240;&amp;#32420;&amp;#3250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32858;&amp;#20083;&amp;#37240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20083;&amp;#37240;&amp;#32420;&amp;#325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20083;&amp;#37240;&amp;#32420;&amp;#3250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20083;&amp;#37240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2858;&amp;#20083;&amp;#37240;&amp;#32420;&amp;#3250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3;&amp;#24509;&amp;#20016;&amp;#2140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58;&amp;#22825;&amp;#38271;&amp;#27743;&amp;#29983;&amp;#2928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1516;&amp;#26480;&amp;#33391;&amp;#29983;&amp;#2928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858;&amp;#20083;&amp;#37240;&amp;#32420;&amp;#3250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2858;&amp;#20083;&amp;#37240;&amp;#32420;&amp;#3250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2858;&amp;#20083;&amp;#37240;&amp;#32420;&amp;#325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858;&amp;#20083;&amp;#37240;&amp;#32420;&amp;#32500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858;&amp;#20083;&amp;#37240;&amp;#32420;&amp;#3250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20083;&amp;#37240;&amp;#32420;&amp;#32500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20083;&amp;#37240;&amp;#32420;&amp;#32500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858;&amp;#20083;&amp;#37240;&amp;#32420;&amp;#325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2858;&amp;#20083;&amp;#37240;&amp;#32420;&amp;#3250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2858;&amp;#20083;&amp;#37240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2858;&amp;#20083;&amp;#37240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2858;&amp;#20083;&amp;#37240;&amp;#32420;&amp;#32500;&amp;#34892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858;&amp;#20083;&amp;#37240;&amp;#32420;&amp;#32500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858;&amp;#20083;&amp;#37240;&amp;#32420;&amp;#3250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858;&amp;#20083;&amp;#37240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32858;&amp;#20083;&amp;#37240;&amp;#32420;&amp;#3250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20083;&amp;#37240;&amp;#32420;&amp;#325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2858;&amp;#20083;&amp;#37240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20083;&amp;#37240;&amp;#32420;&amp;#32500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20083;&amp;#37240;&amp;#32420;&amp;#3250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20083;&amp;#37240;&amp;#32420;&amp;#3250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858;&amp;#20083;&amp;#37240;&amp;#32420;&amp;#32500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0.html"&gt;http://www.cction.com/report/202303/34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