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7259;&amp;#37240;&amp;#32420;&amp;#32500;&amp;#19997;&amp;#2646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7259;&amp;#37240;&amp;#32420;&amp;#32500;&amp;#19997;&amp;#2646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7259;&amp;#37240;&amp;#32420;&amp;#32500;&amp;#19997;&amp;#2646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55.html"&gt;http://www.cction.com/report/202304/354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08;&amp;#37259;&amp;#37240;&amp;#32420;&amp;#32500;&amp;#32032;&amp;#19997;&amp;#26463;&amp;#26159;&amp;#20197;&amp;#22825;&amp;#28982;&amp;#26408;&amp;#27974;&amp;#20026;&amp;#21407;&amp;#26009;&amp;#65292;&amp;#32463;&amp;#37259;&amp;#21270;&amp;#22788;&amp;#29702;&amp;#25104;&amp;#20108;&amp;#37259;&amp;#37240;&amp;#32420;&amp;#32500;&amp;#32032;&amp;#29255;&amp;#65292;&amp;#36890;&amp;#36807;&amp;#28342;&amp;#35299;&amp;#12289;&amp;#36807;&amp;#28388;&amp;#12289;&amp;#32442;&amp;#19997;&amp;#12289;&amp;#21367;&amp;#26354;&amp;#12289;&amp;#24178;&amp;#29157;&amp;#31561;&amp;#29983;&amp;#20135;&amp;#24037;&amp;#33402;&amp;#21152;&amp;#24037;&amp;#32780;&amp;#25104;&amp;#65292;&amp;#26159;&amp;#19968;&amp;#31181;&amp;#31934;&amp;#23494;&amp;#36807;&amp;#28388;&amp;#26448;&amp;#26009;&amp;#65292;&amp;#20027;&amp;#35201;&amp;#29992;&amp;#20110;&amp;#21046;&amp;#20316;&amp;#39321;&amp;#28895;&amp;#28388;&amp;#22068;&amp;#12290;&amp;#20108;&amp;#37259;&amp;#37240;&amp;#32420;&amp;#32500;&amp;#32032;&amp;#19997;&amp;#26463;&amp;#26159;&amp;#19968;&amp;#31181;&amp;#20877;&amp;#29983;&amp;#32420;&amp;#32500;&amp;#32032;&amp;#32420;&amp;#32500;&amp;#65292;&amp;#20855;&amp;#26377;&amp;#21560;&amp;#28287;&amp;#12289;&amp;#21560;&amp;#38468;&amp;#24615;&amp;#22909;&amp;#31561;&amp;#29305;&amp;#28857;&amp;#12290;&amp;#20108;&amp;#37259;&amp;#37240;&amp;#32420;&amp;#32500;&amp;#32032;&amp;#19997;&amp;#26463;&amp;#30340;&amp;#25130;&amp;#38754;&amp;#24418;&amp;#29366;&amp;#20026;&amp;quot;Y&amp;quot;&amp;#24418;&amp;#65292;&amp;#32420;&amp;#32500;&amp;#30340;&amp;#27604;&amp;#34920;&amp;#38754;&amp;#31215;&amp;#36739;&amp;#22823;&amp;#65292;&amp;#23545;&amp;#21367;&amp;#28895;&amp;#28895;&amp;#27668;&amp;#20013;&amp;#30340;&amp;#26377;&amp;#23475;&amp;#25104;&amp;#20221;&amp;#20855;&amp;#26377;&amp;#36739;&amp;#22909;&amp;#30340;&amp;#21560;&amp;#38468;&amp;#19982;&amp;#25130;&amp;#30041;&amp;#20316;&amp;#29992;&amp;#12290;&amp;#19997;&amp;#26463;&amp;#35268;&amp;#26684;&amp;#65292;&amp;#22914;2.4Y/34000&amp;#65292;&amp;#20854;&amp;#20013;2.4&amp;#12289;34000&amp;#20998;&amp;#21035;&amp;#25351;&amp;#21333;&amp;#19997;&amp;#32447;&amp;#23494;&amp;#24230;&amp;#21644;&amp;#19997;&amp;#26463;&amp;#24635;&amp;#32447;&amp;#23494;&amp;#24230;&amp;#65292;&amp;#21333;&amp;#20301;&amp;#22343;&amp;#29992;&amp;#26086;&amp;#23612;&amp;#23572;&amp;#34920;&amp;#31034;&amp;#65307;Y&amp;#25351;&amp;#21333;&amp;#19997;&amp;#25130;&amp;#38754;&amp;#24418;&amp;#29366;&amp;#12290;&lt;/div&gt;&lt;div&gt;&amp;#20013;&amp;#20225;&amp;#39038;&amp;#38382;&amp;#32593;&amp;#21457;&amp;#24067;&amp;#30340;&amp;#12298;2023-2029&amp;#24180;&amp;#20013;&amp;#22269;&amp;#20108;&amp;#37259;&amp;#37240;&amp;#32420;&amp;#32500;&amp;#19997;&amp;#26463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108;&amp;#37259;&amp;#37240;&amp;#32420;&amp;#32500;&amp;#19997;&amp;#26463;&amp;#30456;&amp;#20851;&amp;#27010;&amp;#24565;&amp;#21450;&amp;#21457;&amp;#23637;&amp;#29615;&amp;#22659;&amp;#65292;&amp;#25509;&amp;#30528;&amp;#20998;&amp;#26512;&amp;#20102;&amp;#20013;&amp;#22269;&amp;#20108;&amp;#37259;&amp;#37240;&amp;#32420;&amp;#32500;&amp;#19997;&amp;#26463;&amp;#35268;&amp;#27169;&amp;#21450;&amp;#28040;&amp;#36153;&amp;#38656;&amp;#27714;&amp;#65292;&amp;#28982;&amp;#21518;&amp;#23545;&amp;#20013;&amp;#22269;&amp;#20108;&amp;#37259;&amp;#37240;&amp;#32420;&amp;#32500;&amp;#19997;&amp;#26463;&amp;#24066;&amp;#22330;&amp;#36816;&amp;#34892;&amp;#24577;&amp;#21183;&amp;#36827;&amp;#34892;&amp;#20102;&amp;#37325;&amp;#28857;&amp;#20998;&amp;#26512;&amp;#65292;&amp;#26368;&amp;#21518;&amp;#20998;&amp;#26512;&amp;#20102;&amp;#20013;&amp;#22269;&amp;#20108;&amp;#37259;&amp;#37240;&amp;#32420;&amp;#32500;&amp;#19997;&amp;#26463;&amp;#38754;&amp;#20020;&amp;#30340;&amp;#26426;&amp;#36935;&amp;#21450;&amp;#21457;&amp;#23637;&amp;#21069;&amp;#26223;&amp;#12290;&amp;#24744;&amp;#33509;&amp;#24819;&amp;#23545;&amp;#20013;&amp;#22269;&amp;#20108;&amp;#37259;&amp;#37240;&amp;#32420;&amp;#32500;&amp;#19997;&amp;#264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08;&amp;#37259;&amp;#37240;&amp;#32420;&amp;#32500;&amp;#19997;&amp;#26463;&amp;#34892;&amp;#19994;&amp;#20135;&amp;#21697;&amp;#23450;&amp;#20041;&amp;#21450;&amp;#34892;&amp;#19994;&amp;#27010;&amp;#36848;&amp;#21457;&amp;#23637;&amp;#20998;&amp;#26512;&lt;/div&gt;&lt;div&gt;&amp;#31532;&amp;#19968;&amp;#33410; &amp;#20108;&amp;#37259;&amp;#37240;&amp;#32420;&amp;#32500;&amp;#19997;&amp;#26463;&amp;#34892;&amp;#19994;&amp;#20135;&amp;#21697;&amp;#23450;&amp;#20041;&lt;/div&gt;&lt;div&gt;&amp;#19968;&amp;#12289;&amp;#20108;&amp;#37259;&amp;#37240;&amp;#32420;&amp;#32500;&amp;#19997;&amp;#26463;&amp;#34892;&amp;#19994;&amp;#20135;&amp;#21697;&amp;#23450;&amp;#20041;&amp;#21450;&amp;#20998;&amp;#31867;&lt;/div&gt;&lt;div&gt;&amp;#20108;&amp;#12289;&amp;#20108;&amp;#37259;&amp;#37240;&amp;#32420;&amp;#32500;&amp;#19997;&amp;#26463;&amp;#34892;&amp;#19994;&amp;#20135;&amp;#21697;&amp;#24212;&amp;#29992;&amp;#33539;&amp;#22260;&amp;#20998;&amp;#26512;&lt;/div&gt;&lt;div&gt;&amp;#19977;&amp;#12289;&amp;#20108;&amp;#37259;&amp;#37240;&amp;#32420;&amp;#32500;&amp;#19997;&amp;#26463;&amp;#34892;&amp;#19994;&amp;#21457;&amp;#23637;&amp;#21382;&amp;#31243;&lt;/div&gt;&lt;div&gt;&amp;#22235;&amp;#12289;&amp;#20108;&amp;#37259;&amp;#37240;&amp;#32420;&amp;#32500;&amp;#19997;&amp;#2646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0108;&amp;#37259;&amp;#37240;&amp;#32420;&amp;#32500;&amp;#19997;&amp;#26463;&amp;#34892;&amp;#19994;&amp;#20135;&amp;#19994;&amp;#38142;&amp;#21457;&amp;#23637;&amp;#29615;&amp;#22659;&amp;#31616;&amp;#26512;&lt;/div&gt;&lt;div&gt;&amp;#19968;&amp;#12289;&amp;#20108;&amp;#37259;&amp;#37240;&amp;#32420;&amp;#32500;&amp;#19997;&amp;#26463;&amp;#34892;&amp;#19994;&amp;#20135;&amp;#19994;&amp;#38142;&amp;#27169;&amp;#22411;&amp;#29702;&amp;#35770;&lt;/div&gt;&lt;div&gt;&amp;#20108;&amp;#12289;&amp;#20108;&amp;#37259;&amp;#37240;&amp;#32420;&amp;#32500;&amp;#19997;&amp;#26463;&amp;#34892;&amp;#19994;&amp;#20135;&amp;#19994;&amp;#38142;&amp;#31034;&amp;#24847;&amp;#22270;&lt;/div&gt;&lt;div&gt;&amp;#19977;&amp;#12289;&amp;#20108;&amp;#37259;&amp;#37240;&amp;#32420;&amp;#32500;&amp;#19997;&amp;#26463;&amp;#34892;&amp;#19994;&amp;#20135;&amp;#19994;&amp;#38142;&amp;#30456;&amp;#20851;&amp;#21465;&amp;#36848;&lt;/div&gt;&lt;div&gt;&amp;#31532;&amp;#19977;&amp;#33410; &amp;#20108;&amp;#37259;&amp;#37240;&amp;#32420;&amp;#32500;&amp;#19997;&amp;#26463;&amp;#34892;&amp;#19994;&amp;#24066;&amp;#22330;&amp;#29615;&amp;#22659;&amp;#20998;&amp;#26512;&lt;/div&gt;&lt;div&gt;&amp;#19968;&amp;#12289;&amp;#20108;&amp;#37259;&amp;#37240;&amp;#32420;&amp;#32500;&amp;#19997;&amp;#26463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0108;&amp;#37259;&amp;#37240;&amp;#32420;&amp;#32500;&amp;#19997;&amp;#26463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9366;&amp;#20917;&amp;#20998;&amp;#26512;&lt;/div&gt;&lt;div&gt;4&amp;#12289;&amp;#22478;&amp;#24066;&amp;#21270;&amp;#36827;&amp;#31243;&amp;#29366;&amp;#20917;&amp;#20998;&amp;#26512;&lt;/div&gt;&lt;div&gt;5&amp;#12289;&amp;#20154;&amp;#27665;&amp;#24065;&amp;#27719;&amp;#29575;&amp;#36208;&amp;#21183;&lt;/div&gt;&lt;div&gt;&amp;#19977;&amp;#12289;&amp;#20108;&amp;#37259;&amp;#37240;&amp;#32420;&amp;#32500;&amp;#19997;&amp;#26463;&amp;#34892;&amp;#19994;&amp;#25216;&amp;#26415;&amp;#29615;&amp;#22659;&amp;#20998;&amp;#26512;&lt;/div&gt;&lt;div&gt;1&amp;#12289;&amp;#20108;&amp;#37259;&amp;#37240;&amp;#32420;&amp;#32500;&amp;#19997;&amp;#26463;&amp;#34892;&amp;#19994;&amp;#19987;&amp;#21033;&amp;#30003;&amp;#35831;&amp;#25968;&amp;#20998;&amp;#26512;&lt;/div&gt;&lt;div&gt;2&amp;#12289;&amp;#20108;&amp;#37259;&amp;#37240;&amp;#32420;&amp;#32500;&amp;#19997;&amp;#26463;&amp;#34892;&amp;#19994;&amp;#19987;&amp;#21033;&amp;#30003;&amp;#35831;&amp;#20154;&amp;#20998;&amp;#26512;&lt;/div&gt;&lt;div&gt;3&amp;#12289;&amp;#20108;&amp;#37259;&amp;#37240;&amp;#32420;&amp;#32500;&amp;#19997;&amp;#26463;&amp;#34892;&amp;#19994;&amp;#28909;&amp;#38376;&amp;#19987;&amp;#21033;&amp;#25216;&amp;#26415;&amp;#20998;&amp;#26512;&lt;/div&gt;&lt;div&gt;&amp;#22235;&amp;#12289;&amp;#20108;&amp;#37259;&amp;#37240;&amp;#32420;&amp;#32500;&amp;#19997;&amp;#26463;&amp;#34892;&amp;#19994;&amp;#28040;&amp;#36153;&amp;#29615;&amp;#22659;&amp;#20998;&amp;#26512;&lt;/div&gt;&lt;div&gt;1&amp;#12289;&amp;#20108;&amp;#37259;&amp;#37240;&amp;#32420;&amp;#32500;&amp;#19997;&amp;#26463;&amp;#34892;&amp;#19994;&amp;#28040;&amp;#36153;&amp;#24577;&amp;#24230;&amp;#35843;&amp;#26597;&lt;/div&gt;&lt;div&gt;2&amp;#12289;&amp;#20108;&amp;#37259;&amp;#37240;&amp;#32420;&amp;#32500;&amp;#19997;&amp;#26463;&amp;#34892;&amp;#19994;&amp;#28040;&amp;#36153;&amp;#39537;&amp;#21160;&amp;#20998;&amp;#26512;&lt;/div&gt;&lt;div&gt;3&amp;#12289;&amp;#20108;&amp;#37259;&amp;#37240;&amp;#32420;&amp;#32500;&amp;#19997;&amp;#26463;&amp;#34892;&amp;#19994;&amp;#28040;&amp;#36153;&amp;#29305;&amp;#28857;&lt;/div&gt;&lt;div&gt;4&amp;#12289;&amp;#20108;&amp;#37259;&amp;#37240;&amp;#32420;&amp;#32500;&amp;#19997;&amp;#26463;&amp;#34892;&amp;#19994;&amp;#28040;&amp;#36153;&amp;#32676;&amp;#20307;&amp;#20998;&amp;#26512;&lt;/div&gt;&lt;div&gt;5&amp;#12289;&amp;#20108;&amp;#37259;&amp;#37240;&amp;#32420;&amp;#32500;&amp;#19997;&amp;#26463;&amp;#34892;&amp;#19994;&amp;#28040;&amp;#36153;&amp;#34892;&amp;#20026;&amp;#20998;&amp;#26512;&lt;/div&gt;&lt;div&gt;6&amp;#12289;&amp;#20108;&amp;#37259;&amp;#37240;&amp;#32420;&amp;#32500;&amp;#19997;&amp;#26463;&amp;#34892;&amp;#19994;&amp;#28040;&amp;#36153;&amp;#20851;&amp;#27880;&amp;#28857;&amp;#20998;&amp;#26512;&lt;/div&gt;&lt;div&gt;7&amp;#12289;&amp;#20108;&amp;#37259;&amp;#37240;&amp;#32420;&amp;#32500;&amp;#19997;&amp;#26463;&amp;#34892;&amp;#19994;&amp;#28040;&amp;#36153;&amp;#21306;&amp;#22495;&amp;#20998;&amp;#24067;&lt;/div&gt;&lt;div&gt;&amp;nbsp;&lt;/div&gt;&lt;div&gt;&amp;#31532;&amp;#20108;&amp;#31456; 2019-2022&amp;#24180;&amp;#20108;&amp;#37259;&amp;#37240;&amp;#32420;&amp;#32500;&amp;#19997;&amp;#26463;&amp;#34892;&amp;#19994;&amp;#22269;&amp;#20869;&amp;#22806;&amp;#24066;&amp;#22330;&amp;#21457;&amp;#23637;&amp;#27010;&amp;#36848;&lt;/div&gt;&lt;div&gt;&amp;#31532;&amp;#19968;&amp;#33410; 2019-2022&amp;#24180;&amp;#20840;&amp;#29699;&amp;#20108;&amp;#37259;&amp;#37240;&amp;#32420;&amp;#32500;&amp;#19997;&amp;#26463;&amp;#34892;&amp;#19994;&amp;#21457;&amp;#23637;&amp;#20998;&amp;#26512;&lt;/div&gt;&lt;div&gt;&amp;#19968;&amp;#12289;&amp;#20840;&amp;#29699;&amp;#32463;&amp;#27982;&amp;#21457;&amp;#23637;&amp;#29616;&amp;#29366;&amp;#35843;&amp;#30740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39044;&amp;#27979;&lt;/div&gt;&lt;div&gt;&amp;#20108;&amp;#12289;2019-2022&amp;#24180;&amp;#20840;&amp;#29699;&amp;#20108;&amp;#37259;&amp;#37240;&amp;#32420;&amp;#32500;&amp;#19997;&amp;#26463;&amp;#34892;&amp;#19994;&amp;#21457;&amp;#23637;&amp;#27010;&amp;#36848;&lt;/div&gt;&lt;div&gt;1&amp;#12289;&amp;#20840;&amp;#29699;&amp;#20108;&amp;#37259;&amp;#37240;&amp;#32420;&amp;#32500;&amp;#19997;&amp;#26463;&amp;#34892;&amp;#19994;&amp;#24066;&amp;#22330;&amp;#20379;&amp;#38656;&amp;#29366;&amp;#20917;&amp;#20998;&amp;#26512;&lt;/div&gt;&lt;div&gt;2&amp;#12289;&amp;#20840;&amp;#29699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59;&amp;#37240;&amp;#32420;&amp;#32500;&amp;#19997;&amp;#26463;&amp;#34892;&amp;#19994;&amp;#24066;&amp;#22330;&amp;#35268;&amp;#27169;&amp;#21450;&amp;#21306;&amp;#22495;&amp;#20998;&amp;#24067;&amp;#29366;&amp;#20917;&amp;#20998;&amp;#26512;&lt;/div&gt;&lt;div&gt;3&amp;#12289;&amp;#20840;&amp;#29699;&amp;#20108;&amp;#37259;&amp;#37240;&amp;#32420;&amp;#32500;&amp;#19997;&amp;#26463;&amp;#34892;&amp;#19994;&amp;#37325;&amp;#28857;&amp;#22269;&amp;#23478;&amp;#24066;&amp;#22330;&amp;#20998;&amp;#26512;&lt;/div&gt;&lt;div&gt;4&amp;#12289;&amp;#20840;&amp;#29699;&amp;#20108;&amp;#37259;&amp;#37240;&amp;#32420;&amp;#32500;&amp;#19997;&amp;#26463;&amp;#34892;&amp;#19994;&amp;#21457;&amp;#23637;&amp;#28909;&amp;#28857;&amp;#20998;&amp;#26512;&lt;/div&gt;&lt;div&gt;5&amp;#12289;2023-2029&amp;#24180;&amp;#20840;&amp;#29699;&amp;#20108;&amp;#37259;&amp;#37240;&amp;#32420;&amp;#32500;&amp;#19997;&amp;#26463;&amp;#34892;&amp;#19994;&amp;#24066;&amp;#22330;&amp;#35268;&amp;#27169;&amp;#39044;&amp;#27979;&amp;#20998;&amp;#26512;&lt;/div&gt;&lt;div&gt;6&amp;#12289;&amp;#20840;&amp;#29699;&amp;#20108;&amp;#37259;&amp;#37240;&amp;#32420;&amp;#32500;&amp;#19997;&amp;#26463;&amp;#34892;&amp;#19994;&amp;#25216;&amp;#26415;&amp;#21457;&amp;#23637;&amp;#29616;&amp;#29366;&amp;#21450;&amp;#36235;&amp;#21183;&amp;#39044;&amp;#27979;&lt;/div&gt;&lt;div&gt;&amp;#31532;&amp;#20108;&amp;#33410; 2019-2022&amp;#24180;&amp;#20108;&amp;#37259;&amp;#37240;&amp;#32420;&amp;#32500;&amp;#19997;&amp;#26463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0108;&amp;#37259;&amp;#37240;&amp;#32420;&amp;#32500;&amp;#19997;&amp;#26463;&amp;#34892;&amp;#19994;&amp;#21457;&amp;#23637;&amp;#29366;&amp;#20917;&amp;#20998;&amp;#26512;&lt;/div&gt;&lt;div&gt;1&amp;#12289;&amp;#20013;&amp;#22269;&amp;#20108;&amp;#37259;&amp;#37240;&amp;#32420;&amp;#32500;&amp;#19997;&amp;#26463;&amp;#34892;&amp;#19994;&amp;#29983;&amp;#21629;&amp;#21608;&amp;#26399;&amp;#20998;&amp;#26512;&lt;/div&gt;&lt;div&gt;2&amp;#12289;&amp;#20013;&amp;#22269;&amp;#20108;&amp;#37259;&amp;#37240;&amp;#32420;&amp;#32500;&amp;#19997;&amp;#26463;&amp;#34892;&amp;#19994;&amp;#24066;&amp;#22330;&amp;#25104;&amp;#29087;&amp;#24230;&amp;#29366;&amp;#20917;&amp;#20998;&amp;#26512;&lt;/div&gt;&lt;div&gt;3&amp;#12289;&amp;#20013;&amp;#22269;&amp;#21644;&amp;#22269;&amp;#22806;&amp;#20108;&amp;#37259;&amp;#37240;&amp;#32420;&amp;#32500;&amp;#19997;&amp;#26463;&amp;#34892;&amp;#19994;&amp;#23545;&amp;#27604;SWOT&lt;/div&gt;&lt;div&gt;&amp;#31532;&amp;#19977;&amp;#33410; &amp;#22269;&amp;#20869;&amp;#22806;&amp;#20108;&amp;#37259;&amp;#37240;&amp;#32420;&amp;#32500;&amp;#19997;&amp;#26463;&amp;#34892;&amp;#19994;&amp;#22269;&amp;#23478;&amp;#25903;&amp;#25345;&amp;#29366;&amp;#20917;&amp;#20998;&amp;#26512;&lt;/div&gt;&lt;div&gt;&amp;#19968;&amp;#12289;&amp;#20840;&amp;#29699;&amp;#20108;&amp;#37259;&amp;#37240;&amp;#32420;&amp;#32500;&amp;#19997;&amp;#26463;&amp;#34892;&amp;#19994;&amp;#21457;&amp;#23637;&amp;#20248;&amp;#24800;&amp;#25919;&amp;#31574;&amp;#25110;&amp;#25514;&amp;#26045;&lt;/div&gt;&lt;div&gt;&amp;#20108;&amp;#12289;&amp;#22269;&amp;#20869;&amp;#20108;&amp;#37259;&amp;#37240;&amp;#32420;&amp;#32500;&amp;#19997;&amp;#26463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0108;&amp;#37259;&amp;#37240;&amp;#32420;&amp;#32500;&amp;#19997;&amp;#26463;&amp;#34892;&amp;#19994;&amp;#21457;&amp;#23637;&amp;#21069;&amp;#26223;&amp;#39044;&amp;#27979;&lt;/div&gt;&lt;div&gt;1&amp;#12289;&amp;#20840;&amp;#29699;&amp;#20108;&amp;#37259;&amp;#37240;&amp;#32420;&amp;#32500;&amp;#19997;&amp;#26463;&amp;#34892;&amp;#19994;&amp;#21457;&amp;#23637;&amp;#21069;&amp;#26223;&lt;/div&gt;&lt;div&gt;2&amp;#12289;&amp;#20013;&amp;#22269;&amp;#20108;&amp;#37259;&amp;#37240;&amp;#32420;&amp;#32500;&amp;#19997;&amp;#26463;&amp;#34892;&amp;#19994;&amp;#21457;&amp;#23637;&amp;#21069;&amp;#26223;&lt;/div&gt;&lt;div&gt;&amp;nbsp;&lt;/div&gt;&lt;div&gt;&amp;#31532;&amp;#19977;&amp;#31456; 2019-2022&amp;#24180;&amp;#20013;&amp;#22269;&amp;#20108;&amp;#37259;&amp;#37240;&amp;#32420;&amp;#32500;&amp;#19997;&amp;#26463;&amp;#34892;&amp;#19994;&amp;#24066;&amp;#22330;&amp;#36816;&amp;#34892;&amp;#29616;&amp;#29366;&amp;#20998;&amp;#26512;&lt;/div&gt;&lt;div&gt;&amp;#31532;&amp;#19968;&amp;#33410; 2019-2022&amp;#24180;&amp;#20013;&amp;#22269;&amp;#20108;&amp;#37259;&amp;#37240;&amp;#32420;&amp;#32500;&amp;#19997;&amp;#26463;&amp;#34892;&amp;#19994;&amp;#24066;&amp;#22330;&amp;#35268;&amp;#27169;&lt;/div&gt;&lt;div&gt;&amp;#19968;&amp;#12289;2019-2022&amp;#24180;&amp;#20013;&amp;#22269;&amp;#20108;&amp;#37259;&amp;#37240;&amp;#32420;&amp;#32500;&amp;#19997;&amp;#26463;&amp;#34892;&amp;#19994;&amp;#24066;&amp;#22330;&amp;#35268;&amp;#27169;&amp;#29366;&amp;#20917;&amp;#20998;&amp;#26512;&lt;/div&gt;&lt;div&gt;&amp;#20108;&amp;#12289;&amp;#20013;&amp;#22269;&amp;#20108;&amp;#37259;&amp;#37240;&amp;#32420;&amp;#32500;&amp;#19997;&amp;#26463;&amp;#34892;&amp;#19994;&amp;#24066;&amp;#22330;&amp;#32454;&amp;#20998;&amp;#35268;&amp;#27169;&amp;#29366;&amp;#20917;&amp;#20998;&amp;#26512;&lt;/div&gt;&lt;div&gt;&amp;#20013;&amp;#22269;&amp;#20108;&amp;#37259;&amp;#37240;&amp;#32420;&amp;#32500;&amp;#19997;&amp;#26463;&amp;#34892;&amp;#19994;&amp;#24066;&amp;#22330;&amp;#32454;&amp;#20998;&amp;#35268;&amp;#27169;&amp;#29366;&amp;#20917;&amp;#20998;&amp;#26512;&lt;/div&gt;&lt;div&gt;&amp;#31532;&amp;#20108;&amp;#33410; 2019-2022&amp;#24180;&amp;#20013;&amp;#22269;&amp;#20108;&amp;#37259;&amp;#37240;&amp;#32420;&amp;#32500;&amp;#19997;&amp;#26463;&amp;#34892;&amp;#19994;&amp;#29983;&amp;#20135;&amp;#24773;&amp;#20917;&amp;#20998;&amp;#26512;&lt;/div&gt;&lt;div&gt;&amp;#19968;&amp;#12289;&amp;#20013;&amp;#22269;&amp;#20108;&amp;#37259;&amp;#37240;&amp;#32420;&amp;#32500;&amp;#19997;&amp;#26463;&amp;#34892;&amp;#19994;&amp;#29983;&amp;#20135;&amp;#20225;&amp;#19994;&amp;#20998;&amp;#26512;&lt;/div&gt;&lt;div&gt;&amp;#20108;&amp;#12289;2019-2022&amp;#24180;&amp;#20013;&amp;#22269;&amp;#20108;&amp;#37259;&amp;#37240;&amp;#32420;&amp;#32500;&amp;#19997;&amp;#26463;&amp;#34892;&amp;#19994;&amp;#20135;&amp;#37327;&amp;#29366;&amp;#20917;&amp;#20998;&amp;#26512;&lt;/div&gt;&lt;div&gt;&amp;#31532;&amp;#19977;&amp;#33410; 2019-2022&amp;#24180;&amp;#20013;&amp;#22269;&amp;#20108;&amp;#37259;&amp;#37240;&amp;#32420;&amp;#32500;&amp;#19997;&amp;#26463;&amp;#34892;&amp;#19994;&amp;#28040;&amp;#36153;&amp;#24773;&amp;#20917;&amp;#20998;&amp;#26512;&lt;/div&gt;&lt;div&gt;&amp;#19968;&amp;#12289;2019-2022&amp;#24180;&amp;#20013;&amp;#22269;&amp;#20108;&amp;#37259;&amp;#37240;&amp;#32420;&amp;#32500;&amp;#19997;&amp;#26463;&amp;#34892;&amp;#19994;&amp;#28040;&amp;#36153;&amp;#37327;&lt;/div&gt;&lt;div&gt;&amp;#20108;&amp;#12289;&amp;#20013;&amp;#22269;&amp;#20108;&amp;#37259;&amp;#37240;&amp;#32420;&amp;#32500;&amp;#19997;&amp;#26463;&amp;#34892;&amp;#19994;&amp;#28040;&amp;#36153;&amp;#32467;&amp;#26500;&lt;/div&gt;&lt;div&gt;&amp;#31532;&amp;#19977;&amp;#33410; 2019-2022&amp;#24180;&amp;#20013;&amp;#22269;&amp;#20108;&amp;#37259;&amp;#37240;&amp;#32420;&amp;#32500;&amp;#19997;&amp;#26463;&amp;#34892;&amp;#19994;&amp;#20215;&amp;#26684;&amp;#24773;&amp;#20917;&amp;#20998;&amp;#26512;&lt;/div&gt;&lt;div&gt;&amp;#19968;&amp;#12289;&amp;#20013;&amp;#22269;&amp;#20108;&amp;#37259;&amp;#37240;&amp;#32420;&amp;#32500;&amp;#19997;&amp;#26463;&amp;#34892;&amp;#19994;&amp;#24179;&amp;#22343;&amp;#20215;&amp;#26684;&amp;#36208;&amp;#21183;&lt;/div&gt;&lt;div&gt;&amp;#20108;&amp;#12289;&amp;#20013;&amp;#22269;&amp;#20108;&amp;#37259;&amp;#37240;&amp;#32420;&amp;#32500;&amp;#19997;&amp;#26463;&amp;#34892;&amp;#19994;&amp;#24433;&amp;#21709;&amp;#20215;&amp;#26684;&amp;#22240;&amp;#32032;&amp;#20998;&amp;#26512;&lt;/div&gt;&lt;div&gt;&amp;#19977;&amp;#12289;2023-2029&amp;#24180;&amp;#20013;&amp;#22269;&amp;#20108;&amp;#37259;&amp;#37240;&amp;#32420;&amp;#32500;&amp;#19997;&amp;#26463;&amp;#34892;&amp;#19994;&amp;#24179;&amp;#22343;&amp;#20215;&amp;#26684;&amp;#36208;&amp;#21183;&amp;#39044;&amp;#27979;&amp;#20998;&amp;#26512;&lt;/div&gt;&lt;div&gt;&amp;#31532;&amp;#22235;&amp;#33410; 2019-2022&amp;#24180;&amp;#20013;&amp;#22269;&amp;#20108;&amp;#37259;&amp;#37240;&amp;#32420;&amp;#32500;&amp;#19997;&amp;#26463;&amp;#34892;&amp;#19994;&amp;#20379;&amp;#38656;&amp;#24179;&amp;#34913;&amp;#29366;&amp;#20917;&amp;#20998;&amp;#26512;&lt;/div&gt;&lt;div&gt;&amp;#19968;&amp;#12289;&amp;#20013;&amp;#22269;&amp;#20108;&amp;#37259;&amp;#37240;&amp;#32420;&amp;#32500;&amp;#19997;&amp;#26463;&amp;#34892;&amp;#19994;&amp;#20379;&amp;#38656;&amp;#24179;&amp;#34913;&lt;/div&gt;&lt;div&gt;&amp;#20108;&amp;#12289;&amp;#20013;&amp;#22269;&amp;#20108;&amp;#37259;&amp;#37240;&amp;#32420;&amp;#32500;&amp;#19997;&amp;#26463;&amp;#25152;&amp;#2364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0108;&amp;#37259;&amp;#37240;&amp;#32420;&amp;#32500;&amp;#19997;&amp;#26463;&amp;#25152;&amp;#23646;&amp;#34892;&amp;#19994;&amp;#36816;&amp;#34892;&amp;#20998;&amp;#26512;&lt;/div&gt;&lt;div&gt;&amp;#31532;&amp;#19968;&amp;#33410; 2019-2022&amp;#24180;&amp;#20013;&amp;#22269;&amp;#20108;&amp;#37259;&amp;#37240;&amp;#32420;&amp;#32500;&amp;#19997;&amp;#26463;&amp;#25152;&amp;#23646;&amp;#34892;&amp;#19994;&amp;#24635;&amp;#20307;&amp;#36816;&amp;#34892;&amp;#29366;&amp;#20917;&amp;#20998;&amp;#26512;&lt;/div&gt;&lt;div&gt;&amp;#19968;&amp;#12289;&amp;#20108;&amp;#37259;&amp;#37240;&amp;#32420;&amp;#32500;&amp;#19997;&amp;#26463;&amp;#20225;&amp;#19994;&amp;#25968;&amp;#37327;&amp;#21450;&amp;#20998;&amp;#24067;&lt;/div&gt;&lt;div&gt;&amp;#20108;&amp;#12289;&amp;#20108;&amp;#37259;&amp;#37240;&amp;#32420;&amp;#32500;&amp;#19997;&amp;#26463;&amp;#34892;&amp;#19994;&amp;#20174;&amp;#19994;&amp;#20154;&amp;#21592;&amp;#32479;&amp;#35745;&lt;/div&gt;&lt;div&gt;&amp;#31532;&amp;#20108;&amp;#33410; 2019-2022&amp;#24180;&amp;#20013;&amp;#22269;&amp;#20108;&amp;#37259;&amp;#37240;&amp;#32420;&amp;#32500;&amp;#19997;&amp;#26463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9-2022&amp;#24180;&amp;#20013;&amp;#22269;&amp;#20108;&amp;#37259;&amp;#37240;&amp;#32420;&amp;#32500;&amp;#19997;&amp;#26463;&amp;#25152;&amp;#23646;&amp;#34892;&amp;#19994;&amp;#25104;&amp;#26412;&amp;#36153;&amp;#29992;&amp;#32467;&amp;#26500;&amp;#20998;&amp;#26512;&lt;/div&gt;&lt;div&gt;&amp;#31532;&amp;#22235;&amp;#33410; 2019-2022&amp;#24180;&amp;#20013;&amp;#22269;&amp;#20108;&amp;#37259;&amp;#37240;&amp;#32420;&amp;#32500;&amp;#19997;&amp;#26463;&amp;#25152;&amp;#23646;&amp;#34892;&amp;#19994;&amp;#32463;&amp;#33829;&amp;#25104;&amp;#26412;&amp;#29366;&amp;#20917;&amp;#20998;&amp;#26512;&lt;/div&gt;&lt;div&gt;&amp;#31532;&amp;#20116;&amp;#33410; 2019-2022&amp;#24180;&amp;#20013;&amp;#22269;&amp;#20108;&amp;#37259;&amp;#37240;&amp;#32420;&amp;#32500;&amp;#19997;&amp;#26463;&amp;#25152;&amp;#23646;&amp;#34892;&amp;#19994;&amp;#31649;&amp;#29702;&amp;#36153;&amp;#29992;&amp;#29366;&amp;#20917;&amp;#20998;&amp;#26512;&lt;/div&gt;&lt;div&gt;&amp;nbsp;&lt;/div&gt;&lt;div&gt;&amp;#31532;&amp;#20116;&amp;#31456; 2019-2022&amp;#24180;&amp;#20013;&amp;#22269;&amp;#20108;&amp;#37259;&amp;#37240;&amp;#32420;&amp;#32500;&amp;#19997;&amp;#26463;&amp;#34892;&amp;#19994;&amp;#21306;&amp;#22495;&amp;#21457;&amp;#23637;&amp;#20998;&amp;#26512;&lt;/div&gt;&lt;div&gt;&amp;#31532;&amp;#19968;&amp;#33410; &amp;#20013;&amp;#22269;&amp;#20108;&amp;#37259;&amp;#37240;&amp;#32420;&amp;#32500;&amp;#19997;&amp;#26463;&amp;#34892;&amp;#19994;&amp;#21306;&amp;#22495;&amp;#21457;&amp;#23637;&amp;#29616;&amp;#29366;&amp;#20998;&amp;#26512;&lt;/div&gt;&lt;div&gt;&amp;#19968;&amp;#12289;2022&amp;#24180;&amp;#20013;&amp;#22269;&amp;#20108;&amp;#37259;&amp;#37240;&amp;#32420;&amp;#32500;&amp;#19997;&amp;#26463;&amp;#34892;&amp;#19994;&amp;#21306;&amp;#22495;&amp;#28040;&amp;#36153;&amp;#26684;&amp;#23616;&lt;/div&gt;&lt;div&gt;&amp;#20108;&amp;#12289;2022&amp;#24180;&amp;#20013;&amp;#22269;&amp;#20108;&amp;#37259;&amp;#37240;&amp;#32420;&amp;#32500;&amp;#19997;&amp;#26463;&amp;#34892;&amp;#19994;&amp;#21306;&amp;#22495;&amp;#21697;&amp;#29260;&amp;#21457;&amp;#23637;&amp;#20998;&amp;#26512;&lt;/div&gt;&lt;div&gt;&amp;#19977;&amp;#12289;2022&amp;#24180;&amp;#20013;&amp;#22269;&amp;#20108;&amp;#37259;&amp;#37240;&amp;#32420;&amp;#32500;&amp;#19997;&amp;#26463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35;&amp;#12289;&amp;#34892;&amp;#19994;&amp;#21457;&amp;#23637;&amp;#21069;&amp;#26223;&amp;#39044;&amp;#27979;&amp;#20998;&amp;#26512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amp;#20998;&amp;#26512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amp;#20998;&amp;#26512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amp;#20998;&amp;#26512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amp;#20998;&amp;#26512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amp;#20998;&amp;#26512;&lt;/div&gt;&lt;div&gt;&amp;nbsp;&lt;/div&gt;&lt;div&gt;&amp;#31532;&amp;#20845;&amp;#31456; 2022&amp;#24180;&amp;#20013;&amp;#22269;&amp;#20108;&amp;#37259;&amp;#37240;&amp;#32420;&amp;#32500;&amp;#19997;&amp;#26463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0108;&amp;#37259;&amp;#37240;&amp;#32420;&amp;#32500;&amp;#19997;&amp;#26463;&amp;#34892;&amp;#19994;&amp;#31454;&amp;#20105;&amp;#26684;&amp;#23616;&amp;#20998;&amp;#26512;&lt;/div&gt;&lt;div&gt;&amp;#19968;&amp;#12289;2019-2022&amp;#24180;&amp;#22269;&amp;#20869;&amp;#22806;&amp;#20108;&amp;#37259;&amp;#37240;&amp;#32420;&amp;#32500;&amp;#19997;&amp;#26463;&amp;#31454;&amp;#20105;&amp;#20998;&amp;#26512;&lt;/div&gt;&lt;div&gt;&amp;#20108;&amp;#12289;2019-2022&amp;#24180;&amp;#25105;&amp;#22269;&amp;#20108;&amp;#37259;&amp;#37240;&amp;#32420;&amp;#32500;&amp;#19997;&amp;#26463;&amp;#24066;&amp;#22330;&amp;#31454;&amp;#20105;&amp;#20998;&amp;#26512;&lt;/div&gt;&lt;div&gt;&amp;#19977;&amp;#12289;2019-2022&amp;#24180;&amp;#22269;&amp;#20869;&amp;#20027;&amp;#35201;&amp;#20108;&amp;#37259;&amp;#37240;&amp;#32420;&amp;#32500;&amp;#19997;&amp;#26463;&amp;#20225;&amp;#19994;&amp;#21697;&amp;#29260;&amp;#20998;&amp;#26512;&lt;/div&gt;&lt;div&gt;&amp;nbsp;&lt;/div&gt;&lt;div&gt;&amp;#31532;&amp;#19971;&amp;#31456; 2019-2022&amp;#24180;&amp;#20013;&amp;#22269;&amp;#20108;&amp;#37259;&amp;#37240;&amp;#32420;&amp;#32500;&amp;#19997;&amp;#26463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&amp;#37259;&amp;#37240;&amp;#34892;&amp;#19994;&amp;#21457;&amp;#23637;&amp;#20998;&amp;#26512;&lt;/div&gt;&lt;div&gt;1&amp;#12289;&amp;#34892;&amp;#19994;&amp;#24066;&amp;#22330;&amp;#35268;&amp;#27169;&amp;#29366;&amp;#20917;&amp;#20998;&amp;#26512;&lt;/div&gt;&lt;div&gt;2&amp;#12289;&amp;#34892;&amp;#19994;&amp;#20215;&amp;#26684;&amp;#20998;&amp;#26512;&lt;/div&gt;&lt;div&gt;3&amp;#12289;&amp;#34892;&amp;#19994;&amp;#29983;&amp;#20135;&amp;#29366;&amp;#20917;&amp;#20998;&amp;#26512;&lt;/div&gt;&lt;div&gt;&amp;#20108;&amp;#12289;&amp;#26408;&amp;#27974;&amp;#34892;&amp;#19994;&amp;#21457;&amp;#23637;&amp;#20998;&amp;#26512;&lt;/div&gt;&lt;div&gt;1&amp;#12289;&amp;#34892;&amp;#19994;&amp;#24066;&amp;#22330;&amp;#35268;&amp;#27169;&amp;#29366;&amp;#20917;&amp;#20998;&amp;#26512;&lt;/div&gt;&lt;div&gt;2&amp;#12289;&amp;#34892;&amp;#19994;&amp;#20215;&amp;#26684;&amp;#20998;&amp;#26512;&lt;/div&gt;&lt;div&gt;3&amp;#12289;&amp;#34892;&amp;#19994;&amp;#29983;&amp;#20135;&amp;#29366;&amp;#20917;&amp;#20998;&amp;#26512;&lt;/div&gt;&lt;div&gt;&amp;#31532;&amp;#20108;&amp;#33410; 2019-2022&amp;#24180;&amp;#20027;&amp;#35201;&amp;#19979;&amp;#28216;&amp;#20135;&amp;#19994;&amp;#21457;&amp;#23637;&amp;#20998;&amp;#26512;&lt;/div&gt;&lt;div&gt;&amp;#19968;&amp;#12289;&amp;#21367;&amp;#28895;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&amp;#26080;&amp;#32442;&amp;#24067;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19977;&amp;#12289;&amp;#23156;&amp;#20799;&amp;#32440;&amp;#23615;&amp;#35044;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31532;&amp;#19977;&amp;#33410; 2019-2022&amp;#24180;&amp;#20013;&amp;#22269;&amp;#20108;&amp;#37259;&amp;#37240;&amp;#32420;&amp;#32500;&amp;#19997;&amp;#26463;&amp;#34892;&amp;#19994;&amp;#19978;&amp;#19979;&amp;#28216;&amp;#20851;&amp;#31995;&amp;#20998;&amp;#26512;&lt;/div&gt;&lt;div&gt;&amp;#19968;&amp;#12289;&amp;#20013;&amp;#22269;&amp;#20108;&amp;#37259;&amp;#37240;&amp;#32420;&amp;#32500;&amp;#19997;&amp;#26463;&amp;#34892;&amp;#19994;&amp;#19982;&amp;#19978;&amp;#28216;&amp;#21457;&amp;#23637;&amp;#20851;&amp;#31995;&lt;/div&gt;&lt;div&gt;&amp;#20108;&amp;#12289;&amp;#20013;&amp;#22269;&amp;#20108;&amp;#37259;&amp;#37240;&amp;#32420;&amp;#32500;&amp;#19997;&amp;#26463;&amp;#34892;&amp;#19994;&amp;#19982;&amp;#19979;&amp;#28216;&amp;#21457;&amp;#23637;&amp;#20851;&amp;#31995;&lt;/div&gt;&lt;div&gt;&amp;nbsp;&lt;/div&gt;&lt;div&gt;&amp;#31532;&amp;#20843;&amp;#31456; &amp;#20013;&amp;#22269;&amp;#20108;&amp;#37259;&amp;#37240;&amp;#32420;&amp;#32500;&amp;#19997;&amp;#26463;&amp;#34892;&amp;#19994;&amp;#37325;&amp;#28857;&amp;#20225;&amp;#19994;&amp;#20998;&amp;#26512;&lt;/div&gt;&lt;div&gt;&amp;#31532;&amp;#19968;&amp;#33410; &amp;#29664;&amp;#28023;&amp;#37259;&amp;#37240;&amp;#32420;&amp;#32500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9366;&amp;#20917;&amp;#20998;&amp;#26512;&lt;/div&gt;&lt;div&gt;&amp;#22235;&amp;#12289;&amp;#20225;&amp;#19994;&amp;#26410;&amp;#26469;&amp;#21457;&amp;#23637;&amp;#36235;&amp;#21183;&amp;#39044;&amp;#27979;&amp;#20998;&amp;#26512;&lt;/div&gt;&lt;div&gt;&amp;#31532;&amp;#20108;&amp;#33410; &amp;#21335;&amp;#36890;&amp;#37259;&amp;#37240;&amp;#32420;&amp;#32500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9366;&amp;#20917;&amp;#20998;&amp;#26512;&lt;/div&gt;&lt;div&gt;&amp;#22235;&amp;#12289;&amp;#20225;&amp;#19994;&amp;#26410;&amp;#26469;&amp;#21457;&amp;#23637;&amp;#36235;&amp;#21183;&amp;#39044;&amp;#27979;&amp;#20998;&amp;#26512;&lt;/div&gt;&lt;div&gt;&amp;#31532;&amp;#19977;&amp;#33410; &amp;#26118;&amp;#26126;&amp;#37259;&amp;#37240;&amp;#32420;&amp;#3250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9366;&amp;#20917;&amp;#20998;&amp;#26512;&lt;/div&gt;&lt;div&gt;&amp;#22235;&amp;#12289;&amp;#20225;&amp;#19994;&amp;#26410;&amp;#26469;&amp;#21457;&amp;#23637;&amp;#36235;&amp;#21183;&amp;#39044;&amp;#27979;&amp;#20998;&amp;#26512;&lt;/div&gt;&lt;div&gt;&amp;#31532;&amp;#22235;&amp;#33410; &amp;#27982;&amp;#21335;&amp;#22823;&amp;#33258;&amp;#28982;&amp;#26032;&amp;#26448;&amp;#26009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20844;&amp;#21496;&amp;#31454;&amp;#20105;&amp;#21147;&amp;#20998;&amp;#26512;&lt;/div&gt;&lt;div&gt;&amp;#22235;&amp;#12289;&amp;#20225;&amp;#19994;&amp;#26410;&amp;#26469;&amp;#21457;&amp;#23637;&amp;#36235;&amp;#21183;&amp;#39044;&amp;#27979;&amp;#20998;&amp;#26512;&lt;/div&gt;&lt;div&gt;&amp;#31532;&amp;#20116;&amp;#33410; &amp;#21512;&amp;#32933;&amp;#21452;&amp;#32500;&amp;#20234;&amp;#22763;&amp;#26364;&amp;#32420;&amp;#32500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20844;&amp;#21496;&amp;#31454;&amp;#20105;&amp;#21147;&amp;#20998;&amp;#26512;&lt;/div&gt;&lt;div&gt;&amp;#22235;&amp;#12289;&amp;#20225;&amp;#19994;&amp;#26410;&amp;#26469;&amp;#21457;&amp;#23637;&amp;#36235;&amp;#21183;&amp;#39044;&amp;#27979;&amp;#20998;&amp;#26512;&lt;/div&gt;&lt;div&gt;&amp;#31532;&amp;#20845;&amp;#33410; &amp;#35199;&amp;#23433;&amp;#22823;&amp;#23433;&amp;#21270;&amp;#23398;&amp;#24037;&amp;#19994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amp;#39044;&amp;#27979;&amp;#20998;&amp;#26512;&lt;/div&gt;&lt;div&gt;&amp;nbsp;&lt;/div&gt;&lt;div&gt;&amp;#31532;&amp;#20061;&amp;#31456; &amp;#20013;&amp;#22269;&amp;#20108;&amp;#37259;&amp;#37240;&amp;#32420;&amp;#32500;&amp;#19997;&amp;#26463;&amp;#34892;&amp;#19994;&amp;#26426;&amp;#20250;&amp;#19982;&amp;#39118;&amp;#38505;&amp;#20998;&amp;#26512;&lt;/div&gt;&lt;div&gt;&amp;#31532;&amp;#19968;&amp;#33410; 2023-2029&amp;#24180;&amp;#20013;&amp;#22269;&amp;#20108;&amp;#37259;&amp;#37240;&amp;#32420;&amp;#32500;&amp;#19997;&amp;#26463;&amp;#20135;&amp;#19994;&amp;#21457;&amp;#23637;&amp;#21069;&amp;#26223;&amp;#36235;&amp;#21183;&amp;#39044;&amp;#27979;&amp;#20998;&amp;#26512;&lt;/div&gt;&lt;div&gt;&amp;#19968;&amp;#12289;&amp;#20108;&amp;#37259;&amp;#37240;&amp;#32420;&amp;#32500;&amp;#19997;&amp;#26463;&amp;#20135;&amp;#37327;&amp;#39044;&amp;#27979;&amp;#20998;&amp;#26512;&lt;/div&gt;&lt;div&gt;&amp;#20108;&amp;#12289;&amp;#20108;&amp;#37259;&amp;#37240;&amp;#32420;&amp;#32500;&amp;#19997;&amp;#26463;&amp;#24066;&amp;#22330;&amp;#35268;&amp;#27169;&amp;#39044;&amp;#27979;&amp;#20998;&amp;#26512;&lt;/div&gt;&lt;div&gt;&amp;#19977;&amp;#12289;&amp;#20108;&amp;#37259;&amp;#37240;&amp;#32420;&amp;#32500;&amp;#19997;&amp;#26463;&amp;#25216;&amp;#26415;&amp;#30740;&amp;#21457;&amp;#26041;&amp;#21521;&amp;#39044;&amp;#27979;&amp;#20998;&amp;#26512;&lt;/div&gt;&lt;div&gt;&amp;#31532;&amp;#20108;&amp;#33410; 2023-2029&amp;#24180;&amp;#20013;&amp;#22269;&amp;#20108;&amp;#37259;&amp;#37240;&amp;#32420;&amp;#32500;&amp;#19997;&amp;#26463;&amp;#24066;&amp;#22330;&amp;#21457;&amp;#23637;&amp;#39044;&amp;#27979;&amp;#20998;&amp;#26512;&lt;/div&gt;&lt;div&gt;&amp;#19968;&amp;#12289;&amp;#20108;&amp;#37259;&amp;#37240;&amp;#32420;&amp;#32500;&amp;#19997;&amp;#26463;&amp;#24066;&amp;#22330;&amp;#38656;&amp;#27714;&amp;#39044;&amp;#27979;&amp;#20998;&amp;#26512;&lt;/div&gt;&lt;div&gt;&amp;#20108;&amp;#12289;&amp;#20108;&amp;#37259;&amp;#37240;&amp;#32420;&amp;#32500;&amp;#19997;&amp;#26463;&amp;#20215;&amp;#26684;&amp;#36208;&amp;#21183;&amp;#20998;&amp;#26512;&lt;/div&gt;&lt;div&gt;&amp;#19977;&amp;#12289;&amp;#20108;&amp;#37259;&amp;#37240;&amp;#32420;&amp;#32500;&amp;#19997;&amp;#26463;&amp;#36827;&amp;#20986;&amp;#21475;&amp;#39044;&amp;#27979;&amp;#20998;&amp;#26512;&lt;/div&gt;&lt;div&gt;&amp;#31532;&amp;#19977;&amp;#33410; &amp;#20108;&amp;#37259;&amp;#37240;&amp;#32420;&amp;#32500;&amp;#19997;&amp;#26463;&amp;#34892;&amp;#19994;&amp;#25237;&amp;#36164;&amp;#26426;&amp;#20250;&amp;#20998;&amp;#26512;&lt;/div&gt;&lt;div&gt;&amp;#19968;&amp;#12289;&amp;#20108;&amp;#37259;&amp;#37240;&amp;#32420;&amp;#32500;&amp;#19997;&amp;#26463;&amp;#25237;&amp;#36164;&amp;#39033;&amp;#30446;&amp;#20998;&amp;#26512;&lt;/div&gt;&lt;div&gt;&amp;#20108;&amp;#12289;&amp;#21487;&amp;#20197;&amp;#25237;&amp;#36164;&amp;#30340;&amp;#20108;&amp;#37259;&amp;#37240;&amp;#32420;&amp;#32500;&amp;#19997;&amp;#26463;&amp;#27169;&amp;#24335;&lt;/div&gt;&lt;div&gt;&amp;#19977;&amp;#12289;2022&amp;#24180;&amp;#20108;&amp;#37259;&amp;#37240;&amp;#32420;&amp;#32500;&amp;#19997;&amp;#26463;&amp;#25237;&amp;#36164;&amp;#26426;&amp;#20250;&lt;/div&gt;&lt;div&gt;&amp;#22235;&amp;#12289;2022&amp;#24180;&amp;#20108;&amp;#37259;&amp;#37240;&amp;#32420;&amp;#32500;&amp;#19997;&amp;#26463;&amp;#25237;&amp;#36164;&amp;#26032;&amp;#26041;&amp;#21521;&lt;/div&gt;&lt;div&gt;&amp;#20116;&amp;#12289;2023-2029&amp;#24180;&amp;#20108;&amp;#37259;&amp;#37240;&amp;#32420;&amp;#32500;&amp;#19997;&amp;#26463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0108;&amp;#37259;&amp;#37240;&amp;#32420;&amp;#32500;&amp;#19997;&amp;#26463;&amp;#34892;&amp;#19994;&amp;#21457;&amp;#23637;&amp;#30340;&amp;#20027;&amp;#35201;&amp;#22240;&amp;#32032;&lt;/div&gt;&lt;div&gt;&amp;#19968;&amp;#12289;2023-2029&amp;#24180;&amp;#24433;&amp;#21709;&amp;#20108;&amp;#37259;&amp;#37240;&amp;#32420;&amp;#32500;&amp;#19997;&amp;#26463;&amp;#34892;&amp;#19994;&amp;#36816;&amp;#34892;&amp;#30340;&amp;#26377;&amp;#21033;&amp;#22240;&amp;#32032;&amp;#20998;&amp;#26512;&lt;/div&gt;&lt;div&gt;&amp;#20108;&amp;#12289;2023-2029&amp;#24180;&amp;#24433;&amp;#21709;&amp;#20108;&amp;#37259;&amp;#37240;&amp;#32420;&amp;#32500;&amp;#19997;&amp;#26463;&amp;#34892;&amp;#19994;&amp;#36816;&amp;#34892;&amp;#30340;&amp;#19981;&amp;#21033;&amp;#22240;&amp;#32032;&amp;#20998;&amp;#26512;&lt;/div&gt;&lt;div&gt;&amp;#19977;&amp;#12289;2023-2029&amp;#24180;&amp;#25105;&amp;#22269;&amp;#20108;&amp;#37259;&amp;#37240;&amp;#32420;&amp;#32500;&amp;#19997;&amp;#26463;&amp;#34892;&amp;#19994;&amp;#21457;&amp;#23637;&amp;#38754;&amp;#20020;&amp;#30340;&amp;#25361;&amp;#25112;&amp;#20998;&amp;#26512;&lt;/div&gt;&lt;div&gt;&amp;#22235;&amp;#12289;2023-2029&amp;#24180;&amp;#25105;&amp;#22269;&amp;#20108;&amp;#37259;&amp;#37240;&amp;#32420;&amp;#32500;&amp;#19997;&amp;#26463;&amp;#34892;&amp;#19994;&amp;#21457;&amp;#23637;&amp;#38754;&amp;#20020;&amp;#30340;&amp;#26426;&amp;#36935;&amp;#20998;&amp;#26512;&lt;/div&gt;&lt;div&gt;&amp;#31532;&amp;#20116;&amp;#33410; &amp;#20108;&amp;#37259;&amp;#37240;&amp;#32420;&amp;#32500;&amp;#19997;&amp;#26463;&amp;#34892;&amp;#19994;&amp;#25237;&amp;#36164;&amp;#39118;&amp;#38505;&amp;#21450;&amp;#25511;&amp;#21046;&amp;#20998;&amp;#26512;&lt;/div&gt;&lt;div&gt;&amp;#19968;&amp;#12289;2023-2029&amp;#24180;&amp;#20108;&amp;#37259;&amp;#37240;&amp;#32420;&amp;#32500;&amp;#19997;&amp;#26463;&amp;#34892;&amp;#19994;&amp;#24066;&amp;#22330;&amp;#39118;&amp;#38505;&amp;#21450;&amp;#24212;&amp;#23545;&amp;#25514;&amp;#26045;&lt;/div&gt;&lt;div&gt;&amp;#20108;&amp;#12289;2023-2029&amp;#24180;&amp;#20108;&amp;#37259;&amp;#37240;&amp;#32420;&amp;#32500;&amp;#19997;&amp;#26463;&amp;#34892;&amp;#19994;&amp;#25919;&amp;#31574;&amp;#39118;&amp;#38505;&amp;#21450;&amp;#24212;&amp;#23545;&amp;#25514;&amp;#26045;&lt;/div&gt;&lt;div&gt;&amp;#19977;&amp;#12289;2023-2029&amp;#24180;&amp;#20108;&amp;#37259;&amp;#37240;&amp;#32420;&amp;#32500;&amp;#19997;&amp;#26463;&amp;#34892;&amp;#19994;&amp;#32463;&amp;#33829;&amp;#39118;&amp;#38505;&amp;#21450;&amp;#24212;&amp;#23545;&amp;#25514;&amp;#26045;&lt;/div&gt;&lt;div&gt;&amp;#22235;&amp;#12289;2023-2029&amp;#24180;&amp;#20108;&amp;#37259;&amp;#37240;&amp;#32420;&amp;#32500;&amp;#19997;&amp;#26463;&amp;#34892;&amp;#19994;&amp;#25216;&amp;#26415;&amp;#39118;&amp;#38505;&amp;#21450;&amp;#24212;&amp;#23545;&amp;#25514;&amp;#26045;&lt;/div&gt;&lt;div&gt;&amp;#20116;&amp;#12289;2023-2029&amp;#24180;&amp;#20108;&amp;#37259;&amp;#37240;&amp;#32420;&amp;#32500;&amp;#19997;&amp;#26463;&amp;#21516;&amp;#19994;&amp;#31454;&amp;#20105;&amp;#39118;&amp;#38505;&amp;#21450;&amp;#24212;&amp;#23545;&amp;#25514;&amp;#26045;&lt;/div&gt;&lt;div&gt;&amp;nbsp;&lt;/div&gt;&lt;div&gt;&amp;#31532;&amp;#21313;&amp;#31456; 2023-2029&amp;#24180;&amp;#20108;&amp;#37259;&amp;#37240;&amp;#32420;&amp;#32500;&amp;#19997;&amp;#26463;&amp;#34892;&amp;#19994;&amp;#25237;&amp;#36164;&amp;#21069;&amp;#26223;&amp;#39044;&amp;#27979;&lt;/div&gt;&lt;div&gt;&amp;#31532;&amp;#19968;&amp;#33410; &amp;#20108;&amp;#37259;&amp;#37240;&amp;#32420;&amp;#32500;&amp;#19997;&amp;#26463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9366;&amp;#20917;&amp;#20998;&amp;#26512;&lt;/div&gt;&lt;div&gt;&amp;#19977;&amp;#12289;&amp;#25237;&amp;#36164;&amp;#22686;&amp;#36895;&amp;#29366;&amp;#20917;&amp;#20998;&amp;#26512;&lt;/div&gt;&lt;div&gt;&amp;#22235;&amp;#12289;&amp;#20998;&amp;#22320;&amp;#21306;&amp;#25237;&amp;#36164;&amp;#20998;&amp;#26512;&lt;/div&gt;&lt;div&gt;&amp;#31532;&amp;#20108;&amp;#33410; &amp;#20108;&amp;#37259;&amp;#37240;&amp;#32420;&amp;#32500;&amp;#19997;&amp;#26463;&amp;#34892;&amp;#19994;&amp;#25237;&amp;#36164;&amp;#26426;&amp;#20250;&amp;#20998;&amp;#26512;&lt;/div&gt;&lt;div&gt;&amp;#31532;&amp;#19977;&amp;#33410; &amp;#20108;&amp;#37259;&amp;#37240;&amp;#32420;&amp;#32500;&amp;#19997;&amp;#26463;&amp;#34892;&amp;#19994;&amp;#21457;&amp;#23637;&amp;#21069;&amp;#26223;&amp;#39044;&amp;#27979;&lt;/div&gt;&lt;div&gt;&amp;#19968;&amp;#12289;&amp;#20840;&amp;#29699;&amp;#21270;&amp;#19979;&amp;#20108;&amp;#37259;&amp;#37240;&amp;#32420;&amp;#32500;&amp;#19997;&amp;#26463;&amp;#24066;&amp;#22330;&amp;#30340;&amp;#21457;&amp;#23637;&amp;#21069;&amp;#26223;&lt;/div&gt;&lt;div&gt;&amp;#20108;&amp;#12289;&amp;#20108;&amp;#37259;&amp;#37240;&amp;#32420;&amp;#32500;&amp;#19997;&amp;#26463;&amp;#24066;&amp;#22330;&amp;#38754;&amp;#20020;&amp;#30340;&amp;#21457;&amp;#23637;&amp;#21830;&amp;#26426;&lt;/div&gt;&lt;div&gt;&amp;#31532;&amp;#22235;&amp;#33410; &amp;#20013;&amp;#22269;&amp;#20108;&amp;#37259;&amp;#37240;&amp;#32420;&amp;#32500;&amp;#19997;&amp;#26463;&amp;#34892;&amp;#19994;&amp;#24066;&amp;#22330;&amp;#21457;&amp;#23637;&amp;#36235;&amp;#21183;&amp;#39044;&amp;#27979;&amp;#20998;&amp;#26512;&lt;/div&gt;&lt;div&gt;&amp;#31532;&amp;#20116;&amp;#33410; &amp;#20108;&amp;#37259;&amp;#37240;&amp;#32420;&amp;#32500;&amp;#19997;&amp;#26463;&amp;#20135;&amp;#21697;&amp;#25237;&amp;#36164;&amp;#26426;&amp;#20250;&lt;/div&gt;&lt;div&gt;&amp;#31532;&amp;#20845;&amp;#33410; &amp;#20108;&amp;#37259;&amp;#37240;&amp;#32420;&amp;#32500;&amp;#19997;&amp;#26463;&amp;#20135;&amp;#21697;&amp;#25237;&amp;#36164;&amp;#36235;&amp;#21183;&amp;#39044;&amp;#27979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4212;&amp;#23545;&amp;#25514;&amp;#26045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0108;&amp;#37259;&amp;#37240;&amp;#32420;&amp;#32500;&amp;#19997;&amp;#26463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55.html"&gt;http://www.cction.com/report/202304/354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