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32420;&amp;#32500;&amp;#27611;&amp;#2406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32420;&amp;#32500;&amp;#27611;&amp;#2406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32420;&amp;#32500;&amp;#27611;&amp;#2406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59.html"&gt;http://www.cction.com/report/202303/347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481;&amp;#32420;&amp;#32500;&amp;#27611;&amp;#24062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22-2023&amp;#24180;&amp;#31481;&amp;#32420;&amp;#32500;&amp;#27611;&amp;#24062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481;&amp;#32420;&amp;#32500;&amp;#27611;&amp;#2406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481;&amp;#32420;&amp;#32500;&amp;#27611;&amp;#24062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1481;&amp;#32420;&amp;#32500;&amp;#27611;&amp;#24062;&amp;#20225;&amp;#19994;PEST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1481;&amp;#32420;&amp;#32500;&amp;#27611;&amp;#24062;&amp;#34892;&amp;#19994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481;&amp;#32420;&amp;#32500;&amp;#27611;&amp;#24062;&amp;#34892;&amp;#19994;&amp;#29983;&amp;#2013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481;&amp;#32420;&amp;#32500;&amp;#27611;&amp;#24062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481;&amp;#32420;&amp;#32500;&amp;#27611;&amp;#24062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1481;&amp;#32420;&amp;#32500;&amp;#27611;&amp;#24062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1481;&amp;#32420;&amp;#32500;&amp;#27611;&amp;#24062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31481;&amp;#32420;&amp;#32500;&amp;#27611;&amp;#24062;&amp;#20225;&amp;#19994;&amp;#36816;&amp;#34892;&amp;#24773;&amp;#20917;&amp;#2145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481;&amp;#32420;&amp;#32500;&amp;#27611;&amp;#24062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1481;&amp;#32420;&amp;#32500;&amp;#27611;&amp;#24062;&amp;#20225;&amp;#19994;&amp;#19982;&amp;#23439;&amp;#35266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225;&amp;#19994;&amp;#21306;&amp;#22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31481;&amp;#32420;&amp;#32500;&amp;#27611;&amp;#24062;&amp;#24066;&amp;#22330;&amp;#20379;&amp;#38656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1481;&amp;#32420;&amp;#32500;&amp;#27611;&amp;#24062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1481;&amp;#32420;&amp;#32500;&amp;#27611;&amp;#24062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22269;&amp;#31481;&amp;#32420;&amp;#32500;&amp;#27611;&amp;#24062;&amp;#20135;&amp;#21697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013;&amp;#22269;&amp;#31481;&amp;#32420;&amp;#32500;&amp;#27611;&amp;#24062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013;&amp;#22269;&amp;#31481;&amp;#32420;&amp;#32500;&amp;#27611;&amp;#24062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2-2023&amp;#24180;&amp;#20013;&amp;#22269;&amp;#31481;&amp;#32420;&amp;#32500;&amp;#27611;&amp;#24062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31481;&amp;#32420;&amp;#32500;&amp;#27611;&amp;#24062;&amp;#2022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1481;&amp;#32420;&amp;#32500;&amp;#27611;&amp;#24062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1481;&amp;#32420;&amp;#32500;&amp;#27611;&amp;#24062;&amp;#20225;&amp;#19994;&amp;#35268;&amp;#27169;&amp;#32463;&amp;#2798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31481;&amp;#32420;&amp;#32500;&amp;#27611;&amp;#24062;&amp;#20225;&amp;#19994;&amp;#26684;&amp;#23616;&amp;#20197;&amp;#21450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2-2023&amp;#24180;&amp;#20013;&amp;#22269;&amp;#31481;&amp;#32420;&amp;#32500;&amp;#27611;&amp;#24062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31481;&amp;#32420;&amp;#32500;&amp;#27611;&amp;#24062;&amp;#21697;&amp;#29260;&amp;#28040;&amp;#36153;&amp;#32773;&amp;#20559;&amp;#22909;&amp;#28145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1481;&amp;#32420;&amp;#32500;&amp;#27611;&amp;#24062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481;&amp;#32420;&amp;#32500;&amp;#27611;&amp;#24062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3545;&amp;#31481;&amp;#32420;&amp;#32500;&amp;#27611;&amp;#24062;&amp;#21697;&amp;#29260;&amp;#35748;&amp;#30693;&amp;#24230;&amp;#23439;&amp;#3526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3545;&amp;#31481;&amp;#32420;&amp;#32500;&amp;#27611;&amp;#24062;&amp;#20135;&amp;#21697;&amp;#30340;&amp;#21697;&amp;#29260;&amp;#20559;&amp;#22909;&amp;#35843;&amp;#2659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2773;&amp;#23545;&amp;#31481;&amp;#32420;&amp;#32500;&amp;#27611;&amp;#24062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1481;&amp;#32420;&amp;#32500;&amp;#27611;&amp;#24062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31481;&amp;#32420;&amp;#32500;&amp;#27611;&amp;#24062;&amp;#20225;&amp;#19994;&amp;#20027;&amp;#35201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82;&amp;#21335;&amp;#22909;&amp;#20848;&amp;#26421;&amp;#23478;&amp;#324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81;&amp;#32420;&amp;#32500;&amp;#27611;&amp;#24062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314;&amp;#24503;&amp;#24066;&amp;#31481;&amp;#20848;&amp;#38597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81;&amp;#32420;&amp;#32500;&amp;#27611;&amp;#24062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445;&amp;#23450;&amp;#22270;&amp;#24378;&amp;#32442;&amp;#3245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81;&amp;#32420;&amp;#32500;&amp;#27611;&amp;#24062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8;&amp;#28023;&amp;#23386;&amp;#29790;&amp;#32442;&amp;#3245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81;&amp;#32420;&amp;#32500;&amp;#27611;&amp;#24062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503;&amp;#24030;&amp;#27719;&amp;#20339;&amp;#32442;&amp;#3245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81;&amp;#32420;&amp;#32500;&amp;#27611;&amp;#24062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3&amp;#24180;&amp;#20013;&amp;#22269;&amp;#31481;&amp;#32420;&amp;#32500;&amp;#27611;&amp;#24062;&amp;#20225;&amp;#19994;&amp;#19978;&amp;#12289;&amp;#19979;&amp;#28216;&amp;#20135;&amp;#19994;&amp;#38142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1481;&amp;#32420;&amp;#32500;&amp;#27611;&amp;#24062;&amp;#19978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481;&amp;#32420;&amp;#32500;&amp;#27611;&amp;#24062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1481;&amp;#32420;&amp;#32500;&amp;#27611;&amp;#24062;&amp;#2022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1481;&amp;#32420;&amp;#32500;&amp;#27611;&amp;#24062;&amp;#20225;&amp;#19994;&amp;#25237;&amp;#36164;&amp;#28508;&amp;#21147;&amp;#19982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1481;&amp;#32420;&amp;#32500;&amp;#27611;&amp;#24062;&amp;#2022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1481;&amp;#32420;&amp;#32500;&amp;#27611;&amp;#24062;&amp;#20225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105;&amp;#22269;&amp;#31481;&amp;#32420;&amp;#32500;&amp;#27611;&amp;#24062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31481;&amp;#32420;&amp;#32500;&amp;#27611;&amp;#24062;&amp;#20225;&amp;#19994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5105;&amp;#22269;&amp;#31481;&amp;#32420;&amp;#32500;&amp;#27611;&amp;#24062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1481;&amp;#32420;&amp;#32500;&amp;#27611;&amp;#24062;&amp;#20225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1481;&amp;#32420;&amp;#32500;&amp;#27611;&amp;#24062;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1481;&amp;#32420;&amp;#32500;&amp;#27611;&amp;#24062;&amp;#20225;&amp;#19994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1481;&amp;#32420;&amp;#32500;&amp;#27611;&amp;#24062;&amp;#20225;&amp;#19994;&amp;#20027;&amp;#35201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31481;&amp;#32420;&amp;#32500;&amp;#27611;&amp;#24062;&amp;#20225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|&amp;#31481;&amp;#32420;&amp;#32500;&amp;#27611;&amp;#24062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59.html"&gt;http://www.cction.com/report/202303/347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