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3394;&amp;#27597;&amp;#3189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3394;&amp;#27597;&amp;#3189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3394;&amp;#27597;&amp;#3189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8.html"&gt;http://www.cction.com/report/202211/32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39640;&amp;#27604;&amp;#20363;&amp;#30340;&amp;#39068;&amp;#26009;&amp;#25110;&amp;#28155;&amp;#21152;&amp;#21058;&amp;#19982;&amp;#28909;&amp;#22609;&amp;#24615;&amp;#26641;&amp;#33026;&amp;#65292;&amp;#32463;&amp;#33391;&amp;#22909;&amp;#20998;&amp;#25955;&amp;#32780;&amp;#25104;&amp;#30340;&amp;#22609;&amp;#26009;&amp;#30528;&amp;#33394;&amp;#21058;&amp;#65292;&amp;#20854;&amp;#25152;&amp;#36873;&amp;#29992;&amp;#30340;&amp;#26641;&amp;#33026;&amp;#23545;&amp;#30528;&amp;#33394;&amp;#21058;&amp;#20855;&amp;#26377;&amp;#33391;&amp;#22909;&amp;#28070;&amp;#28287;&amp;#21644;&amp;#20998;&amp;#25955;&amp;#20316;&amp;#29992;&amp;#65292;&amp;#24182;&amp;#19988;&amp;#19982;&amp;#34987;&amp;#30528;&amp;#33394;&amp;#26448;&amp;#26009;&amp;#20855;&amp;#26377;&amp;#33391;&amp;#22909;&amp;#30340;&amp;#30456;&amp;#23481;&amp;#24615;&amp;#12290;&amp;#21363;&amp;#65306; &amp;#39068;&amp;#26009; + &amp;#36733;&amp;#20307; +&amp;#28155;&amp;#21152;&amp;#21058; = &amp;#33394;&amp;#27597;&amp;#318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20;&amp;#32500;&amp;#33394;&amp;#27597;&amp;#31890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65849926"&gt;&lt;span style="font-size: small;"&gt;&lt;span style="font-family: Arial;"&gt;&amp;#32420;&amp;#32500;&amp;#33394;&amp;#27597;&amp;#31890;&lt;/span&gt;&lt;/span&gt;&lt;/a&gt;&lt;span style="font-size: small;"&gt;&lt;span style="font-family: Arial;"&gt;&amp;#34892;&amp;#19994;&amp;#24066;&amp;#22330;&amp;#21457;&amp;#23637;&amp;#29615;&amp;#22659;&amp;#12289;&amp;#32420;&amp;#32500;&amp;#33394;&amp;#27597;&amp;#31890;&amp;#25972;&amp;#20307;&amp;#36816;&amp;#34892;&amp;#24577;&amp;#21183;&amp;#31561;&amp;#65292;&amp;#25509;&amp;#30528;&amp;#20998;&amp;#26512;&amp;#20102;&amp;#32420;&amp;#32500;&amp;#33394;&amp;#27597;&amp;#31890;&amp;#34892;&amp;#19994;&amp;#24066;&amp;#22330;&amp;#36816;&amp;#34892;&amp;#30340;&amp;#29616;&amp;#29366;&amp;#65292;&amp;#28982;&amp;#21518;&amp;#20171;&amp;#32461;&amp;#20102;&amp;#32420;&amp;#32500;&amp;#33394;&amp;#27597;&amp;#31890;&amp;#24066;&amp;#22330;&amp;#31454;&amp;#20105;&amp;#26684;&amp;#23616;&amp;#12290;&amp;#38543;&amp;#21518;&amp;#65292;&amp;#25253;&amp;#21578;&amp;#23545;&amp;#32420;&amp;#32500;&amp;#33394;&amp;#27597;&amp;#31890;&amp;#20570;&amp;#20102;&amp;#37325;&amp;#28857;&amp;#20225;&amp;#19994;&amp;#32463;&amp;#33829;&amp;#29366;&amp;#20917;&amp;#20998;&amp;#26512;&amp;#65292;&amp;#26368;&amp;#21518;&amp;#20998;&amp;#26512;&amp;#20102;&amp;#32420;&amp;#32500;&amp;#33394;&amp;#27597;&amp;#31890;&amp;#34892;&amp;#19994;&amp;#21457;&amp;#23637;&amp;#36235;&amp;#21183;&amp;#19982;&amp;#25237;&amp;#36164;&amp;#39044;&amp;#27979;&amp;#12290;&amp;#24744;&amp;#33509;&amp;#24819;&amp;#23545;&amp;#32420;&amp;#32500;&amp;#33394;&amp;#27597;&amp;#31890;&amp;#20135;&amp;#19994;&amp;#26377;&amp;#20010;&amp;#31995;&amp;#32479;&amp;#30340;&amp;#20102;&amp;#35299;&amp;#25110;&amp;#32773;&amp;#24819;&amp;#25237;&amp;#36164;&amp;#32420;&amp;#32500;&amp;#33394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b&gt;&lt;a href="http://www.cction.com/report/202112/259066.html"&gt;&lt;span style="font-size: small;"&gt;&lt;span style="font-family: Arial;"&gt;&amp;#32420;&amp;#32500;&amp;#33394;&amp;#27597;&amp;#31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 &amp;#19968;&amp;#33410; &amp;#32420;&amp;#32500;&amp;#33394;&amp;#27597;&amp;#31890;&amp;#23450;&amp;#20041;&lt;/span&gt;&lt;/span&gt;&lt;/div&gt;&lt;div&gt;&lt;span style="font-size: small;"&gt;&lt;span style="font-family: Arial;"&gt;&amp;#31532;&amp;#20108;&amp;#33410; &amp;#32420;&amp;#32500;&amp;#33394;&amp;#27597;&amp;#31890;&amp;#34892;&amp;#19994;&amp;#21457;&amp;#23637;&amp;#21382;&amp;#31243;&lt;/span&gt;&lt;/span&gt;&lt;/div&gt;&lt;div&gt;&lt;span style="font-size: small;"&gt;&lt;span style="font-family: Arial;"&gt;&amp;#31532;&amp;#19977;&amp;#33410; &amp;#32420;&amp;#32500;&amp;#33394;&amp;#27597;&amp;#31890;&amp;#20998;&amp;#31867;&amp;#24773;&amp;#20917;&lt;/span&gt;&lt;/span&gt;&lt;/div&gt;&lt;div&gt;&lt;span style="font-size: small;"&gt;&lt;span style="font-family: Arial;"&gt;&amp;#31532;&amp;#22235;&amp;#33410; &amp;#32420;&amp;#32500;&amp;#33394;&amp;#27597;&amp;#318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20;&amp;#32500;&amp;#33394;&amp;#27597;&amp;#318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20;&amp;#32500;&amp;#33394;&amp;#27597;&amp;#3189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lt;/span&gt;&lt;/span&gt;&lt;/div&gt;&lt;div&gt;&lt;span style="font-size: small;"&gt;&lt;span style="font-family: Arial;"&gt;&amp;#31532;&amp;#20108;&amp;#33410; 2022&amp;#24180;&amp;#20013;&amp;#22269;&amp;#32420;&amp;#32500;&amp;#33394;&amp;#27597;&amp;#318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2420;&amp;#32500;&amp;#33394;&amp;#27597;&amp;#318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20;&amp;#32500;&amp;#33394;&amp;#27597;&amp;#31890;&amp;#29983;&amp;#20135;&amp;#29616;&amp;#29366;&amp;#20998;&amp;#26512;&lt;/b&gt;&lt;/span&gt;&lt;/span&gt;&lt;/div&gt;&lt;div&gt;&lt;span style="font-size: small;"&gt;&lt;span style="font-family: Arial;"&gt;&amp;#31532;&amp;#19968;&amp;#33410;&amp;#32420;&amp;#32500;&amp;#33394;&amp;#27597;&amp;#31890;&amp;#34892;&amp;#19994;&amp;#24635;&amp;#20307;&amp;#35268;&amp;#27169;&lt;/span&gt;&lt;/span&gt;&lt;/div&gt;&lt;div&gt;&lt;span style="font-size: small;"&gt;&lt;span style="font-family: Arial;"&gt;&amp;#31532;&amp;#19968;&amp;#33410;&amp;#32420;&amp;#32500;&amp;#33394;&amp;#27597;&amp;#31890;&amp;#20135;&amp;#33021;&amp;#27010;&amp;#20917;&lt;/span&gt;&lt;/span&gt;&lt;/div&gt;&lt;div&gt;&lt;span style="font-size: small;"&gt;&lt;span style="font-family: Arial;"&gt;&amp;#19968;&amp;#12289; 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2420;&amp;#32500;&amp;#33394;&amp;#27597;&amp;#3189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2420;&amp;#32500;&amp;#33394;&amp;#27597;&amp;#3189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20;&amp;#32500;&amp;#33394;&amp;#27597;&amp;#3189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2420;&amp;#32500;&amp;#33394;&amp;#27597;&amp;#318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2420;&amp;#32500;&amp;#33394;&amp;#27597;&amp;#3189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420;&amp;#32500;&amp;#33394;&amp;#27597;&amp;#3189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420;&amp;#32500;&amp;#33394;&amp;#27597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20;&amp;#32500;&amp;#33394;&amp;#27597;&amp;#318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420;&amp;#32500;&amp;#33394;&amp;#27597;&amp;#3189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2420;&amp;#32500;&amp;#33394;&amp;#27597;&amp;#31890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32420;&amp;#32500;&amp;#33394;&amp;#27597;&amp;#3189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420;&amp;#32500;&amp;#33394;&amp;#27597;&amp;#318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20;&amp;#32500;&amp;#33394;&amp;#27597;&amp;#3189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20;&amp;#32500;&amp;#33394;&amp;#27597;&amp;#31890;&amp;#24066;&amp;#22330;&amp;#31454;&amp;#20105;&amp;#31574;&amp;#30053;&amp;#20998;&amp;#26512;&lt;/span&gt;&lt;/span&gt;&lt;/div&gt;&lt;div&gt;&lt;span style="font-size: small;"&gt;&lt;span style="font-family: Arial;"&gt;&amp;#19968;&amp;#12289;&amp;#32420;&amp;#32500;&amp;#33394;&amp;#27597;&amp;#31890;&amp;#24066;&amp;#22330;&amp;#22686;&amp;#38271;&amp;#28508;&amp;#21147;&amp;#20998;&amp;#26512;&lt;/span&gt;&lt;/span&gt;&lt;/div&gt;&lt;div&gt;&lt;span style="font-size: small;"&gt;&lt;span style="font-family: Arial;"&gt;&amp;#20108;&amp;#12289;&amp;#32420;&amp;#32500;&amp;#33394;&amp;#27597;&amp;#318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420;&amp;#32500;&amp;#33394;&amp;#27597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20;&amp;#32500;&amp;#33394;&amp;#27597;&amp;#31890;&amp;#24066;&amp;#22330;&amp;#31454;&amp;#20105;&amp;#36235;&amp;#21183;&lt;/span&gt;&lt;/span&gt;&lt;/div&gt;&lt;div&gt;&lt;span style="font-size: small;"&gt;&lt;span style="font-family: Arial;"&gt;&amp;#20108;&amp;#12289;2023-2029&amp;#24180;&amp;#32420;&amp;#32500;&amp;#33394;&amp;#27597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32420;&amp;#32500;&amp;#33394;&amp;#27597;&amp;#318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20;&amp;#32500;&amp;#33394;&amp;#27597;&amp;#3189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32420;&amp;#32500;&amp;#33394;&amp;#27597;&amp;#31890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22320;&amp;#21306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32420;&amp;#32500;&amp;#33394;&amp;#27597;&amp;#31890;&amp;#34892;&amp;#19994;&amp;#25237;&amp;#36164;&amp;#26426;&amp;#20250;&amp;#20998;&amp;#26512;&lt;/span&gt;&lt;/span&gt;&lt;/div&gt;&lt;div&gt;&lt;span style="font-size: small;"&gt;&lt;span style="font-family: Arial;"&gt;&amp;#19968;&amp;#12289;&amp;#32420;&amp;#32500;&amp;#33394;&amp;#27597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20;&amp;#32500;&amp;#33394;&amp;#27597;&amp;#31890;&amp;#27169;&amp;#24335;&lt;/span&gt;&lt;/span&gt;&lt;/div&gt;&lt;div&gt;&lt;span style="font-size: small;"&gt;&lt;span style="font-family: Arial;"&gt;&amp;#19977;&amp;#12289;2023-2029&amp;#24180;&amp;#32420;&amp;#32500;&amp;#33394;&amp;#27597;&amp;#31890;&amp;#25237;&amp;#36164;&amp;#26426;&amp;#20250;&lt;/span&gt;&lt;/span&gt;&lt;/div&gt;&lt;div&gt;&lt;span style="font-size: small;"&gt;&lt;span style="font-family: Arial;"&gt;&amp;#22235;&amp;#12289;2023-2029&amp;#24180;&amp;#32420;&amp;#32500;&amp;#33394;&amp;#27597;&amp;#31890;&amp;#25237;&amp;#36164;&amp;#26032;&amp;#26041;&amp;#21521;&lt;/span&gt;&lt;/span&gt;&lt;/div&gt;&lt;div&gt;&lt;span style="font-size: small;"&gt;&lt;span style="font-family: Arial;"&gt;&amp;#31532;&amp;#19977;&amp;#33410;&amp;#32420;&amp;#32500;&amp;#33394;&amp;#27597;&amp;#31890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2420;&amp;#32500;&amp;#33394;&amp;#27597;&amp;#31890;&amp;#24066;&amp;#22330;&amp;#30340;&amp;#36235;&amp;#21183;&amp;#39044;&amp;#27979;&lt;/span&gt;&lt;/span&gt;&lt;/div&gt;&lt;div&gt;&lt;span style="font-size: small;"&gt;&lt;span style="font-family: Arial;"&gt;&amp;#20108;&amp;#12289;2023-2029&amp;#24180;&amp;#32420;&amp;#32500;&amp;#33394;&amp;#27597;&amp;#3189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2420;&amp;#32500;&amp;#33394;&amp;#27597;&amp;#3189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32420;&amp;#32500;&amp;#33394;&amp;#27597;&amp;#31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20;&amp;#32500;&amp;#33394;&amp;#27597;&amp;#31890;&amp;#21457;&amp;#23637;&amp;#20998;&amp;#26512;&lt;/span&gt;&lt;/span&gt;&lt;/div&gt;&lt;div&gt;&lt;span style="font-size: small;"&gt;&lt;span style="font-family: Arial;"&gt;&amp;#20108;&amp;#12289;&amp;#26410;&amp;#26469;&amp;#32420;&amp;#32500;&amp;#33394;&amp;#27597;&amp;#31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2420;&amp;#32500;&amp;#33394;&amp;#27597;&amp;#3189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20;&amp;#32500;&amp;#33394;&amp;#27597;&amp;#318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20;&amp;#32500;&amp;#33394;&amp;#27597;&amp;#31890;&amp;#20135;&amp;#19994;&amp;#29992;&amp;#25143;&amp;#24230;&amp;#20998;&amp;#26512;&lt;/b&gt;&lt;/span&gt;&lt;/span&gt;&lt;/div&gt;&lt;div&gt;&lt;span style="font-size: small;"&gt;&lt;span style="font-family: Arial;"&gt;&amp;#31532;&amp;#19968;&amp;#33410;&amp;#32420;&amp;#32500;&amp;#33394;&amp;#27597;&amp;#31890;&amp;#20135;&amp;#19994;&amp;#29992;&amp;#25143;&amp;#35748;&amp;#30693;&amp;#31243;&amp;#24230;&lt;/span&gt;&lt;/span&gt;&lt;/div&gt;&lt;div&gt;&lt;span style="font-size: small;"&gt;&lt;span style="font-family: Arial;"&gt;&amp;#31532;&amp;#20108;&amp;#33410;&amp;#32420;&amp;#32500;&amp;#33394;&amp;#27597;&amp;#3189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2420;&amp;#32500;&amp;#33394;&amp;#27597;&amp;#3189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2420;&amp;#32500;&amp;#33394;&amp;#27597;&amp;#31890;&amp;#23384;&amp;#22312;&amp;#30340;&amp;#38382;&amp;#39064;&lt;/span&gt;&lt;/span&gt;&lt;/div&gt;&lt;div&gt;&lt;span style="font-size: small;"&gt;&lt;span style="font-family: Arial;"&gt;&amp;#31532;&amp;#20108;&amp;#33410;&amp;#32420;&amp;#32500;&amp;#33394;&amp;#27597;&amp;#318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20;&amp;#32500;&amp;#33394;&amp;#27597;&amp;#31890;&amp;#21457;&amp;#23637;&amp;#26041;&amp;#21521;&amp;#20998;&amp;#26512;&lt;/span&gt;&lt;/span&gt;&lt;/div&gt;&lt;div&gt;&lt;span style="font-size: small;"&gt;&lt;span style="font-family: Arial;"&gt;&amp;#20108;&amp;#12289;2023-2029&amp;#24180;&amp;#20013;&amp;#22269;&amp;#32420;&amp;#32500;&amp;#33394;&amp;#27597;&amp;#31890;&amp;#34892;&amp;#19994;&amp;#21457;&amp;#23637;&amp;#35268;&amp;#27169;&lt;/span&gt;&lt;/span&gt;&lt;/div&gt;&lt;div&gt;&lt;span style="font-size: small;"&gt;&lt;span style="font-family: Arial;"&gt;&amp;#19977;&amp;#12289;2023-2029&amp;#24180;&amp;#20013;&amp;#22269;&amp;#32420;&amp;#32500;&amp;#33394;&amp;#27597;&amp;#3189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2420;&amp;#32500;&amp;#33394;&amp;#27597;&amp;#3189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20;&amp;#32500;&amp;#33394;&amp;#27597;&amp;#3189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20;&amp;#24030;&amp;#33635;&amp;#2016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4191;&amp;#19996;&amp;#24425;&amp;#33395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33487;&amp;#24030;&amp;#30334;&amp;#30427;&amp;#65288;&amp;#21335;&amp;#20140;&amp;#21513;&amp;#30427;&amp;#65289;&amp;#32420;&amp;#32500;&amp;#27597;&amp;#318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19978;&amp;#28023;&amp;#23453;&amp;#26126;&amp;#21270;&amp;#32420;&amp;#2140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7733;&amp;#22836;&amp;#24066;&amp;#24425;&amp;#34425;&amp;#22609;&amp;#26009;&amp;#32420;&amp;#32500;&amp;#27597;&amp;#318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&amp;#24120;&amp;#24030;&amp;#24066;&amp;#28023;&amp;#34425;&amp;#20849;&amp;#20139;&amp;#22609;&amp;#2600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20;&amp;#32500;&amp;#33394;&amp;#27597;&amp;#31890;&amp;#22320;&amp;#21306;&amp;#38144;&amp;#21806;&amp;#20998;&amp;#26512;&lt;/b&gt;&lt;/span&gt;&lt;/span&gt;&lt;/div&gt;&lt;div&gt;&lt;span style="font-size: small;"&gt;&lt;span style="font-family: Arial;"&gt;&amp;#31532;&amp;#19968;&amp;#33410;&amp;#32420;&amp;#32500;&amp;#33394;&amp;#27597;&amp;#3189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2420;&amp;#32500;&amp;#33394;&amp;#27597;&amp;#31890;&amp;ldquo;&amp;#37325;&amp;#28857;&amp;#22320;&amp;#21306;&amp;#19968;&amp;rdquo;&amp;#38144;&amp;#21806;&amp;#20998;&amp;#26512;&lt;/span&gt;&lt;/span&gt;&lt;/div&gt;&lt;div&gt;&lt;span style="font-size: small;"&gt;&lt;span style="font-family: Arial;"&gt;&amp;#31532;&amp;#19977;&amp;#33410;&amp;#32420;&amp;#32500;&amp;#33394;&amp;#27597;&amp;#31890;&amp;ldquo;&amp;#37325;&amp;#28857;&amp;#22320;&amp;#21306;&amp;#20108;&amp;rdquo;&amp;#38144;&amp;#21806;&amp;#20998;&amp;#26512;&lt;/span&gt;&lt;/span&gt;&lt;/div&gt;&lt;div&gt;&lt;span style="font-size: small;"&gt;&lt;span style="font-family: Arial;"&gt;&amp;#31532;&amp;#22235;&amp;#33410;&amp;#32420;&amp;#32500;&amp;#33394;&amp;#27597;&amp;#31890;&amp;ldquo;&amp;#37325;&amp;#28857;&amp;#22320;&amp;#21306;&amp;#19977;&amp;rdquo;&amp;#38144;&amp;#21806;&amp;#20998;&amp;#26512;&lt;/span&gt;&lt;/span&gt;&lt;/div&gt;&lt;div&gt;&lt;span style="font-size: small;"&gt;&lt;span style="font-family: Arial;"&gt;&amp;#31532;&amp;#20116;&amp;#33410;&amp;#32420;&amp;#32500;&amp;#33394;&amp;#27597;&amp;#3189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20;&amp;#32500;&amp;#33394;&amp;#27597;&amp;#3189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2&amp;#24180;&amp;#25105;&amp;#22269;gdp&amp;#22686;&amp;#38271;&amp;#29575;&amp;#65288;%&amp;#65289;&lt;/span&gt;&lt;/span&gt;&lt;/div&gt;&lt;div&gt;&lt;span style="font-size: small;"&gt;&lt;span style="font-family: Arial;"&gt;&amp;#22270;&amp;#34920;2 2022&amp;#24180;&amp;#19977;&amp;#22823;&amp;#20135;&amp;#19994;&amp;#22686;&amp;#21152;&amp;#20540;&amp;#21516;&amp;#27604;&amp;#22686;&amp;#38271;&amp;#21464;&amp;#21270;&amp;#21333;&amp;#20301;&amp;#65306;%&lt;/span&gt;&lt;/span&gt;&lt;/div&gt;&lt;div&gt;&lt;span style="font-size: small;"&gt;&lt;span style="font-family: Arial;"&gt;&amp;#22270;&amp;#34920;3 2022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4 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5 2022&amp;#24180;&amp;#23621;&amp;#27665;&amp;#28040;&amp;#36153;&amp;#20215;&amp;#26684;&amp;#25351;&amp;#25968;&lt;/span&gt;&lt;/span&gt;&lt;/div&gt;&lt;div&gt;&lt;span style="font-size: small;"&gt;&lt;span style="font-family: Arial;"&gt;&amp;#22270;&amp;#34920;6 2022&amp;#24180;&amp;#24037;&amp;#19994;&amp;#21697;&amp;#20986;&amp;#21378;&amp;#20215;&amp;#26684;&amp;#25351;&amp;#25968;&lt;/span&gt;&lt;/span&gt;&lt;/div&gt;&lt;div&gt;&lt;span style="font-size: small;"&gt;&lt;span style="font-family: Arial;"&gt;&amp;#22270;&amp;#34920;7 2022&amp;#24180;&amp;#25105;&amp;#22269;&amp;#32420;&amp;#32500;&amp;#33394;&amp;#27597;&amp;#31890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8 2022&amp;#24180;&amp;#25105;&amp;#22269;&amp;#32420;&amp;#32500;&amp;#33394;&amp;#27597;&amp;#31890;&amp;#34892;&amp;#19994;&amp;#20135;&amp;#20540;&amp;#21450;&amp;#22686;&amp;#38271;&amp;#23545;&amp;#27604;&lt;/span&gt;&lt;/span&gt;&lt;/div&gt;&lt;div&gt;&lt;span style="font-size: small;"&gt;&lt;span style="font-family: Arial;"&gt;&amp;#22270;&amp;#34920;9&amp;#22269;&amp;#20869;&amp;#33394;&amp;#27597;&amp;#31890;&amp;#20135;&amp;#33021;&amp;#25353;&amp;#22320;&amp;#22495;&amp;#20998;&amp;#24067;&amp;#24773;&amp;#20917;&lt;/span&gt;&lt;/span&gt;&lt;/div&gt;&lt;div&gt;&lt;span style="font-size: small;"&gt;&lt;span style="font-family: Arial;"&gt;&amp;#22270;&amp;#34920;102023-2029&amp;#24180;&amp;#25105;&amp;#22269;&amp;#32420;&amp;#32500;&amp;#33394;&amp;#27597;&amp;#31890;&amp;#34892;&amp;#19994;&amp;#20135;&amp;#20540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32420;&amp;#32500;&amp;#33394;&amp;#27597;&amp;#31890;&amp;#20135;&amp;#19994;&amp;#29983;&amp;#21629;&amp;#21608;&amp;#26399;&amp;#34920;&lt;/span&gt;&lt;/span&gt;&lt;/div&gt;&lt;div&gt;&lt;span style="font-size: small;"&gt;&lt;span style="font-family: Arial;"&gt;&amp;#22270;&amp;#34920;12&amp;#32420;&amp;#32500;&amp;#33394;&amp;#27597;&amp;#31890;&amp;#34892;&amp;#19994;&amp;#20215;&amp;#26684;&amp;#36208;&amp;#21183;&amp;#20998;&amp;#26512;&lt;/span&gt;&lt;/span&gt;&lt;/div&gt;&lt;div&gt;&lt;span style="font-size: small;"&gt;&lt;span style="font-family: Arial;"&gt;&amp;#22270;&amp;#34920;13 2022&amp;#24180;&amp;#25105;&amp;#22269;&amp;#32420;&amp;#32500;&amp;#33394;&amp;#27597;&amp;#31890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14 2022&amp;#24180;&amp;#25105;&amp;#22269;&amp;#32420;&amp;#32500;&amp;#33394;&amp;#27597;&amp;#31890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15 2022&amp;#24180;&amp;#25105;&amp;#22269;&amp;#32420;&amp;#32500;&amp;#33394;&amp;#27597;&amp;#31890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16 2022&amp;#24180;&amp;#25105;&amp;#22269;&amp;#32420;&amp;#32500;&amp;#33394;&amp;#27597;&amp;#3189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7 2022&amp;#24180;&amp;#25105;&amp;#22269;&amp;#32420;&amp;#32500;&amp;#33394;&amp;#27597;&amp;#3189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8 2022&amp;#24180;&amp;#25105;&amp;#22269;&amp;#32420;&amp;#32500;&amp;#33394;&amp;#27597;&amp;#31890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9 2022&amp;#24180;&amp;#25105;&amp;#22269;&amp;#32420;&amp;#32500;&amp;#33394;&amp;#27597;&amp;#31890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0 2022&amp;#24180;&amp;#25105;&amp;#22269;&amp;#32420;&amp;#32500;&amp;#33394;&amp;#27597;&amp;#31890;&amp;#34892;&amp;#19994;&amp;#20135;&amp;#20540;&amp;#21450;&amp;#22686;&amp;#38271;&amp;#24773;&amp;#20917;&lt;/span&gt;&lt;/span&gt;&lt;/div&gt;&lt;div&gt;&lt;span style="font-size: small;"&gt;&lt;span style="font-family: Arial;"&gt;&amp;#22270;&amp;#34920;21 2022&amp;#24180;&amp;#25105;&amp;#22269;&amp;#32420;&amp;#32500;&amp;#33394;&amp;#27597;&amp;#3189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 2022&amp;#24180;&amp;#25105;&amp;#22269;&amp;#32420;&amp;#32500;&amp;#33394;&amp;#27597;&amp;#3189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 2022&amp;#24180;&amp;#25105;&amp;#22269;&amp;#32420;&amp;#32500;&amp;#33394;&amp;#27597;&amp;#31890;&amp;#34892;&amp;#19994;&amp;#38144;&amp;#21806;&amp;#27611;&amp;#21033;&amp;#29575;&lt;/span&gt;&lt;/span&gt;&lt;/div&gt;&lt;div&gt;&lt;span style="font-size: small;"&gt;&lt;span style="font-family: Arial;"&gt;&amp;#22270;&amp;#34920;24 2022&amp;#24180;&amp;#25105;&amp;#22269;&amp;#32420;&amp;#32500;&amp;#33394;&amp;#27597;&amp;#31890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25 2022&amp;#24180;&amp;#25105;&amp;#22269;&amp;#32420;&amp;#32500;&amp;#33394;&amp;#27597;&amp;#31890;&amp;#34892;&amp;#19994;&amp;#36164;&amp;#20135;&amp;#36127;&amp;#20538;&amp;#29575;&lt;/span&gt;&lt;/span&gt;&lt;/div&gt;&lt;div&gt;&lt;span style="font-size: small;"&gt;&lt;span style="font-family: Arial;"&gt;&amp;#22270;&amp;#34920;26 2022&amp;#24180;&amp;#25105;&amp;#22269;&amp;#32420;&amp;#32500;&amp;#33394;&amp;#27597;&amp;#31890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27 2022&amp;#24180;&amp;#25105;&amp;#22269;&amp;#32420;&amp;#32500;&amp;#33394;&amp;#27597;&amp;#31890;&amp;#34892;&amp;#19994;&amp;#24635;&amp;#36164;&amp;#20135;&amp;#21608;&amp;#36716;&amp;#29575;&lt;/span&gt;&lt;/span&gt;&lt;/div&gt;&lt;div&gt;&lt;span style="font-size: small;"&gt;&lt;span style="font-family: Arial;"&gt;&amp;#22270;&amp;#34920;28 2022&amp;#24180;&amp;#25105;&amp;#22269;&amp;#32420;&amp;#32500;&amp;#33394;&amp;#27597;&amp;#31890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29 2022&amp;#24180;&amp;#25105;&amp;#22269;&amp;#32420;&amp;#32500;&amp;#33394;&amp;#27597;&amp;#3189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30 2022&amp;#24180;&amp;#25105;&amp;#22269;&amp;#32420;&amp;#32500;&amp;#33394;&amp;#27597;&amp;#31890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8.html"&gt;http://www.cction.com/report/202211/32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