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20;&amp;#32500;&amp;#27700;&amp;#27877;&amp;#21387;&amp;#21147;&amp;#26495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20;&amp;#32500;&amp;#27700;&amp;#27877;&amp;#21387;&amp;#21147;&amp;#26495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20;&amp;#32500;&amp;#27700;&amp;#27877;&amp;#21387;&amp;#21147;&amp;#26495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224.html"&gt;http://www.cction.com/report/202211/328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20;&amp;#32500;&amp;#27700;&amp;#27877;&amp;#21387;&amp;#21147;&amp;#26495;&amp;#26159;&amp;#19968;&amp;#31181;&amp;#26032;&amp;#22411;&amp;#30340;&amp;#24314;&amp;#31569;&amp;#26448;&amp;#26009;&amp;#65292;&amp;#25353;&amp;#29031;&amp;#22269;&amp;#23478;&amp;#30340;&amp;#24314;&amp;#31569;&amp;#26448;&amp;#26009;&amp;#34892;&amp;#19994;&amp;#26631;&amp;#20934;&amp;#22312;&amp;#24314;&amp;#31569;&amp;#24179;&amp;#26495;&amp;#20013;&amp;#23646;&amp;#20110;&amp;#26080;&amp;#30707;&amp;#26825;&amp;#21644;&amp;#28201;&amp;#30707;&amp;#26825;&amp;#32420;&amp;#32500;&amp;#27700;&amp;#27877;&amp;#24179;&amp;#26495;&amp;#12290;&amp;#22269;&amp;#20869;&amp;#22823;&amp;#22810;&amp;#20197;&amp;#28201;&amp;#30707;&amp;#26825;&amp;#32420;&amp;#32500;&amp;#27700;&amp;#27877;&amp;#21387;&amp;#21147;&amp;#26495;&amp;#20026;&amp;#20027;&amp;#65292;&amp;#20027;&amp;#35201;&amp;#26448;&amp;#36136;&amp;#32420;&amp;#32500;&amp;#65288;&amp;#34503;&amp;#32441;&amp;#30707;&amp;#30707;&amp;#26825;&amp;#65289;&amp;#12289;&amp;#27700;&amp;#27877;&amp;#65288;&amp;#30789;&amp;#37240;&amp;#30416;&amp;#27700;&amp;#27877;&amp;#65289;&amp;#12289;&amp;#30789;&amp;#31881;&amp;#20197;&amp;#21450;&amp;#20854;&amp;#20182;&amp;#38468;&amp;#21152;&amp;#26448;&amp;#26009;&amp;#65292;&amp;#37319;&amp;#29992;&amp;#29305;&amp;#27530;&amp;#30340;&amp;#29983;&amp;#20135;&amp;#24037;&amp;#33402;&amp;#65292;&amp;#32463;&amp;#36807;&amp;#21046;&amp;#27974;&amp;#12289;&amp;#25220;&amp;#21462;&amp;#12289;&amp;#19975;&amp;#21544;&amp;#21387;&amp;#26426;&amp;#21152;&amp;#21387;&amp;#12289;&amp;#22235;&amp;#36947;&amp;#20859;&amp;#25252;&amp;#31243;&amp;#24207;&amp;#32780;&amp;#29983;&amp;#20135;&amp;#30340;&amp;#24314;&amp;#31569;&amp;#29992;&amp;#27700;&amp;#27877;&amp;#24179;&amp;#26495;&amp;#65292;&amp;#23427;&amp;#20197;&amp;#20854;&amp;#20248;&amp;#36234;&amp;#30340;&amp;#24615;&amp;#33021;&amp;#24050;&amp;#32463;&amp;#34987;&amp;#24191;&amp;#27867;&amp;#24212;&amp;#29992;&amp;#20110;&amp;#24314;&amp;#31569;&amp;#34892;&amp;#19994;&amp;#30340;&amp;#21508;&amp;#20010;&amp;#39046;&amp;#224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20;&amp;#32500;&amp;#27700;&amp;#27877;&amp;#21387;&amp;#21147;&amp;#26495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32420;&amp;#32500;&amp;#27700;&amp;#27877;&amp;#21387;&amp;#21147;&amp;#26495;&amp;#34892;&amp;#19994;&amp;#24066;&amp;#22330;&amp;#21457;&amp;#23637;&amp;#29615;&amp;#22659;&amp;#12289;&amp;#32420;&amp;#32500;&amp;#27700;&amp;#27877;&amp;#21387;&amp;#21147;&amp;#26495;&amp;#25972;&amp;#20307;&amp;#36816;&amp;#34892;&amp;#24577;&amp;#21183;&amp;#31561;&amp;#65292;&amp;#25509;&amp;#30528;&amp;#20998;&amp;#26512;&amp;#20102;&amp;#32420;&amp;#32500;&amp;#27700;&amp;#27877;&amp;#21387;&amp;#21147;&amp;#26495;&amp;#34892;&amp;#19994;&amp;#24066;&amp;#22330;&amp;#36816;&amp;#34892;&amp;#30340;&amp;#29616;&amp;#29366;&amp;#65292;&amp;#28982;&amp;#21518;&amp;#20171;&amp;#32461;&amp;#20102;&amp;#32420;&amp;#32500;&amp;#27700;&amp;#27877;&amp;#21387;&amp;#21147;&amp;#26495;&amp;#24066;&amp;#22330;&amp;#31454;&amp;#20105;&amp;#26684;&amp;#23616;&amp;#12290;&amp;#38543;&amp;#21518;&amp;#65292;&amp;#25253;&amp;#21578;&amp;#23545;&amp;#32420;&amp;#32500;&amp;#27700;&amp;#27877;&amp;#21387;&amp;#21147;&amp;#26495;&amp;#20570;&amp;#20102;&amp;#37325;&amp;#28857;&amp;#20225;&amp;#19994;&amp;#32463;&amp;#33829;&amp;#29366;&amp;#20917;&amp;#20998;&amp;#26512;&amp;#65292;&amp;#26368;&amp;#21518;&amp;#20998;&amp;#26512;&amp;#20102;&amp;#32420;&amp;#32500;&amp;#27700;&amp;#27877;&amp;#21387;&amp;#21147;&amp;#26495;&amp;#34892;&amp;#19994;&amp;#21457;&amp;#23637;&amp;#36235;&amp;#21183;&amp;#19982;&amp;#25237;&amp;#36164;&amp;#39044;&amp;#27979;&amp;#12290;&amp;#24744;&amp;#33509;&amp;#24819;&amp;#23545;&amp;#32420;&amp;#32500;&amp;#27700;&amp;#27877;&amp;#21387;&amp;#21147;&amp;#26495;&amp;#20135;&amp;#19994;&amp;#26377;&amp;#20010;&amp;#31995;&amp;#32479;&amp;#30340;&amp;#20102;&amp;#35299;&amp;#25110;&amp;#32773;&amp;#24819;&amp;#25237;&amp;#36164;&amp;#32420;&amp;#32500;&amp;#27700;&amp;#27877;&amp;#21387;&amp;#21147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778.html"&gt;&lt;span style="font-size: small;"&gt;&lt;span style="font-family: Arial;"&gt;&amp;#32420;&amp;#32500;&amp;#27700;&amp;#27877;&amp;#21387;&amp;#21147;&amp;#26495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2420;&amp;#32500;&amp;#27700;&amp;#27877;&amp;#21387;&amp;#21147;&amp;#26495;&amp;#34892;&amp;#19994;&amp;#23450;&amp;#20041;&lt;/span&gt;&lt;/span&gt;&lt;/div&gt;&lt;div&gt;&lt;span style="font-size: small;"&gt;&lt;span style="font-family: Arial;"&gt;&amp;#31532;&amp;#20108;&amp;#33410; &amp;#32420;&amp;#32500;&amp;#27700;&amp;#27877;&amp;#21387;&amp;#21147;&amp;#26495;&amp;#34892;&amp;#19994;&amp;#29305;&amp;#28857;&amp;#20998;&amp;#26512;&lt;/span&gt;&lt;/span&gt;&lt;/div&gt;&lt;div&gt;&lt;span style="font-size: small;"&gt;&lt;span style="font-family: Arial;"&gt;&amp;#31532;&amp;#19977;&amp;#33410; &amp;#32420;&amp;#32500;&amp;#27700;&amp;#27877;&amp;#21387;&amp;#21147;&amp;#26495;&amp;#34892;&amp;#19994;&amp;#21457;&amp;#23637;&amp;#21382;&amp;#31243;&lt;/span&gt;&lt;/span&gt;&lt;/div&gt;&lt;div&gt;&lt;span style="font-size: small;"&gt;&lt;span style="font-family: Arial;"&gt;&amp;#31532;&amp;#22235;&amp;#33410; &amp;#32420;&amp;#32500;&amp;#27700;&amp;#27877;&amp;#21387;&amp;#21147;&amp;#2649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420;&amp;#32500;&amp;#27700;&amp;#27877;&amp;#21387;&amp;#21147;&amp;#2649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32420;&amp;#32500;&amp;#27700;&amp;#27877;&amp;#21387;&amp;#21147;&amp;#26495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2420;&amp;#32500;&amp;#27700;&amp;#27877;&amp;#21387;&amp;#21147;&amp;#26495;&amp;#34892;&amp;#19994;&amp;#24635;&amp;#20307;&amp;#24773;&amp;#20917;&lt;/span&gt;&lt;/span&gt;&lt;/div&gt;&lt;div&gt;&lt;span style="font-size: small;"&gt;&lt;span style="font-family: Arial;"&gt;&amp;#31532;&amp;#20108;&amp;#33410; &amp;#32420;&amp;#32500;&amp;#27700;&amp;#27877;&amp;#21387;&amp;#21147;&amp;#26495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2420;&amp;#32500;&amp;#27700;&amp;#27877;&amp;#21387;&amp;#21147;&amp;#26495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2&amp;#24180;&amp;#20013;&amp;#22269;&amp;#32420;&amp;#32500;&amp;#27700;&amp;#27877;&amp;#21387;&amp;#21147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32420;&amp;#32500;&amp;#27700;&amp;#27877;&amp;#21387;&amp;#21147;&amp;#26495;&amp;#34892;&amp;#19994;&amp;#32463;&amp;#27982;&amp;#29615;&amp;#22659;&amp;#20998;&amp;#26512;&lt;/span&gt;&lt;/span&gt;&lt;/div&gt;&lt;div&gt;&lt;span style="font-size: small;"&gt;&lt;span style="font-family: Arial;"&gt;&amp;#31532;&amp;#20108;&amp;#33410; &amp;#32420;&amp;#32500;&amp;#27700;&amp;#27877;&amp;#21387;&amp;#21147;&amp;#26495;&amp;#34892;&amp;#19994;&amp;#25919;&amp;#31574;&amp;#29615;&amp;#22659;&amp;#20998;&amp;#26512;&lt;/span&gt;&lt;/span&gt;&lt;/div&gt;&lt;div&gt;&lt;span style="font-size: small;"&gt;&lt;span style="font-family: Arial;"&gt;&amp;#19968;&amp;#12289;&amp;#32420;&amp;#32500;&amp;#27700;&amp;#27877;&amp;#21387;&amp;#21147;&amp;#26495;&amp;#34892;&amp;#19994;&amp;#30456;&amp;#20851;&amp;#25919;&amp;#31574;&lt;/span&gt;&lt;/span&gt;&lt;/div&gt;&lt;div&gt;&lt;span style="font-size: small;"&gt;&lt;span style="font-family: Arial;"&gt;&amp;#20108;&amp;#12289;&amp;#32420;&amp;#32500;&amp;#27700;&amp;#27877;&amp;#21387;&amp;#21147;&amp;#26495;&amp;#34892;&amp;#19994;&amp;#30456;&amp;#20851;&amp;#26631;&amp;#20934;&lt;/span&gt;&lt;/span&gt;&lt;/div&gt;&lt;div&gt;&lt;span style="font-size: small;"&gt;&lt;span style="font-family: Arial;"&gt;&amp;#31532;&amp;#19977;&amp;#33410; &amp;#32420;&amp;#32500;&amp;#27700;&amp;#27877;&amp;#21387;&amp;#21147;&amp;#2649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2420;&amp;#32500;&amp;#27700;&amp;#27877;&amp;#21387;&amp;#21147;&amp;#26495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2420;&amp;#32500;&amp;#27700;&amp;#27877;&amp;#21387;&amp;#21147;&amp;#26495;&amp;#25216;&amp;#26415;&amp;#21457;&amp;#23637;&amp;#29616;&amp;#29366;&lt;/span&gt;&lt;/span&gt;&lt;/div&gt;&lt;div&gt;&lt;span style="font-size: small;"&gt;&lt;span style="font-family: Arial;"&gt;&amp;#31532;&amp;#20108;&amp;#33410; &amp;#20013;&amp;#22806;&amp;#32420;&amp;#32500;&amp;#27700;&amp;#27877;&amp;#21387;&amp;#21147;&amp;#26495;&amp;#25216;&amp;#26415;&amp;#24046;&amp;#36317;&amp;#21450;&amp;#20135;&amp;#29983;&amp;#24046;&amp;#36317;&amp;#30340;&amp;#20027;&amp;#35201;&amp;#21407;&amp;#2224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77;&amp;#33410; &amp;#25552;&amp;#39640;&amp;#25105;&amp;#22269;&amp;#32420;&amp;#32500;&amp;#27700;&amp;#27877;&amp;#21387;&amp;#21147;&amp;#26495;&amp;#25216;&amp;#26415;&amp;#30340;&amp;#23545;&amp;#31574;&lt;/span&gt;&lt;/span&gt;&lt;/div&gt;&lt;div&gt;&lt;span style="font-size: small;"&gt;&lt;span style="font-family: Arial;"&gt;&amp;#31532;&amp;#22235;&amp;#33410; &amp;#25105;&amp;#22269;&amp;#32420;&amp;#32500;&amp;#27700;&amp;#27877;&amp;#21387;&amp;#21147;&amp;#26495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2420;&amp;#32500;&amp;#27700;&amp;#27877;&amp;#21387;&amp;#21147;&amp;#26495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2420;&amp;#32500;&amp;#27700;&amp;#27877;&amp;#21387;&amp;#21147;&amp;#26495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2420;&amp;#32500;&amp;#27700;&amp;#27877;&amp;#21387;&amp;#21147;&amp;#26495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2420;&amp;#32500;&amp;#27700;&amp;#27877;&amp;#21387;&amp;#21147;&amp;#26495;&amp;#34892;&amp;#19994;&amp;#24066;&amp;#22330;&amp;#38656;&amp;#27714;&amp;#29366;&amp;#20917;&lt;/span&gt;&lt;/span&gt;&lt;/div&gt;&lt;div&gt;&lt;span style="font-size: small;"&gt;&lt;span style="font-family: Arial;"&gt;&amp;#19968;&amp;#12289;2017-2022&amp;#24180;&amp;#32420;&amp;#32500;&amp;#27700;&amp;#27877;&amp;#21387;&amp;#21147;&amp;#26495;&amp;#34892;&amp;#19994;&amp;#24066;&amp;#22330;&amp;#38656;&amp;#27714;&amp;#24773;&amp;#20917;&lt;/span&gt;&lt;/span&gt;&lt;/div&gt;&lt;div&gt;&lt;span style="font-size: small;"&gt;&lt;span style="font-family: Arial;"&gt;&amp;#20108;&amp;#12289;&amp;#32420;&amp;#32500;&amp;#27700;&amp;#27877;&amp;#21387;&amp;#21147;&amp;#26495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32420;&amp;#32500;&amp;#27700;&amp;#27877;&amp;#21387;&amp;#21147;&amp;#26495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2420;&amp;#32500;&amp;#27700;&amp;#27877;&amp;#21387;&amp;#21147;&amp;#26495;&amp;#34892;&amp;#19994;&amp;#24066;&amp;#22330;&amp;#20379;&amp;#32473;&amp;#29366;&amp;#20917;&lt;/span&gt;&lt;/span&gt;&lt;/div&gt;&lt;div&gt;&lt;span style="font-size: small;"&gt;&lt;span style="font-family: Arial;"&gt;&amp;#19968;&amp;#12289;2017-2022&amp;#24180;&amp;#32420;&amp;#32500;&amp;#27700;&amp;#27877;&amp;#21387;&amp;#21147;&amp;#26495;&amp;#34892;&amp;#19994;&amp;#24066;&amp;#22330;&amp;#20379;&amp;#32473;&amp;#24773;&amp;#20917;&lt;/span&gt;&lt;/span&gt;&lt;/div&gt;&lt;div&gt;&lt;span style="font-size: small;"&gt;&lt;span style="font-family: Arial;"&gt;&amp;#20108;&amp;#12289;&amp;#32420;&amp;#32500;&amp;#27700;&amp;#27877;&amp;#21387;&amp;#21147;&amp;#26495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32420;&amp;#32500;&amp;#27700;&amp;#27877;&amp;#21387;&amp;#21147;&amp;#26495;&amp;#34892;&amp;#19994;&amp;#24066;&amp;#22330;&amp;#20379;&amp;#32473;&amp;#39044;&amp;#27979;&lt;/span&gt;&lt;/span&gt;&lt;/div&gt;&lt;div&gt;&lt;span style="font-size: small;"&gt;&lt;span style="font-family: Arial;"&gt;&amp;#31532;&amp;#20116;&amp;#33410; &amp;#32420;&amp;#32500;&amp;#27700;&amp;#27877;&amp;#21387;&amp;#21147;&amp;#26495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2420;&amp;#32500;&amp;#27700;&amp;#27877;&amp;#21387;&amp;#21147;&amp;#26495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32420;&amp;#32500;&amp;#27700;&amp;#27877;&amp;#21387;&amp;#21147;&amp;#26495;&amp;#25152;&amp;#23646;&amp;#34892;&amp;#19994;&amp;#20986;&amp;#21475;&amp;#24773;&amp;#20917;&lt;/span&gt;&lt;/span&gt;&lt;/div&gt;&lt;div&gt;&lt;span style="font-size: small;"&gt;&lt;span style="font-family: Arial;"&gt;&amp;#19968;&amp;#12289;2017-2022&amp;#24180;&amp;#32420;&amp;#32500;&amp;#27700;&amp;#27877;&amp;#21387;&amp;#21147;&amp;#26495;&amp;#25152;&amp;#23646;&amp;#34892;&amp;#19994;&amp;#20986;&amp;#21475;&amp;#24773;&amp;#20917;&lt;/span&gt;&lt;/span&gt;&lt;/div&gt;&lt;div&gt;&lt;span style="font-size: small;"&gt;&lt;span style="font-family: Arial;"&gt;&amp;#20108;&amp;#12289;2023-2029&amp;#24180;&amp;#32420;&amp;#32500;&amp;#27700;&amp;#27877;&amp;#21387;&amp;#21147;&amp;#26495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32420;&amp;#32500;&amp;#27700;&amp;#27877;&amp;#21387;&amp;#21147;&amp;#26495;&amp;#25152;&amp;#23646;&amp;#34892;&amp;#19994;&amp;#36827;&amp;#21475;&amp;#24773;&amp;#20917;&lt;/span&gt;&lt;/span&gt;&lt;/div&gt;&lt;div&gt;&lt;span style="font-size: small;"&gt;&lt;span style="font-family: Arial;"&gt;&amp;#19968;&amp;#12289;2017-2022&amp;#24180;&amp;#32420;&amp;#32500;&amp;#27700;&amp;#27877;&amp;#21387;&amp;#21147;&amp;#26495;&amp;#25152;&amp;#23646;&amp;#34892;&amp;#19994;&amp;#36827;&amp;#21475;&amp;#24773;&amp;#20917;&lt;/span&gt;&lt;/span&gt;&lt;/div&gt;&lt;div&gt;&lt;span style="font-size: small;"&gt;&lt;span style="font-family: Arial;"&gt;&amp;#20108;&amp;#12289;2023-2029&amp;#24180;&amp;#32420;&amp;#32500;&amp;#27700;&amp;#27877;&amp;#21387;&amp;#21147;&amp;#26495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420;&amp;#32500;&amp;#27700;&amp;#27877;&amp;#21387;&amp;#21147;&amp;#26495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2420;&amp;#32500;&amp;#22686;&amp;#24378;&amp;#27700;&amp;#27877;&amp;#26495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4212;&amp;#29992;&amp;#34892;&amp;#19994;&amp;#20998;&amp;#26512;&lt;/span&gt;&lt;/span&gt;&lt;/div&gt;&lt;div&gt;&lt;span style="font-size: small;"&gt;&lt;span style="font-family: Arial;"&gt;&amp;#31532;&amp;#20108;&amp;#33410; &amp;#26408;&amp;#19997;&amp;#27700;&amp;#27877;&amp;#26495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4212;&amp;#2999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2420;&amp;#32500;&amp;#27700;&amp;#27877;&amp;#21387;&amp;#21147;&amp;#2649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2420;&amp;#32500;&amp;#27700;&amp;#27877;&amp;#21387;&amp;#21147;&amp;#26495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2420;&amp;#32500;&amp;#27700;&amp;#27877;&amp;#21387;&amp;#21147;&amp;#26495;&amp;#34892;&amp;#19994;&amp;#20135;&amp;#21697;&amp;#20215;&amp;#26684;&amp;#30417;&amp;#27979;&lt;/b&gt;&lt;/span&gt;&lt;/span&gt;&lt;/div&gt;&lt;div&gt;&lt;span style="font-size: small;"&gt;&lt;span style="font-family: Arial;"&gt;&amp;#31532;&amp;#19968;&amp;#33410; &amp;#32420;&amp;#32500;&amp;#27700;&amp;#27877;&amp;#21387;&amp;#21147;&amp;#26495;&amp;#24066;&amp;#22330;&amp;#20215;&amp;#26684;&amp;#29305;&amp;#24449;&lt;/span&gt;&lt;/span&gt;&lt;/div&gt;&lt;div&gt;&lt;span style="font-size: small;"&gt;&lt;span style="font-family: Arial;"&gt;&amp;#31532;&amp;#20108;&amp;#33410; &amp;#24403;&amp;#21069;&amp;#32420;&amp;#32500;&amp;#27700;&amp;#27877;&amp;#21387;&amp;#21147;&amp;#26495;&amp;#24066;&amp;#22330;&amp;#20215;&amp;#26684;&amp;#35780;&amp;#36848;&lt;/span&gt;&lt;/span&gt;&lt;/div&gt;&lt;div&gt;&lt;span style="font-size: small;"&gt;&lt;span style="font-family: Arial;"&gt;&amp;#31532;&amp;#19977;&amp;#33410; &amp;#24433;&amp;#21709;&amp;#32420;&amp;#32500;&amp;#27700;&amp;#27877;&amp;#21387;&amp;#21147;&amp;#26495;&amp;#24066;&amp;#22330;&amp;#20215;&amp;#26684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6410;&amp;#26469;&amp;#32420;&amp;#32500;&amp;#27700;&amp;#27877;&amp;#21387;&amp;#21147;&amp;#2649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420;&amp;#32500;&amp;#27700;&amp;#27877;&amp;#21387;&amp;#21147;&amp;#26495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2420;&amp;#32500;&amp;#27700;&amp;#27877;&amp;#21387;&amp;#21147;&amp;#26495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2420;&amp;#32500;&amp;#27700;&amp;#27877;&amp;#21387;&amp;#21147;&amp;#26495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32420;&amp;#32500;&amp;#27700;&amp;#27877;&amp;#21387;&amp;#21147;&amp;#26495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3665;&amp;#35199;&amp;#31435;&amp;#29790;&amp;#24314;&amp;#26448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1119;&amp;#24314;&amp;#26126;&amp;#28304;&amp;#26495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nbsp;&amp;#30707;&amp;#23478;&amp;#24196;&amp;#24066;&amp;#37329;&amp;#26609;&amp;#32420;&amp;#32500;&amp;#27700;&amp;#27877;&amp;#21046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nbsp;&amp;#26354;&amp;#21608;&amp;#21439;&amp;#24503;&amp;#24658;&amp;#26032;&amp;#22411;&amp;#24314;&amp;#31569;&amp;#26448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7827;&amp;#21271;&amp;#28023;&amp;#22825;&amp;#26495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2420;&amp;#32500;&amp;#27700;&amp;#27877;&amp;#21387;&amp;#21147;&amp;#26495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2420;&amp;#32500;&amp;#27700;&amp;#27877;&amp;#21387;&amp;#21147;&amp;#26495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2420;&amp;#32500;&amp;#27700;&amp;#27877;&amp;#21387;&amp;#21147;&amp;#26495;&amp;#34892;&amp;#19994;&amp;#25237;&amp;#36164;&amp;#29305;&amp;#24615;&amp;#20998;&amp;#26512;&lt;/span&gt;&lt;/span&gt;&lt;/div&gt;&lt;div&gt;&lt;span style="font-size: small;"&gt;&lt;span style="font-family: Arial;"&gt;&amp;#19968;&amp;#12289;&amp;#32420;&amp;#32500;&amp;#27700;&amp;#27877;&amp;#21387;&amp;#21147;&amp;#26495;&amp;#34892;&amp;#19994;&amp;#36827;&amp;#20837;&amp;#22721;&amp;#22418;&lt;/span&gt;&lt;/span&gt;&lt;/div&gt;&lt;div&gt;&lt;span style="font-size: small;"&gt;&lt;span style="font-family: Arial;"&gt;&amp;#20108;&amp;#12289;&amp;#32420;&amp;#32500;&amp;#27700;&amp;#27877;&amp;#21387;&amp;#21147;&amp;#26495;&amp;#34892;&amp;#19994;&amp;#30408;&amp;#21033;&amp;#27169;&amp;#24335;&lt;/span&gt;&lt;/span&gt;&lt;/div&gt;&lt;div&gt;&lt;span style="font-size: small;"&gt;&lt;span style="font-family: Arial;"&gt;&amp;#19977;&amp;#12289;&amp;#32420;&amp;#32500;&amp;#27700;&amp;#27877;&amp;#21387;&amp;#21147;&amp;#26495;&amp;#34892;&amp;#19994;&amp;#30408;&amp;#21033;&amp;#22240;&amp;#32032;&lt;/span&gt;&lt;/span&gt;&lt;/div&gt;&lt;div&gt;&lt;span style="font-size: small;"&gt;&lt;span style="font-family: Arial;"&gt;&amp;#31532;&amp;#19977;&amp;#33410; &amp;#32420;&amp;#32500;&amp;#27700;&amp;#27877;&amp;#21387;&amp;#21147;&amp;#26495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2420;&amp;#32500;&amp;#27700;&amp;#27877;&amp;#21387;&amp;#21147;&amp;#26495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2420;&amp;#32500;&amp;#27700;&amp;#27877;&amp;#21387;&amp;#21147;&amp;#26495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2420;&amp;#32500;&amp;#27700;&amp;#27877;&amp;#21387;&amp;#21147;&amp;#26495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2420;&amp;#32500;&amp;#27700;&amp;#27877;&amp;#21387;&amp;#21147;&amp;#2649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2420;&amp;#32500;&amp;#27700;&amp;#27877;&amp;#21387;&amp;#21147;&amp;#2649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2420;&amp;#32500;&amp;#27700;&amp;#27877;&amp;#21387;&amp;#21147;&amp;#26495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2420;&amp;#32500;&amp;#27700;&amp;#27877;&amp;#21387;&amp;#21147;&amp;#26495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2420;&amp;#32500;&amp;#27700;&amp;#27877;&amp;#21387;&amp;#21147;&amp;#26495;&amp;#21697;&amp;#29260;&amp;#30340;&amp;#25112;&amp;#30053;&amp;#24605;&amp;#32771;&lt;/span&gt;&lt;/span&gt;&lt;/div&gt;&lt;div&gt;&lt;span style="font-size: small;"&gt;&lt;span style="font-family: Arial;"&gt;&amp;#19968;&amp;#12289;&amp;#32420;&amp;#32500;&amp;#27700;&amp;#27877;&amp;#21387;&amp;#21147;&amp;#26495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2420;&amp;#32500;&amp;#27700;&amp;#27877;&amp;#21387;&amp;#21147;&amp;#26495;&amp;#20225;&amp;#19994;&amp;#30340;&amp;#21697;&amp;#29260;&amp;#25112;&amp;#30053;&lt;/span&gt;&lt;/span&gt;&lt;/div&gt;&lt;div&gt;&lt;span style="font-size: small;"&gt;&lt;span style="font-family: Arial;"&gt;&amp;#19977;&amp;#12289;&amp;#32420;&amp;#32500;&amp;#27700;&amp;#27877;&amp;#21387;&amp;#21147;&amp;#2649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2420;&amp;#32500;&amp;#27700;&amp;#27877;&amp;#21387;&amp;#21147;&amp;#26495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2420;&amp;#32500;&amp;#27700;&amp;#27877;&amp;#21387;&amp;#21147;&amp;#26495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2420;&amp;#32500;&amp;#27700;&amp;#27877;&amp;#21387;&amp;#21147;&amp;#26495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2420;&amp;#32500;&amp;#27700;&amp;#27877;&amp;#21387;&amp;#21147;&amp;#26495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2420;&amp;#32500;&amp;#27700;&amp;#27877;&amp;#21387;&amp;#21147;&amp;#26495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32420;&amp;#32500;&amp;#27700;&amp;#27877;&amp;#21387;&amp;#21147;&amp;#26495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20;&amp;#32500;&amp;#27700;&amp;#27877;&amp;#21387;&amp;#21147;&amp;#26495;&amp;#20135;&amp;#19994;&amp;#38142;&amp;#32467;&amp;#26500;&amp;#22270;&lt;/span&gt;&lt;/span&gt;&lt;/div&gt;&lt;div&gt;&lt;span style="font-size: small;"&gt;&lt;span style="font-family: Arial;"&gt;&amp;#22270;&amp;#34920;&amp;#65306;2017-2022&amp;#24180;&amp;#22269;&amp;#38469;&amp;#32420;&amp;#32500;&amp;#27700;&amp;#27877;&amp;#21387;&amp;#21147;&amp;#26495;&amp;#38656;&amp;#27714;&amp;#37327;&lt;/span&gt;&lt;/span&gt;&lt;/div&gt;&lt;div&gt;&lt;span style="font-size: small;"&gt;&lt;span style="font-family: Arial;"&gt;&amp;#22270;&amp;#34920;&amp;#65306;2023-2029&amp;#24180;&amp;#22269;&amp;#38469;&amp;#32420;&amp;#32500;&amp;#27700;&amp;#27877;&amp;#21387;&amp;#21147;&amp;#26495;&amp;#24066;&amp;#22330;&amp;#22686;&amp;#38271;&amp;#29575;&lt;/span&gt;&lt;/span&gt;&lt;/div&gt;&lt;div&gt;&lt;span style="font-size: small;"&gt;&lt;span style="font-family: Arial;"&gt;&amp;#22270;&amp;#34920;&amp;#65306;&amp;#32420;&amp;#32500;&amp;#27700;&amp;#27877;&amp;#21387;&amp;#21147;&amp;#26495;&amp;#20027;&amp;#35201;&amp;#29305;&amp;#24615;&lt;/span&gt;&lt;/span&gt;&lt;/div&gt;&lt;div&gt;&lt;span style="font-size: small;"&gt;&lt;span style="font-family: Arial;"&gt;&amp;#22270;&amp;#34920;&amp;#65306;2017-2022&amp;#24180;&amp;#20013;&amp;#22269;&amp;#32420;&amp;#32500;&amp;#27700;&amp;#27877;&amp;#21387;&amp;#21147;&amp;#2649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32420;&amp;#32500;&amp;#27700;&amp;#27877;&amp;#21387;&amp;#21147;&amp;#26495;&amp;#34892;&amp;#19994;&amp;#24066;&amp;#22330;&amp;#38656;&amp;#2771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224.html"&gt;http://www.cction.com/report/202211/328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