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420;&amp;#32500;&amp;#22686;&amp;#24378;&amp;#22797;&amp;#21512;&amp;#2644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420;&amp;#32500;&amp;#22686;&amp;#24378;&amp;#22797;&amp;#21512;&amp;#2644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420;&amp;#32500;&amp;#22686;&amp;#24378;&amp;#22797;&amp;#21512;&amp;#2644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0.html"&gt;http://www.cction.com/report/202307/38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2609;&amp;#24615;&amp;#32420;&amp;#32500;&amp;#22686;&amp;#24378;&amp;#22797;&amp;#21512;&amp;#26448;&amp;#260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2609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&gt;1.1 &amp;#28909;&amp;#22609;&amp;#24615;&amp;#32420;&amp;#32500;&amp;#22686;&amp;#24378;&amp;#22797;&amp;#21512;&amp;#26448;&amp;#26009;&amp;#34892;&amp;#19994;&amp;#30028;&amp;#23450;&lt;/div&gt;  &lt;div&gt;1.1.1 &amp;#28909;&amp;#22609;&amp;#24615;&amp;#32420;&amp;#32500;&amp;#22686;&amp;#24378;&amp;#22797;&amp;#21512;&amp;#26448;&amp;#26009;&amp;#30340;&amp;#30028;&amp;#23450;&lt;/div&gt;  &lt;div&gt;1.1.2 &amp;#28909;&amp;#22609;&amp;#24615;&amp;#32420;&amp;#32500;&amp;#22686;&amp;#24378;&amp;#22797;&amp;#21512;&amp;#26448;&amp;#26009;&amp;#30456;&amp;#20851;&amp;#27010;&amp;#24565;&amp;#36776;&amp;#26512;&lt;/div&gt;  &lt;div&gt;1.1.3 &amp;#28909;&amp;#22609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&gt;1.2 &amp;#28909;&amp;#22609;&amp;#24615;&amp;#32420;&amp;#32500;&amp;#22686;&amp;#24378;&amp;#22797;&amp;#21512;&amp;#26448;&amp;#26009;&amp;#34892;&amp;#19994;&amp;#20998;&amp;#31867;&lt;/div&gt;  &lt;div&gt;1.3 &amp;#28909;&amp;#22609;&amp;#24615;&amp;#32420;&amp;#32500;&amp;#22686;&amp;#24378;&amp;#22797;&amp;#21512;&amp;#2644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8909;&amp;#22609;&amp;#24615;&amp;#32420;&amp;#32500;&amp;#22686;&amp;#24378;&amp;#22797;&amp;#21512;&amp;#26448;&amp;#26009;&amp;#34892;&amp;#19994;&amp;#23439;&amp;#35266;&amp;#29615;&amp;#22659;&amp;#20998;&amp;#26512;&amp;#65288;PEST&amp;#65289;&lt;/div&gt;  &lt;div&gt;2.1 &amp;#20013;&amp;#22269;&amp;#28909;&amp;#22609;&amp;#24615;&amp;#32420;&amp;#32500;&amp;#22686;&amp;#24378;&amp;#22797;&amp;#21512;&amp;#26448;&amp;#26009;&amp;#34892;&amp;#19994;&amp;#25919;&amp;#31574;&amp;#65288;Policy&amp;#65289;&amp;#29615;&amp;#22659;&amp;#20998;&amp;#26512;&lt;/div&gt;  &lt;div&gt;2.1.1 &amp;#28909;&amp;#22609;&amp;#24615;&amp;#32420;&amp;#32500;&amp;#22686;&amp;#24378;&amp;#22797;&amp;#21512;&amp;#26448;&amp;#26009;&amp;#34892;&amp;#19994;&amp;#30417;&amp;#31649;&amp;#20307;&amp;#31995;&amp;#21450;&amp;#26426;&amp;#26500;&amp;#20171;&amp;#32461;&lt;/div&gt;  &lt;div&gt;&amp;#65288;1&amp;#65289;&amp;#28909;&amp;#22609;&amp;#24615;&amp;#32420;&amp;#32500;&amp;#22686;&amp;#24378;&amp;#22797;&amp;#21512;&amp;#26448;&amp;#26009;&amp;#34892;&amp;#19994;&amp;#20027;&amp;#31649;&amp;#37096;&amp;#38376;&lt;/div&gt;  &lt;div&gt;&amp;#65288;2&amp;#65289;&amp;#28909;&amp;#22609;&amp;#24615;&amp;#32420;&amp;#32500;&amp;#22686;&amp;#24378;&amp;#22797;&amp;#21512;&amp;#26448;&amp;#26009;&amp;#34892;&amp;#19994;&amp;#33258;&amp;#24459;&amp;#32452;&amp;#32455;&lt;/div&gt;  &lt;div&gt;2.1.2 &amp;#28909;&amp;#22609;&amp;#24615;&amp;#32420;&amp;#32500;&amp;#22686;&amp;#24378;&amp;#22797;&amp;#21512;&amp;#26448;&amp;#26009;&amp;#34892;&amp;#19994;&amp;#26631;&amp;#20934;&amp;#20307;&amp;#31995;&amp;#24314;&amp;#35774;&amp;#29616;&amp;#29366;&lt;/div&gt;  &lt;div&gt;&amp;#65288;1&amp;#65289;&amp;#28909;&amp;#22609;&amp;#24615;&amp;#32420;&amp;#32500;&amp;#22686;&amp;#24378;&amp;#22797;&amp;#21512;&amp;#26448;&amp;#26009;&amp;#26631;&amp;#20934;&amp;#20307;&amp;#31995;&amp;#24314;&amp;#35774;&lt;/div&gt;  &lt;div&gt;&amp;#65288;2&amp;#65289;&amp;#28909;&amp;#22609;&amp;#24615;&amp;#32420;&amp;#32500;&amp;#22686;&amp;#24378;&amp;#22797;&amp;#21512;&amp;#26448;&amp;#26009;&amp;#29616;&amp;#34892;&amp;#26631;&amp;#20934;&amp;#27719;&amp;#24635;&lt;/div&gt;  &lt;div&gt;&amp;#65288;3&amp;#65289;&amp;#28909;&amp;#22609;&amp;#24615;&amp;#32420;&amp;#32500;&amp;#22686;&amp;#24378;&amp;#22797;&amp;#21512;&amp;#26448;&amp;#26009;&amp;#21363;&amp;#23558;&amp;#23454;&amp;#26045;&amp;#26631;&amp;#20934;&lt;/div&gt;  &lt;div&gt;&amp;#65288;4&amp;#65289;&amp;#28909;&amp;#22609;&amp;#24615;&amp;#32420;&amp;#32500;&amp;#22686;&amp;#24378;&amp;#22797;&amp;#21512;&amp;#26448;&amp;#26009;&amp;#37325;&amp;#28857;&amp;#26631;&amp;#20934;&amp;#35299;&amp;#35835;&lt;/div&gt;  &lt;div&gt;2.1.3 &amp;#28909;&amp;#22609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8909;&amp;#22609;&amp;#24615;&amp;#32420;&amp;#32500;&amp;#22686;&amp;#24378;&amp;#22797;&amp;#21512;&amp;#26448;&amp;#26009;&amp;#34892;&amp;#19994;&amp;#21457;&amp;#23637;&amp;#30456;&amp;#20851;&amp;#25919;&amp;#31574;&amp;#27719;&amp;#24635;&lt;/div&gt;  &lt;div&gt;&amp;#65288;2&amp;#65289;&amp;#28909;&amp;#22609;&amp;#24615;&amp;#32420;&amp;#32500;&amp;#22686;&amp;#24378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&gt;2.1.6 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2.2 &amp;#20013;&amp;#22269;&amp;#28909;&amp;#22609;&amp;#24615;&amp;#32420;&amp;#32500;&amp;#22686;&amp;#24378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2.3 &amp;#20013;&amp;#22269;&amp;#28909;&amp;#22609;&amp;#24615;&amp;#32420;&amp;#32500;&amp;#22686;&amp;#24378;&amp;#22797;&amp;#21512;&amp;#26448;&amp;#26009;&amp;#34892;&amp;#19994;&amp;#31038;&amp;#20250;&amp;#65288;Society&amp;#65289;&amp;#29615;&amp;#22659;&amp;#20998;&amp;#26512;&lt;/div&gt;  &lt;div&gt;2.3.1 &amp;#20013;&amp;#22269;&amp;#28909;&amp;#22609;&amp;#24615;&amp;#32420;&amp;#32500;&amp;#22686;&amp;#24378;&amp;#22797;&amp;#21512;&amp;#26448;&amp;#2600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8909;&amp;#22609;&amp;#24615;&amp;#32420;&amp;#32500;&amp;#22686;&amp;#24378;&amp;#22797;&amp;#21512;&amp;#26448;&amp;#26009;&amp;#34892;&amp;#19994;&amp;#25216;&amp;#26415;&amp;#65288;Technology&amp;#65289;&amp;#29615;&amp;#22659;&amp;#20998;&amp;#26512;&lt;/div&gt;  &lt;div&gt;2.4.1 &amp;#28909;&amp;#22609;&amp;#24615;&amp;#32420;&amp;#32500;&amp;#22686;&amp;#24378;&amp;#22797;&amp;#21512;&amp;#26448;&amp;#26009;&amp;#34892;&amp;#19994;&amp;#25216;&amp;#26415;&amp;#24037;&amp;#33402;&amp;#27969;&amp;#31243;&lt;/div&gt;  &lt;div&gt;2.4.2 &amp;#28909;&amp;#22609;&amp;#24615;&amp;#32420;&amp;#32500;&amp;#22686;&amp;#24378;&amp;#22797;&amp;#21512;&amp;#26448;&amp;#26009;&amp;#34892;&amp;#19994;&amp;#26680;&amp;#24515;&amp;#20851;&amp;#38190;&amp;#25216;&amp;#26415;&amp;#20998;&amp;#26512;&lt;/div&gt;  &lt;div&gt;2.4.3 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&gt;2.4.4 &amp;#28909;&amp;#22609;&amp;#24615;&amp;#32420;&amp;#32500;&amp;#22686;&amp;#24378;&amp;#22797;&amp;#21512;&amp;#26448;&amp;#26009;&amp;#34892;&amp;#19994;&amp;#19987;&amp;#21033;&amp;#30003;&amp;#35831;&amp;#21450;&amp;#20844;&amp;#24320;&amp;#24773;&amp;#20917;&lt;/div&gt;  &lt;div&gt;&amp;#65288;1&amp;#65289;&amp;#28909;&amp;#22609;&amp;#24615;&amp;#32420;&amp;#32500;&amp;#22686;&amp;#24378;&amp;#22797;&amp;#21512;&amp;#26448;&amp;#26009;&amp;#19987;&amp;#21033;&amp;#30003;&amp;#35831;&lt;/div&gt;  &lt;div&gt;&amp;#65288;2&amp;#65289;&amp;#28909;&amp;#22609;&amp;#24615;&amp;#32420;&amp;#32500;&amp;#22686;&amp;#24378;&amp;#22797;&amp;#21512;&amp;#26448;&amp;#26009;&amp;#19987;&amp;#21033;&amp;#20844;&amp;#24320;&lt;/div&gt;  &lt;div&gt;&amp;#65288;3&amp;#65289;&amp;#28909;&amp;#22609;&amp;#24615;&amp;#32420;&amp;#32500;&amp;#22686;&amp;#24378;&amp;#22797;&amp;#21512;&amp;#26448;&amp;#26009;&amp;#28909;&amp;#38376;&amp;#30003;&amp;#35831;&amp;#20154;&lt;/div&gt;  &lt;div&gt;&amp;#65288;4&amp;#65289;&amp;#28909;&amp;#22609;&amp;#24615;&amp;#32420;&amp;#32500;&amp;#22686;&amp;#24378;&amp;#22797;&amp;#21512;&amp;#26448;&amp;#26009;&amp;#28909;&amp;#38376;&amp;#25216;&amp;#26415;&lt;/div&gt;  &lt;div&gt;2.4.5 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nbsp;&lt;/div&gt;  &lt;div&gt;&amp;#31532;3&amp;#31456;&amp;#65306;&amp;#20840;&amp;#29699;&amp;#28909;&amp;#22609;&amp;#24615;&amp;#32420;&amp;#32500;&amp;#22686;&amp;#24378;&amp;#22797;&amp;#21512;&amp;#26448;&amp;#26009;&amp;#34892;&amp;#19994;&amp;#21457;&amp;#23637;&amp;#29366;&amp;#20917;&amp;#21450;&amp;#36235;&amp;#21183;&amp;#21069;&amp;#26223;&amp;#39044;&amp;#21028;&lt;/div&gt;  &lt;div&gt;3.1 &amp;#20840;&amp;#29699;&amp;#28909;&amp;#22609;&amp;#24615;&amp;#32420;&amp;#32500;&amp;#22686;&amp;#24378;&amp;#22797;&amp;#21512;&amp;#26448;&amp;#26009;&amp;#34892;&amp;#19994;&amp;#21457;&amp;#23637;&amp;#21382;&amp;#31243;&amp;#20171;&amp;#32461;&lt;/div&gt;  &lt;div&gt;3.2 &amp;#20840;&amp;#29699;&amp;#28909;&amp;#22609;&amp;#24615;&amp;#32420;&amp;#32500;&amp;#22686;&amp;#24378;&amp;#22797;&amp;#21512;&amp;#26448;&amp;#26009;&amp;#34892;&amp;#19994;&amp;#23439;&amp;#35266;&amp;#29615;&amp;#22659;&amp;#32972;&amp;#26223;&lt;/div&gt;  &lt;div&gt;3.2.1 &amp;#20840;&amp;#29699;&amp;#28909;&amp;#22609;&amp;#24615;&amp;#32420;&amp;#32500;&amp;#22686;&amp;#24378;&amp;#22797;&amp;#21512;&amp;#26448;&amp;#26009;&amp;#34892;&amp;#19994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7010;&amp;#20917;&lt;/div&gt;  &lt;div&gt;3.2.2 &amp;#20840;&amp;#29699;&amp;#28909;&amp;#22609;&amp;#24615;&amp;#32420;&amp;#32500;&amp;#22686;&amp;#24378;&amp;#22797;&amp;#21512;&amp;#26448;&amp;#26009;&amp;#34892;&amp;#19994;&amp;#25919;&amp;#27861;&amp;#29615;&amp;#22659;&amp;#27010;&amp;#20917;&lt;/div&gt;  &lt;div&gt;3.2.3 &amp;#20840;&amp;#29699;&amp;#28909;&amp;#22609;&amp;#24615;&amp;#32420;&amp;#32500;&amp;#22686;&amp;#24378;&amp;#22797;&amp;#21512;&amp;#26448;&amp;#26009;&amp;#34892;&amp;#19994;&amp;#25216;&amp;#26415;&amp;#29615;&amp;#22659;&amp;#27010;&amp;#20917;&lt;/div&gt;  &lt;div&gt;3.2.4 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&gt;3.3 &amp;#20840;&amp;#29699;&amp;#28909;&amp;#22609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28909;&amp;#22609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8909;&amp;#22609;&amp;#24615;&amp;#32420;&amp;#32500;&amp;#22686;&amp;#24378;&amp;#22797;&amp;#21512;&amp;#26448;&amp;#26009;&amp;#34892;&amp;#19994;&amp;#21306;&amp;#22495;&amp;#21457;&amp;#23637;&amp;#26684;&amp;#23616;&lt;/div&gt;  &lt;div&gt;3.4.2 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&gt;3.5 &amp;#20840;&amp;#29699;&amp;#28909;&amp;#22609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&gt;3.5.1 &amp;#20840;&amp;#29699;&amp;#28909;&amp;#22609;&amp;#24615;&amp;#32420;&amp;#32500;&amp;#22686;&amp;#24378;&amp;#22797;&amp;#21512;&amp;#26448;&amp;#26009;&amp;#34892;&amp;#19994;&amp;#24066;&amp;#22330;&amp;#31454;&amp;#20105;&amp;#26684;&amp;#23616;&lt;/div&gt;  &lt;div&gt;3.5.2 &amp;#20840;&amp;#29699;&amp;#28909;&amp;#22609;&amp;#24615;&amp;#32420;&amp;#32500;&amp;#22686;&amp;#24378;&amp;#22797;&amp;#21512;&amp;#26448;&amp;#26009;&amp;#20225;&amp;#19994;&amp;#20860;&amp;#24182;&amp;#37325;&amp;#32452;&amp;#29366;&amp;#20917;&lt;/div&gt;  &lt;div&gt;3.5.3 &amp;#20840;&amp;#29699;&amp;#28909;&amp;#22609;&amp;#24615;&amp;#32420;&amp;#32500;&amp;#22686;&amp;#24378;&amp;#22797;&amp;#21512;&amp;#26448;&amp;#26009;&amp;#34892;&amp;#19994;&amp;#37325;&amp;#28857;&amp;#20225;&amp;#19994;&amp;#26696;&amp;#20363;&lt;/div&gt;  &lt;div&gt;3.6 &amp;#20840;&amp;#29699;&amp;#28909;&amp;#22609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28909;&amp;#22609;&amp;#24615;&amp;#32420;&amp;#32500;&amp;#22686;&amp;#24378;&amp;#22797;&amp;#21512;&amp;#26448;&amp;#26009;&amp;#34892;&amp;#19994;&amp;#21457;&amp;#23637;&amp;#36235;&amp;#21183;&amp;#39044;&amp;#21028;&lt;/div&gt;  &lt;div&gt;3.6.2 &amp;#20840;&amp;#29699;&amp;#28909;&amp;#22609;&amp;#24615;&amp;#32420;&amp;#32500;&amp;#22686;&amp;#24378;&amp;#22797;&amp;#21512;&amp;#26448;&amp;#26009;&amp;#34892;&amp;#19994;&amp;#24066;&amp;#22330;&amp;#21069;&amp;#26223;&amp;#39044;&amp;#27979;&lt;/div&gt;  &lt;div&gt;&amp;nbsp;&lt;/div&gt;  &lt;div&gt;&amp;#31532;4&amp;#31456;&amp;#65306;&amp;#20013;&amp;#22269;&amp;#28909;&amp;#22609;&amp;#24615;&amp;#32420;&amp;#32500;&amp;#22686;&amp;#24378;&amp;#22797;&amp;#21512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909;&amp;#22609;&amp;#24615;&amp;#32420;&amp;#32500;&amp;#22686;&amp;#24378;&amp;#22797;&amp;#21512;&amp;#26448;&amp;#26009;&amp;#34892;&amp;#19994;&amp;#21457;&amp;#23637;&amp;#24046;&amp;#36317;&amp;#20998;&amp;#26512;&lt;/div&gt;  &lt;div&gt;4.2 &amp;#20013;&amp;#22269;&amp;#28909;&amp;#22609;&amp;#24615;&amp;#32420;&amp;#32500;&amp;#22686;&amp;#24378;&amp;#22797;&amp;#21512;&amp;#26448;&amp;#26009;&amp;#34892;&amp;#19994;&amp;#36827;&amp;#20986;&amp;#21475;&amp;#36152;&amp;#26131;&amp;#25972;&amp;#20307;&amp;#29366;&amp;#20917;&lt;/div&gt;  &lt;div&gt;4.3 &amp;#20013;&amp;#22269;&amp;#28909;&amp;#22609;&amp;#24615;&amp;#32420;&amp;#32500;&amp;#22686;&amp;#24378;&amp;#22797;&amp;#21512;&amp;#26448;&amp;#26009;&amp;#34892;&amp;#19994;&amp;#36827;&amp;#21475;&amp;#36152;&amp;#26131;&amp;#29366;&amp;#20917;&lt;/div&gt;  &lt;div&gt;4.3.1 &amp;#20013;&amp;#22269;&amp;#28909;&amp;#22609;&amp;#24615;&amp;#32420;&amp;#32500;&amp;#22686;&amp;#24378;&amp;#22797;&amp;#21512;&amp;#26448;&amp;#26009;&amp;#34892;&amp;#19994;&amp;#36827;&amp;#21475;&amp;#35268;&amp;#27169;&lt;/div&gt;  &lt;div&gt;4.3.2 &amp;#20013;&amp;#22269;&amp;#28909;&amp;#22609;&amp;#24615;&amp;#32420;&amp;#32500;&amp;#22686;&amp;#24378;&amp;#22797;&amp;#21512;&amp;#26448;&amp;#26009;&amp;#34892;&amp;#19994;&amp;#36827;&amp;#21475;&amp;#20215;&amp;#26684;&amp;#27700;&amp;#24179;&lt;/div&gt;  &lt;div&gt;4.3.3 &amp;#20013;&amp;#22269;&amp;#28909;&amp;#22609;&amp;#24615;&amp;#32420;&amp;#32500;&amp;#22686;&amp;#24378;&amp;#22797;&amp;#21512;&amp;#26448;&amp;#26009;&amp;#34892;&amp;#19994;&amp;#36827;&amp;#21475;&amp;#20135;&amp;#21697;&amp;#32467;&amp;#26500;&lt;/div&gt;  &lt;div&gt;4.3.4 &amp;#20013;&amp;#22269;&amp;#28909;&amp;#22609;&amp;#24615;&amp;#32420;&amp;#32500;&amp;#22686;&amp;#24378;&amp;#22797;&amp;#21512;&amp;#26448;&amp;#26009;&amp;#34892;&amp;#19994;&amp;#20027;&amp;#35201;&amp;#36827;&amp;#21475;&amp;#26469;&amp;#28304;&amp;#22320;&lt;/div&gt;  &lt;div&gt;4.4 &amp;#20013;&amp;#22269;&amp;#28909;&amp;#22609;&amp;#24615;&amp;#32420;&amp;#32500;&amp;#22686;&amp;#24378;&amp;#22797;&amp;#21512;&amp;#26448;&amp;#26009;&amp;#34892;&amp;#19994;&amp;#20986;&amp;#21475;&amp;#36152;&amp;#26131;&amp;#29366;&amp;#20917;&lt;/div&gt;  &lt;div&gt;4.4.1 &amp;#20013;&amp;#22269;&amp;#28909;&amp;#22609;&amp;#24615;&amp;#32420;&amp;#32500;&amp;#22686;&amp;#24378;&amp;#22797;&amp;#21512;&amp;#26448;&amp;#26009;&amp;#34892;&amp;#19994;&amp;#20986;&amp;#21475;&amp;#35268;&amp;#27169;&lt;/div&gt;  &lt;div&gt;4.4.2 &amp;#20013;&amp;#22269;&amp;#28909;&amp;#22609;&amp;#24615;&amp;#32420;&amp;#32500;&amp;#22686;&amp;#24378;&amp;#22797;&amp;#21512;&amp;#26448;&amp;#26009;&amp;#34892;&amp;#19994;&amp;#20986;&amp;#21475;&amp;#20215;&amp;#26684;&amp;#27700;&amp;#24179;&lt;/div&gt;  &lt;div&gt;4.4.3 &amp;#20013;&amp;#22269;&amp;#28909;&amp;#22609;&amp;#24615;&amp;#32420;&amp;#32500;&amp;#22686;&amp;#24378;&amp;#22797;&amp;#21512;&amp;#26448;&amp;#26009;&amp;#34892;&amp;#19994;&amp;#20986;&amp;#21475;&amp;#20135;&amp;#21697;&amp;#32467;&amp;#26500;&lt;/div&gt;  &lt;div&gt;4.4.4 &amp;#20013;&amp;#22269;&amp;#28909;&amp;#22609;&amp;#24615;&amp;#32420;&amp;#32500;&amp;#22686;&amp;#24378;&amp;#22797;&amp;#21512;&amp;#26448;&amp;#26009;&amp;#34892;&amp;#19994;&amp;#20027;&amp;#35201;&amp;#20986;&amp;#21475;&amp;#30446;&amp;#30340;&amp;#22320;&lt;/div&gt;  &lt;div&gt;4.5 &amp;#20013;&amp;#22269;&amp;#28909;&amp;#22609;&amp;#24615;&amp;#32420;&amp;#32500;&amp;#22686;&amp;#24378;&amp;#22797;&amp;#21512;&amp;#26448;&amp;#26009;&amp;#34892;&amp;#19994;&amp;#23545;&amp;#22806;&amp;#36152;&amp;#26131;&amp;#20381;&amp;#23384;&amp;#24230;&amp;#20998;&amp;#26512;&lt;/div&gt;  &lt;div&gt;4.6 &amp;#20013;&amp;#22269;&amp;#28909;&amp;#22609;&amp;#24615;&amp;#32420;&amp;#32500;&amp;#22686;&amp;#24378;&amp;#22797;&amp;#21512;&amp;#26448;&amp;#26009;&amp;#36827;&amp;#20986;&amp;#21475;&amp;#36152;&amp;#26131;&amp;#24433;&amp;#21709;&amp;#22240;&amp;#32032;&amp;#21450;&amp;#21457;&amp;#23637;&amp;#36235;&amp;#21183;&amp;#39044;&amp;#21028;&lt;/div&gt;  &lt;div&gt;4.6.1 &amp;#20013;&amp;#22269;&amp;#28909;&amp;#22609;&amp;#24615;&amp;#32420;&amp;#32500;&amp;#22686;&amp;#24378;&amp;#22797;&amp;#21512;&amp;#26448;&amp;#26009;&amp;#36827;&amp;#20986;&amp;#21475;&amp;#36152;&amp;#26131;&amp;#24433;&amp;#21709;&amp;#22240;&amp;#32032;&amp;#20998;&amp;#26512;&lt;/div&gt;  &lt;div&gt;4.6.2 &amp;#20013;&amp;#22269;&amp;#28909;&amp;#22609;&amp;#24615;&amp;#32420;&amp;#32500;&amp;#22686;&amp;#24378;&amp;#22797;&amp;#21512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8909;&amp;#22609;&amp;#24615;&amp;#32420;&amp;#32500;&amp;#22686;&amp;#24378;&amp;#22797;&amp;#21512;&amp;#26448;&amp;#26009;&amp;#34892;&amp;#19994;&amp;#24066;&amp;#22330;&amp;#20379;&amp;#32473;&amp;#29366;&amp;#20917;&amp;#21450;&amp;#24066;&amp;#22330;&amp;#34892;&amp;#24773;&amp;#36208;&amp;#21183;&lt;/div&gt;  &lt;div&gt;5.1 &amp;#20013;&amp;#22269;&amp;#28909;&amp;#22609;&amp;#24615;&amp;#32420;&amp;#32500;&amp;#22686;&amp;#24378;&amp;#22797;&amp;#21512;&amp;#26448;&amp;#26009;&amp;#34892;&amp;#19994;&amp;#21457;&amp;#23637;&amp;#21382;&amp;#31243;&amp;#20171;&amp;#32461;&lt;/div&gt;  &lt;div&gt;5.2 &amp;#20013;&amp;#22269;&amp;#28909;&amp;#22609;&amp;#24615;&amp;#32420;&amp;#32500;&amp;#22686;&amp;#24378;&amp;#22797;&amp;#21512;&amp;#26448;&amp;#26009;&amp;#34892;&amp;#19994;&amp;#24066;&amp;#22330;&amp;#29305;&amp;#24615;&amp;#35299;&amp;#26512;&lt;/div&gt;  &lt;div&gt;5.3 &amp;#20013;&amp;#22269;&amp;#28909;&amp;#22609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5.4 &amp;#20013;&amp;#22269;&amp;#28909;&amp;#22609;&amp;#24615;&amp;#32420;&amp;#32500;&amp;#22686;&amp;#24378;&amp;#22797;&amp;#21512;&amp;#26448;&amp;#26009;&amp;#34892;&amp;#19994;&amp;#24066;&amp;#22330;&amp;#20027;&amp;#20307;&amp;#25968;&amp;#37327;&amp;#35268;&amp;#27169;&lt;/div&gt;  &lt;div&gt;5.5 &amp;#20013;&amp;#22269;&amp;#28909;&amp;#22609;&amp;#24615;&amp;#32420;&amp;#32500;&amp;#22686;&amp;#24378;&amp;#22797;&amp;#21512;&amp;#26448;&amp;#26009;&amp;#34892;&amp;#19994;&amp;#24066;&amp;#22330;&amp;#20379;&amp;#32473;&amp;#33021;&amp;#21147;&amp;#24067;&amp;#23616;&amp;#29366;&amp;#20917;&lt;/div&gt;  &lt;div&gt;5.6 &amp;#20013;&amp;#22269;&amp;#28909;&amp;#22609;&amp;#24615;&amp;#32420;&amp;#32500;&amp;#22686;&amp;#24378;&amp;#22797;&amp;#21512;&amp;#26448;&amp;#26009;&amp;#34892;&amp;#19994;&amp;#24066;&amp;#22330;&amp;#20379;&amp;#32473;&amp;#27700;&amp;#24179;&amp;#20998;&amp;#26512;&lt;/div&gt;  &lt;div&gt;5.7 &amp;#20013;&amp;#22269;&amp;#28909;&amp;#22609;&amp;#24615;&amp;#32420;&amp;#32500;&amp;#22686;&amp;#24378;&amp;#22797;&amp;#21512;&amp;#26448;&amp;#26009;&amp;#34892;&amp;#19994;&amp;#24066;&amp;#22330;&amp;#34892;&amp;#24773;&amp;#36208;&amp;#21183;&amp;#20998;&amp;#26512;&lt;/div&gt;  &lt;div&gt;&amp;nbsp;&lt;/div&gt;  &lt;div&gt;&amp;#31532;6&amp;#31456;&amp;#65306;&amp;#20013;&amp;#22269;&amp;#28909;&amp;#22609;&amp;#24615;&amp;#32420;&amp;#32500;&amp;#22686;&amp;#24378;&amp;#22797;&amp;#21512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8909;&amp;#22609;&amp;#24615;&amp;#32420;&amp;#32500;&amp;#22686;&amp;#24378;&amp;#22797;&amp;#21512;&amp;#26448;&amp;#26009;&amp;#34892;&amp;#19994;&amp;#24066;&amp;#22330;&amp;#28183;&amp;#36879;&amp;#29366;&amp;#20917;&amp;#20998;&amp;#26512;&lt;/div&gt;  &lt;div&gt;6.2 &amp;#20013;&amp;#22269;&amp;#28909;&amp;#22609;&amp;#24615;&amp;#32420;&amp;#32500;&amp;#22686;&amp;#24378;&amp;#22797;&amp;#21512;&amp;#26448;&amp;#26009;&amp;#34892;&amp;#19994;&amp;#24066;&amp;#22330;&amp;#39281;&amp;#21644;&amp;#24230;&amp;#20998;&amp;#26512;&lt;/div&gt;  &lt;div&gt;6.3 &amp;#20013;&amp;#22269;&amp;#28909;&amp;#22609;&amp;#24615;&amp;#32420;&amp;#32500;&amp;#22686;&amp;#24378;&amp;#22797;&amp;#21512;&amp;#26448;&amp;#26009;&amp;#34892;&amp;#19994;&amp;#25307;&amp;#25237;&amp;#26631;&amp;#24066;&amp;#22330;&amp;#35299;&amp;#35835;&lt;/div&gt;  &lt;div&gt;6.4 &amp;#20013;&amp;#22269;&amp;#28909;&amp;#22609;&amp;#24615;&amp;#32420;&amp;#32500;&amp;#22686;&amp;#24378;&amp;#22797;&amp;#21512;&amp;#26448;&amp;#26009;&amp;#34892;&amp;#19994;&amp;#24066;&amp;#22330;&amp;#38144;&amp;#21806;&amp;#29366;&amp;#20917;&lt;/div&gt;  &lt;div&gt;6.4.1 &amp;#20013;&amp;#22269;&amp;#28909;&amp;#22609;&amp;#24615;&amp;#32420;&amp;#32500;&amp;#22686;&amp;#24378;&amp;#22797;&amp;#21512;&amp;#26448;&amp;#26009;&amp;#34892;&amp;#19994;&amp;#25972;&amp;#20307;&amp;#38144;&amp;#37327;&amp;#29366;&amp;#20917;&lt;/div&gt;  &lt;div&gt;6.4.2 &amp;#20013;&amp;#22269;&amp;#28909;&amp;#22609;&amp;#24615;&amp;#32420;&amp;#32500;&amp;#22686;&amp;#24378;&amp;#22797;&amp;#21512;&amp;#26448;&amp;#26009;&amp;#34892;&amp;#19994;&amp;#20027;&amp;#35201;&amp;#20225;&amp;#19994;&amp;#38144;&amp;#21806;&amp;#29366;&amp;#20917;&lt;/div&gt;  &lt;div&gt;6.5 &amp;#20013;&amp;#22269;&amp;#28909;&amp;#22609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&gt;6.5.1 &amp;#20013;&amp;#22269;&amp;#28909;&amp;#22609;&amp;#24615;&amp;#32420;&amp;#32500;&amp;#22686;&amp;#24378;&amp;#22797;&amp;#21512;&amp;#26448;&amp;#26009;&amp;#34892;&amp;#19994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8909;&amp;#22609;&amp;#24615;&amp;#32420;&amp;#32500;&amp;#22686;&amp;#24378;&amp;#22797;&amp;#21512;&amp;#26448;&amp;#26009;&amp;#34892;&amp;#19994;&amp;#24066;&amp;#22330;&amp;#32570;&amp;#21475;&amp;#27979;&amp;#31639;&lt;/div&gt;  &lt;div&gt;6.6 &amp;#20013;&amp;#22269;&amp;#28909;&amp;#22609;&amp;#24615;&amp;#32420;&amp;#32500;&amp;#22686;&amp;#24378;&amp;#22797;&amp;#21512;&amp;#26448;&amp;#26009;&amp;#34892;&amp;#19994;&amp;#24066;&amp;#22330;&amp;#35268;&amp;#27169;&amp;#20307;&amp;#37327;&amp;#20998;&amp;#26512;&lt;/div&gt;  &lt;div&gt;&amp;nbsp;&lt;/div&gt;  &lt;div&gt;&amp;#31532;7&amp;#31456;&amp;#65306;&amp;#20013;&amp;#22269;&amp;#28909;&amp;#22609;&amp;#24615;&amp;#32420;&amp;#32500;&amp;#22686;&amp;#24378;&amp;#22797;&amp;#21512;&amp;#26448;&amp;#26009;&amp;#20135;&amp;#19994;&amp;#38142;&amp;#20840;&amp;#26223;&amp;#26803;&amp;#29702;&amp;#21450;&amp;#20379;&amp;#24212;&amp;#38142;&amp;#24067;&amp;#23616;&amp;#29366;&amp;#20917;&lt;/div&gt;  &lt;div&gt;7.1 &amp;#20013;&amp;#22269;&amp;#28909;&amp;#22609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&gt;7.1.1 &amp;#28909;&amp;#22609;&amp;#24615;&amp;#32420;&amp;#32500;&amp;#22686;&amp;#24378;&amp;#22797;&amp;#21512;&amp;#26448;&amp;#26009;&amp;#20135;&amp;#19994;&amp;#38142;&amp;#32467;&amp;#26500;&amp;#26803;&amp;#29702;&lt;/div&gt;  &lt;div&gt;7.1.2 &amp;#28909;&amp;#22609;&amp;#24615;&amp;#32420;&amp;#32500;&amp;#22686;&amp;#24378;&amp;#22797;&amp;#21512;&amp;#26448;&amp;#26009;&amp;#20135;&amp;#19994;&amp;#38142;&amp;#29983;&amp;#24577;&amp;#22270;&amp;#35889;&lt;/div&gt;  &lt;div&gt;7.2 &amp;#20013;&amp;#22269;&amp;#28909;&amp;#22609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&gt;7.2.1 &amp;#28909;&amp;#22609;&amp;#24615;&amp;#32420;&amp;#32500;&amp;#22686;&amp;#24378;&amp;#22797;&amp;#21512;&amp;#26448;&amp;#26009;&amp;#34892;&amp;#19994;&amp;#25104;&amp;#26412;&amp;#32467;&amp;#26500;&amp;#20998;&amp;#26512;&lt;/div&gt;  &lt;div&gt;7.2.2 &amp;#28909;&amp;#22609;&amp;#24615;&amp;#32420;&amp;#32500;&amp;#22686;&amp;#24378;&amp;#22797;&amp;#21512;&amp;#26448;&amp;#26009;&amp;#34892;&amp;#19994;&amp;#20215;&amp;#20540;&amp;#38142;&amp;#20998;&amp;#26512;&lt;/div&gt;  &lt;div&gt;7.3 &amp;#20013;&amp;#22269;&amp;#28909;&amp;#22609;&amp;#24615;&amp;#32420;&amp;#32500;&amp;#22686;&amp;#24378;&amp;#22797;&amp;#21512;&amp;#26448;&amp;#26009;&amp;#34892;&amp;#19994;&amp;#19978;&amp;#28216;&amp;#20379;&amp;#24212;&amp;#24066;&amp;#22330;&amp;#20998;&amp;#26512;&lt;/div&gt;  &lt;div&gt;7.3.1 &amp;#20013;&amp;#22269;&amp;#28909;&amp;#22609;&amp;#24615;&amp;#32420;&amp;#32500;&amp;#22686;&amp;#24378;&amp;#22797;&amp;#21512;&amp;#26448;&amp;#26009;&amp;#34892;&amp;#19994;&amp;#19978;&amp;#28216;&amp;#24066;&amp;#22330;&amp;#27010;&amp;#36848;&lt;/div&gt;  &lt;div&gt;7.3.2 &amp;#20013;&amp;#22269;&amp;#28909;&amp;#22609;&amp;#24615;&amp;#32420;&amp;#32500;&amp;#22686;&amp;#24378;&amp;#22797;&amp;#21512;&amp;#26448;&amp;#26009;&amp;#34892;&amp;#19994;&amp;#19978;&amp;#28216;&amp;#20215;&amp;#26684;&amp;#20256;&amp;#23548;&amp;#26426;&amp;#21046;&amp;#20998;&amp;#26512;&lt;/div&gt;  &lt;div&gt;7.3.3 &amp;#20013;&amp;#22269;&amp;#28909;&amp;#22609;&amp;#24615;&amp;#32420;&amp;#32500;&amp;#22686;&amp;#24378;&amp;#22797;&amp;#21512;&amp;#26448;&amp;#26009;&amp;#34892;&amp;#19994;&amp;#19978;&amp;#28216;&amp;#22522;&amp;#20307;&amp;#26448;&amp;#26009;&amp;#20379;&amp;#24212;&amp;#29366;&amp;#20917;&lt;/div&gt;  &lt;div&gt;7.3.4 &amp;#20013;&amp;#22269;&amp;#28909;&amp;#22609;&amp;#24615;&amp;#32420;&amp;#32500;&amp;#22686;&amp;#24378;&amp;#22797;&amp;#21512;&amp;#26448;&amp;#26009;&amp;#34892;&amp;#19994;&amp;#19978;&amp;#28216;&amp;#22686;&amp;#24378;&amp;#26448;&amp;#26009;&amp;#20379;&amp;#24212;&amp;#29366;&amp;#20917;&lt;/div&gt;  &lt;div&gt;7.3.5 &amp;#20013;&amp;#22269;&amp;#28909;&amp;#22609;&amp;#24615;&amp;#32420;&amp;#32500;&amp;#22686;&amp;#24378;&amp;#22797;&amp;#21512;&amp;#26448;&amp;#26009;&amp;#34892;&amp;#19994;&amp;#19978;&amp;#28216;&amp;#21161;&amp;#21058;&amp;#20379;&amp;#24212;&amp;#29366;&amp;#20917;&lt;/div&gt;  &lt;div&gt;7.3.6 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29366;&amp;#20917;&lt;/div&gt;  &lt;div&gt;&amp;#65288;1&amp;#65289;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33021;&amp;#21147;&amp;#20998;&amp;#26512;&lt;/div&gt;  &lt;div&gt;&amp;#65288;2&amp;#65289;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21830;&amp;#26684;&amp;#23616;&lt;/div&gt;  &lt;div&gt;&amp;#65288;3&amp;#65289;&amp;#20013;&amp;#22269;&amp;#28909;&amp;#22609;&amp;#24615;&amp;#32420;&amp;#32500;&amp;#22686;&amp;#24378;&amp;#22797;&amp;#21512;&amp;#26448;&amp;#26009;&amp;#34892;&amp;#19994;&amp;#19978;&amp;#28216;&amp;#26680;&amp;#24515;&amp;#35774;&amp;#22791;&amp;#24066;&amp;#22330;&amp;#34892;&amp;#24773;&amp;#36208;&amp;#21183;&lt;/div&gt;  &lt;div&gt;7.3.7 &amp;#20013;&amp;#22269;&amp;#28909;&amp;#22609;&amp;#24615;&amp;#32420;&amp;#32500;&amp;#22686;&amp;#24378;&amp;#22797;&amp;#21512;&amp;#26448;&amp;#26009;&amp;#34892;&amp;#19994;&amp;#19978;&amp;#28216;&amp;#20379;&amp;#24212;&amp;#23545;&amp;#34892;&amp;#19994;&amp;#21457;&amp;#23637;&amp;#30340;&amp;#24433;&amp;#21709;&amp;#20998;&amp;#26512;&lt;/div&gt;  &lt;div&gt;7.4 &amp;#20013;&amp;#22269;&amp;#28909;&amp;#22609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7.4.1 &amp;#20013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&gt;7.4.2 &amp;#20013;&amp;#22269;&amp;#30701;&amp;#32420;&amp;#32500;&amp;#22686;&amp;#24378;&amp;#28909;&amp;#22609;&amp;#24615;&amp;#22797;&amp;#21512;&amp;#26448;&amp;#26009;&amp;#65288;SFT&amp;#65289;&amp;#24066;&amp;#22330;&amp;#20379;&amp;#38656;&amp;#21450;&amp;#31454;&amp;#20105;&amp;#29366;&amp;#20917;&amp;#20998;&amp;#26512;&lt;/div&gt;  &lt;div&gt;&amp;#65288;1&amp;#65289;&amp;#30701;&amp;#32420;&amp;#32500;&amp;#22686;&amp;#24378;&amp;#28909;&amp;#22609;&amp;#24615;&amp;#22797;&amp;#21512;&amp;#26448;&amp;#26009;&amp;#65288;SFT&amp;#65289;&amp;#27010;&amp;#36848;&lt;/div&gt;  &lt;div&gt;&amp;#65288;2&amp;#65289;&amp;#30701;&amp;#32420;&amp;#32500;&amp;#22686;&amp;#24378;&amp;#28909;&amp;#22609;&amp;#24615;&amp;#22797;&amp;#21512;&amp;#26448;&amp;#26009;&amp;#65288;SFT&amp;#65289;&amp;#24066;&amp;#22330;&amp;#20379;&amp;#32473;&amp;#21450;&amp;#38656;&amp;#27714;&amp;#29366;&amp;#20917;&lt;/div&gt;  &lt;div&gt;&amp;#65288;3&amp;#65289;&amp;#30701;&amp;#32420;&amp;#32500;&amp;#22686;&amp;#24378;&amp;#28909;&amp;#22609;&amp;#24615;&amp;#22797;&amp;#21512;&amp;#26448;&amp;#26009;&amp;#65288;SFT&amp;#65289;&amp;#24066;&amp;#22330;&amp;#31454;&amp;#20105;&amp;#29366;&amp;#20917;/&amp;#20379;&amp;#24212;&amp;#21830;&amp;#26684;&amp;#23616;&lt;/div&gt;  &lt;div&gt;7.4.3 &amp;#20013;&amp;#22269;&amp;#38271;&amp;#32420;&amp;#32500;&amp;#22686;&amp;#24378;&amp;#28909;&amp;#22609;&amp;#24615;&amp;#22797;&amp;#21512;&amp;#26448;&amp;#26009;&amp;#65288;GFT&amp;#65289;&amp;#24066;&amp;#22330;&amp;#20379;&amp;#38656;&amp;#21450;&amp;#31454;&amp;#20105;&amp;#29366;&amp;#20917;&amp;#20998;&amp;#26512;&lt;/div&gt;  &lt;div&gt;&amp;#65288;1&amp;#65289;&amp;#38271;&amp;#32420;&amp;#32500;&amp;#22686;&amp;#24378;&amp;#28909;&amp;#22609;&amp;#24615;&amp;#22797;&amp;#21512;&amp;#26448;&amp;#26009;&amp;#65288;GFT&amp;#65289;&amp;#27010;&amp;#36848;&lt;/div&gt;  &lt;div&gt;&amp;#65288;2&amp;#65289;&amp;#38271;&amp;#32420;&amp;#32500;&amp;#22686;&amp;#24378;&amp;#28909;&amp;#22609;&amp;#24615;&amp;#22797;&amp;#21512;&amp;#26448;&amp;#26009;&amp;#65288;GFT&amp;#65289;&amp;#24066;&amp;#22330;&amp;#20379;&amp;#32473;&amp;#21450;&amp;#38656;&amp;#27714;&amp;#29366;&amp;#20917;&lt;/div&gt;  &lt;div&gt;&amp;#65288;3&amp;#65289;&amp;#38271;&amp;#32420;&amp;#32500;&amp;#22686;&amp;#24378;&amp;#28909;&amp;#22609;&amp;#24615;&amp;#22797;&amp;#21512;&amp;#26448;&amp;#26009;&amp;#65288;GFT&amp;#65289;&amp;#24066;&amp;#22330;&amp;#31454;&amp;#20105;&amp;#29366;&amp;#20917;/&amp;#20379;&amp;#24212;&amp;#21830;&amp;#26684;&amp;#23616;&lt;/div&gt;  &lt;div&gt;7.4.4 &amp;#20013;&amp;#22269;&amp;#36830;&amp;#32493;&amp;#32420;&amp;#32500;&amp;#22686;&amp;#24378;&amp;#28909;&amp;#22609;&amp;#24615;&amp;#22797;&amp;#21512;&amp;#26448;&amp;#26009;&amp;#65288;CFRTP)&amp;#24066;&amp;#22330;&amp;#20379;&amp;#38656;&amp;#21450;&amp;#31454;&amp;#20105;&amp;#29366;&amp;#20917;&amp;#20998;&amp;#26512;&lt;/div&gt;  &lt;div&gt;&amp;#65288;1&amp;#65289;&amp;#36830;&amp;#32493;&amp;#32420;&amp;#32500;&amp;#22686;&amp;#24378;&amp;#28909;&amp;#22609;&amp;#24615;&amp;#22797;&amp;#21512;&amp;#26448;&amp;#26009;&amp;#65288;CFRTP)&amp;#27010;&amp;#36848;&lt;/div&gt;  &lt;div&gt;&amp;#65288;2&amp;#65289;&amp;#36830;&amp;#32493;&amp;#32420;&amp;#32500;&amp;#22686;&amp;#24378;&amp;#28909;&amp;#22609;&amp;#24615;&amp;#22797;&amp;#21512;&amp;#26448;&amp;#26009;&amp;#65288;CFRTP)&amp;#24066;&amp;#22330;&amp;#20379;&amp;#32473;&amp;#21450;&amp;#38656;&amp;#27714;&amp;#29366;&amp;#20917;&lt;/div&gt;  &lt;div&gt;&amp;#65288;3&amp;#65289;&amp;#36830;&amp;#32493;&amp;#32420;&amp;#32500;&amp;#22686;&amp;#24378;&amp;#28909;&amp;#22609;&amp;#24615;&amp;#22797;&amp;#21512;&amp;#26448;&amp;#26009;&amp;#65288;CFRTP)&amp;#24066;&amp;#22330;&amp;#31454;&amp;#20105;&amp;#29366;&amp;#20917;/&amp;#20379;&amp;#24212;&amp;#21830;&amp;#26684;&amp;#23616;&lt;/div&gt;  &lt;div&gt;7.5 &amp;#20013;&amp;#22269;&amp;#28909;&amp;#22609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&gt;7.5.1 &amp;#20013;&amp;#22269;&amp;#28909;&amp;#22609;&amp;#24615;&amp;#32420;&amp;#32500;&amp;#22686;&amp;#24378;&amp;#22797;&amp;#21512;&amp;#26448;&amp;#26009;&amp;#34892;&amp;#19994;&amp;#32454;&amp;#20998;&amp;#20135;&amp;#21697;&amp;#20840;&amp;#26041;&amp;#20301;&amp;#23545;&amp;#27604;&lt;/div&gt;  &lt;div&gt;7.5.2 &amp;#20013;&amp;#22269;&amp;#28909;&amp;#22609;&amp;#24615;&amp;#32420;&amp;#32500;&amp;#22686;&amp;#24378;&amp;#22797;&amp;#21512;&amp;#26448;&amp;#26009;&amp;#34892;&amp;#19994;&amp;#32454;&amp;#20998;&amp;#20135;&amp;#21697;&amp;#21457;&amp;#23637;&amp;#36235;&amp;#21183;&amp;#39044;&amp;#21028;&lt;/div&gt;  &lt;div&gt;7.5.3 &amp;#20013;&amp;#22269;&amp;#28909;&amp;#22609;&amp;#24615;&amp;#32420;&amp;#32500;&amp;#22686;&amp;#24378;&amp;#22797;&amp;#21512;&amp;#26448;&amp;#26009;&amp;#34892;&amp;#19994;&amp;#32454;&amp;#20998;&amp;#20135;&amp;#21697;&amp;#24066;&amp;#22330;&amp;#21069;&amp;#26223;&amp;#39044;&amp;#27979;&lt;/div&gt;  &lt;div&gt;&amp;nbsp;&lt;/div&gt;  &lt;div&gt;&amp;#31532;8&amp;#31456;&amp;#65306;&amp;#20013;&amp;#22269;&amp;#28909;&amp;#22609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&gt;8.1 &amp;#20013;&amp;#22269;&amp;#28909;&amp;#22609;&amp;#24615;&amp;#32420;&amp;#32500;&amp;#22686;&amp;#24378;&amp;#22797;&amp;#21512;&amp;#26448;&amp;#26009;&amp;#34892;&amp;#19994;&amp;#19979;&amp;#28216;&amp;#38656;&amp;#27714;&amp;#32467;&amp;#26500;&amp;#20998;&amp;#26512;&lt;/div&gt;  &lt;div&gt;8.2 &amp;#28909;&amp;#22609;&amp;#24615;&amp;#32420;&amp;#32500;&amp;#22686;&amp;#24378;&amp;#22797;&amp;#21512;&amp;#26448;&amp;#26009;&amp;#22312;&amp;#33322;&amp;#22825;&amp;#33322;&amp;#31354;&amp;#19994;&amp;#24212;&amp;#29992;&amp;#29616;&amp;#29366;&amp;#21450;&amp;#38656;&amp;#27714;&amp;#28508;&amp;#21147;&amp;#20998;&amp;#26512;&lt;/div&gt;  &lt;div&gt;8.2.1 &amp;#28909;&amp;#22609;&amp;#24615;&amp;#32420;&amp;#32500;&amp;#22686;&amp;#24378;&amp;#22797;&amp;#21512;&amp;#26448;&amp;#26009;&amp;#22312;&amp;#33322;&amp;#22825;&amp;#33322;&amp;#31354;&amp;#19994;&amp;#24212;&amp;#29992;&amp;#27010;&amp;#36848;&lt;/div&gt;  &lt;div&gt;8.2.2 &amp;#28909;&amp;#22609;&amp;#24615;&amp;#32420;&amp;#32500;&amp;#22686;&amp;#24378;&amp;#22797;&amp;#21512;&amp;#26448;&amp;#26009;&amp;#22312;&amp;#33322;&amp;#22825;&amp;#33322;&amp;#31354;&amp;#19994;&amp;#24212;&amp;#29992;&amp;#29616;&amp;#29366;&lt;/div&gt;  &lt;div&gt;8.2.3 &amp;#33322;&amp;#22825;&amp;#33322;&amp;#31354;&amp;#19994;&amp;#28909;&amp;#22609;&amp;#24615;&amp;#32420;&amp;#32500;&amp;#22686;&amp;#24378;&amp;#22797;&amp;#21512;&amp;#26448;&amp;#2600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28909;&amp;#22609;&amp;#24615;&amp;#32420;&amp;#32500;&amp;#22686;&amp;#24378;&amp;#22797;&amp;#21512;&amp;#26448;&amp;#26009;&amp;#30340;&amp;#38656;&amp;#27714;&amp;#28508;&amp;#21147;&amp;#20998;&amp;#26512;&lt;/div&gt;  &lt;div&gt;8.3 &amp;#28909;&amp;#22609;&amp;#24615;&amp;#32420;&amp;#32500;&amp;#22686;&amp;#24378;&amp;#22797;&amp;#21512;&amp;#26448;&amp;#26009;&amp;#22312;&amp;#27773;&amp;#36710;&amp;#34892;&amp;#19994;&amp;#24212;&amp;#29992;&amp;#29616;&amp;#29366;&amp;#21450;&amp;#38656;&amp;#27714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&gt;8.3.1 &amp;#28909;&amp;#22609;&amp;#24615;&amp;#32420;&amp;#32500;&amp;#22686;&amp;#24378;&amp;#22797;&amp;#21512;&amp;#26448;&amp;#26009;&amp;#22312;&amp;#27773;&amp;#36710;&amp;#34892;&amp;#19994;&amp;#24212;&amp;#29992;&amp;#27010;&amp;#36848;&lt;/div&gt;  &lt;div&gt;8.3.2 &amp;#28909;&amp;#22609;&amp;#24615;&amp;#32420;&amp;#32500;&amp;#22686;&amp;#24378;&amp;#22797;&amp;#21512;&amp;#26448;&amp;#26009;&amp;#22312;&amp;#27773;&amp;#36710;&amp;#34892;&amp;#19994;&amp;#24212;&amp;#29992;&amp;#29616;&amp;#29366;&lt;/div&gt;  &lt;div&gt;8.3.3 &amp;#27773;&amp;#36710;&amp;#34892;&amp;#19994;&amp;#28909;&amp;#22609;&amp;#24615;&amp;#32420;&amp;#32500;&amp;#22686;&amp;#24378;&amp;#22797;&amp;#21512;&amp;#26448;&amp;#2600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28909;&amp;#22609;&amp;#24615;&amp;#32420;&amp;#32500;&amp;#22686;&amp;#24378;&amp;#22797;&amp;#21512;&amp;#26448;&amp;#26009;&amp;#30340;&amp;#38656;&amp;#27714;&amp;#28508;&amp;#21147;&amp;#20998;&amp;#26512;&lt;/div&gt;  &lt;div&gt;8.4 &amp;#28909;&amp;#22609;&amp;#24615;&amp;#32420;&amp;#32500;&amp;#22686;&amp;#24378;&amp;#22797;&amp;#21512;&amp;#26448;&amp;#26009;&amp;#22312;&amp;#24314;&amp;#31569;&amp;#34892;&amp;#19994;&amp;#24212;&amp;#29992;&amp;#29616;&amp;#29366;&amp;#21450;&amp;#38656;&amp;#27714;&amp;#28508;&amp;#21147;&amp;#20998;&amp;#26512;&lt;/div&gt;  &lt;div&gt;8.4.1 &amp;#28909;&amp;#22609;&amp;#24615;&amp;#32420;&amp;#32500;&amp;#22686;&amp;#24378;&amp;#22797;&amp;#21512;&amp;#26448;&amp;#26009;&amp;#22312;&amp;#24314;&amp;#31569;&amp;#34892;&amp;#19994;&amp;#24212;&amp;#29992;&amp;#27010;&amp;#36848;&lt;/div&gt;  &lt;div&gt;8.4.2 &amp;#28909;&amp;#22609;&amp;#24615;&amp;#32420;&amp;#32500;&amp;#22686;&amp;#24378;&amp;#22797;&amp;#21512;&amp;#26448;&amp;#26009;&amp;#22312;&amp;#24314;&amp;#31569;&amp;#34892;&amp;#19994;&amp;#24212;&amp;#29992;&amp;#29616;&amp;#29366;&lt;/div&gt;  &lt;div&gt;8.4.3 &amp;#24314;&amp;#31569;&amp;#34892;&amp;#19994;&amp;#28909;&amp;#22609;&amp;#24615;&amp;#32420;&amp;#32500;&amp;#22686;&amp;#24378;&amp;#22797;&amp;#21512;&amp;#26448;&amp;#2600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28909;&amp;#22609;&amp;#24615;&amp;#32420;&amp;#32500;&amp;#22686;&amp;#24378;&amp;#22797;&amp;#21512;&amp;#26448;&amp;#26009;&amp;#30340;&amp;#38656;&amp;#27714;&amp;#28508;&amp;#21147;&amp;#20998;&amp;#26512;&lt;/div&gt;  &lt;div&gt;8.5 &amp;#28909;&amp;#22609;&amp;#24615;&amp;#32420;&amp;#32500;&amp;#22686;&amp;#24378;&amp;#22797;&amp;#21512;&amp;#26448;&amp;#26009;&amp;#22312;&amp;#36712;&amp;#36947;&amp;#20132;&amp;#36890;&amp;#34892;&amp;#19994;&amp;#24212;&amp;#29992;&amp;#29616;&amp;#29366;&amp;#21450;&amp;#38656;&amp;#27714;&amp;#28508;&amp;#21147;&amp;#20998;&amp;#26512;&lt;/div&gt;  &lt;div&gt;8.5.1 &amp;#28909;&amp;#22609;&amp;#24615;&amp;#32420;&amp;#32500;&amp;#22686;&amp;#24378;&amp;#22797;&amp;#21512;&amp;#26448;&amp;#26009;&amp;#22312;&amp;#36712;&amp;#36947;&amp;#20132;&amp;#36890;&amp;#34892;&amp;#19994;&amp;#24212;&amp;#29992;&amp;#27010;&amp;#36848;&lt;/div&gt;  &lt;div&gt;8.5.2 &amp;#28909;&amp;#22609;&amp;#24615;&amp;#32420;&amp;#32500;&amp;#22686;&amp;#24378;&amp;#22797;&amp;#21512;&amp;#26448;&amp;#26009;&amp;#22312;&amp;#36712;&amp;#36947;&amp;#20132;&amp;#36890;&amp;#34892;&amp;#19994;&amp;#24212;&amp;#29992;&amp;#29616;&amp;#29366;&lt;/div&gt;  &lt;div&gt;8.5.3 &amp;#36712;&amp;#36947;&amp;#20132;&amp;#36890;&amp;#34892;&amp;#19994;&amp;#28909;&amp;#22609;&amp;#24615;&amp;#32420;&amp;#32500;&amp;#22686;&amp;#24378;&amp;#22797;&amp;#21512;&amp;#26448;&amp;#2600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28909;&amp;#22609;&amp;#24615;&amp;#32420;&amp;#32500;&amp;#22686;&amp;#24378;&amp;#22797;&amp;#21512;&amp;#26448;&amp;#26009;&amp;#30340;&amp;#38656;&amp;#27714;&amp;#28508;&amp;#21147;&amp;#20998;&amp;#26512;&lt;/div&gt;  &lt;div&gt;8.6 &amp;#20013;&amp;#22269;&amp;#20854;&amp;#20182;&amp;#34892;&amp;#19994;&amp;#28909;&amp;#22609;&amp;#24615;&amp;#32420;&amp;#32500;&amp;#22686;&amp;#24378;&amp;#22797;&amp;#21512;&amp;#26448;&amp;#26009;&amp;#38656;&amp;#27714;&amp;#28508;&amp;#21147;&amp;#20998;&amp;#26512;&lt;/div&gt;  &lt;div&gt;&amp;nbsp;&lt;/div&gt;  &lt;div&gt;&amp;#31532;9&amp;#31456;&amp;#65306;&amp;#20013;&amp;#22269;&amp;#28909;&amp;#22609;&amp;#24615;&amp;#32420;&amp;#32500;&amp;#22686;&amp;#24378;&amp;#22797;&amp;#21512;&amp;#26448;&amp;#26009;&amp;#34892;&amp;#19994;&amp;#24066;&amp;#22330;&amp;#31454;&amp;#20105;&amp;#29366;&amp;#20917;&amp;#21450;&amp;#22269;&amp;#38469;&amp;#24066;&amp;#22330;&amp;#31454;&amp;#20105;&amp;#21147;&amp;#20998;&amp;#26512;&lt;/div&gt;  &lt;div&gt;9.1 &amp;#20013;&amp;#22269;&amp;#28909;&amp;#22609;&amp;#24615;&amp;#32420;&amp;#32500;&amp;#22686;&amp;#24378;&amp;#22797;&amp;#21512;&amp;#26448;&amp;#26009;&amp;#34892;&amp;#19994;&amp;#27874;&amp;#29305;&amp;#20116;&amp;#21147;&amp;#27169;&amp;#22411;&amp;#20998;&amp;#26512;&lt;/div&gt;  &lt;div&gt;9.1.1 &amp;#28909;&amp;#22609;&amp;#24615;&amp;#32420;&amp;#32500;&amp;#22686;&amp;#24378;&amp;#22797;&amp;#21512;&amp;#26448;&amp;#26009;&amp;#34892;&amp;#19994;&amp;#29616;&amp;#26377;&amp;#31454;&amp;#20105;&amp;#32773;&amp;#20043;&amp;#38388;&amp;#30340;&amp;#31454;&amp;#20105;&lt;/div&gt;  &lt;div&gt;9.1.2 &amp;#28909;&amp;#22609;&amp;#24615;&amp;#32420;&amp;#32500;&amp;#22686;&amp;#24378;&amp;#22797;&amp;#21512;&amp;#26448;&amp;#26009;&amp;#34892;&amp;#19994;&amp;#20851;&amp;#38190;&amp;#35201;&amp;#32032;&amp;#30340;&amp;#20379;&amp;#24212;&amp;#21830;&amp;#35758;&amp;#20215;&amp;#33021;&amp;#21147;&amp;#20998;&amp;#26512;&lt;/div&gt;  &lt;div&gt;9.1.3 &amp;#28909;&amp;#22609;&amp;#24615;&amp;#32420;&amp;#32500;&amp;#22686;&amp;#24378;&amp;#22797;&amp;#21512;&amp;#26448;&amp;#26009;&amp;#34892;&amp;#19994;&amp;#28040;&amp;#36153;&amp;#32773;&amp;#35758;&amp;#20215;&amp;#33021;&amp;#21147;&amp;#20998;&amp;#26512;&lt;/div&gt;  &lt;div&gt;9.1.4 &amp;#28909;&amp;#22609;&amp;#24615;&amp;#32420;&amp;#32500;&amp;#22686;&amp;#24378;&amp;#22797;&amp;#21512;&amp;#26448;&amp;#26009;&amp;#34892;&amp;#19994;&amp;#28508;&amp;#22312;&amp;#36827;&amp;#20837;&amp;#32773;&amp;#20998;&amp;#26512;&lt;/div&gt;  &lt;div&gt;9.1.5 &amp;#28909;&amp;#22609;&amp;#24615;&amp;#32420;&amp;#32500;&amp;#22686;&amp;#24378;&amp;#22797;&amp;#21512;&amp;#26448;&amp;#26009;&amp;#34892;&amp;#19994;&amp;#26367;&amp;#20195;&amp;#21697;&amp;#39118;&amp;#38505;&amp;#20998;&amp;#26512;&lt;/div&gt;  &lt;div&gt;9.1.6 &amp;#28909;&amp;#22609;&amp;#24615;&amp;#32420;&amp;#32500;&amp;#22686;&amp;#24378;&amp;#22797;&amp;#21512;&amp;#26448;&amp;#26009;&amp;#34892;&amp;#19994;&amp;#31454;&amp;#20105;&amp;#24773;&amp;#20917;&amp;#24635;&amp;#32467;&lt;/div&gt;  &lt;div&gt;9.2 &amp;#20013;&amp;#22269;&amp;#28909;&amp;#22609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&gt;9.2.1 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&gt;9.2.2 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&gt;9.3 &amp;#20013;&amp;#22269;&amp;#28909;&amp;#22609;&amp;#24615;&amp;#32420;&amp;#32500;&amp;#22686;&amp;#24378;&amp;#22797;&amp;#21512;&amp;#26448;&amp;#26009;&amp;#34892;&amp;#19994;&amp;#24066;&amp;#22330;&amp;#31454;&amp;#20105;&amp;#26684;&amp;#23616;&amp;#20998;&amp;#26512;&lt;/div&gt;  &lt;div&gt;9.4 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&gt;9.5 &amp;#20013;&amp;#22269;&amp;#28909;&amp;#22609;&amp;#24615;&amp;#32420;&amp;#32500;&amp;#22686;&amp;#24378;&amp;#22797;&amp;#21512;&amp;#26448;&amp;#26009;&amp;#34892;&amp;#19994;&amp;#22269;&amp;#38469;&amp;#24066;&amp;#22330;&amp;#31454;&amp;#20105;&amp;#21147;&amp;#20998;&amp;#26512;&lt;/div&gt;  &lt;div&gt;9.6 &amp;#20013;&amp;#22269;&amp;#28909;&amp;#22609;&amp;#24615;&amp;#32420;&amp;#32500;&amp;#22686;&amp;#24378;&amp;#22797;&amp;#21512;&amp;#26448;&amp;#26009;&amp;#34892;&amp;#19994;&amp;#37325;&amp;#28857;&amp;#20225;&amp;#19994;&amp;#28023;&amp;#22806;&amp;#24067;&amp;#23616;&amp;#29366;&amp;#20917;&lt;/div&gt;  &lt;div&gt;9.7 &amp;#20013;&amp;#22269;&amp;#28909;&amp;#22609;&amp;#24615;&amp;#32420;&amp;#32500;&amp;#22686;&amp;#24378;&amp;#22797;&amp;#21512;&amp;#26448;&amp;#26009;&amp;#34892;&amp;#19994;&amp;#22269;&amp;#20135;&amp;#26367;&amp;#20195;&amp;#24067;&amp;#23616;&amp;#29366;&amp;#20917;&lt;/div&gt;  &lt;div&gt;&amp;nbsp;&lt;/div&gt;  &lt;div&gt;&amp;#31532;10&amp;#31456;&amp;#65306;&amp;#20013;&amp;#22269;&amp;#28909;&amp;#22609;&amp;#24615;&amp;#32420;&amp;#32500;&amp;#22686;&amp;#24378;&amp;#22797;&amp;#21512;&amp;#26448;&amp;#26009;&amp;#20135;&amp;#19994;&amp;#21306;&amp;#22495;&amp;#24067;&amp;#23616;&amp;#29366;&amp;#20917;&amp;#21450;&amp;#37325;&amp;#28857;&amp;#21306;&amp;#22495;&amp;#24066;&amp;#22330;&amp;#20998;&amp;#26512;&lt;/div&gt;  &lt;div&gt;10.1 &amp;#20013;&amp;#22269;&amp;#28909;&amp;#22609;&amp;#24615;&amp;#32420;&amp;#32500;&amp;#22686;&amp;#24378;&amp;#22797;&amp;#21512;&amp;#26448;&amp;#26009;&amp;#20135;&amp;#19994;&amp;#21306;&amp;#22495;&amp;#24067;&amp;#23616;&amp;#29366;&amp;#20917;&lt;/div&gt;  &lt;div&gt;10.1.1 &amp;#20013;&amp;#22269;&amp;#28909;&amp;#22609;&amp;#24615;&amp;#32420;&amp;#32500;&amp;#22686;&amp;#24378;&amp;#22797;&amp;#21512;&amp;#26448;&amp;#26009;&amp;#34892;&amp;#19994;&amp;#19978;&amp;#19979;&amp;#28216;&amp;#36164;&amp;#28304;&amp;#21306;&amp;#22495;&amp;#20998;&amp;#24067;&amp;#29366;&amp;#20917;&lt;/div&gt;  &lt;div&gt;10.1.2 &amp;#20013;&amp;#22269;&amp;#28909;&amp;#22609;&amp;#24615;&amp;#32420;&amp;#32500;&amp;#22686;&amp;#24378;&amp;#22797;&amp;#21512;&amp;#26448;&amp;#26009;&amp;#34892;&amp;#19994;&amp;#27880;&amp;#20876;&amp;#20225;&amp;#19994;&amp;#25968;&amp;#37327;&amp;#21306;&amp;#22495;&amp;#20998;&amp;#24067;&lt;/div&gt;  &lt;div&gt;10.1.3 &amp;#20013;&amp;#22269;&amp;#28909;&amp;#22609;&amp;#24615;&amp;#32420;&amp;#32500;&amp;#22686;&amp;#24378;&amp;#22797;&amp;#21512;&amp;#26448;&amp;#26009;&amp;#34892;&amp;#19994;&amp;#21306;&amp;#22495;&amp;#24066;&amp;#22330;&amp;#21457;&amp;#23637;&amp;#26684;&amp;#23616;&amp;#20998;&amp;#26512;&lt;/div&gt;  &lt;div&gt;10.2 &amp;#20013;&amp;#22269;&amp;#28909;&amp;#22609;&amp;#24615;&amp;#32420;&amp;#32500;&amp;#22686;&amp;#24378;&amp;#22797;&amp;#21512;&amp;#26448;&amp;#26009;&amp;#20135;&amp;#19994;&amp;#38598;&amp;#32676;&amp;#21450;&amp;#20135;&amp;#19994;&amp;#22253;&amp;#21306;&amp;#24314;&amp;#35774;&amp;#29366;&amp;#20917;&lt;/div&gt;  &lt;div&gt;10.2.1 &amp;#20013;&amp;#22269;&amp;#28909;&amp;#22609;&amp;#24615;&amp;#32420;&amp;#32500;&amp;#22686;&amp;#24378;&amp;#22797;&amp;#21512;&amp;#26448;&amp;#26009;&amp;#20135;&amp;#19994;&amp;#38598;&amp;#32676;&amp;#21457;&amp;#23637;&amp;#29616;&amp;#29366;&lt;/div&gt;  &lt;div&gt;10.2.2 &amp;#20013;&amp;#22269;&amp;#28909;&amp;#22609;&amp;#24615;&amp;#32420;&amp;#32500;&amp;#22686;&amp;#24378;&amp;#22797;&amp;#21512;&amp;#26448;&amp;#26009;&amp;#20135;&amp;#19994;&amp;#22253;&amp;#21306;&amp;#24314;&amp;#35774;&amp;#29366;&amp;#20917;&lt;/div&gt;  &lt;div&gt;10.3 &amp;#20013;&amp;#22269;&amp;#28909;&amp;#22609;&amp;#24615;&amp;#32420;&amp;#32500;&amp;#22686;&amp;#24378;&amp;#22797;&amp;#21512;&amp;#26448;&amp;#26009;&amp;#20135;&amp;#19994;&amp;#37325;&amp;#28857;&amp;#21306;&amp;#22495;&amp;#24066;&amp;#22330;&amp;#20998;&amp;#26512;&lt;/div&gt;  &lt;div&gt;10.3.1 &amp;#23665;&amp;#19996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2 &amp;#27743;&amp;#33487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3 &amp;#36797;&amp;#23425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4 &amp;#22235;&amp;#24029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5 &amp;#31119;&amp;#24314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&amp;nbsp;&lt;/div&gt;  &lt;div&gt;&amp;#31532;11&amp;#31456;&amp;#65306;&amp;#20013;&amp;#22269;&amp;#28909;&amp;#22609;&amp;#24615;&amp;#32420;&amp;#32500;&amp;#22686;&amp;#24378;&amp;#22797;&amp;#21512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909;&amp;#22609;&amp;#24615;&amp;#32420;&amp;#32500;&amp;#22686;&amp;#24378;&amp;#22797;&amp;#21512;&amp;#26448;&amp;#26009;&amp;#34892;&amp;#19994;&amp;#21830;&amp;#19994;&amp;#27169;&amp;#24335;&amp;#20998;&amp;#26512;&lt;/div&gt;  &lt;div&gt;11.2 &amp;#20013;&amp;#22269;&amp;#28909;&amp;#22609;&amp;#24615;&amp;#32420;&amp;#32500;&amp;#22686;&amp;#24378;&amp;#22797;&amp;#21512;&amp;#26448;&amp;#26009;&amp;#34892;&amp;#19994;&amp;#32463;&amp;#33829;&amp;#25928;&amp;#30410;&amp;#20998;&amp;#26512;&lt;/div&gt;  &lt;div&gt;11.2.1 &amp;#20013;&amp;#22269;&amp;#28909;&amp;#22609;&amp;#24615;&amp;#32420;&amp;#32500;&amp;#22686;&amp;#24378;&amp;#22797;&amp;#21512;&amp;#26448;&amp;#26009;&amp;#34892;&amp;#19994;&amp;#33829;&amp;#25910;&amp;#29366;&amp;#20917;&lt;/div&gt;  &lt;div&gt;11.2.2 &amp;#20013;&amp;#22269;&amp;#28909;&amp;#22609;&amp;#24615;&amp;#32420;&amp;#32500;&amp;#22686;&amp;#24378;&amp;#22797;&amp;#21512;&amp;#26448;&amp;#26009;&amp;#34892;&amp;#19994;&amp;#21033;&amp;#28070;&amp;#27700;&amp;#24179;&lt;/div&gt;  &lt;div&gt;11.2.3 &amp;#20013;&amp;#22269;&amp;#28909;&amp;#22609;&amp;#24615;&amp;#32420;&amp;#32500;&amp;#22686;&amp;#24378;&amp;#22797;&amp;#21512;&amp;#26448;&amp;#26009;&amp;#34892;&amp;#19994;&amp;#25104;&amp;#26412;&amp;#31649;&amp;#25511;&lt;/div&gt;  &lt;div&gt;11.3 &amp;#20013;&amp;#22269;&amp;#28909;&amp;#22609;&amp;#24615;&amp;#32420;&amp;#32500;&amp;#22686;&amp;#24378;&amp;#22797;&amp;#21512;&amp;#26448;&amp;#26009;&amp;#34892;&amp;#19994;&amp;#24066;&amp;#22330;&amp;#30171;&amp;#28857;&amp;#20998;&amp;#26512;&lt;/div&gt;  &lt;div&gt;11.4 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11.5 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8909;&amp;#22609;&amp;#24615;&amp;#32420;&amp;#32500;&amp;#22686;&amp;#24378;&amp;#22797;&amp;#21512;&amp;#26448;&amp;#26009;&amp;#20135;&amp;#19994;&amp;#32467;&amp;#26500;&amp;#20248;&amp;#21270;&amp;#24067;&amp;#23616;&amp;#21160;&amp;#21521;&amp;#36861;&amp;#36394;&lt;/div&gt;  &lt;div&gt;11.5.2 &amp;#20013;&amp;#22269;&amp;#28909;&amp;#22609;&amp;#24615;&amp;#32420;&amp;#32500;&amp;#22686;&amp;#24378;&amp;#22797;&amp;#21512;&amp;#26448;&amp;#26009;&amp;#20135;&amp;#19994;&amp;#20449;&amp;#24687;&amp;#21270;&amp;#31649;&amp;#29702;&amp;#24067;&amp;#23616;&amp;#21160;&amp;#21521;&amp;#36861;&amp;#36394;&lt;/div&gt;  &lt;div&gt;11.5.3 &amp;#20013;&amp;#22269;&amp;#28909;&amp;#22609;&amp;#24615;&amp;#32420;&amp;#32500;&amp;#22686;&amp;#24378;&amp;#22797;&amp;#21512;&amp;#26448;&amp;#26009;&amp;#20135;&amp;#19994;&amp;#25968;&amp;#23383;&amp;#21270;&amp;#36716;&amp;#22411;&amp;#24067;&amp;#23616;&amp;#21160;&amp;#21521;&amp;#36861;&amp;#36394;&lt;/div&gt;  &lt;div&gt;11.5.4 &amp;#20013;&amp;#22269;&amp;#28909;&amp;#22609;&amp;#24615;&amp;#32420;&amp;#32500;&amp;#22686;&amp;#24378;&amp;#22797;&amp;#21512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909;&amp;#22609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&gt;12.1 &amp;#20013;&amp;#22269;&amp;#28909;&amp;#22609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&gt;12.2 &amp;#20013;&amp;#22269;&amp;#28909;&amp;#22609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19994;&amp;#21153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&amp;nbsp;&lt;/div&gt;  &lt;div&gt;&amp;#31532;13&amp;#31456;&amp;#65306;&amp;#20013;&amp;#22269;&amp;#28909;&amp;#22609;&amp;#24615;&amp;#32420;&amp;#32500;&amp;#22686;&amp;#24378;&amp;#22797;&amp;#21512;&amp;#26448;&amp;#26009;&amp;#34892;&amp;#19994;&amp;#21457;&amp;#23637;&amp;#28508;&amp;#21147;&amp;#35780;&amp;#20272;&amp;#21450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28909;&amp;#22609;&amp;#24615;&amp;#32420;&amp;#32500;&amp;#22686;&amp;#24378;&amp;#22797;&amp;#21512;&amp;#26448;&amp;#26009;&amp;#20135;&amp;#19994;&amp;#38142;&amp;#24067;&amp;#23616;&amp;#35786;&amp;#26029;&lt;/div&gt;  &lt;div&gt;13.2 &amp;#20013;&amp;#22269;&amp;#28909;&amp;#22609;&amp;#24615;&amp;#32420;&amp;#32500;&amp;#22686;&amp;#24378;&amp;#22797;&amp;#21512;&amp;#26448;&amp;#26009;&amp;#34892;&amp;#19994;SWOT&amp;#20998;&amp;#26512;&lt;/div&gt;  &lt;div&gt;13.3 &amp;#20013;&amp;#22269;&amp;#28909;&amp;#22609;&amp;#24615;&amp;#32420;&amp;#32500;&amp;#22686;&amp;#24378;&amp;#22797;&amp;#21512;&amp;#26448;&amp;#26009;&amp;#34892;&amp;#19994;&amp;#21457;&amp;#23637;&amp;#28508;&amp;#21147;&amp;#35780;&amp;#20272;&lt;/div&gt;  &lt;div&gt;13.4 &amp;#20013;&amp;#22269;&amp;#28909;&amp;#22609;&amp;#24615;&amp;#32420;&amp;#32500;&amp;#22686;&amp;#24378;&amp;#22797;&amp;#21512;&amp;#26448;&amp;#26009;&amp;#34892;&amp;#19994;&amp;#24066;&amp;#22330;&amp;#21069;&amp;#26223;&amp;#39044;&amp;#27979;&lt;/div&gt;  &lt;div&gt;13.5 &amp;#20013;&amp;#22269;&amp;#28909;&amp;#22609;&amp;#24615;&amp;#32420;&amp;#32500;&amp;#22686;&amp;#24378;&amp;#22797;&amp;#21512;&amp;#26448;&amp;#26009;&amp;#34892;&amp;#19994;&amp;#21457;&amp;#23637;&amp;#36235;&amp;#21183;&amp;#39044;&amp;#21028;&lt;/div&gt;  &lt;div&gt;&amp;nbsp;&lt;/div&gt;  &lt;div&gt;&amp;#31532;14&amp;#31456;&amp;#65306;&amp;#20013;&amp;#22269;&amp;#28909;&amp;#22609;&amp;#24615;&amp;#32420;&amp;#32500;&amp;#22686;&amp;#24378;&amp;#22797;&amp;#21512;&amp;#26448;&amp;#26009;&amp;#34892;&amp;#19994;&amp;#25237;&amp;#36164;&amp;#29305;&amp;#24615;&amp;#21450;&amp;#25237;&amp;#36164;&amp;#26426;&amp;#20250;&amp;#20998;&amp;#26512;&lt;/div&gt;  &lt;div&gt;14.1 &amp;#20013;&amp;#22269;&amp;#28909;&amp;#22609;&amp;#24615;&amp;#32420;&amp;#32500;&amp;#22686;&amp;#24378;&amp;#22797;&amp;#21512;&amp;#26448;&amp;#26009;&amp;#34892;&amp;#19994;&amp;#25237;&amp;#36164;&amp;#39118;&amp;#38505;&amp;#39044;&amp;#35686;&amp;#21450;&amp;#38450;&amp;#33539;&lt;/div&gt;  &lt;div&gt;14.1.1 &amp;#28909;&amp;#22609;&amp;#24615;&amp;#32420;&amp;#32500;&amp;#22686;&amp;#24378;&amp;#22797;&amp;#21512;&amp;#26448;&amp;#26009;&amp;#34892;&amp;#19994;&amp;#25919;&amp;#31574;&amp;#39118;&amp;#38505;&amp;#21450;&amp;#38450;&amp;#33539;&lt;/div&gt;  &lt;div&gt;14.1.2 &amp;#28909;&amp;#22609;&amp;#24615;&amp;#32420;&amp;#32500;&amp;#22686;&amp;#24378;&amp;#22797;&amp;#21512;&amp;#26448;&amp;#26009;&amp;#34892;&amp;#19994;&amp;#25216;&amp;#26415;&amp;#39118;&amp;#38505;&amp;#21450;&amp;#38450;&amp;#33539;&lt;/div&gt;  &lt;div&gt;14.1.3 &amp;#28909;&amp;#22609;&amp;#24615;&amp;#32420;&amp;#32500;&amp;#22686;&amp;#24378;&amp;#22797;&amp;#21512;&amp;#26448;&amp;#26009;&amp;#34892;&amp;#19994;&amp;#23439;&amp;#35266;&amp;#32463;&amp;#27982;&amp;#27874;&amp;#21160;&amp;#39118;&amp;#38505;&amp;#21450;&amp;#38450;&amp;#33539;&lt;/div&gt;  &lt;div&gt;14.1.4 &amp;#28909;&amp;#22609;&amp;#24615;&amp;#32420;&amp;#32500;&amp;#22686;&amp;#24378;&amp;#22797;&amp;#21512;&amp;#26448;&amp;#26009;&amp;#34892;&amp;#19994;&amp;#20851;&amp;#32852;&amp;#20135;&amp;#19994;&amp;#39118;&amp;#38505;&amp;#21450;&amp;#38450;&amp;#33539;&lt;/div&gt;  &lt;div&gt;14.1.5 &amp;#28909;&amp;#22609;&amp;#24615;&amp;#32420;&amp;#32500;&amp;#22686;&amp;#24378;&amp;#22797;&amp;#21512;&amp;#26448;&amp;#26009;&amp;#34892;&amp;#19994;&amp;#20854;&amp;#20182;&amp;#39118;&amp;#38505;&amp;#21450;&amp;#38450;&amp;#33539;&lt;/div&gt;  &lt;div&gt;14.2 &amp;#20013;&amp;#22269;&amp;#28909;&amp;#22609;&amp;#24615;&amp;#32420;&amp;#32500;&amp;#22686;&amp;#24378;&amp;#22797;&amp;#21512;&amp;#26448;&amp;#26009;&amp;#34892;&amp;#19994;&amp;#24066;&amp;#22330;&amp;#36827;&amp;#20837;&amp;#19982;&amp;#36864;&amp;#20986;&amp;#22721;&amp;#22418;&amp;#20998;&amp;#26512;&lt;/div&gt;  &lt;div&gt;14.2.1 &amp;#28909;&amp;#22609;&amp;#24615;&amp;#32420;&amp;#32500;&amp;#22686;&amp;#24378;&amp;#22797;&amp;#21512;&amp;#26448;&amp;#26009;&amp;#34892;&amp;#19994;&amp;#20154;&amp;#25165;&amp;#22721;&amp;#22418;&lt;/div&gt;  &lt;div&gt;14.2.2 &amp;#28909;&amp;#22609;&amp;#24615;&amp;#32420;&amp;#32500;&amp;#22686;&amp;#24378;&amp;#22797;&amp;#21512;&amp;#26448;&amp;#26009;&amp;#34892;&amp;#19994;&amp;#25216;&amp;#26415;&amp;#22721;&amp;#22418;&lt;/div&gt;  &lt;div&gt;14.2.3 &amp;#28909;&amp;#22609;&amp;#24615;&amp;#32420;&amp;#32500;&amp;#22686;&amp;#24378;&amp;#22797;&amp;#21512;&amp;#26448;&amp;#26009;&amp;#34892;&amp;#19994;&amp;#36164;&amp;#37329;&amp;#22721;&amp;#22418;&lt;/div&gt;  &lt;div&gt;14.2.4 &amp;#28909;&amp;#22609;&amp;#24615;&amp;#32420;&amp;#32500;&amp;#22686;&amp;#24378;&amp;#22797;&amp;#21512;&amp;#26448;&amp;#26009;&amp;#34892;&amp;#19994;&amp;#20854;&amp;#20182;&amp;#22721;&amp;#22418;&lt;/div&gt;  &lt;div&gt;14.3 &amp;#20013;&amp;#22269;&amp;#28909;&amp;#22609;&amp;#24615;&amp;#32420;&amp;#32500;&amp;#22686;&amp;#24378;&amp;#22797;&amp;#21512;&amp;#26448;&amp;#26009;&amp;#34892;&amp;#19994;&amp;#25237;&amp;#36164;&amp;#20215;&amp;#20540;&amp;#35780;&amp;#20272;&lt;/div&gt;  &lt;div&gt;14.4 &amp;#20013;&amp;#22269;&amp;#28909;&amp;#22609;&amp;#24615;&amp;#32420;&amp;#32500;&amp;#22686;&amp;#24378;&amp;#22797;&amp;#21512;&amp;#26448;&amp;#26009;&amp;#34892;&amp;#19994;&amp;#25237;&amp;#36164;&amp;#26426;&amp;#20250;&amp;#20998;&amp;#26512;&lt;/div&gt;  &lt;div&gt;14.4.1 &amp;#28909;&amp;#22609;&amp;#24615;&amp;#32420;&amp;#32500;&amp;#22686;&amp;#24378;&amp;#22797;&amp;#21512;&amp;#26448;&amp;#26009;&amp;#34892;&amp;#19994;&amp;#20135;&amp;#19994;&amp;#38142;&amp;#34180;&amp;#24369;&amp;#29615;&amp;#33410;&amp;#25237;&amp;#36164;&amp;#26426;&amp;#20250;&lt;/div&gt;  &lt;div&gt;14.4.2 &amp;#28909;&amp;#22609;&amp;#24615;&amp;#32420;&amp;#32500;&amp;#22686;&amp;#24378;&amp;#22797;&amp;#21512;&amp;#26448;&amp;#26009;&amp;#34892;&amp;#19994;&amp;#32454;&amp;#20998;&amp;#39046;&amp;#22495;&amp;#25237;&amp;#36164;&amp;#26426;&amp;#20250;&lt;/div&gt;  &lt;div&gt;14.4.3 &amp;#28909;&amp;#22609;&amp;#24615;&amp;#32420;&amp;#32500;&amp;#22686;&amp;#24378;&amp;#22797;&amp;#21512;&amp;#26448;&amp;#26009;&amp;#34892;&amp;#19994;&amp;#21306;&amp;#22495;&amp;#24066;&amp;#22330;&amp;#25237;&amp;#36164;&amp;#26426;&amp;#20250;&lt;/div&gt;  &lt;div&gt;14.4.4 &amp;#28909;&amp;#22609;&amp;#24615;&amp;#32420;&amp;#32500;&amp;#22686;&amp;#24378;&amp;#22797;&amp;#21512;&amp;#26448;&amp;#26009;&amp;#20135;&amp;#19994;&amp;#31354;&amp;#30333;&amp;#28857;&amp;#25237;&amp;#36164;&amp;#26426;&amp;#20250;&lt;/div&gt;  &lt;div&gt;&amp;nbsp;&lt;/div&gt;  &lt;div&gt;&amp;#31532;15&amp;#31456;&amp;#65306;&amp;#20013;&amp;#22269;&amp;#28909;&amp;#22609;&amp;#24615;&amp;#32420;&amp;#32500;&amp;#22686;&amp;#24378;&amp;#22797;&amp;#21512;&amp;#26448;&amp;#26009;&amp;#34892;&amp;#19994;&amp;#25237;&amp;#36164;&amp;#31574;&amp;#30053;&amp;#19982;&amp;#21487;&amp;#25345;&amp;#32493;&amp;#21457;&amp;#23637;&amp;#24314;&amp;#35758;&lt;/div&gt;  &lt;div&gt;15.1 &amp;#20013;&amp;#22269;&amp;#28909;&amp;#22609;&amp;#24615;&amp;#32420;&amp;#32500;&amp;#22686;&amp;#24378;&amp;#22797;&amp;#21512;&amp;#26448;&amp;#26009;&amp;#34892;&amp;#19994;&amp;#25237;&amp;#36164;&amp;#31574;&amp;#30053;&amp;#19982;&amp;#24314;&amp;#35758;&lt;/div&gt;  &lt;div&gt;15.2 &amp;#20013;&amp;#22269;&amp;#28909;&amp;#22609;&amp;#24615;&amp;#32420;&amp;#32500;&amp;#22686;&amp;#24378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2609;&amp;#24615;&amp;#32420;&amp;#32500;&amp;#22686;&amp;#24378;&amp;#22797;&amp;#21512;&amp;#26448;&amp;#26009;&amp;#30340;&amp;#30028;&amp;#23450;&lt;/div&gt;  &lt;div&gt;&amp;#22270;&amp;#34920;2&amp;#65306;&amp;#28909;&amp;#22609;&amp;#24615;&amp;#32420;&amp;#32500;&amp;#22686;&amp;#24378;&amp;#22797;&amp;#21512;&amp;#26448;&amp;#2600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8909;&amp;#22609;&amp;#24615;&amp;#32420;&amp;#32500;&amp;#22686;&amp;#24378;&amp;#22797;&amp;#21512;&amp;#26448;&amp;#26009;&amp;#34892;&amp;#19994;&amp;#25152;&amp;#24402;&amp;#23646;&amp;#31867;&amp;#21035;&lt;/div&gt;  &lt;div&gt;&amp;#22270;&amp;#34920;4&amp;#65306;&amp;#28909;&amp;#22609;&amp;#24615;&amp;#32420;&amp;#32500;&amp;#22686;&amp;#24378;&amp;#22797;&amp;#21512;&amp;#26448;&amp;#26009;&amp;#34892;&amp;#19994;&amp;#20998;&amp;#31867;&lt;/div&gt;  &lt;div&gt;&amp;#22270;&amp;#34920;5&amp;#65306;&amp;#28909;&amp;#22609;&amp;#24615;&amp;#32420;&amp;#32500;&amp;#22686;&amp;#24378;&amp;#22797;&amp;#21512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8909;&amp;#22609;&amp;#24615;&amp;#32420;&amp;#32500;&amp;#22686;&amp;#24378;&amp;#22797;&amp;#21512;&amp;#26448;&amp;#26009;&amp;#34892;&amp;#19994;&amp;#30417;&amp;#31649;&amp;#20307;&amp;#31995;&lt;/div&gt;  &lt;div&gt;&amp;#22270;&amp;#34920;9&amp;#65306;&amp;#28909;&amp;#22609;&amp;#24615;&amp;#32420;&amp;#32500;&amp;#22686;&amp;#24378;&amp;#22797;&amp;#21512;&amp;#26448;&amp;#26009;&amp;#34892;&amp;#19994;&amp;#20027;&amp;#31649;&amp;#37096;&amp;#38376;&lt;/div&gt;  &lt;div&gt;&amp;#22270;&amp;#34920;10&amp;#65306;&amp;#28909;&amp;#22609;&amp;#24615;&amp;#32420;&amp;#32500;&amp;#22686;&amp;#24378;&amp;#22797;&amp;#21512;&amp;#26448;&amp;#26009;&amp;#34892;&amp;#19994;&amp;#33258;&amp;#24459;&amp;#32452;&amp;#32455;&lt;/div&gt;  &lt;div&gt;&amp;#22270;&amp;#34920;11&amp;#65306;&amp;#28909;&amp;#22609;&amp;#24615;&amp;#32420;&amp;#32500;&amp;#22686;&amp;#24378;&amp;#22797;&amp;#21512;&amp;#26448;&amp;#26009;&amp;#26631;&amp;#20934;&amp;#20307;&amp;#31995;&amp;#24314;&amp;#35774;&lt;/div&gt;  &lt;div&gt;&amp;#22270;&amp;#34920;12&amp;#65306;&amp;#28909;&amp;#22609;&amp;#24615;&amp;#32420;&amp;#32500;&amp;#22686;&amp;#24378;&amp;#22797;&amp;#21512;&amp;#26448;&amp;#26009;&amp;#29616;&amp;#34892;&amp;#26631;&amp;#20934;&amp;#27719;&amp;#24635;&lt;/div&gt;  &lt;div&gt;&amp;#22270;&amp;#34920;13&amp;#65306;&amp;#28909;&amp;#22609;&amp;#24615;&amp;#32420;&amp;#32500;&amp;#22686;&amp;#24378;&amp;#22797;&amp;#21512;&amp;#26448;&amp;#26009;&amp;#21363;&amp;#23558;&amp;#23454;&amp;#26045;&amp;#26631;&amp;#20934;&lt;/div&gt;  &lt;div&gt;&amp;#22270;&amp;#34920;14&amp;#65306;&amp;#28909;&amp;#22609;&amp;#24615;&amp;#32420;&amp;#32500;&amp;#22686;&amp;#24378;&amp;#22797;&amp;#21512;&amp;#26448;&amp;#26009;&amp;#37325;&amp;#28857;&amp;#26631;&amp;#20934;&amp;#35299;&amp;#35835;&lt;/div&gt;  &lt;div&gt;&amp;#22270;&amp;#34920;15&amp;#65306;&amp;#25130;&amp;#33267;2021&amp;#24180;&amp;#28909;&amp;#22609;&amp;#24615;&amp;#32420;&amp;#32500;&amp;#22686;&amp;#24378;&amp;#22797;&amp;#21512;&amp;#26448;&amp;#26009;&amp;#34892;&amp;#19994;&amp;#21457;&amp;#23637;&amp;#25919;&amp;#31574;&amp;#27719;&amp;#24635;&lt;/div&gt;  &lt;div&gt;&amp;#22270;&amp;#34920;16&amp;#65306;&amp;#25130;&amp;#33267;2021&amp;#24180;&amp;#28909;&amp;#22609;&amp;#24615;&amp;#32420;&amp;#32500;&amp;#22686;&amp;#24378;&amp;#22797;&amp;#21512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&gt;&amp;#22270;&amp;#34920;19&amp;#65306;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8909;&amp;#22609;&amp;#24615;&amp;#32420;&amp;#32500;&amp;#22686;&amp;#24378;&amp;#22797;&amp;#21512;&amp;#26448;&amp;#2600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8909;&amp;#22609;&amp;#24615;&amp;#32420;&amp;#32500;&amp;#22686;&amp;#24378;&amp;#22797;&amp;#21512;&amp;#26448;&amp;#26009;&amp;#34892;&amp;#19994;&amp;#25216;&amp;#26415;&amp;#24037;&amp;#33402;&amp;#27969;&amp;#31243;&lt;/div&gt;  &lt;div&gt;&amp;#22270;&amp;#34920;26&amp;#65306;&amp;#28909;&amp;#22609;&amp;#24615;&amp;#32420;&amp;#32500;&amp;#22686;&amp;#24378;&amp;#22797;&amp;#21512;&amp;#26448;&amp;#26009;&amp;#34892;&amp;#19994;&amp;#26680;&amp;#24515;&amp;#20851;&amp;#38190;&amp;#25216;&amp;#264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2270;&amp;#34920;27&amp;#65306;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&gt;&amp;#22270;&amp;#34920;28&amp;#65306;&amp;#28909;&amp;#22609;&amp;#24615;&amp;#32420;&amp;#32500;&amp;#22686;&amp;#24378;&amp;#22797;&amp;#21512;&amp;#26448;&amp;#26009;&amp;#19987;&amp;#21033;&amp;#30003;&amp;#35831;&lt;/div&gt;  &lt;div&gt;&amp;#22270;&amp;#34920;29&amp;#65306;&amp;#28909;&amp;#22609;&amp;#24615;&amp;#32420;&amp;#32500;&amp;#22686;&amp;#24378;&amp;#22797;&amp;#21512;&amp;#26448;&amp;#26009;&amp;#19987;&amp;#21033;&amp;#20844;&amp;#24320;&lt;/div&gt;  &lt;div&gt;&amp;#22270;&amp;#34920;30&amp;#65306;&amp;#28909;&amp;#22609;&amp;#24615;&amp;#32420;&amp;#32500;&amp;#22686;&amp;#24378;&amp;#22797;&amp;#21512;&amp;#26448;&amp;#26009;&amp;#28909;&amp;#38376;&amp;#30003;&amp;#35831;&amp;#20154;&lt;/div&gt;  &lt;div&gt;&amp;#22270;&amp;#34920;31&amp;#65306;&amp;#28909;&amp;#22609;&amp;#24615;&amp;#32420;&amp;#32500;&amp;#22686;&amp;#24378;&amp;#22797;&amp;#21512;&amp;#26448;&amp;#26009;&amp;#28909;&amp;#38376;&amp;#25216;&amp;#26415;&lt;/div&gt;  &lt;div&gt;&amp;#22270;&amp;#34920;32&amp;#65306;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33&amp;#65306;&amp;#20840;&amp;#29699;&amp;#28909;&amp;#22609;&amp;#24615;&amp;#32420;&amp;#32500;&amp;#22686;&amp;#24378;&amp;#22797;&amp;#21512;&amp;#26448;&amp;#26009;&amp;#34892;&amp;#19994;&amp;#21457;&amp;#23637;&amp;#21382;&amp;#31243;&lt;/div&gt;  &lt;div&gt;&amp;#22270;&amp;#34920;34&amp;#65306;&amp;#20840;&amp;#29699;&amp;#28909;&amp;#22609;&amp;#24615;&amp;#32420;&amp;#32500;&amp;#22686;&amp;#24378;&amp;#22797;&amp;#21512;&amp;#26448;&amp;#26009;&amp;#34892;&amp;#19994;&amp;#32463;&amp;#27982;&amp;#29615;&amp;#22659;&amp;#27010;&amp;#20917;&lt;/div&gt;  &lt;div&gt;&amp;#22270;&amp;#34920;35&amp;#65306;&amp;#20840;&amp;#29699;&amp;#28909;&amp;#22609;&amp;#24615;&amp;#32420;&amp;#32500;&amp;#22686;&amp;#24378;&amp;#22797;&amp;#21512;&amp;#26448;&amp;#26009;&amp;#34892;&amp;#19994;&amp;#25919;&amp;#27861;&amp;#29615;&amp;#22659;&amp;#27010;&amp;#20917;&lt;/div&gt;  &lt;div&gt;&amp;#22270;&amp;#34920;36&amp;#65306;&amp;#20840;&amp;#29699;&amp;#28909;&amp;#22609;&amp;#24615;&amp;#32420;&amp;#32500;&amp;#22686;&amp;#24378;&amp;#22797;&amp;#21512;&amp;#26448;&amp;#26009;&amp;#34892;&amp;#19994;&amp;#25216;&amp;#26415;&amp;#29615;&amp;#22659;&amp;#27010;&amp;#20917;&lt;/div&gt;  &lt;div&gt;&amp;#22270;&amp;#34920;37&amp;#65306;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&gt;&amp;#22270;&amp;#34920;38&amp;#65306;&amp;#20840;&amp;#29699;&amp;#28909;&amp;#22609;&amp;#24615;&amp;#32420;&amp;#32500;&amp;#22686;&amp;#24378;&amp;#22797;&amp;#21512;&amp;#26448;&amp;#26009;&amp;#34892;&amp;#19994;&amp;#21457;&amp;#23637;&amp;#29616;&amp;#29366;&lt;/div&gt;  &lt;div&gt;&amp;#22270;&amp;#34920;39&amp;#65306;&amp;#20840;&amp;#29699;&amp;#28909;&amp;#22609;&amp;#24615;&amp;#32420;&amp;#32500;&amp;#22686;&amp;#24378;&amp;#22797;&amp;#21512;&amp;#26448;&amp;#26009;&amp;#34892;&amp;#19994;&amp;#24066;&amp;#22330;&amp;#35268;&amp;#27169;&amp;#20307;&amp;#37327;&amp;#20998;&amp;#26512;&lt;/div&gt;  &lt;div&gt;&amp;#22270;&amp;#34920;40&amp;#65306;&amp;#20840;&amp;#29699;&amp;#28909;&amp;#22609;&amp;#24615;&amp;#32420;&amp;#32500;&amp;#22686;&amp;#24378;&amp;#22797;&amp;#21512;&amp;#26448;&amp;#26009;&amp;#34892;&amp;#19994;&amp;#21306;&amp;#22495;&amp;#21457;&amp;#23637;&amp;#26684;&amp;#23616;&lt;/div&gt;  &lt;div&gt;&amp;#22270;&amp;#34920;41&amp;#65306;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&gt;&amp;#22270;&amp;#34920;42&amp;#65306;&amp;#20840;&amp;#29699;&amp;#28909;&amp;#22609;&amp;#24615;&amp;#32420;&amp;#32500;&amp;#22686;&amp;#24378;&amp;#22797;&amp;#21512;&amp;#26448;&amp;#26009;&amp;#34892;&amp;#19994;&amp;#24066;&amp;#22330;&amp;#31454;&amp;#20105;&amp;#26684;&amp;#23616;&lt;/div&gt;  &lt;div&gt;&amp;#22270;&amp;#34920;43&amp;#65306;&amp;#20840;&amp;#29699;&amp;#28909;&amp;#22609;&amp;#24615;&amp;#32420;&amp;#32500;&amp;#22686;&amp;#24378;&amp;#22797;&amp;#21512;&amp;#26448;&amp;#26009;&amp;#20225;&amp;#19994;&amp;#20860;&amp;#24182;&amp;#37325;&amp;#32452;&amp;#29366;&amp;#20917;&lt;/div&gt;  &lt;div&gt;&amp;#22270;&amp;#34920;44&amp;#65306;&amp;#20840;&amp;#29699;&amp;#28909;&amp;#22609;&amp;#24615;&amp;#32420;&amp;#32500;&amp;#22686;&amp;#24378;&amp;#22797;&amp;#21512;&amp;#26448;&amp;#26009;&amp;#34892;&amp;#19994;&amp;#21457;&amp;#23637;&amp;#36235;&amp;#21183;&amp;#39044;&amp;#21028;&lt;/div&gt;  &lt;div&gt;&amp;#22270;&amp;#34920;45&amp;#65306;2021-2026&amp;#24180;&amp;#28909;&amp;#22609;&amp;#24615;&amp;#32420;&amp;#32500;&amp;#22686;&amp;#24378;&amp;#22797;&amp;#21512;&amp;#26448;&amp;#26009;&amp;#34892;&amp;#19994;&amp;#24066;&amp;#22330;&amp;#21069;&amp;#26223;&amp;#39044;&amp;#27979;&lt;/div&gt;  &lt;div&gt;&amp;#22270;&amp;#34920;46&amp;#65306;&amp;#20840;&amp;#29699;&amp;#21450;&amp;#20013;&amp;#22269;&amp;#28909;&amp;#22609;&amp;#24615;&amp;#32420;&amp;#32500;&amp;#22686;&amp;#24378;&amp;#22797;&amp;#21512;&amp;#26448;&amp;#26009;&amp;#34892;&amp;#19994;&amp;#21457;&amp;#23637;&amp;#24046;&amp;#36317;&amp;#20998;&amp;#26512;&lt;/div&gt;  &lt;div&gt;&amp;#22270;&amp;#34920;47&amp;#65306;&amp;#20013;&amp;#22269;&amp;#28909;&amp;#22609;&amp;#24615;&amp;#32420;&amp;#32500;&amp;#22686;&amp;#24378;&amp;#22797;&amp;#21512;&amp;#26448;&amp;#26009;&amp;#34892;&amp;#19994;&amp;#36827;&amp;#20986;&amp;#21475;&amp;#36152;&amp;#26131;&amp;#25972;&amp;#20307;&amp;#29366;&amp;#20917;&lt;/div&gt;  &lt;div&gt;&amp;#22270;&amp;#34920;48&amp;#65306;&amp;#20013;&amp;#22269;&amp;#28909;&amp;#22609;&amp;#24615;&amp;#32420;&amp;#32500;&amp;#22686;&amp;#24378;&amp;#22797;&amp;#21512;&amp;#26448;&amp;#26009;&amp;#34892;&amp;#19994;&amp;#36827;&amp;#21475;&amp;#36152;&amp;#26131;&amp;#35268;&amp;#27169;&lt;/div&gt;  &lt;div&gt;&amp;#22270;&amp;#34920;49&amp;#65306;&amp;#20013;&amp;#22269;&amp;#28909;&amp;#22609;&amp;#24615;&amp;#32420;&amp;#32500;&amp;#22686;&amp;#24378;&amp;#22797;&amp;#21512;&amp;#26448;&amp;#26009;&amp;#34892;&amp;#19994;&amp;#36827;&amp;#21475;&amp;#20215;&amp;#26684;&amp;#27700;&amp;#24179;&lt;/div&gt;  &lt;div&gt;&amp;#22270;&amp;#34920;50&amp;#65306;&amp;#20013;&amp;#22269;&amp;#28909;&amp;#22609;&amp;#24615;&amp;#32420;&amp;#32500;&amp;#22686;&amp;#24378;&amp;#22797;&amp;#21512;&amp;#26448;&amp;#26009;&amp;#34892;&amp;#19994;&amp;#36827;&amp;#21475;&amp;#20135;&amp;#21697;&amp;#32467;&amp;#26500;&lt;/div&gt;  &lt;div&gt;&amp;#22270;&amp;#34920;51&amp;#65306;&amp;#20013;&amp;#22269;&amp;#28909;&amp;#22609;&amp;#24615;&amp;#32420;&amp;#32500;&amp;#22686;&amp;#24378;&amp;#22797;&amp;#21512;&amp;#26448;&amp;#26009;&amp;#34892;&amp;#19994;&amp;#20027;&amp;#35201;&amp;#36827;&amp;#21475;&amp;#26469;&amp;#28304;&amp;#22320;&lt;/div&gt;  &lt;div&gt;&amp;#22270;&amp;#34920;52&amp;#65306;&amp;#20013;&amp;#22269;&amp;#28909;&amp;#22609;&amp;#24615;&amp;#32420;&amp;#32500;&amp;#22686;&amp;#24378;&amp;#22797;&amp;#21512;&amp;#26448;&amp;#26009;&amp;#34892;&amp;#19994;&amp;#20986;&amp;#21475;&amp;#35268;&amp;#27169;&lt;/div&gt;  &lt;div&gt;&amp;#22270;&amp;#34920;53&amp;#65306;&amp;#20013;&amp;#22269;&amp;#28909;&amp;#22609;&amp;#24615;&amp;#32420;&amp;#32500;&amp;#22686;&amp;#24378;&amp;#22797;&amp;#21512;&amp;#26448;&amp;#26009;&amp;#34892;&amp;#19994;&amp;#20986;&amp;#21475;&amp;#20215;&amp;#26684;&amp;#27700;&amp;#24179;&lt;/div&gt;  &lt;div&gt;&amp;#22270;&amp;#34920;54&amp;#65306;&amp;#20013;&amp;#22269;&amp;#28909;&amp;#22609;&amp;#24615;&amp;#32420;&amp;#32500;&amp;#22686;&amp;#24378;&amp;#22797;&amp;#21512;&amp;#26448;&amp;#26009;&amp;#34892;&amp;#19994;&amp;#20986;&amp;#21475;&amp;#20135;&amp;#21697;&amp;#32467;&amp;#26500;&lt;/div&gt;  &lt;div&gt;&amp;#22270;&amp;#34920;55&amp;#65306;&amp;#20013;&amp;#22269;&amp;#28909;&amp;#22609;&amp;#24615;&amp;#32420;&amp;#32500;&amp;#22686;&amp;#24378;&amp;#22797;&amp;#21512;&amp;#26448;&amp;#26009;&amp;#34892;&amp;#19994;&amp;#20027;&amp;#35201;&amp;#20986;&amp;#21475;&amp;#30446;&amp;#30340;&amp;#22320;&lt;/div&gt;  &lt;div&gt;&amp;#22270;&amp;#34920;56&amp;#65306;&amp;#20013;&amp;#22269;&amp;#28909;&amp;#22609;&amp;#24615;&amp;#32420;&amp;#32500;&amp;#22686;&amp;#24378;&amp;#22797;&amp;#21512;&amp;#26448;&amp;#26009;&amp;#34892;&amp;#19994;&amp;#23545;&amp;#22806;&amp;#36152;&amp;#26131;&amp;#20381;&amp;#23384;&amp;#24230;&amp;#20998;&amp;#26512;&lt;/div&gt;  &lt;div&gt;&amp;#22270;&amp;#34920;57&amp;#65306;&amp;#20013;&amp;#22269;&amp;#28909;&amp;#22609;&amp;#24615;&amp;#32420;&amp;#32500;&amp;#22686;&amp;#24378;&amp;#22797;&amp;#21512;&amp;#26448;&amp;#26009;&amp;#36827;&amp;#20986;&amp;#21475;&amp;#36152;&amp;#26131;&amp;#24433;&amp;#21709;&amp;#22240;&amp;#32032;&amp;#20998;&amp;#26512;&lt;/div&gt;  &lt;div&gt;&amp;#22270;&amp;#34920;58&amp;#65306;&amp;#20013;&amp;#22269;&amp;#28909;&amp;#22609;&amp;#24615;&amp;#32420;&amp;#32500;&amp;#22686;&amp;#24378;&amp;#22797;&amp;#21512;&amp;#26448;&amp;#26009;&amp;#36827;&amp;#20986;&amp;#21475;&amp;#36152;&amp;#26131;&amp;#21457;&amp;#23637;&amp;#36235;&amp;#21183;&amp;#39044;&amp;#21028;&lt;/div&gt;  &lt;div&gt;&amp;#22270;&amp;#34920;59&amp;#65306;&amp;#28909;&amp;#22609;&amp;#24615;&amp;#32420;&amp;#32500;&amp;#22686;&amp;#24378;&amp;#22797;&amp;#21512;&amp;#26448;&amp;#26009;&amp;#34892;&amp;#19994;&amp;#29983;&amp;#20135;&amp;#20225;&amp;#19994;&lt;/div&gt;  &lt;div&gt;&amp;#22270;&amp;#34920;60&amp;#65306;&amp;#28909;&amp;#22609;&amp;#24615;&amp;#32420;&amp;#32500;&amp;#22686;&amp;#24378;&amp;#22797;&amp;#21512;&amp;#26448;&amp;#26009;&amp;#20135;&amp;#19994;&amp;#38142;&amp;#32467;&amp;#26500;&lt;/div&gt;  &lt;div&gt;&amp;#22270;&amp;#34920;61&amp;#65306;&amp;#28909;&amp;#22609;&amp;#24615;&amp;#32420;&amp;#32500;&amp;#22686;&amp;#24378;&amp;#22797;&amp;#21512;&amp;#26448;&amp;#26009;&amp;#20135;&amp;#19994;&amp;#38142;&amp;#29983;&amp;#24577;&amp;#22270;&amp;#35889;&lt;/div&gt;  &lt;div&gt;&amp;#22270;&amp;#34920;62&amp;#65306;&amp;#28909;&amp;#22609;&amp;#24615;&amp;#32420;&amp;#32500;&amp;#22686;&amp;#24378;&amp;#22797;&amp;#21512;&amp;#26448;&amp;#26009;&amp;#34892;&amp;#19994;&amp;#25104;&amp;#26412;&amp;#32467;&amp;#26500;&amp;#20998;&amp;#26512;&lt;/div&gt;  &lt;div&gt;&amp;#22270;&amp;#34920;63&amp;#65306;&amp;#28909;&amp;#22609;&amp;#24615;&amp;#32420;&amp;#32500;&amp;#22686;&amp;#24378;&amp;#22797;&amp;#21512;&amp;#26448;&amp;#26009;&amp;#34892;&amp;#19994;&amp;#20215;&amp;#20540;&amp;#38142;&amp;#20998;&amp;#26512;&lt;/div&gt;  &lt;div&gt;&amp;#22270;&amp;#34920;64&amp;#65306;&amp;#20013;&amp;#22269;&amp;#28909;&amp;#22609;&amp;#24615;&amp;#32420;&amp;#32500;&amp;#22686;&amp;#24378;&amp;#22797;&amp;#21512;&amp;#26448;&amp;#26009;&amp;#34892;&amp;#19994;&amp;#19978;&amp;#28216;&amp;#24066;&amp;#22330;&amp;#27010;&amp;#36848;&lt;/div&gt;  &lt;div&gt;&amp;#22270;&amp;#34920;65&amp;#65306;&amp;#28909;&amp;#22609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&gt;&amp;#22270;&amp;#34920;67&amp;#65306;&amp;#28909;&amp;#22609;&amp;#24615;&amp;#32420;&amp;#32500;&amp;#22686;&amp;#24378;&amp;#22797;&amp;#21512;&amp;#26448;&amp;#26009;&amp;#34892;&amp;#19994;&amp;#29616;&amp;#26377;&amp;#20225;&amp;#19994;&amp;#30340;&amp;#31454;&amp;#20105;&amp;#20998;&amp;#26512;&amp;#34920;&lt;/div&gt;  &lt;div&gt;&amp;#22270;&amp;#34920;68&amp;#65306;&amp;#28909;&amp;#22609;&amp;#24615;&amp;#32420;&amp;#32500;&amp;#22686;&amp;#24378;&amp;#22797;&amp;#21512;&amp;#26448;&amp;#26009;&amp;#34892;&amp;#19994;&amp;#23545;&amp;#19978;&amp;#28216;&amp;#35758;&amp;#20215;&amp;#33021;&amp;#21147;&amp;#20998;&amp;#26512;&amp;#34920;&lt;/div&gt;  &lt;div&gt;&amp;#22270;&amp;#34920;69&amp;#65306;&amp;#28909;&amp;#22609;&amp;#24615;&amp;#32420;&amp;#32500;&amp;#22686;&amp;#24378;&amp;#22797;&amp;#21512;&amp;#26448;&amp;#26009;&amp;#34892;&amp;#19994;&amp;#23545;&amp;#19979;&amp;#28216;&amp;#35758;&amp;#20215;&amp;#33021;&amp;#21147;&amp;#20998;&amp;#26512;&amp;#34920;&lt;/div&gt;  &lt;div&gt;&amp;#22270;&amp;#34920;70&amp;#65306;&amp;#28909;&amp;#22609;&amp;#24615;&amp;#32420;&amp;#32500;&amp;#22686;&amp;#24378;&amp;#22797;&amp;#21512;&amp;#26448;&amp;#26009;&amp;#34892;&amp;#19994;&amp;#28508;&amp;#22312;&amp;#36827;&amp;#20837;&amp;#32773;&amp;#23041;&amp;#32961;&amp;#20998;&amp;#26512;&amp;#34920;&lt;/div&gt;  &lt;div&gt;&amp;#22270;&amp;#34920;71&amp;#65306;&amp;#20013;&amp;#22269;&amp;#28909;&amp;#22609;&amp;#24615;&amp;#32420;&amp;#32500;&amp;#22686;&amp;#24378;&amp;#22797;&amp;#21512;&amp;#26448;&amp;#26009;&amp;#34892;&amp;#19994;&amp;#20116;&amp;#21147;&amp;#31454;&amp;#20105;&amp;#32508;&amp;#21512;&amp;#20998;&amp;#26512;&lt;/div&gt;  &lt;div&gt;&amp;#22270;&amp;#34920;72&amp;#65306;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&gt;&amp;#22270;&amp;#34920;73&amp;#65306;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&gt;&amp;#22270;&amp;#34920;74&amp;#65306;&amp;#20013;&amp;#22269;&amp;#28909;&amp;#22609;&amp;#24615;&amp;#32420;&amp;#32500;&amp;#22686;&amp;#24378;&amp;#22797;&amp;#21512;&amp;#26448;&amp;#26009;&amp;#34892;&amp;#1999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75&amp;#65306;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&gt;&amp;#22270;&amp;#34920;76&amp;#65306;&amp;#20013;&amp;#22269;&amp;#28909;&amp;#22609;&amp;#24615;&amp;#32420;&amp;#32500;&amp;#22686;&amp;#24378;&amp;#22797;&amp;#21512;&amp;#26448;&amp;#26009;&amp;#34892;&amp;#19994;&amp;#22269;&amp;#38469;&amp;#24066;&amp;#22330;&amp;#31454;&amp;#20105;&amp;#21147;&amp;#20998;&amp;#26512;&lt;/div&gt;  &lt;div&gt;&amp;#22270;&amp;#34920;77&amp;#65306;&amp;#20013;&amp;#22269;&amp;#28909;&amp;#22609;&amp;#24615;&amp;#32420;&amp;#32500;&amp;#22686;&amp;#24378;&amp;#22797;&amp;#21512;&amp;#26448;&amp;#26009;&amp;#34892;&amp;#19994;&amp;#37325;&amp;#28857;&amp;#20225;&amp;#19994;&amp;#28023;&amp;#22806;&amp;#24067;&amp;#23616;&amp;#29366;&amp;#20917;&lt;/div&gt;  &lt;div&gt;&amp;#22270;&amp;#34920;78&amp;#65306;&amp;#22269;&amp;#28909;&amp;#22609;&amp;#24615;&amp;#32420;&amp;#32500;&amp;#22686;&amp;#24378;&amp;#22797;&amp;#21512;&amp;#26448;&amp;#26009;&amp;#34892;&amp;#19994;&amp;#22269;&amp;#20135;&amp;#26367;&amp;#20195;&amp;#24067;&amp;#23616;&amp;#29366;&amp;#20917;&lt;/div&gt;  &lt;div&gt;&amp;#22270;&amp;#34920;79&amp;#65306;&amp;#20013;&amp;#22269;&amp;#28909;&amp;#22609;&amp;#24615;&amp;#32420;&amp;#32500;&amp;#22686;&amp;#24378;&amp;#22797;&amp;#21512;&amp;#26448;&amp;#26009;&amp;#20135;&amp;#19994;&amp;#36164;&amp;#28304;&amp;#21306;&amp;#22495;&amp;#20998;&amp;#24067;&amp;#29366;&amp;#20917;&lt;/div&gt;  &lt;div&gt;&amp;#22270;&amp;#34920;80&amp;#65306;&amp;#20013;&amp;#22269;&amp;#28909;&amp;#22609;&amp;#24615;&amp;#32420;&amp;#32500;&amp;#22686;&amp;#24378;&amp;#22797;&amp;#21512;&amp;#26448;&amp;#26009;&amp;#34892;&amp;#19994;&amp;#20225;&amp;#19994;&amp;#25968;&amp;#37327;&amp;#21306;&amp;#22495;&amp;#20998;&amp;#24067;&lt;/div&gt;  &lt;div&gt;&amp;#22270;&amp;#34920;81&amp;#65306;&amp;#20013;&amp;#22269;&amp;#28909;&amp;#22609;&amp;#24615;&amp;#32420;&amp;#32500;&amp;#22686;&amp;#24378;&amp;#22797;&amp;#21512;&amp;#26448;&amp;#26009;&amp;#20135;&amp;#19994;&amp;#38598;&amp;#32676;&amp;#21457;&amp;#23637;&amp;#29616;&amp;#29366;&lt;/div&gt;  &lt;div&gt;&amp;#22270;&amp;#34920;82&amp;#65306;&amp;#20013;&amp;#22269;&amp;#28909;&amp;#22609;&amp;#24615;&amp;#32420;&amp;#32500;&amp;#22686;&amp;#24378;&amp;#22797;&amp;#21512;&amp;#26448;&amp;#26009;&amp;#20135;&amp;#19994;&amp;#22253;&amp;#21306;&amp;#24314;&amp;#35774;&amp;#29366;&amp;#20917;&lt;/div&gt;  &lt;div&gt;&amp;#22270;&amp;#34920;83&amp;#65306;&amp;#20013;&amp;#22269;&amp;#28909;&amp;#22609;&amp;#24615;&amp;#32420;&amp;#32500;&amp;#22686;&amp;#24378;&amp;#22797;&amp;#21512;&amp;#26448;&amp;#26009;&amp;#34892;&amp;#19994;&amp;#21306;&amp;#22495;&amp;#21457;&amp;#23637;&amp;#29615;&amp;#22659;&lt;/div&gt;  &lt;div&gt;&amp;#22270;&amp;#34920;84&amp;#65306;&amp;#20013;&amp;#22269;&amp;#28909;&amp;#22609;&amp;#24615;&amp;#32420;&amp;#32500;&amp;#22686;&amp;#24378;&amp;#22797;&amp;#21512;&amp;#26448;&amp;#26009;&amp;#34892;&amp;#19994;&amp;#21306;&amp;#22495;&amp;#21457;&amp;#23637;&amp;#29616;&amp;#29366;&lt;/div&gt;  &lt;div&gt;&amp;#22270;&amp;#34920;85&amp;#65306;&amp;#20013;&amp;#22269;&amp;#28909;&amp;#22609;&amp;#24615;&amp;#32420;&amp;#32500;&amp;#22686;&amp;#24378;&amp;#22797;&amp;#21512;&amp;#26448;&amp;#26009;&amp;#34892;&amp;#19994;&amp;#21306;&amp;#22495;&amp;#24066;&amp;#22330;&amp;#31454;&amp;#20105;&lt;/div&gt;  &lt;div&gt;&amp;#22270;&amp;#34920;86&amp;#65306;&amp;#20013;&amp;#22269;&amp;#28909;&amp;#22609;&amp;#24615;&amp;#32420;&amp;#32500;&amp;#22686;&amp;#24378;&amp;#22797;&amp;#21512;&amp;#26448;&amp;#26009;&amp;#34892;&amp;#19994;&amp;#21306;&amp;#22495;&amp;#21457;&amp;#23637;&amp;#36235;&amp;#21183;&lt;/div&gt;  &lt;div&gt;&amp;#22270;&amp;#34920;87&amp;#65306;&amp;#20013;&amp;#22269;&amp;#28909;&amp;#22609;&amp;#24615;&amp;#32420;&amp;#32500;&amp;#22686;&amp;#24378;&amp;#22797;&amp;#21512;&amp;#26448;&amp;#26009;&amp;#34892;&amp;#19994;&amp;#21830;&amp;#19994;&amp;#27169;&amp;#24335;&amp;#20998;&amp;#26512;&lt;/div&gt;  &lt;div&gt;&amp;#22270;&amp;#34920;88&amp;#65306;&amp;#20013;&amp;#22269;&amp;#28909;&amp;#22609;&amp;#24615;&amp;#32420;&amp;#32500;&amp;#22686;&amp;#24378;&amp;#22797;&amp;#21512;&amp;#26448;&amp;#26009;&amp;#34892;&amp;#19994;&amp;#33829;&amp;#25910;&amp;#29366;&amp;#20917;&amp;#20998;&amp;#26512;&lt;/div&gt;  &lt;div&gt;&amp;#22270;&amp;#34920;89&amp;#65306;&amp;#20013;&amp;#22269;&amp;#28909;&amp;#22609;&amp;#24615;&amp;#32420;&amp;#32500;&amp;#22686;&amp;#24378;&amp;#22797;&amp;#21512;&amp;#26448;&amp;#26009;&amp;#34892;&amp;#19994;&amp;#21033;&amp;#28070;&amp;#27700;&amp;#24179;&amp;#20998;&amp;#26512;&lt;/div&gt;  &lt;div&gt;&amp;#22270;&amp;#34920;90&amp;#65306;&amp;#20013;&amp;#22269;&amp;#28909;&amp;#22609;&amp;#24615;&amp;#32420;&amp;#32500;&amp;#22686;&amp;#24378;&amp;#22797;&amp;#21512;&amp;#26448;&amp;#26009;&amp;#34892;&amp;#19994;&amp;#25104;&amp;#26412;&amp;#31649;&amp;#25511;&amp;#20998;&amp;#26512;&lt;/div&gt;  &lt;div&gt;&amp;#22270;&amp;#34920;91&amp;#65306;&amp;#20013;&amp;#22269;&amp;#28909;&amp;#22609;&amp;#24615;&amp;#32420;&amp;#32500;&amp;#22686;&amp;#24378;&amp;#22797;&amp;#21512;&amp;#26448;&amp;#26009;&amp;#34892;&amp;#19994;&amp;#24066;&amp;#22330;&amp;#21457;&amp;#23637;&amp;#30171;&amp;#28857;&amp;#20998;&amp;#26512;&lt;/div&gt;  &lt;div&gt;&amp;#22270;&amp;#34920;92&amp;#65306;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&amp;#22270;&amp;#34920;93&amp;#65306;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28909;&amp;#22609;&amp;#24615;&amp;#32420;&amp;#32500;&amp;#22686;&amp;#24378;&amp;#22797;&amp;#21512;&amp;#26448;&amp;#26009;&amp;#20135;&amp;#19994;&amp;#38142;&amp;#20195;&amp;#34920;&amp;#24615;&amp;#20225;&amp;#19994;&amp;#21457;&amp;#23637;&amp;#24067;&amp;#23616;&amp;#23545;&amp;#27604;&lt;/div&gt;  &lt;div&gt;&amp;#22270;&amp;#34920;95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96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97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98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99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100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101&amp;#65306;&amp;#20013;&amp;#22269;&amp;#23041;&amp;#28023;&amp;#20809;&amp;#23041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09&amp;#65306;&amp;#27743;&amp;#33487;&amp;#20061;&amp;#40718;&amp;#26032;&amp;#26448;&amp;#26009;&amp;#32929;&amp;#20221;&amp;#26377;&amp;#38480;&amp;#20844;&amp;#21496;&amp;#21457;&amp;#23637;&amp;#21382;&amp;#31243;&lt;/div&gt;  &lt;div&gt;&amp;#22270;&amp;#34920;110&amp;#65306;&amp;#27743;&amp;#33487;&amp;#20061;&amp;#40718;&amp;#26032;&amp;#26448;&amp;#26009;&amp;#32929;&amp;#20221;&amp;#26377;&amp;#38480;&amp;#20844;&amp;#21496;&amp;#22522;&amp;#26412;&amp;#20449;&amp;#24687;&amp;#34920;&lt;/div&gt;  &lt;div&gt;&amp;#22270;&amp;#34920;111&amp;#65306;&amp;#27743;&amp;#33487;&amp;#20061;&amp;#40718;&amp;#26032;&amp;#26448;&amp;#26009;&amp;#32929;&amp;#20221;&amp;#26377;&amp;#38480;&amp;#20844;&amp;#21496;&amp;#32929;&amp;#26435;&amp;#31359;&amp;#36879;&amp;#22270;&lt;/div&gt;  &lt;div&gt;&amp;#22270;&amp;#34920;112&amp;#65306;&amp;#27743;&amp;#33487;&amp;#20061;&amp;#40718;&amp;#26032;&amp;#26448;&amp;#26009;&amp;#32929;&amp;#20221;&amp;#26377;&amp;#38480;&amp;#20844;&amp;#21496;&amp;#32463;&amp;#33829;&amp;#29366;&amp;#20917;&lt;/div&gt;  &lt;div&gt;&amp;#22270;&amp;#34920;113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14&amp;#65306;&amp;#27743;&amp;#33487;&amp;#20061;&amp;#40718;&amp;#26032;&amp;#26448;&amp;#26009;&amp;#32929;&amp;#20221;&amp;#26377;&amp;#38480;&amp;#20844;&amp;#21496;&amp;#38144;&amp;#21806;&amp;#32593;&amp;#32476;&amp;#24067;&amp;#23616;&lt;/div&gt;  &lt;div&gt;&amp;#22270;&amp;#34920;115&amp;#65306;&amp;#27743;&amp;#33487;&amp;#20061;&amp;#40718;&amp;#2603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16&amp;#65306;&amp;#20013;&amp;#22269;&amp;#24040;&amp;#30707;&amp;#32929;&amp;#20221;&amp;#26377;&amp;#38480;&amp;#20844;&amp;#21496;&amp;#21457;&amp;#23637;&amp;#21382;&amp;#31243;&lt;/div&gt;  &lt;div&gt;&amp;#22270;&amp;#34920;117&amp;#65306;&amp;#20013;&amp;#22269;&amp;#24040;&amp;#30707;&amp;#32929;&amp;#20221;&amp;#26377;&amp;#38480;&amp;#20844;&amp;#21496;&amp;#22522;&amp;#26412;&amp;#20449;&amp;#24687;&amp;#34920;&lt;/div&gt;  &lt;div&gt;&amp;#22270;&amp;#34920;118&amp;#65306;&amp;#20013;&amp;#22269;&amp;#24040;&amp;#30707;&amp;#32929;&amp;#20221;&amp;#26377;&amp;#38480;&amp;#20844;&amp;#21496;&amp;#32929;&amp;#26435;&amp;#31359;&amp;#36879;&amp;#22270;&lt;/div&gt;  &lt;div&gt;&amp;#22270;&amp;#34920;119&amp;#65306;&amp;#20013;&amp;#22269;&amp;#24040;&amp;#30707;&amp;#32929;&amp;#20221;&amp;#26377;&amp;#38480;&amp;#20844;&amp;#21496;&amp;#32463;&amp;#33829;&amp;#29366;&amp;#20917;&lt;/div&gt;  &lt;div&gt;&amp;#22270;&amp;#34920;120&amp;#65306;&amp;#20013;&amp;#22269;&amp;#24040;&amp;#30707;&amp;#32929;&amp;#20221;&amp;#26377;&amp;#38480;&amp;#20844;&amp;#21496;&amp;#25972;&amp;#20307;&amp;#19994;&amp;#21153;&amp;#26550;&amp;#26500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0.html"&gt;http://www.cction.com/report/202307/38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