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2411;&amp;#32420;&amp;#32500;&amp;#32433;&amp;#324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2411;&amp;#32420;&amp;#32500;&amp;#32433;&amp;#324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2411;&amp;#32420;&amp;#32500;&amp;#32433;&amp;#324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4.html"&gt;http://www.cction.com/report/202303/34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22;&amp;#22411;&amp;#32420;&amp;#32500;&amp;#32433;&amp;#3244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322;&amp;#22411;&amp;#32420;&amp;#32500;&amp;#32433;&amp;#3244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2411;&amp;#32420;&amp;#32500;&amp;#32433;&amp;#32447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2;&amp;#22411;&amp;#32420;&amp;#32500;&amp;#32433;&amp;#32447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2411;&amp;#32420;&amp;#32500;&amp;#32433;&amp;#3244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322;&amp;#22411;&amp;#32420;&amp;#32500;&amp;#32433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322;&amp;#22411;&amp;#32420;&amp;#32500;&amp;#32433;&amp;#32447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322;&amp;#22411;&amp;#32420;&amp;#32500;&amp;#32433;&amp;#32447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2411;&amp;#32420;&amp;#32500;&amp;#32433;&amp;#32447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22;&amp;#22411;&amp;#32420;&amp;#32500;&amp;#32433;&amp;#32447;&amp;#34892;&amp;#19994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4322;&amp;#22411;&amp;#32420;&amp;#32500;&amp;#32433;&amp;#32447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322;&amp;#22411;&amp;#32420;&amp;#32500;&amp;#32433;&amp;#324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24322;&amp;#22411;&amp;#32420;&amp;#32500;&amp;#32433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4322;&amp;#22411;&amp;#32420;&amp;#32500;&amp;#32433;&amp;#3244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027;&amp;#35201;&amp;#22269;&amp;#23478;&amp;#24322;&amp;#22411;&amp;#32420;&amp;#32500;&amp;#32433;&amp;#3244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4322;&amp;#22411;&amp;#32420;&amp;#32500;&amp;#32433;&amp;#3244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322;&amp;#22411;&amp;#32420;&amp;#32500;&amp;#32433;&amp;#3244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4322;&amp;#22411;&amp;#32420;&amp;#32500;&amp;#32433;&amp;#32447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2411;&amp;#32420;&amp;#32500;&amp;#32433;&amp;#32447;&amp;#34892;&amp;#19994;&amp;#24066;&amp;#22330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22;&amp;#22411;&amp;#32420;&amp;#32500;&amp;#32433;&amp;#32447;&amp;#34892;&amp;#19994;&amp;#21333;&amp;#20301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22;&amp;#22411;&amp;#32420;&amp;#32500;&amp;#32433;&amp;#32447;&amp;#34892;&amp;#19994;&amp;#20154;&amp;#21592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4322;&amp;#22411;&amp;#32420;&amp;#32500;&amp;#32433;&amp;#32447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2411;&amp;#32420;&amp;#32500;&amp;#32433;&amp;#324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22;&amp;#22411;&amp;#32420;&amp;#32500;&amp;#32433;&amp;#324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22;&amp;#22411;&amp;#32420;&amp;#32500;&amp;#32433;&amp;#3244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2411;&amp;#32420;&amp;#32500;&amp;#32433;&amp;#324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4322;&amp;#22411;&amp;#32420;&amp;#32500;&amp;#32433;&amp;#32447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0013;&amp;#22269;&amp;#24322;&amp;#22411;&amp;#32420;&amp;#32500;&amp;#32433;&amp;#3244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322;&amp;#22411;&amp;#32420;&amp;#32500;&amp;#32433;&amp;#32447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4322;&amp;#22411;&amp;#32420;&amp;#32500;&amp;#32433;&amp;#32447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24322;&amp;#22411;&amp;#32420;&amp;#32500;&amp;#32433;&amp;#32447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24322;&amp;#22411;&amp;#32420;&amp;#32500;&amp;#32433;&amp;#3244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24322;&amp;#22411;&amp;#32420;&amp;#32500;&amp;#32433;&amp;#3244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24322;&amp;#22411;&amp;#32420;&amp;#32500;&amp;#32433;&amp;#3244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322;&amp;#22411;&amp;#32420;&amp;#32500;&amp;#32433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322;&amp;#22411;&amp;#32420;&amp;#32500;&amp;#32433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322;&amp;#22411;&amp;#32420;&amp;#32500;&amp;#32433;&amp;#3244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322;&amp;#22411;&amp;#32420;&amp;#32500;&amp;#32433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322;&amp;#22411;&amp;#32420;&amp;#32500;&amp;#32433;&amp;#3244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2411;&amp;#32420;&amp;#32500;&amp;#32433;&amp;#32447;&amp;#34892;&amp;#19994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2;&amp;#22411;&amp;#32420;&amp;#32500;&amp;#32433;&amp;#32447;&amp;#34892;&amp;#19994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4322;&amp;#22411;&amp;#32420;&amp;#32500;&amp;#32433;&amp;#32447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2411;&amp;#32420;&amp;#32500;&amp;#32433;&amp;#32447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8;&amp;#25143;&amp;#23545;&amp;#24322;&amp;#22411;&amp;#32420;&amp;#32500;&amp;#32433;&amp;#3244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2411;&amp;#32420;&amp;#32500;&amp;#32433;&amp;#3244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22;&amp;#22411;&amp;#32420;&amp;#32500;&amp;#32433;&amp;#3244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322;&amp;#22411;&amp;#32420;&amp;#32500;&amp;#32433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4322;&amp;#22411;&amp;#32420;&amp;#32500;&amp;#32433;&amp;#3244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22;&amp;#22411;&amp;#32420;&amp;#32500;&amp;#32433;&amp;#324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22;&amp;#22411;&amp;#32420;&amp;#32500;&amp;#32433;&amp;#3244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4322;&amp;#22411;&amp;#32420;&amp;#32500;&amp;#32433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2411;&amp;#32420;&amp;#32500;&amp;#32433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22;&amp;#22411;&amp;#32420;&amp;#32500;&amp;#32433;&amp;#3244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4322;&amp;#22411;&amp;#32420;&amp;#32500;&amp;#32433;&amp;#3244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4322;&amp;#22411;&amp;#32420;&amp;#32500;&amp;#32433;&amp;#3244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2411;&amp;#32420;&amp;#32500;&amp;#32433;&amp;#3244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2;&amp;#22411;&amp;#32420;&amp;#32500;&amp;#32433;&amp;#3244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2411;&amp;#32420;&amp;#32500;&amp;#32433;&amp;#3244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22;&amp;#22411;&amp;#32420;&amp;#32500;&amp;#32433;&amp;#3244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22;&amp;#22411;&amp;#32420;&amp;#32500;&amp;#32433;&amp;#3244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322;&amp;#22411;&amp;#32420;&amp;#32500;&amp;#32433;&amp;#32447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322;&amp;#22411;&amp;#32420;&amp;#32500;&amp;#32433;&amp;#3244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322;&amp;#22411;&amp;#32420;&amp;#32500;&amp;#32433;&amp;#32447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013;&amp;#22269;&amp;#24322;&amp;#22411;&amp;#32420;&amp;#32500;&amp;#32433;&amp;#3244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322;&amp;#22411;&amp;#32420;&amp;#32500;&amp;#32433;&amp;#32447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322;&amp;#22411;&amp;#32420;&amp;#32500;&amp;#32433;&amp;#3244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4322;&amp;#22411;&amp;#32420;&amp;#32500;&amp;#32433;&amp;#3244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2411;&amp;#32420;&amp;#32500;&amp;#32433;&amp;#3244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2;&amp;#22411;&amp;#32420;&amp;#32500;&amp;#32433;&amp;#324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2411;&amp;#32420;&amp;#32500;&amp;#32433;&amp;#3244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22;&amp;#22411;&amp;#32420;&amp;#32500;&amp;#32433;&amp;#32447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4.html"&gt;http://www.cction.com/report/202303/34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