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2420;&amp;#3250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2420;&amp;#3250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2420;&amp;#3250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7.html"&gt;http://www.cction.com/report/202303/34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259;&amp;#37240;&amp;#32420;&amp;#32500;&amp;#26089;&amp;#22312;20&amp;#19990;&amp;#32426;20&amp;#24180;&amp;#20195;&amp;#21021;&amp;#22312;&amp;#33521;&amp;#22269;&amp;#35797;&amp;#21046;&amp;#25104;&amp;#21151;&amp;#23454;&amp;#29616;&amp;#24037;&amp;#19994;&amp;#21270;&amp;#29983;&amp;#20135;&amp;#65292;&amp;#32463;&amp;#36807;&amp;#33509;&amp;#24178;&amp;#24180;&amp;#30340;&amp;#21457;&amp;#23637;&amp;#65292;&amp;#24050;&amp;#25104;&amp;#20026;&amp;#29616;&amp;#20195;&amp;#24037;&amp;#19994;&amp;#19981;&amp;#21487;&amp;#25110;&amp;#32570;&amp;#30340;&amp;#37325;&amp;#35201;&amp;#20135;&amp;#21697;&amp;#65292;&amp;#20854;&amp;#20135;&amp;#37327;&amp;#22312;&amp;#25152;&amp;#26377;&amp;#20877;&amp;#29983;&amp;#32420;&amp;#32500;&amp;#32032;&amp;#32420;&amp;#32500;&amp;#30340;&amp;#19990;&amp;#30028;&amp;#29983;&amp;#20135;&amp;#24635;&amp;#37327;&amp;#20013;&amp;#25490;&amp;#21517;&amp;#31532;&amp;#20108;&amp;#65292;&amp;#20165;&amp;#27425;&amp;#20110;&amp;#31896;&amp;#33014;&amp;#32420;&amp;#32500;&amp;#12290;&amp;#37259;&amp;#37240;&amp;#32420;&amp;#32500;&amp;#21046;&amp;#22791;&amp;#21407;&amp;#26009;&amp;#26469;&amp;#28304;&amp;#20016;&amp;#23500;&amp;#65292;&amp;#29983;&amp;#20135;&amp;#24037;&amp;#33402;&amp;#31616;&amp;#21333;&amp;#32780;&amp;#19988;&amp;#27969;&amp;#31243;&amp;#30701;&amp;#65292;&amp;#20877;&amp;#29983;&amp;#36895;&amp;#24230;&amp;#24555;&amp;#65292;&amp;#24182;&amp;#19988;&amp;#29983;&amp;#20135;&amp;#36807;&amp;#31243;&amp;#20013;&amp;#19981;&amp;#20135;&amp;#29983;&amp;#27745;&amp;#26579;&amp;#29615;&amp;#22659;&amp;#30340;&amp;ldquo;&amp;#19977;&amp;#24223;&amp;rdquo;&amp;#65292;&amp;#26159;&amp;#19968;&amp;#31181;&amp;#32511;&amp;#33394;&amp;#29615;&amp;#20445;&amp;#30340;&amp;#20877;&amp;#29983;&amp;#32420;&amp;#32500;&amp;#32032;&amp;#32420;&amp;#3250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840;&amp;#29699;&amp;#29983;&amp;#20135;&amp;#30340;&amp;#37259;&amp;#37240;&amp;#32420;&amp;#32500;80%&amp;#29992;&amp;#20110;&amp;#21046;&amp;#36896;&amp;#21367;&amp;#28895;&amp;#36807;&amp;#28388;&amp;#28895;&amp;#22068;&amp;#65292;&amp;#29992;&amp;#20110;&amp;#32442;&amp;#32455;&amp;#30340;&amp;#37259;&amp;#37240;&amp;#32420;&amp;#32500;&amp;#30456;&amp;#23545;&amp;#21344;&amp;#24471;&amp;#27604;&amp;#37325;&amp;#36739;&amp;#36731;.&amp;#22269;&amp;#22806;&amp;#23545;&amp;#37259;&amp;#37240;&amp;#32420;&amp;#32500;&amp;#22312;&amp;#32442;&amp;#32455;&amp;#34892;&amp;#19994;&amp;#30340;&amp;#24212;&amp;#29992;&amp;#30740;&amp;#31350;&amp;#36215;&amp;#27493;&amp;#36739;&amp;#26089;&amp;#65307;&amp;#32780;&amp;#22312;&amp;#25105;&amp;#22269;&amp;#65292;&amp;#36215;&amp;#21021;&amp;#30001;&amp;#20110;&amp;#37259;&amp;#37240;&amp;#32420;&amp;#32500;&amp;#38271;&amp;#19997;&amp;#29983;&amp;#20135;&amp;#25216;&amp;#26415;&amp;#19981;&amp;#36807;&amp;#20851;&amp;#65292;&amp;#20351;&amp;#24471;&amp;#37259;&amp;#32420;&amp;#38271;&amp;#19997;&amp;#30340;&amp;#24212;&amp;#29992;&amp;#36828;&amp;#36828;&amp;#20302;&amp;#20110;&amp;#31896;&amp;#33014;&amp;#32420;&amp;#32500;&amp;#12290;&amp;#36817;&amp;#24180;&amp;#26469;&amp;#65292;&amp;#38543;&amp;#30528;&amp;#37259;&amp;#32420;&amp;#34892;&amp;#19994;&amp;#25216;&amp;#26415;&amp;#27700;&amp;#24179;&amp;#30340;&amp;#25552;&amp;#39640;&amp;#21644;&amp;#37259;&amp;#32420;&amp;#38271;&amp;#19997;&amp;#30740;&amp;#31350;&amp;#30340;&amp;#19981;&amp;#26029;&amp;#28145;&amp;#20837;&amp;#65292;&amp;#37259;&amp;#32420;&amp;#38271;&amp;#19997;&amp;#24050;&amp;#32463;&amp;#24191;&amp;#27867;&amp;#24212;&amp;#29992;&amp;#20110;&amp;#32442;&amp;#32455;&amp;#34892;&amp;#1999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0154;&amp;#20204;&amp;#22238;&amp;#24402;&amp;#22823;&amp;#33258;&amp;#28982;&amp;#30340;&amp;#28526;&amp;#27969;&amp;#20852;&amp;#36215;&amp;#65292;&amp;#20877;&amp;#21152;&amp;#19978;&amp;#37259;&amp;#37240;&amp;#32420;&amp;#32500;&amp;#29983;&amp;#20135;&amp;#36807;&amp;#31243;&amp;#26080;&amp;#27745;&amp;#26579;&amp;#65292;&amp;#32511;&amp;#33394;&amp;#29615;&amp;#20445;&amp;#65292;&amp;#20351;&amp;#24471;&amp;#25105;&amp;#22269;&amp;#23545;&amp;#37259;&amp;#37240;&amp;#38271;&amp;#19997;&amp;#30340;&amp;#38656;&amp;#27714;&amp;#37327;&amp;#19981;&amp;#26029;&amp;#22686;&amp;#38271;&amp;#65292;&amp;#24066;&amp;#22330;&amp;#21069;&amp;#26223;&amp;#38750;&amp;#24120;&amp;#22909;.&amp;#20294;&amp;#26159;&amp;#25105;&amp;#22269;&amp;#37259;&amp;#32420;&amp;#38271;&amp;#19997;&amp;#30340;&amp;#29983;&amp;#20135;&amp;#24635;&amp;#37327;&amp;#36828;&amp;#36828;&amp;#19981;&amp;#33021;&amp;#28385;&amp;#36275;&amp;#20154;&amp;#20204;&amp;#30340;&amp;#38656;&amp;#27714;&amp;#65292;&amp;#20877;&amp;#21152;&amp;#19978;&amp;#32442;&amp;#32455;&amp;#29992;&amp;#37259;&amp;#37240;&amp;#38271;&amp;#19997;&amp;#29983;&amp;#20135;&amp;#25216;&amp;#26415;&amp;#34987;&amp;#22269;&amp;#22806;&amp;#20960;&amp;#23478;&amp;#22823;&amp;#20844;&amp;#21496;&amp;#22404;&amp;#26029;&amp;#65292;&amp;#36827;&amp;#21475;&amp;#20215;&amp;#26684;&amp;#26114;&amp;#36149;&amp;#65292;&amp;#25152;&amp;#20197;&amp;#34429;&amp;#28982;&amp;#37259;&amp;#32420;&amp;#38271;&amp;#19997;&amp;#32455;&amp;#29289;&amp;#22312;&amp;#27431;&amp;#32654;&amp;#25345;&amp;#32493;&amp;#36208;&amp;#20431;&amp;#65292;&amp;#20294;&amp;#22312;&amp;#25105;&amp;#22269;&amp;#37259;&amp;#37240;&amp;#38271;&amp;#19997;&amp;#30340;&amp;#22269;&amp;#20135;&amp;#21270;&amp;#36824;&amp;#38656;&amp;#35201;&amp;#26356;&amp;#22810;&amp;#30340;&amp;#40723;&amp;#21169;&amp;#21644;&amp;#25237;&amp;#208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59;&amp;#37240;&amp;#32420;&amp;#3250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7259;&amp;#37240;&amp;#32420;&amp;#3250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259;&amp;#37240;&amp;#32420;&amp;#3250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259;&amp;#37240;&amp;#32420;&amp;#32500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259;&amp;#37240;&amp;#32420;&amp;#325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259;&amp;#37240;&amp;#32420;&amp;#325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259;&amp;#37240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7259;&amp;#37240;&amp;#32420;&amp;#3250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7259;&amp;#37240;&amp;#32420;&amp;#32500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259;&amp;#37240;&amp;#32420;&amp;#32500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7259;&amp;#37240;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7259;&amp;#37240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259;&amp;#37240;&amp;#32420;&amp;#3250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37259;&amp;#37240;&amp;#32420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259;&amp;#37240;&amp;#32420;&amp;#32500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259;&amp;#37240;&amp;#32420;&amp;#3250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7259;&amp;#37240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37259;&amp;#37240;&amp;#32420;&amp;#3250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7259;&amp;#37240;&amp;#32420;&amp;#325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7259;&amp;#37240;&amp;#32420;&amp;#3250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7259;&amp;#37240;&amp;#32420;&amp;#32500;&amp;#34892;&amp;#19994;&amp;#24066;&amp;#22330;&amp;#20379;&amp;#3865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7259;&amp;#37240;&amp;#32420;&amp;#32500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7259;&amp;#37240;&amp;#32420;&amp;#32500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7259;&amp;#37240;&amp;#32420;&amp;#3250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7259;&amp;#37240;&amp;#32420;&amp;#32500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7259;&amp;#37240;&amp;#32420;&amp;#32500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259;&amp;#37240;&amp;#32420;&amp;#32500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7259;&amp;#37240;&amp;#32420;&amp;#3250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259;&amp;#37240;&amp;#32420;&amp;#3250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7259;&amp;#37240;&amp;#32420;&amp;#32500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7259;&amp;#37240;&amp;#32420;&amp;#3250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7259;&amp;#37240;&amp;#32420;&amp;#3250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7259;&amp;#37240;&amp;#32420;&amp;#32500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7259;&amp;#37240;&amp;#32420;&amp;#3250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7259;&amp;#37240;&amp;#32420;&amp;#32500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7259;&amp;#37240;&amp;#32420;&amp;#3250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10;&amp;#26469;&amp;#37259;&amp;#37240;&amp;#32420;&amp;#325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259;&amp;#37240;&amp;#32420;&amp;#32500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259;&amp;#37240;&amp;#32420;&amp;#32500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259;&amp;#37240;&amp;#32420;&amp;#3250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7259;&amp;#37240;&amp;#32420;&amp;#32500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35;&amp;#36890;&amp;#37259;&amp;#37240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7259;&amp;#37240;&amp;#32420;&amp;#3250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8023;&amp;#37259;&amp;#37240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7259;&amp;#37240;&amp;#32420;&amp;#3250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19996;&amp;#26032;&amp;#20250;&amp;#37259;&amp;#3242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7259;&amp;#37240;&amp;#32420;&amp;#3250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23433;&amp;#24800;&amp;#23433;&amp;#21270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7259;&amp;#37240;&amp;#32420;&amp;#3250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513;&amp;#26519;&amp;#21270;&amp;#23398;&amp;#2403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7259;&amp;#37240;&amp;#32420;&amp;#3250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7259;&amp;#37240;&amp;#32420;&amp;#3250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7259;&amp;#37240;&amp;#32420;&amp;#325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259;&amp;#37240;&amp;#32420;&amp;#32500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259;&amp;#37240;&amp;#32420;&amp;#32500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259;&amp;#37240;&amp;#32420;&amp;#32500;&amp;#34892;&amp;#19994;&amp;ldquo;&amp;#27874;&amp;#29305;&amp;#20116;&amp;#21147;&amp;#27169;&amp;#22411;&amp;rdquo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7259;&amp;#37240;&amp;#32420;&amp;#32500;&amp;#34892;&amp;#19994;&amp;#25237;&amp;#36164;&amp;#39118;&amp;#38505;&amp;#21450;&amp;#25511;&amp;#21046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259;&amp;#37240;&amp;#32420;&amp;#32500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259;&amp;#37240;&amp;#32420;&amp;#32500;&amp;#23439;&amp;#35266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259;&amp;#37240;&amp;#32420;&amp;#32500;&amp;#25216;&amp;#26415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259;&amp;#37240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7259;&amp;#37240;&amp;#32420;&amp;#32500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7259;&amp;#37240;&amp;#32420;&amp;#3250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7259;&amp;#37240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259;&amp;#37240;&amp;#32420;&amp;#32500;&amp;#24066;&amp;#22330;&amp;#23450;&amp;#2030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259;&amp;#37240;&amp;#32420;&amp;#32500;&amp;#28192;&amp;#36947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259;&amp;#37240;&amp;#32420;&amp;#32500;&amp;#21697;&amp;#2926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259;&amp;#37240;&amp;#32420;&amp;#32500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7259;&amp;#37240;&amp;#32420;&amp;#32500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7259;&amp;#37240;&amp;#32420;&amp;#32500;&amp;#24066;&amp;#22330;&amp;#25237;&amp;#3616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7259;&amp;#37240;&amp;#32420;&amp;#32500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259;&amp;#37240;&amp;#32420;&amp;#3250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7259;&amp;#37240;&amp;#32420;&amp;#325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7259;&amp;#37240;&amp;#32420;&amp;#3250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7259;&amp;#37240;&amp;#32420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259;&amp;#37240;&amp;#32420;&amp;#3250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259;&amp;#37240;&amp;#32420;&amp;#32500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7259;&amp;#37240;&amp;#32420;&amp;#3250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7259;&amp;#37240;&amp;#32420;&amp;#32500;&amp;#28040;&amp;#36153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259;&amp;#37240;&amp;#32420;&amp;#32500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259;&amp;#37240;&amp;#32420;&amp;#32500;&amp;#24066;&amp;#2233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259;&amp;#37240;&amp;#32420;&amp;#3250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259;&amp;#37240;&amp;#32420;&amp;#32500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259;&amp;#37240;&amp;#32420;&amp;#3250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259;&amp;#37240;&amp;#32420;&amp;#32500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259;&amp;#37240;&amp;#32420;&amp;#32500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259;&amp;#37240;&amp;#32420;&amp;#32500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259;&amp;#37240;&amp;#32420;&amp;#32500;&amp;#21046;&amp;#36896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259;&amp;#37240;&amp;#32420;&amp;#32500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259;&amp;#37240;&amp;#32420;&amp;#32500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259;&amp;#37240;&amp;#32420;&amp;#32500;&amp;#35268;&amp;#27169;&amp;#20197;&amp;#19978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259;&amp;#37240;&amp;#32420;&amp;#32500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7259;&amp;#37240;&amp;#32420;&amp;#325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7259;&amp;#37240;&amp;#32420;&amp;#325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7259;&amp;#37240;&amp;#32420;&amp;#325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7259;&amp;#37240;&amp;#32420;&amp;#325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7259;&amp;#37240;&amp;#32420;&amp;#325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7259;&amp;#37240;&amp;#32420;&amp;#32500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7259;&amp;#37240;&amp;#32420;&amp;#3250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259;&amp;#37240;&amp;#32420;&amp;#32500;&amp;#37325;&amp;#28857;&amp;#20225;&amp;#19994;A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259;&amp;#37240;&amp;#32420;&amp;#32500;&amp;#37325;&amp;#28857;&amp;#20225;&amp;#19994;B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259;&amp;#37240;&amp;#32420;&amp;#32500;&amp;#37325;&amp;#28857;&amp;#20225;&amp;#19994;C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259;&amp;#37240;&amp;#32420;&amp;#32500;&amp;#37325;&amp;#28857;&amp;#20225;&amp;#19994;D&amp;#3814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259;&amp;#37240;&amp;#32420;&amp;#32500;&amp;#34892;&amp;#19994;&amp;#25237;&amp;#36164;&amp;#35268;&amp;#27169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259;&amp;#37240;&amp;#32420;&amp;#3250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7.html"&gt;http://www.cction.com/report/202303/34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