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54;&amp;#32420;&amp;#3250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54;&amp;#32420;&amp;#3250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54;&amp;#32420;&amp;#3250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3.html"&gt;http://www.cction.com/report/202303/34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6159;&amp;#20840;&amp;#29699;&amp;#30740;&amp;#31350;&amp;#21644;&amp;#21457;&amp;#25496;&amp;#36229;&amp;#32454;&amp;#32420;&amp;#32500;&amp;#21151;&amp;#33021;&amp;#30340;&amp;#26102;&amp;#20195;&amp;#65292;&amp;#20027;&amp;#35201;&amp;#25506;&amp;#32034;&amp;#36229;&amp;#32454;&amp;#32420;&amp;#32500;&amp;#25152;&amp;#20855;&amp;#26377;&amp;#30340;&amp;#29305;&amp;#24615;&amp;#19982;&amp;#21151;&amp;#33021;&amp;#12290;&amp;#22269;&amp;#22806;&amp;#30340;&amp;#35768;&amp;#22810;&amp;#22823;&amp;#20844;&amp;#21496;&amp;#25512;&amp;#20986;&amp;#32858;&amp;#37231;&amp;#12289;&amp;#32858;&amp;#37232;&amp;#33018;&amp;#12289;&amp;#32858;&amp;#19993;&amp;#28911;&amp;#33096;&amp;#31561;&amp;#26032;&amp;#36229;&amp;#32454;&amp;#32420;&amp;#32500;&amp;#21697;&amp;#31181;&amp;#65292;&amp;#20026;&amp;#36827;&amp;#19968;&amp;#27493;&amp;#24320;&amp;#21457;&amp;#36229;&amp;#32454;&amp;#32420;&amp;#32500;&amp;#22312;&amp;#26356;&amp;#24191;&amp;#27867;&amp;#39046;&amp;#22495;&amp;#20869;&amp;#30340;&amp;#24212;&amp;#29992;&amp;#25552;&amp;#20379;&amp;#20102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105;&amp;#22269;&amp;#21270;&amp;#32420;&amp;#38271;&amp;#19997;&amp;#32455;&amp;#36896;&amp;#20135;&amp;#19994;&amp;#38598;&amp;#32676;&amp;#20998;&amp;#24067;&amp;#22312;&amp;#27743;&amp;#33487;&amp;#12289;&amp;#27993;&amp;#27743;&amp;#20004;&amp;#30465;&amp;#65292;&amp;#20998;&amp;#24067;&amp;#30456;&amp;#23545;&amp;#38598;&amp;#20013;&amp;#12290;&amp;#38598;&amp;#32676;&amp;#20869;&amp;#37319;&amp;#29992;&amp;#36229;&amp;#32454;&amp;#32420;&amp;#32500;&amp;#21270;&amp;#32420;&amp;#38271;&amp;#19997;&amp;#20026;&amp;#21407;&amp;#26009;&amp;#29983;&amp;#20135;&amp;#38754;&amp;#26009;&amp;#32455;&amp;#29289;&amp;#30340;&amp;#20225;&amp;#19994;&amp;#26377;&amp;#24456;&amp;#22810;&amp;#65292;&amp;#20294;&amp;#32477;&amp;#22823;&amp;#22810;&amp;#25968;&amp;#35268;&amp;#27169;&amp;#19981;&amp;#22823;&amp;#12290;&amp;#30001;&amp;#20110;&amp;#29983;&amp;#20135;&amp;#20013;&amp;#39640;&amp;#31471;&amp;#36229;&amp;#32454;&amp;#32420;&amp;#32500;&amp;#38754;&amp;#26009;&amp;#23545;&amp;#24037;&amp;#33402;&amp;#35013;&amp;#22791;&amp;#12289;&amp;#20154;&amp;#25165;&amp;#12289;&amp;#25216;&amp;#26415;&amp;#31561;&amp;#22810;&amp;#26041;&amp;#38754;&amp;#35201;&amp;#27714;&amp;#36739;&amp;#39640;&amp;#65292;&amp;#34892;&amp;#19994;&amp;#20869;&amp;#26222;&amp;#36890;&amp;#29983;&amp;#20135;&amp;#20225;&amp;#19994;&amp;#30340;&amp;#20135;&amp;#21697;&amp;#20027;&amp;#35201;&amp;#38598;&amp;#20013;&amp;#22312;&amp;#20013;&amp;#20302;&amp;#31471;&amp;#38754;&amp;#2600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229;&amp;#32454;&amp;#22797;&amp;#21512;&amp;#32420;&amp;#32500;&amp;#20316;&amp;#20026;&amp;#38754;&amp;#26009;&amp;#20027;&amp;#35201;&amp;#21407;&amp;#26448;&amp;#26009;&amp;#65292;&amp;#19981;&amp;#21516;&amp;#20110;&amp;#20256;&amp;#32479;&amp;#21333;&amp;#19968;&amp;#38271;&amp;#19997;&amp;#32420;&amp;#32500;&amp;#65292;&amp;#20027;&amp;#35201;&amp;#24212;&amp;#29992;&amp;#20110;&amp;#39640;&amp;#31471;&amp;#38754;&amp;#26009;&amp;#65307;&amp;#36229;&amp;#32454;&amp;#22797;&amp;#21512;&amp;#32420;&amp;#32500;&amp;#21152;&amp;#24037;&amp;#36807;&amp;#31243;&amp;#38656;&amp;#36890;&amp;#36807;&amp;#24320;&amp;#32420;&amp;#24037;&amp;#33402;&amp;#65292;&amp;#20197;&amp;#23454;&amp;#29616;&amp;#26368;&amp;#22823;&amp;#38480;&amp;#24230;&amp;#21033;&amp;#29992;&amp;#20004;&amp;#31181;&amp;#32420;&amp;#32500;&amp;#32452;&amp;#20998;&amp;#30340;&amp;#29305;&amp;#24615;&amp;#65292;&amp;#19982;&amp;#20256;&amp;#32479;&amp;#38271;&amp;#19997;&amp;#32420;&amp;#32500;&amp;#38754;&amp;#26009;&amp;#30340;&amp;#21046;&amp;#36896;&amp;#24037;&amp;#33402;&amp;#23384;&amp;#22312;&amp;#36739;&amp;#22823;&amp;#24046;&amp;#21035;&amp;#65307;&amp;#20013;&amp;#22269;&amp;#36229;&amp;#32454;&amp;#22797;&amp;#21512;&amp;#32420;&amp;#32500;&amp;#30340;&amp;#29983;&amp;#20135;&amp;#24212;&amp;#29992;&amp;#22987;&amp;#20110;90&amp;#24180;&amp;#20195;&amp;#65292;&amp;#30446;&amp;#21069;&amp;#65292;&amp;#20013;&amp;#22269;&amp;#19987;&amp;#19994;&amp;#20174;&amp;#20107;&amp;#36229;&amp;#32454;&amp;#22797;&amp;#21512;&amp;#32420;&amp;#32500;&amp;#20013;&amp;#39640;&amp;#31471;&amp;#38754;&amp;#26009;&amp;#29983;&amp;#20135;&amp;#30340;&amp;#20225;&amp;#19994;&amp;#36739;&amp;#235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2454;&amp;#32420;&amp;#3250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229;&amp;#32454;&amp;#32420;&amp;#3250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32454;&amp;#32420;&amp;#3250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32454;&amp;#32420;&amp;#325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229;&amp;#32454;&amp;#32420;&amp;#325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32454;&amp;#32420;&amp;#325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32454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32454;&amp;#32420;&amp;#3250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32454;&amp;#32420;&amp;#3250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36229;&amp;#32454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&amp;#36229;&amp;#32454;&amp;#32420;&amp;#32500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840;&amp;#29699;&amp;#36229;&amp;#32454;&amp;#32420;&amp;#3250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36229;&amp;#32454;&amp;#32420;&amp;#3250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36229;&amp;#32454;&amp;#32420;&amp;#32500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36229;&amp;#32454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229;&amp;#32454;&amp;#32420;&amp;#32500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229;&amp;#32454;&amp;#32420;&amp;#32500;&amp;#34892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32454;&amp;#32420;&amp;#32500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229;&amp;#32454;&amp;#32420;&amp;#3250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229;&amp;#32454;&amp;#32420;&amp;#32500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6229;&amp;#32454;&amp;#32420;&amp;#32500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6229;&amp;#32454;&amp;#32420;&amp;#32500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6229;&amp;#32454;&amp;#32420;&amp;#3250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229;&amp;#32454;&amp;#32420;&amp;#32500;&amp;#34892;&amp;#19994;&amp;#35268;&amp;#27169;&amp;#19982;&amp;#25928;&amp;#3041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6229;&amp;#32454;&amp;#32420;&amp;#3250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6229;&amp;#32454;&amp;#32420;&amp;#32500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6229;&amp;#32454;&amp;#32420;&amp;#32500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6229;&amp;#32454;&amp;#32420;&amp;#3250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229;&amp;#32454;&amp;#32420;&amp;#32500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36229;&amp;#32454;&amp;#32420;&amp;#32500;&amp;#19978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32454;&amp;#32420;&amp;#3250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32454;&amp;#32420;&amp;#32500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36229;&amp;#32454;&amp;#32420;&amp;#32500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32454;&amp;#32420;&amp;#3250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32454;&amp;#32420;&amp;#325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229;&amp;#32454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32454;&amp;#32420;&amp;#3250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229;&amp;#32454;&amp;#32420;&amp;#3250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32454;&amp;#32420;&amp;#3250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32454;&amp;#32420;&amp;#3250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32454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229;&amp;#32454;&amp;#32420;&amp;#32500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5;&amp;#26412;&amp;#19996;&amp;#2002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431;&amp;#32532;&amp;#20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1488;&amp;#21326;&amp;#26032;&amp;#26448;&amp;#2600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3487;&amp;#24030;&amp;#22825;&amp;#21326;&amp;#36229;&amp;#20928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3487;&amp;#32858;&amp;#26480;&amp;#24494;&amp;#32420;&amp;#31185;&amp;#25216;&amp;#38598;&amp;#22242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229;&amp;#32454;&amp;#32420;&amp;#3250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32454;&amp;#32420;&amp;#32500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6229;&amp;#32454;&amp;#32420;&amp;#3250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6229;&amp;#32454;&amp;#32420;&amp;#3250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229;&amp;#32454;&amp;#32420;&amp;#32500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32454;&amp;#32420;&amp;#3250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229;&amp;#32454;&amp;#32420;&amp;#3250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229;&amp;#32454;&amp;#32420;&amp;#32500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32454;&amp;#32420;&amp;#32500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229;&amp;#32454;&amp;#32420;&amp;#32500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32454;&amp;#32420;&amp;#3250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6229;&amp;#32454;&amp;#32420;&amp;#3250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6229;&amp;#32454;&amp;#32420;&amp;#325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6229;&amp;#32454;&amp;#32420;&amp;#325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6229;&amp;#32454;&amp;#32420;&amp;#3250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6229;&amp;#32454;&amp;#32420;&amp;#32500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6229;&amp;#32454;&amp;#32420;&amp;#3250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6229;&amp;#32454;&amp;#32420;&amp;#325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19994;&amp;#20869;&amp;#23545;&amp;#20013;&amp;#22269;&amp;#36229;&amp;#32454;&amp;#32420;&amp;#32500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229;&amp;#32454;&amp;#32420;&amp;#3250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403;&amp;#21069;&amp;#32463;&amp;#27982;&amp;#24418;&amp;#21183;&amp;#23545;&amp;#36229;&amp;#32454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229;&amp;#32454;&amp;#32420;&amp;#32500;&amp;#20225;&amp;#19994;&amp;#22312;&amp;#21361;&amp;#26426;&amp;#20013;&amp;#3034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229;&amp;#32454;&amp;#32420;&amp;#3250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229;&amp;#32454;&amp;#32420;&amp;#3250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32454;&amp;#32420;&amp;#32500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32454;&amp;#32420;&amp;#32500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32454;&amp;#32420;&amp;#32500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229;&amp;#32454;&amp;#32420;&amp;#32500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229;&amp;#32454;&amp;#32420;&amp;#3250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6229;&amp;#32454;&amp;#32420;&amp;#3250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229;&amp;#32454;&amp;#32420;&amp;#32500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6229;&amp;#32454;&amp;#32420;&amp;#3250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6229;&amp;#32454;&amp;#32420;&amp;#32500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229;&amp;#32454;&amp;#32420;&amp;#32500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229;&amp;#32454;&amp;#32420;&amp;#32500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229;&amp;#32454;&amp;#32420;&amp;#32500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229;&amp;#32454;&amp;#32420;&amp;#32500;&amp;#20225;&amp;#19994;&amp;#25104;&amp;#38271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229;&amp;#32454;&amp;#32420;&amp;#32500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229;&amp;#32454;&amp;#32420;&amp;#32500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229;&amp;#32454;&amp;#32420;&amp;#32500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229;&amp;#32454;&amp;#32420;&amp;#32500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229;&amp;#32454;&amp;#32420;&amp;#32500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229;&amp;#32454;&amp;#32420;&amp;#32500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6229;&amp;#32454;&amp;#32420;&amp;#3250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6229;&amp;#32454;&amp;#32420;&amp;#3250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6229;&amp;#32454;&amp;#32420;&amp;#32500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6229;&amp;#32454;&amp;#32420;&amp;#32500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6229;&amp;#32454;&amp;#32420;&amp;#325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6229;&amp;#32454;&amp;#32420;&amp;#32500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6229;&amp;#32454;&amp;#32420;&amp;#32500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6229;&amp;#32454;&amp;#32420;&amp;#32500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3.html"&gt;http://www.cction.com/report/202303/34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