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4.html"&gt;http://www.cction.com/report/202307/37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32032;&amp;#65288;cellulose&amp;#65289;&amp;#26159;&amp;#26893;&amp;#29289;&amp;#32454;&amp;#32990;&amp;#22721;&amp;#30340;&amp;#20027;&amp;#35201;&amp;#25104;&amp;#20998;&amp;#6529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0854;&amp;#20013;&amp;#65292;&amp;#26825;&amp;#33457;&amp;#30340;&amp;#32420;&amp;#32500;&amp;#32032;&amp;#21547;&amp;#37327;&amp;#25509;&amp;#36817;100%&amp;#65292;&amp;#26159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/p&gt;&lt;div&gt;&amp;#22269;&amp;#22806;&amp;#32420;&amp;#32500;&amp;#32032;&amp;#37274;&amp;#34892;&amp;#19994;&amp;#36739;&amp;#20026;&amp;#25104;&amp;#29087;&amp;#65292;&amp;#22522;&amp;#26412;&amp;#30001;&amp;#32654;&amp;#22269;&amp;#38518;&amp;#27663;&amp;#21270;&amp;#23398;&amp;#12289;&amp;#32654;&amp;#22269;&amp;#20122;&amp;#20160;&amp;#20848;&amp;#12289;&amp;#26085;&amp;#26412;&amp;#20449;&amp;#36234;&amp;#31561;&amp;#22823;&amp;#22411;&amp;#20225;&amp;#19994;&amp;#23521;&amp;#22836;&amp;#22404;&amp;#26029;&amp;#12290;&amp;#22269;&amp;#22806;&amp;#20027;&amp;#35201;&amp;#20225;&amp;#19994;&amp;#32420;&amp;#32500;&amp;#32032;&amp;#37274;&amp;#20135;&amp;#33021;&amp;#32422;36&amp;#19975;&amp;#21544;&amp;#65292;&amp;#20854;&amp;#20013;&amp;#26085;&amp;#26412;&amp;#20449;&amp;#36234;&amp;#19982;&amp;#32654;&amp;#22269;&amp;#38518;&amp;#27663;&amp;#20135;&amp;#33021;&amp;#22343;&amp;#20026;10&amp;#19975;&amp;#21544;&amp;#24038;&amp;#21491;&amp;#12289;&amp;#20122;&amp;#20160;&amp;#20848;8&amp;#19975;&amp;#21544;&amp;#12289;&amp;#20048;&amp;#22825;4&amp;#19975;&amp;#22810;&amp;#21544;&amp;#65288;&amp;#25910;&amp;#36141;&amp;#19977;&amp;#26143;&amp;#30456;&amp;#20851;&amp;#19994;&amp;#21153;&amp;#65289;&amp;#65292;&amp;#21069;&amp;#22235;&amp;#22823;&amp;#21378;&amp;#21830;&amp;#20135;&amp;#33021;&amp;#21344;&amp;#27604;90%&amp;#20197;&amp;#19978;&amp;#65288;&amp;#19981;&amp;#21253;&amp;#25324;&amp;#20013;&amp;#22269;&amp;#20135;&amp;#33021;&amp;#65289;&amp;#12290;&amp;#25105;&amp;#22269;&amp;#25152;&amp;#38656;&amp;#30340;&amp;#23569;&amp;#37096;&amp;#20998;&amp;#21307;&amp;#33647;&amp;#32423;&amp;#12289;&amp;#39135;&amp;#21697;&amp;#32423;&amp;#20135;&amp;#21697;&amp;#21644;&amp;#39640;&amp;#31471;&amp;#22411;&amp;#21495;&amp;#24314;&amp;#26448;&amp;#32423;&amp;#32420;&amp;#32500;&amp;#32032;&amp;#37274;&amp;#30001;&amp;#22269;&amp;#22806;&amp;#30693;&amp;#21517;&amp;#20225;&amp;#19994;&amp;#25552;&amp;#20379;&amp;#12290;&lt;/div&gt;  &lt;div&gt;&amp;#30446;&amp;#21069;&amp;#65292;&amp;#22269;&amp;#20869;&amp;#25193;&amp;#20135;&amp;#30340;&amp;#20197;&amp;#26222;&amp;#36890;&amp;#22411;&amp;#21495;&amp;#30340;&amp;#24314;&amp;#26448;&amp;#32423;&amp;#32420;&amp;#32500;&amp;#32032;&amp;#37274;&amp;#20135;&amp;#33021;&amp;#23621;&amp;#22810;&amp;#65292;&amp;#21152;&amp;#21095;&amp;#20102;&amp;#24314;&amp;#26448;&amp;#32423;&amp;#20302;&amp;#31471;&amp;#20135;&amp;#21697;&amp;#30340;&amp;#31454;&amp;#20105;&amp;#65292;&amp;#32780;&amp;#25216;&amp;#26415;&amp;#22721;&amp;#22418;&amp;#36739;&amp;#39640;&amp;#30340;&amp;#21307;&amp;#33647;&amp;#39135;&amp;#21697;&amp;#32423;&amp;#20135;&amp;#21697;&amp;#20173;&amp;#26159;&amp;#25105;&amp;#22269;&amp;#32420;&amp;#32500;&amp;#32032;&amp;#37274;&amp;#34892;&amp;#19994;&amp;#30340;&amp;#30701;&amp;#26495;&amp;#12290;&lt;/div&gt;  &lt;div&gt;&amp;#25105;&amp;#22269;&amp;#32679;&amp;#30002;&amp;#22522;&amp;#32420;&amp;#32500;&amp;#32032;&amp;#21450;&amp;#20854;&amp;#30416;&amp;#20135;&amp;#21697;&amp;#36136;&amp;#37327;&amp;#21644;&amp;#20135;&amp;#33021;&amp;#22312;&amp;#36817;&amp;#24180;&amp;#24471;&amp;#21040;&amp;#26497;&amp;#22823;&amp;#25552;&amp;#21319;&amp;#65292;&amp;#19988;&amp;#20986;&amp;#21475;&amp;#37327;&amp;#36880;&amp;#24180;&amp;#21152;&amp;#22823;&amp;#12290;&amp;#22269;&amp;#22806;&amp;#24066;&amp;#22330;&amp;#38656;&amp;#27714;&amp;#20027;&amp;#35201;&amp;#20381;&amp;#36182;&amp;#25105;&amp;#22269;&amp;#20986;&amp;#21475;&amp;#65292;&amp;#24066;&amp;#22330;&amp;#30456;&amp;#23545;&amp;#39281;&amp;#21644;&amp;#12290;&amp;#26410;&amp;#26469;&amp;#22686;&amp;#38271;&amp;#31354;&amp;#38388;&amp;#30456;&amp;#23545;&amp;#26377;&amp;#38480;&amp;#12290;&lt;/div&gt;  &lt;div&gt;&amp;#38750;&amp;#31163;&amp;#23376;&amp;#32420;&amp;#32500;&amp;#32032;&amp;#37274;&amp;#65292;&amp;#21253;&amp;#25324;&amp;#32671;&amp;#20057;&amp;#22522;&amp;#12289;&amp;#19993;&amp;#22522;&amp;#21644;&amp;#30002;&amp;#22522;&amp;#32420;&amp;#32500;&amp;#32032;&amp;#21450;&amp;#20854;&amp;#34893;&amp;#29983;&amp;#29289;&amp;#26410;&amp;#26469;&amp;#24066;&amp;#22330;&amp;#21069;&amp;#26223;&amp;#36739;&amp;#22909;&amp;#65292;&amp;#23588;&amp;#20854;&amp;#39640;&amp;#31471;&amp;#24212;&amp;#29992;&amp;#39046;&amp;#22495;&amp;#20173;&amp;#26377;&amp;#36739;&amp;#22823;&amp;#30340;&amp;#24066;&amp;#22330;&amp;#21457;&amp;#23637;&amp;#31354;&amp;#38388;&amp;#12290;&amp;#22914;&amp;#21307;&amp;#33647;&amp;#12289;&amp;#39640;&amp;#26723;&amp;#28034;&amp;#26009;&amp;#12289;&amp;#39640;&amp;#26723;&amp;#38518;&amp;#29943;&amp;#31561;&amp;#20173;&amp;#38656;&amp;#36827;&amp;#21475;&amp;#12290;&amp;#29983;&amp;#20135;&amp;#25216;&amp;#26415;&amp;#27700;&amp;#24179;&amp;#21644;&amp;#30740;&amp;#21457;&amp;#27700;&amp;#24179;&amp;#20173;&amp;#26377;&amp;#36739;&amp;#22823;&amp;#30340;&amp;#25552;&amp;#21319;&amp;#31354;&amp;#38388;&amp;#65292;&amp;#20063;&amp;#23384;&amp;#22312;&amp;#36739;&amp;#22823;&amp;#30340;&amp;#25237;&amp;#36164;&amp;#26426;&amp;#20250;&amp;#12290;&lt;/div&gt;  &lt;div&gt;&amp;#30446;&amp;#21069;&amp;#65292;&amp;#22269;&amp;#20869;&amp;#32431;&amp;#21270;&amp;#24037;&amp;#33402;&amp;#30340;&amp;#26426;&amp;#26800;&amp;#35013;&amp;#22791;&amp;#27700;&amp;#24179;&amp;#20302;&amp;#65292;&amp;#20005;&amp;#37325;&amp;#21046;&amp;#32422;&amp;#30528;&amp;#34892;&amp;#19994;&amp;#30340;&amp;#21457;&amp;#23637;&amp;#65292;&amp;#20135;&amp;#21697;&amp;#30340;&amp;#20027;&amp;#35201;&amp;#26434;&amp;#36136;&amp;#26159;&amp;#27695;&amp;#21270;&amp;#38048;&amp;#12290;&amp;#20197;&amp;#21069;&amp;#25105;&amp;#22269;&amp;#26222;&amp;#36941;&amp;#37319;&amp;#29992;&amp;#19977;&amp;#36275;&amp;#31163;&amp;#24515;&amp;#26426;&amp;#65292;&amp;#32431;&amp;#21270;&amp;#36807;&amp;#31243;&amp;#20026;&amp;#38388;&amp;#27463;&amp;#25805;&amp;#20316;&amp;#65292;&amp;#21171;&amp;#21160;&amp;#24378;&amp;#24230;&amp;#22823;&amp;#65292;&amp;#33021;&amp;#32791;&amp;#29289;&amp;#32791;&amp;#39640;&amp;#12290;&amp;#20135;&amp;#21697;&amp;#36136;&amp;#37327;&amp;#20063;&amp;#38590;&amp;#20197;&amp;#25552;&amp;#39640;&amp;#12290;&amp;#26032;&amp;#24314;&amp;#29983;&amp;#20135;&amp;#32447;&amp;#22823;&amp;#22810;&amp;#24341;&amp;#36827;&amp;#22269;&amp;#22806;&amp;#20808;&amp;#36827;&amp;#35774;&amp;#22791;&amp;#65292;&amp;#25552;&amp;#39640;&amp;#20102;&amp;#35013;&amp;#22791;&amp;#27700;&amp;#24179;&amp;#65292;&amp;#20294;&amp;#25972;&amp;#20010;&amp;#29983;&amp;#20135;&amp;#32447;&amp;#30340;&amp;#33258;&amp;#21160;&amp;#21270;&amp;#31243;&amp;#24230;&amp;#19982;&amp;#22269;&amp;#22806;&amp;#20173;&amp;#23384;&amp;#22312;&amp;#24046;&amp;#36317;&amp;#12290;&amp;#34892;&amp;#19994;&amp;#26410;&amp;#26469;&amp;#21457;&amp;#23637;&amp;#21487;&amp;#20197;&amp;#32771;&amp;#34385;&amp;#22269;&amp;#22806;&amp;#35774;&amp;#22791;&amp;#19982;&amp;#22269;&amp;#20869;&amp;#35774;&amp;#22791;&amp;#30456;&amp;#32467;&amp;#21512;&amp;#30340;&amp;#26041;&amp;#24335;&amp;#65292;&amp;#22312;&amp;#20851;&amp;#38190;&amp;#29615;&amp;#33410;&amp;#37197;&amp;#22871;&amp;#36827;&amp;#21475;&amp;#35774;&amp;#22791;&amp;#65292;&amp;#20197;&amp;#25552;&amp;#39640;&amp;#29983;&amp;#20135;&amp;#32447;&amp;#30340;&amp;#33258;&amp;#21160;&amp;#21270;&amp;#31243;&amp;#24230;&amp;#12290;&amp;#19982;&amp;#31163;&amp;#23376;&amp;#22411;&amp;#20135;&amp;#21697;&amp;#30456;&amp;#27604;&amp;#65292;&amp;#38750;&amp;#31163;&amp;#23376;&amp;#22411;&amp;#32420;&amp;#32500;&amp;#32032;&amp;#37274;&amp;#23545;&amp;#25216;&amp;#26415;&amp;#27700;&amp;#24179;&amp;#30340;&amp;#35201;&amp;#27714;&amp;#26356;&amp;#39640;&amp;#65292;&amp;#20127;&amp;#24453;&amp;#31361;&amp;#30772;&amp;#29983;&amp;#20135;&amp;#24037;&amp;#33402;&amp;#21644;&amp;#24212;&amp;#29992;&amp;#25299;&amp;#23637;&amp;#31561;&amp;#26041;&amp;#38754;&amp;#30340;&amp;#25216;&amp;#26415;&amp;#22721;&amp;#22418;&amp;#12290;&lt;/div&gt;  &lt;div&gt;&amp;#20013;&amp;#20225;&amp;#39038;&amp;#38382;&amp;#32593;&amp;#21457;&amp;#24067;&amp;#30340;&amp;#12298;2023-2029&amp;#24180;&amp;#20013;&amp;#22269;&amp;#32420;&amp;#32500;&amp;#32032;&amp;#3727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2420;&amp;#32500;&amp;#32032;&amp;#37274;&amp;#34892;&amp;#19994;&amp;#30028;&amp;#23450;&lt;/div&gt;  &lt;div&gt;&amp;nbsp;&amp;#31532;&amp;#19968;&amp;#33410; &amp;#32420;&amp;#32500;&amp;#32032;&amp;#37274;&amp;#34892;&amp;#19994;&amp;#23450;&amp;#20041;&lt;/div&gt;  &lt;div&gt;&amp;nbsp;&amp;#31532;&amp;#20108;&amp;#33410; &amp;#32420;&amp;#32500;&amp;#32032;&amp;#37274;&amp;#20027;&amp;#35201;&amp;#20998;&amp;#31867;&lt;/div&gt;  &lt;div&gt;&amp;nbsp;&amp;nbsp;&amp;nbsp; &amp;#19968;&amp;#12289;&amp;#25353;&amp;#29031;&amp;#21270;&amp;#23398;&amp;#29305;&amp;#24615;&amp;#20998;&amp;#31867;&lt;/div&gt;  &lt;div&gt;&amp;nbsp;&amp;nbsp;&amp;nbsp; &amp;#20108;&amp;#12289;&amp;#25353;&amp;#24212;&amp;#29992;&amp;#39046;&amp;#22495;&amp;#20998;&amp;#31867;&lt;/div&gt;  &lt;div&gt;&amp;nbsp;&amp;#31532;&amp;#19977;&amp;#33410; &amp;#32420;&amp;#32500;&amp;#32032;&amp;#37274;&amp;#34892;&amp;#19994;&amp;#29305;&amp;#28857;&amp;#20998;&amp;#26512;&lt;/div&gt;  &lt;div&gt;&amp;nbsp;&lt;/div&gt;  &lt;div&gt;&amp;#31532;&amp;#20108;&amp;#31456; &amp;#22269;&amp;#38469;&amp;#32420;&amp;#32500;&amp;#32032;&amp;#37274;&amp;#34892;&amp;#19994;&amp;#21457;&amp;#23637;&amp;#24577;&amp;#21183;&amp;#20998;&amp;#26512;&lt;/div&gt;  &lt;div&gt;&amp;nbsp;&amp;#31532;&amp;#19968;&amp;#33410; &amp;#22269;&amp;#38469;&amp;#32420;&amp;#32500;&amp;#32032;&amp;#37274;&amp;#20027;&amp;#35201;&amp;#20225;&amp;#19994;&amp;#21450;&amp;#31454;&amp;#20105;&amp;#20998;&amp;#26512;&lt;/div&gt;  &lt;div&gt;&amp;nbsp;&amp;nbsp;&amp;nbsp; &amp;#19968;&amp;#12289;&amp;#20840;&amp;#29699;&amp;#32420;&amp;#32500;&amp;#32032;&amp;#37274;&amp;#20225;&amp;#19994;&amp;#21450;&amp;#20135;&amp;#21697;&amp;#31867;&amp;#22411;&lt;/div&gt;  &lt;div&gt;&amp;nbsp;&amp;nbsp;&amp;nbsp; &amp;#19968;&amp;#12289;&amp;#20840;&amp;#29699;&amp;#32420;&amp;#32500;&amp;#32032;&amp;#37274;&amp;#20225;&amp;#19994;&amp;#20135;&amp;#33021;&amp;#32479;&amp;#35745;&lt;/div&gt;  &lt;div&gt;&amp;nbsp;&amp;#31532;&amp;#20108;&amp;#33410; 2018-2022&amp;#24180;&amp;#20840;&amp;#29699;&amp;#32420;&amp;#32500;&amp;#32032;&amp;#37274;&amp;#24066;&amp;#22330;&amp;#24773;&amp;#20917;&lt;/div&gt;  &lt;div&gt;&amp;nbsp;&amp;#31532;&amp;#19977;&amp;#33410; &amp;#22269;&amp;#38469;&amp;#32420;&amp;#32500;&amp;#32032;&amp;#37274;&amp;#34892;&amp;#19994;&amp;#21457;&amp;#23637;&amp;#21069;&amp;#26223;&amp;#39044;&amp;#27979;&lt;/div&gt;  &lt;div&gt;&amp;nbsp;&lt;/div&gt;  &lt;div&gt;&amp;#31532;&amp;#19977;&amp;#31456; &amp;#20013;&amp;#22269;&amp;#32420;&amp;#32500;&amp;#32032;&amp;#37274;&amp;#34892;&amp;#19994;&amp;#21457;&amp;#23637;&amp;#29615;&amp;#22659;&amp;#20998;&amp;#26512;&lt;/div&gt;  &lt;div&gt;&amp;nbsp;&amp;#31532;&amp;#19968;&amp;#33410; &amp;#32420;&amp;#32500;&amp;#32032;&amp;#37274;&amp;#34892;&amp;#19994;&amp;#32463;&amp;#27982;&amp;#29615;&amp;#22659;&amp;#20998;&amp;#26512;&lt;/div&gt;  &lt;div&gt;&amp;nbsp;&amp;#31532;&amp;#20108;&amp;#33410; &amp;#32420;&amp;#32500;&amp;#32032;&amp;#37274;&amp;#34892;&amp;#19994;&amp;#25919;&amp;#31574;&amp;#29615;&amp;#22659;&amp;#20998;&amp;#26512;&lt;/div&gt;  &lt;div&gt;&amp;nbsp;&amp;nbsp;&amp;nbsp; &amp;#19968;&amp;#12289;&amp;#32420;&amp;#32500;&amp;#32032;&amp;#37274;&amp;#34892;&amp;#19994;&amp;#30456;&amp;#20851;&amp;#25919;&amp;#31574;&lt;/div&gt;  &lt;div&gt;&amp;nbsp;&amp;nbsp;&amp;nbsp; &amp;#20108;&amp;#12289;&amp;#32420;&amp;#32500;&amp;#32032;&amp;#37274;&amp;#34892;&amp;#19994;&amp;#30456;&amp;#20851;&amp;#26631;&amp;#20934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0;&amp;#32500;&amp;#32032;&amp;#37274;&amp;#34892;&amp;#19994;&amp;#25216;&amp;#26415;&amp;#21457;&amp;#23637;&amp;#29616;&amp;#29366;&amp;#21450;&amp;#36235;&amp;#21183;&lt;/div&gt;  &lt;div&gt;&amp;nbsp;&amp;#31532;&amp;#19968;&amp;#33410; &amp;#24403;&amp;#21069;&amp;#25105;&amp;#22269;&amp;#32420;&amp;#32500;&amp;#32032;&amp;#37274;&amp;#25216;&amp;#26415;&amp;#21457;&amp;#23637;&amp;#29616;&amp;#29366;&lt;/div&gt;  &lt;div&gt;&amp;nbsp;&amp;nbsp;&amp;nbsp; &amp;#19968;&amp;#12289;&amp;#27668;&amp;#30456;&amp;#27861;&lt;/div&gt;  &lt;div&gt;&amp;nbsp;&amp;nbsp;&amp;nbsp; &amp;#20108;&amp;#12289;&amp;#28082;&amp;#30456;&amp;#27861;&lt;/div&gt;  &lt;div&gt;&amp;nbsp;&amp;#31532;&amp;#20108;&amp;#33410; &amp;#20013;&amp;#22806;&amp;#32420;&amp;#32500;&amp;#32032;&amp;#37274;&amp;#25216;&amp;#26415;&amp;#24046;&amp;#36317;&amp;#21450;&amp;#20135;&amp;#29983;&amp;#24046;&amp;#36317;&amp;#30340;&amp;#20027;&amp;#35201;&amp;#21407;&amp;#22240;&amp;#20998;&amp;#26512;&lt;/div&gt;  &lt;div&gt;&amp;nbsp;&amp;#31532;&amp;#19977;&amp;#33410; &amp;#25552;&amp;#39640;&amp;#25105;&amp;#22269;&amp;#32420;&amp;#32500;&amp;#32032;&amp;#37274;&amp;#25216;&amp;#26415;&amp;#30340;&amp;#23545;&amp;#31574;&lt;/div&gt;  &lt;div&gt;&amp;nbsp;&lt;/div&gt;  &lt;div&gt;&amp;#31532;&amp;#20116;&amp;#31456; &amp;#20013;&amp;#22269;&amp;#32420;&amp;#32500;&amp;#32032;&amp;#37274;&amp;#34892;&amp;#19994;&amp;#24066;&amp;#22330;&amp;#20379;&amp;#38656;&amp;#29366;&amp;#20917;&amp;#20998;&amp;#26512;&lt;/div&gt;  &lt;div&gt;&amp;nbsp;&amp;#31532;&amp;#19968;&amp;#33410; &amp;#20013;&amp;#22269;&amp;#32420;&amp;#32500;&amp;#32032;&amp;#37274;&amp;#34892;&amp;#19994;&amp;#24066;&amp;#22330;&amp;#24773;&amp;#20917;&lt;/div&gt;  &lt;div&gt;&amp;nbsp;&amp;#31532;&amp;#20108;&amp;#33410; &amp;#20013;&amp;#22269;&amp;#32420;&amp;#32500;&amp;#32032;&amp;#37274;&amp;#34892;&amp;#19994;&amp;#24066;&amp;#22330;&amp;#20379;&amp;#32473;&amp;#29366;&amp;#20917;&lt;/div&gt;  &lt;div&gt;&amp;nbsp;&amp;nbsp;&amp;nbsp; &amp;#19968;&amp;#12289;2018-2022&amp;#24180;&amp;#32420;&amp;#32500;&amp;#32032;&amp;#37274;&amp;#34892;&amp;#19994;&amp;#24066;&amp;#22330;&amp;#20379;&amp;#32473;&amp;#24773;&amp;#20917;&lt;/div&gt;  &lt;div&gt;&amp;nbsp;&amp;nbsp;&amp;nbsp; &amp;#20108;&amp;#12289;2023-2029&amp;#24180;&amp;#32420;&amp;#32500;&amp;#32032;&amp;#37274;&amp;#34892;&amp;#19994;&amp;#24066;&amp;#22330;&amp;#20379;&amp;#32473;&amp;#39044;&amp;#27979;&lt;/div&gt;  &lt;div&gt;&amp;nbsp;&amp;#31532;&amp;#19977;&amp;#33410; &amp;#20013;&amp;#22269;&amp;#32420;&amp;#32500;&amp;#32032;&amp;#37274;&amp;#34892;&amp;#19994;&amp;#24066;&amp;#22330;&amp;#38656;&amp;#27714;&amp;#29366;&amp;#20917;&lt;/div&gt;  &lt;div&gt;&amp;nbsp;&amp;nbsp;&amp;nbsp; &amp;#19968;&amp;#12289;&amp;#32420;&amp;#32500;&amp;#32032;&amp;#37274;&amp;#34892;&amp;#19994;&amp;#24066;&amp;#22330;&amp;#38656;&amp;#27714;&amp;#29305;&amp;#28857;&amp;#20998;&amp;#26512;&lt;/div&gt;  &lt;div&gt;&amp;nbsp;&amp;nbsp;&amp;nbsp; &amp;#20108;&amp;#12289;2018-2022&amp;#24180;&amp;#32420;&amp;#32500;&amp;#32032;&amp;#37274;&amp;#34892;&amp;#19994;&amp;#24066;&amp;#22330;&amp;#38656;&amp;#27714;&amp;#24773;&amp;#20917;&lt;/div&gt;  &lt;div&gt;&amp;nbsp;&amp;nbsp;&amp;nbsp; &amp;#19977;&amp;#12289;2023-2029&amp;#24180;&amp;#32420;&amp;#32500;&amp;#32032;&amp;#37274;&amp;#34892;&amp;#19994;&amp;#24066;&amp;#22330;&amp;#38656;&amp;#27714;&amp;#39044;&amp;#27979;&lt;/div&gt;  &lt;div&gt;&amp;nbsp;&amp;#31532;&amp;#22235;&amp;#33410; &amp;#32420;&amp;#32500;&amp;#32032;&amp;#37274;&amp;#34892;&amp;#19994;&amp;#24066;&amp;#22330;&amp;#20379;&amp;#38656;&amp;#24179;&amp;#34913;&amp;#29366;&amp;#20917;&lt;/div&gt;  &lt;div&gt;&amp;nbsp;&lt;/div&gt;  &lt;div&gt;&amp;#31532;&amp;#20845;&amp;#31456; &amp;#20013;&amp;#22269;&amp;#32420;&amp;#32500;&amp;#32032;&amp;#37274;&amp;#34892;&amp;#19994;&amp;#36827;&amp;#12289;&amp;#20986;&amp;#21475;&amp;#24773;&amp;#20917;&amp;#20998;&amp;#26512;&lt;/div&gt;  &lt;div&gt;&amp;nbsp;&amp;#31532;&amp;#19968;&amp;#33410; &amp;#32420;&amp;#32500;&amp;#32032;&amp;#37274;&amp;#34892;&amp;#19994;&amp;#20986;&amp;#21475;&amp;#24773;&amp;#20917;&lt;/div&gt;  &lt;div&gt;&amp;nbsp;&amp;nbsp;&amp;nbsp; &amp;#19968;&amp;#12289;2018-2022&amp;#24180;&amp;#32420;&amp;#32500;&amp;#32032;&amp;#37274;&amp;#20986;&amp;#21475;&amp;#37327;&lt;/div&gt;  &lt;div&gt;&amp;nbsp;&amp;nbsp;&amp;nbsp; &amp;#20108;&amp;#12289;2018-2022&amp;#24180;&amp;#32420;&amp;#32500;&amp;#32032;&amp;#37274;&amp;#20986;&amp;#21475;&amp;#37329;&amp;#39069;&lt;/div&gt;  &lt;div&gt;&amp;nbsp;&amp;#31532;&amp;#20108;&amp;#33410; &amp;#32420;&amp;#32500;&amp;#32032;&amp;#37274;&amp;#34892;&amp;#19994;&amp;#36827;&amp;#21475;&amp;#24773;&amp;#20917;&lt;/div&gt;  &lt;div&gt;&amp;nbsp;&amp;nbsp;&amp;nbsp; &amp;#19968;&amp;#12289;2018-2022&amp;#24180;&amp;#32420;&amp;#32500;&amp;#32032;&amp;#37274;&amp;#34892;&amp;#19994;&amp;#36827;&amp;#21475;&amp;#37327;&lt;/div&gt;  &lt;div&gt;&amp;nbsp;&amp;nbsp;&amp;nbsp; &amp;#20108;&amp;#12289;2018-2022&amp;#24180;&amp;#32420;&amp;#32500;&amp;#32032;&amp;#37274;&amp;#34892;&amp;#19994;&amp;#36827;&amp;#21475;&amp;#37329;&amp;#39069;&lt;/div&gt;  &lt;div&gt;&amp;nbsp;&lt;/div&gt;  &lt;div&gt;&amp;#31532;&amp;#19971;&amp;#31456; &amp;#32420;&amp;#32500;&amp;#32032;&amp;#37274;&amp;#34892;&amp;#19994;&amp;#32454;&amp;#20998;&amp;#34892;&amp;#19994;&amp;#30740;&amp;#31350;&amp;#20998;&amp;#26512;&lt;/div&gt;  &lt;div&gt;&amp;nbsp;&amp;#31532;&amp;#19968;&amp;#33410; &amp;#24314;&amp;#26448;&amp;#32423;&amp;#32420;&amp;#32500;&amp;#32032;&amp;#37274;&amp;#24066;&amp;#22330;&lt;/div&gt;  &lt;div&gt;&amp;nbsp;&amp;#31532;&amp;#20108;&amp;#33410; &amp;#21307;&amp;#33647;&amp;#32423;&amp;#32420;&amp;#32500;&amp;#32032;&amp;#37274;&amp;#24066;&amp;#22330;&lt;/div&gt;  &lt;div&gt;&amp;nbsp;&amp;#31532;&amp;#19977;&amp;#33410; &amp;#39135;&amp;#21697;&amp;#32423;&amp;#32420;&amp;#32500;&amp;#32032;&amp;#37274;&amp;#24066;&amp;#22330;&lt;/div&gt;  &lt;div&gt;&amp;nbsp;&lt;/div&gt;  &lt;div&gt;&amp;#31532;&amp;#20843;&amp;#31456; &amp;#20013;&amp;#22269;&amp;#32420;&amp;#32500;&amp;#32032;&amp;#37274;&amp;#34892;&amp;#19994;&amp;#35268;&amp;#27169;&amp;#19982;&amp;#25928;&amp;#30410;&amp;#20998;&amp;#26512;&amp;#39044;&amp;#27979;&lt;/div&gt;  &lt;div&gt;&amp;nbsp;&amp;#31532;&amp;#19968;&amp;#33410; 2018-2022&amp;#24180;&amp;#32420;&amp;#32500;&amp;#32032;&amp;#37274;&amp;#34892;&amp;#19994;&amp;#20607;&amp;#20538;&amp;#33021;&amp;#21147;&amp;#20998;&amp;#26512;&lt;/div&gt;  &lt;div&gt;&amp;nbsp;&amp;#31532;&amp;#20108;&amp;#33410; 2018-2022&amp;#24180;&amp;#32420;&amp;#32500;&amp;#32032;&amp;#37274;&amp;#34892;&amp;#19994;&amp;#30408;&amp;#21033;&amp;#33021;&amp;#21147;&amp;#20998;&amp;#26512;&lt;/div&gt;  &lt;div&gt;&amp;nbsp;&amp;#31532;&amp;#19977;&amp;#33410; 2018-2022&amp;#24180;&amp;#32420;&amp;#32500;&amp;#32032;&amp;#37274;&amp;#34892;&amp;#19994;&amp;#21457;&amp;#23637;&amp;#33021;&amp;#21147;&amp;#20998;&amp;#26512;&lt;/div&gt;  &lt;div&gt;&amp;nbsp;&amp;#31532;&amp;#22235;&amp;#33410; 2018-2022&amp;#24180;&amp;#32420;&amp;#32500;&amp;#32032;&amp;#37274;&amp;#34892;&amp;#19994;&amp;#20225;&amp;#19994;&amp;#25968;&amp;#37327;&amp;#21450;&amp;#21464;&amp;#21270;&amp;#36235;&amp;#21183;&lt;/div&gt;  &lt;div&gt;&amp;nbsp;&lt;/div&gt;  &lt;div&gt;&amp;#31532;&amp;#20061;&amp;#31456; &amp;#32420;&amp;#32500;&amp;#32032;&amp;#37274;&amp;#34892;&amp;#19994;&amp;#19978;&amp;#12289;&amp;#19979;&amp;#28216;&amp;#24066;&amp;#22330;&amp;#20998;&amp;#26512;&lt;/div&gt;  &lt;div&gt;&amp;nbsp;&amp;#31532;&amp;#19968;&amp;#33410; &amp;#32420;&amp;#32500;&amp;#32032;&amp;#37274;&amp;#34892;&amp;#19994;&amp;#19978;&amp;#28216;&lt;/div&gt;  &lt;div&gt;&amp;nbsp;&amp;nbsp;&amp;nbsp; &amp;#19968;&amp;#12289;&amp;#34892;&amp;#19994;&amp;#21457;&amp;#23637;&amp;#29616;&amp;#29366;&lt;/div&gt;  &lt;div&gt;&amp;nbsp;&amp;nbsp;&amp;nbsp; &amp;#20108;&amp;#12289;&amp;#21407;&amp;#26448;&amp;#26009;&amp;#20215;&amp;#26684;&amp;#23545;&amp;#32420;&amp;#32500;&amp;#32032;&amp;#37274;&amp;#24433;&amp;#21709;&lt;/div&gt;  &lt;div&gt;&amp;nbsp;&amp;#31532;&amp;#20108;&amp;#33410; &amp;#32420;&amp;#32500;&amp;#32032;&amp;#37274;&amp;#34892;&amp;#19994;&amp;#19979;&amp;#28216;&lt;/div&gt;  &lt;div&gt;&amp;nbsp;&amp;nbsp;&amp;nbsp; &amp;#19968;&amp;#12289;&amp;#24314;&amp;#26448;&amp;#24212;&amp;#29992;&amp;#39046;&amp;#22495;&lt;/div&gt;  &lt;div&gt;&amp;nbsp;&amp;nbsp;&amp;nbsp; &amp;#20108;&amp;#12289;&amp;#21307;&amp;#33647;&amp;#39135;&amp;#21697;&amp;#24212;&amp;#29992;&amp;#39046;&amp;#22495;&lt;/div&gt;  &lt;div&gt;&amp;nbsp;&amp;nbsp;&amp;nbsp; &amp;#19977;&amp;#12289;&amp;#39135;&amp;#21697;&amp;#28155;&amp;#21152;&amp;#21058;&amp;#21450;&amp;#26085;&amp;#21270;&amp;#39046;&amp;#22495;&lt;/div&gt;  &lt;div&gt;&amp;nbsp;&lt;/div&gt;  &lt;div&gt;&amp;#31532;&amp;#21313;&amp;#31456; &amp;#32420;&amp;#32500;&amp;#32032;&amp;#37274;&amp;#34892;&amp;#19994;&amp;#37325;&amp;#28857;&amp;#20225;&amp;#19994;&amp;#21457;&amp;#23637;&amp;#35843;&amp;#30740;&lt;/div&gt;  &lt;div&gt;&amp;nbsp;&amp;#31532;&amp;#19968;&amp;#33410; &amp;#23665;&amp;#19996;&amp;#36203;&amp;#36798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32420;&amp;#32500;&amp;#32032;&amp;#37274;&amp;#20135;&amp;#38144;&amp;#24773;&amp;#20917;&lt;/div&gt;  &lt;div&gt;&amp;nbsp;&amp;nbsp;&amp;nbsp; &amp;#22235;&amp;#12289;&amp;#32420;&amp;#32500;&amp;#32032;&amp;#37274;&amp;#20225;&amp;#19994;&amp;#21457;&amp;#23637;&amp;#25112;&amp;#30053;&lt;/div&gt;  &lt;div&gt;&amp;nbsp;&amp;#31532;&amp;#20108;&amp;#33410; &amp;#27993;&amp;#27743;&amp;#21019;&amp;#23792;&amp;#21270;&amp;#24037;&amp;#26377;&amp;#38480;&amp;#20844;&amp;#21496;&lt;/div&gt;  &lt;div&gt;&amp;nbsp;&amp;nbsp;&amp;nbsp; &amp;#19968;&amp;#12289;&amp;#32420;&amp;#32500;&amp;#32032;&amp;#37274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32420;&amp;#32500;&amp;#32032;&amp;#37274;&amp;#38144;&amp;#37327;&amp;#24773;&amp;#20917;&lt;/div&gt;  &lt;div&gt;&amp;nbsp;&amp;nbsp;&amp;nbsp; &amp;#22235;&amp;#12289;&amp;#20225;&amp;#19994;&amp;#21457;&amp;#23637;&amp;#25112;&amp;#30053;&lt;/div&gt;  &lt;div&gt;&amp;nbsp;&amp;#31532;&amp;#19977;&amp;#33410; &amp;#21271;&amp;#26041;&amp;#22825;&amp;#26222;&amp;#32420;&amp;#32500;&amp;#32032;&amp;#26377;&amp;#38480;&amp;#20844;&amp;#21496;&lt;/div&gt;  &lt;div&gt;&amp;nbsp;&amp;nbsp;&amp;nbsp; &amp;#19968;&amp;#12289;&amp;#20225;&amp;#19994;&amp;#27010;&amp;#36848;&lt;/div&gt;  &lt;div&gt;&amp;nbsp;&amp;nbsp;&amp;nbsp; &amp;#20108;&amp;#12289;&amp;#32420;&amp;#32500;&amp;#32032;&amp;#37274;&amp;#20225;&amp;#19994;&amp;#20135;&amp;#21697;&amp;#32467;&amp;#26500;&lt;/div&gt;  &lt;div&gt;&amp;nbsp;&amp;nbsp;&amp;nbsp; &amp;#19977;&amp;#12289;&amp;#20225;&amp;#19994;&amp;#32420;&amp;#32500;&amp;#32032;&amp;#37274;&amp;#20135;&amp;#38144;&amp;#24773;&amp;#20917;&lt;/div&gt;  &lt;div&gt;&amp;nbsp;&amp;nbsp;&amp;nbsp; &amp;#22235;&amp;#12289;&amp;#20225;&amp;#19994;&amp;#21457;&amp;#23637;&amp;#25112;&amp;#30053;&lt;/div&gt;  &lt;div&gt;&amp;nbsp;&amp;#31532;&amp;#22235;&amp;#33410; &amp;#27888;&amp;#23433;&amp;#29790;&amp;#27888;&amp;#32420;&amp;#32500;&amp;#32032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32420;&amp;#32500;&amp;#32032;&amp;#37274;&amp;#20225;&amp;#19994;&amp;#32463;&amp;#33829;&amp;#24773;&amp;#20917;&amp;#20998;&amp;#26512;&lt;/div&gt;  &lt;div&gt;&amp;nbsp;&amp;nbsp;&amp;nbsp; &amp;#22235;&amp;#12289;&amp;#20225;&amp;#19994;&amp;#21457;&amp;#23637;&amp;#25112;&amp;#30053;&lt;/div&gt;  &lt;div&gt;&amp;nbsp;&amp;#31532;&amp;#20116;&amp;#33410; &amp;#19978;&amp;#28023;&amp;#24800;&amp;#24191;&amp;#31934;&amp;#32454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32420;&amp;#32500;&amp;#32032;&amp;#37274;&amp;#20135;&amp;#38144;&amp;#24773;&amp;#20917;&lt;/div&gt;  &lt;div&gt;&amp;nbsp;&amp;nbsp;&amp;nbsp; &amp;#22235;&amp;#12289;&amp;#32420;&amp;#32500;&amp;#32032;&amp;#37274;&amp;#20225;&amp;#19994;&amp;#21457;&amp;#23637;&amp;#25112;&amp;#30053;&lt;/div&gt;  &lt;div&gt;&amp;nbsp;&lt;/div&gt;  &lt;div&gt;&amp;#31532;&amp;#21313;&amp;#19968;&amp;#31456; 2023-2029&amp;#24180;&amp;#20013;&amp;#22269;&amp;#32420;&amp;#32500;&amp;#32032;&amp;#37274;&amp;#34892;&amp;#19994;&amp;#39118;&amp;#38505;&amp;#21450;&amp;#23545;&amp;#31574;&lt;/div&gt;  &lt;div&gt;&amp;nbsp;&amp;#31532;&amp;#19968;&amp;#33410; 2023-2029&amp;#24180;&amp;#32420;&amp;#32500;&amp;#32032;&amp;#37274;&amp;#34892;&amp;#19994;&amp;#21457;&amp;#23637;&amp;#29615;&amp;#22659;&amp;#20998;&amp;#26512;&lt;/div&gt;  &lt;div&gt;&amp;nbsp;&amp;#31532;&amp;#20108;&amp;#33410; 2023-2029&amp;#24180;&amp;#32420;&amp;#32500;&amp;#32032;&amp;#37274;&amp;#25237;&amp;#36164;&amp;#22721;&amp;#22418;&amp;#20998;&amp;#26512;&lt;/div&gt;  &lt;div&gt;&amp;nbsp;&amp;nbsp;&amp;nbsp; &amp;#19968;&amp;#12289;&amp;#32420;&amp;#32500;&amp;#32032;&amp;#37274;&amp;#25216;&amp;#26415;&amp;#22721;&amp;#22418;&lt;/div&gt;  &lt;div&gt;&amp;nbsp;&amp;nbsp;&amp;nbsp; &amp;#20108;&amp;#12289;&amp;#32420;&amp;#32500;&amp;#32032;&amp;#37274;&amp;#20154;&amp;#25165;&amp;#22721;&amp;#22418;&lt;/div&gt;  &lt;div&gt;&amp;nbsp;&amp;nbsp;&amp;nbsp; &amp;#19977;&amp;#12289;&amp;#32420;&amp;#32500;&amp;#32032;&amp;#37274;&amp;#36164;&amp;#36136;&amp;#22721;&amp;#22418;&lt;/div&gt;  &lt;div&gt;&amp;nbsp;&amp;nbsp;&amp;nbsp; &amp;#22235;&amp;#12289;&amp;#32420;&amp;#32500;&amp;#32032;&amp;#37274;&amp;#36164;&amp;#36136;&amp;#22721;&amp;#22418;&lt;/div&gt;  &lt;div&gt;&amp;nbsp;&amp;nbsp;&amp;nbsp; &amp;#20116;&amp;#12289;&amp;#32420;&amp;#32500;&amp;#32032;&amp;#37274;&amp;#29615;&amp;#20445;&amp;#22721;&amp;#22418;&lt;/div&gt;  &lt;div&gt;&amp;nbsp;&amp;#31532;&amp;#19977;&amp;#33410; &amp;#32420;&amp;#32500;&amp;#32032;&amp;#37274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379;&amp;#24212;&amp;#21830;&amp;#35758;&amp;#20215;&amp;#33021;&amp;#21147;&lt;/div&gt;  &lt;div&gt;&amp;nbsp;&amp;nbsp;&amp;nbsp; &amp;#19977;&amp;#12289;&amp;#23458;&amp;#25143;&amp;#35758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2235;&amp;#33410; 2023-2029&amp;#24180;&amp;#32420;&amp;#32500;&amp;#32032;&amp;#37274;&amp;#34892;&amp;#19994;&amp;#39118;&amp;#38505;&amp;#21450;&amp;#23545;&amp;#31574;&lt;/div&gt;  &lt;div&gt;&amp;nbsp;&amp;nbsp;&amp;nbsp; &amp;#19968;&amp;#12289;&amp;#24066;&amp;#22330;&amp;#39118;&amp;#38505;&amp;#21450;&amp;#23545;&amp;#31574;&lt;/div&gt;  &lt;div&gt;&amp;nbsp;&amp;nbsp;&amp;nbsp; &amp;#20108;&amp;#12289;&amp;#25216;&amp;#26415;&amp;#39118;&amp;#38505;&amp;#21450;&amp;#23545;&amp;#31574;&lt;/div&gt;  &lt;div&gt;&amp;nbsp;&amp;nbsp;&amp;nbsp; &amp;#19977;&amp;#12289;&amp;#32463;&amp;#33829;&amp;#39118;&amp;#38505;&amp;#21450;&amp;#23545;&amp;#31574;&lt;/div&gt;  &lt;div&gt;&amp;nbsp;&amp;nbsp;&amp;nbsp; &amp;#22235;&amp;#12289;&amp;#25919;&amp;#31574;&amp;#39118;&amp;#38505;&amp;#21450;&amp;#23545;&amp;#31574;&lt;/div&gt;  &lt;div&gt;&amp;nbsp;&amp;nbsp;&amp;nbsp; &amp;#20116;&amp;#12289;&amp;#34892;&amp;#19994;&amp;#20854;&amp;#20182;&amp;#39118;&amp;#38505;&amp;#21450;&amp;#23545;&amp;#31574;&lt;/div&gt;  &lt;div&gt;&amp;nbsp;&lt;/div&gt;  &lt;div&gt;&amp;#31532;&amp;#21313;&amp;#20108;&amp;#31456; &amp;#32420;&amp;#32500;&amp;#32032;&amp;#37274;&amp;#34892;&amp;#19994;&amp;#21457;&amp;#23637;&amp;#21450;&amp;#31454;&amp;#20105;&amp;#31574;&amp;#30053;&amp;#20998;&amp;#26512;&lt;/div&gt;  &lt;div&gt;&amp;nbsp;&amp;#31532;&amp;#19968;&amp;#33410; 2023-2029&amp;#24180;&amp;#32420;&amp;#32500;&amp;#32032;&amp;#37274;&amp;#34892;&amp;#19994;&amp;#21457;&amp;#23637;&amp;#25112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2023-2029&amp;#24180;&amp;#32420;&amp;#32500;&amp;#32032;&amp;#37274;&amp;#20225;&amp;#19994;&amp;#31454;&amp;#20105;&amp;#31574;&amp;#30053;&amp;#20998;&amp;#26512;&lt;/div&gt;  &lt;div&gt;&amp;nbsp;&amp;nbsp;&amp;nbsp; &amp;#19968;&amp;#12289;&amp;#25552;&amp;#39640;&amp;#25105;&amp;#22269;&amp;#32420;&amp;#32500;&amp;#32032;&amp;#37274;&amp;#20225;&amp;#19994;&amp;#26680;&amp;#24515;&amp;#31454;&amp;#20105;&amp;#21147;&amp;#30340;&amp;#23545;&amp;#31574;&lt;/div&gt;  &lt;div&gt;&amp;nbsp;&amp;nbsp;&amp;nbsp; &amp;#20108;&amp;#12289;&amp;#24433;&amp;#21709;&amp;#32420;&amp;#32500;&amp;#32032;&amp;#37274;&amp;#20225;&amp;#19994;&amp;#26680;&amp;#24515;&amp;#31454;&amp;#20105;&amp;#21147;&amp;#30340;&amp;#22240;&amp;#32032;&lt;/div&gt;  &lt;div&gt;&amp;nbsp;&amp;nbsp;&amp;nbsp; &amp;#19977;&amp;#12289;&amp;#25552;&amp;#39640;&amp;#32420;&amp;#32500;&amp;#32032;&amp;#37274;&amp;#20225;&amp;#19994;&amp;#31454;&amp;#20105;&amp;#21147;&amp;#30340;&amp;#31574;&amp;#30053;&lt;/div&gt;  &lt;div&gt;&amp;nbsp;&amp;#31532;&amp;#19977;&amp;#33410; &amp;#23545;&amp;#25105;&amp;#22269;&amp;#32420;&amp;#32500;&amp;#32032;&amp;#37274;&amp;#21697;&amp;#29260;&amp;#30340;&amp;#25112;&amp;#30053;&amp;#24605;&amp;#32771;&lt;/div&gt;  &lt;div&gt;&amp;nbsp;&amp;nbsp;&amp;nbsp; &amp;#19968;&amp;#12289;&amp;#32420;&amp;#32500;&amp;#32032;&amp;#37274;&amp;#23454;&amp;#26045;&amp;#21697;&amp;#29260;&amp;#25112;&amp;#30053;&amp;#30340;&amp;#24847;&amp;#20041;&lt;/div&gt;  &lt;div&gt;&amp;nbsp;&amp;nbsp;&amp;nbsp; &amp;#20108;&amp;#12289;&amp;#25105;&amp;#22269;&amp;#32420;&amp;#32500;&amp;#32032;&amp;#37274;&amp;#20225;&amp;#19994;&amp;#30340;&amp;#21697;&amp;#29260;&amp;#25112;&amp;#30053;&lt;/div&gt;  &lt;div&gt;&amp;nbsp;&lt;/div&gt;  &lt;div&gt;&amp;#31532;&amp;#21313;&amp;#19977;&amp;#31456; &amp;#32420;&amp;#32500;&amp;#32032;&amp;#37274;&amp;#34892;&amp;#19994;&amp;#21457;&amp;#23637;&amp;#21069;&amp;#26223;&amp;#21450;&amp;#25237;&amp;#36164;&amp;#24314;&amp;#35758;&lt;/div&gt;  &lt;div&gt;&amp;nbsp;&amp;#31532;&amp;#19968;&amp;#33410; 2023-2029&amp;#24180;&amp;#32420;&amp;#32500;&amp;#32032;&amp;#37274;&amp;#34892;&amp;#19994;&amp;#24066;&amp;#22330;&amp;#21069;&amp;#26223;&amp;#23637;&amp;#26395;&lt;/div&gt;  &lt;div&gt;&amp;nbsp;&amp;#31532;&amp;#20108;&amp;#33410; 2023-2029&amp;#24180;&amp;#32420;&amp;#32500;&amp;#32032;&amp;#37274;&amp;#34892;&amp;#19994;&amp;#34701;&amp;#36164;&amp;#29615;&amp;#22659;&amp;#20998;&amp;#26512;&lt;/div&gt;  &lt;div&gt;&amp;nbsp;&amp;nbsp;&amp;nbsp; &amp;#19968;&amp;#12289;&amp;#20225;&amp;#19994;&amp;#34701;&amp;#36164;&amp;#29615;&amp;#22659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amp;#31532;&amp;#19977;&amp;#33410; &amp;#32420;&amp;#32500;&amp;#32032;&amp;#37274;&amp;#39033;&amp;#30446;&amp;#25237;&amp;#36164;&amp;#24314;&amp;#35758;&lt;/div&gt;  &lt;div&gt;&amp;nbsp;&amp;nbsp;&amp;nbsp; &amp;#19968;&amp;#12289;&amp;#21152;&amp;#22823;&amp;#33258;&amp;#20027;&amp;#30740;&amp;#21457;&amp;#21019;&amp;#26032;&amp;#21147;&amp;#24230;&amp;#65292;&amp;#25552;&amp;#21319;&amp;#20135;&amp;#21697;&amp;#26723;&amp;#27425;&lt;/div&gt;  &lt;div&gt;&amp;nbsp;&amp;nbsp;&amp;nbsp; &amp;#20108;&amp;#12289;&amp;#21152;&amp;#22823;&amp;#30740;&amp;#21457;&amp;#21147;&amp;#24230;&amp;#65292;&amp;#25552;&amp;#39640;&amp;#35013;&amp;#22791;&amp;#24037;&amp;#33402;&amp;#27700;&amp;#24179;&lt;/div&gt;  &lt;div&gt;&amp;nbsp;&amp;nbsp;&amp;nbsp; &amp;#19977;&amp;#12289;&amp;#27880;&amp;#24847;&amp;#29615;&amp;#22659;&amp;#36164;&amp;#28304;&amp;#38382;&amp;#39064;&lt;/div&gt;  &lt;div&gt;&amp;nbsp;&amp;#31532;&amp;#22235;&amp;#33410; &amp;#32420;&amp;#32500;&amp;#32032;&amp;#37274;&amp;#34892;&amp;#19994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 1&amp;#12289;&amp;#32420;&amp;#32500;&amp;#32032;&amp;#37274;&amp;#20998;&amp;#23376;&amp;#32467;&amp;#26500;&amp;#22270; 11&lt;/div&gt;  &lt;div&gt;&amp;nbsp;&amp;#22270;&amp;#34920; 2&amp;#12289;&amp;#32420;&amp;#32500;&amp;#32032;&amp;#37274;&amp;#25353;&amp;#29031;&amp;#21270;&amp;#23398;&amp;#29305;&amp;#24615;&amp;#20998;&amp;#31867; 12&lt;/div&gt;  &lt;div&gt;&amp;nbsp;&amp;#22270;&amp;#34920; 3&amp;#12289;&amp;#32420;&amp;#32500;&amp;#32032;&amp;#37274;&amp;#24314;&amp;#26448;&amp;#39046;&amp;#22495;&amp;#24212;&amp;#29992;&amp;#21151;&amp;#33021; 13&lt;/div&gt;  &lt;div&gt;&amp;nbsp;&amp;#22270;&amp;#34920; 4&amp;#12289;&amp;#32420;&amp;#32500;&amp;#32032;&amp;#37274;&amp;#21307;&amp;#33647;&amp;#39046;&amp;#22495;&amp;#24212;&amp;#29992;&amp;#21151;&amp;#33021; 14&lt;/div&gt;  &lt;div&gt;&amp;nbsp;&amp;#22270;&amp;#34920; 5&amp;#12289;&amp;#32420;&amp;#32500;&amp;#32032;&amp;#37274;&amp;#39135;&amp;#21697;&amp;#39046;&amp;#22495;&amp;#24212;&amp;#29992;&amp;#21151;&amp;#33021; 15&lt;/div&gt;  &lt;div&gt;&amp;nbsp;&amp;#22270;&amp;#34920; 6&amp;#12289;&amp;#38750;&amp;#31163;&amp;#23376;&amp;#22411;&amp;#32420;&amp;#32500;&amp;#32032;&amp;#37274;&amp;#19979;&amp;#28216;&amp;#24212;&amp;#29992;&amp;#39046;&amp;#22495; 16&lt;/div&gt;  &lt;div&gt;&amp;nbsp;&amp;#22270;&amp;#34920; 7&amp;#12289;&amp;#31163;&amp;#23376;&amp;#22411;&amp;#32420;&amp;#32500;&amp;#32032;&amp;#37274;&amp;#19979;&amp;#28216;&amp;#24212;&amp;#29992;&amp;#39046;&amp;#22495; 17&lt;/div&gt;  &lt;div&gt;&amp;nbsp;&amp;#22270;&amp;#34920; 8&amp;#12289;&amp;#22269;&amp;#22806;&amp;#20027;&amp;#35201;&amp;#38750;&amp;#31163;&amp;#23376;&amp;#22411;&amp;#32420;&amp;#32500;&amp;#32032;&amp;#37274;&amp;#20844;&amp;#21496;&amp;#20135;&amp;#21697;&amp;#31867;&amp;#22411; 19&lt;/div&gt;  &lt;div&gt;&amp;nbsp;&amp;#22270;&amp;#34920; 9&amp;#12289;&amp;#22269;&amp;#22806;&amp;#20027;&amp;#35201;&amp;#38750;&amp;#31163;&amp;#23376;&amp;#22411;&amp;#32420;&amp;#32500;&amp;#32032;&amp;#37274;&amp;#20844;&amp;#21496;&amp;#20135;&amp;#33021;&amp;#32479;&amp;#35745; 19&lt;/div&gt;  &lt;div&gt;&amp;nbsp;&amp;#22270;&amp;#34920; 10&amp;#12289;2018-2022&amp;#24180;&amp;#20840;&amp;#29699;&amp;#32420;&amp;#32500;&amp;#32032;&amp;#37274;&amp;#20135;&amp;#37327;&amp;#32479;&amp;#35745; 20&lt;/div&gt;  &lt;div&gt;&amp;nbsp;&amp;#22270;&amp;#34920; 11&amp;#12289;2023-2029&amp;#24180;&amp;#20840;&amp;#29699;&amp;#32420;&amp;#32500;&amp;#32032;&amp;#37274;&amp;#24066;&amp;#22330;&amp;#35268;&amp;#27169;&amp;#22686;&amp;#38271;&amp;#29575;&amp;#39044;&amp;#27979; 21&lt;/div&gt;  &lt;div&gt;&amp;nbsp;&amp;#22270;&amp;#34920; 12&amp;#12289;2018-2022&amp;#24180;&amp;#20013;&amp;#22269;&amp;#32420;&amp;#32500;&amp;#32032;&amp;#37274;&amp;#20135;&amp;#37327;&amp;#32479;&amp;#35745; 37&lt;/div&gt;  &lt;div&gt;&amp;nbsp;&amp;#22270;&amp;#34920; 13&amp;#12289;2023-2029&amp;#24180;&amp;#20013;&amp;#22269;&amp;#32420;&amp;#32500;&amp;#32032;&amp;#37274;&amp;#20135;&amp;#37327;&amp;#22686;&amp;#38271;&amp;#29575;&amp;#39044;&amp;#27979; 38&lt;/div&gt;  &lt;div&gt;&amp;nbsp;&amp;#22270;&amp;#34920; 14&amp;#12289;&amp;#22269;&amp;#20869;&amp;#32420;&amp;#32500;&amp;#32032;&amp;#37274;&amp;#19979;&amp;#28216;&amp;#28040;&amp;#36153;&amp;#21344;&amp;#27604; 39&lt;/div&gt;  &lt;div&gt;&amp;nbsp;&amp;#22270;&amp;#34920; 15&amp;#12289;2018-2022&amp;#24180;&amp;#20013;&amp;#22269;&amp;#32420;&amp;#32500;&amp;#32032;&amp;#37274;&amp;#38656;&amp;#27714;&amp;#37327;&amp;#32479;&amp;#35745; 40&lt;/div&gt;  &lt;div&gt;&amp;nbsp;&amp;#22270;&amp;#34920; 16&amp;#12289;2023-2029&amp;#24180;&amp;#20013;&amp;#22269;&amp;#32420;&amp;#32500;&amp;#32032;&amp;#37274;&amp;#38656;&amp;#27714;&amp;#37327;&amp;#22686;&amp;#38271;&amp;#39044;&amp;#27979; 41&lt;/div&gt;  &lt;div&gt;&amp;nbsp;&amp;#22270;&amp;#34920; 17&amp;#12289;2018-2022&amp;#24180;&amp;#20013;&amp;#22269;&amp;#32420;&amp;#32500;&amp;#32032;&amp;#37274;&amp;#20379;&amp;#38656;&amp;#20998;&amp;#26512; 42&lt;/div&gt;  &lt;div&gt;&amp;nbsp;&amp;#22270;&amp;#34920; 18&amp;#12289;2018-2022&amp;#24180;&amp;#20013;&amp;#22269;&amp;#21021;&amp;#32423;&amp;#24418;&amp;#29366;&amp;#30340;&amp;#32420;&amp;#32500;&amp;#32032;&amp;#37274;&amp;#20986;&amp;#21475;&amp;#37327;&amp;#32479;&amp;#35745; 43&lt;/div&gt;  &lt;div&gt;&amp;nbsp;&amp;#22270;&amp;#34920; 19&amp;#12289;2018-2022&amp;#24180;&amp;#20013;&amp;#22269;&amp;#21021;&amp;#32423;&amp;#24418;&amp;#29366;&amp;#30340;&amp;#32420;&amp;#32500;&amp;#32032;&amp;#37274;&amp;#20986;&amp;#21475;&amp;#37329;&amp;#39069;&amp;#32479;&amp;#35745; 44&lt;/div&gt;  &lt;div&gt;&amp;nbsp;&amp;#22270;&amp;#34920; 20&amp;#12289;2018-2022&amp;#24180;&amp;#20013;&amp;#22269;&amp;#21021;&amp;#32423;&amp;#24418;&amp;#29366;&amp;#30340;&amp;#32420;&amp;#32500;&amp;#32032;&amp;#37274;&amp;#36827;&amp;#21475;&amp;#37327;&amp;#32479;&amp;#35745; 45&lt;/div&gt;  &lt;div&gt;&amp;nbsp;&amp;#22270;&amp;#34920; 21&amp;#12289;2018-2022&amp;#24180;&amp;#20013;&amp;#22269;&amp;#21021;&amp;#32423;&amp;#24418;&amp;#29366;&amp;#30340;&amp;#32420;&amp;#32500;&amp;#32032;&amp;#37274;&amp;#36827;&amp;#21475;&amp;#37329;&amp;#39069;&amp;#32479;&amp;#35745; 46&lt;/div&gt;  &lt;div&gt;&amp;nbsp;&amp;#22270;&amp;#34920; 22&amp;#12289;2018-2022&amp;#24180;&amp;#20013;&amp;#22269;&amp;#32420;&amp;#32500;&amp;#32032;&amp;#37274;&amp;#34892;&amp;#19994;&amp;#20607;&amp;#20538;&amp;#33021;&amp;#21147;&amp;#32479;&amp;#35745; 51&lt;/div&gt;  &lt;div&gt;&amp;nbsp;&amp;#22270;&amp;#34920; 23&amp;#12289;2018-2022&amp;#24180;&amp;#20013;&amp;#22269;&amp;#32420;&amp;#32500;&amp;#32032;&amp;#37274;&amp;#34892;&amp;#19994;&amp;#30408;&amp;#21033;&amp;#33021;&amp;#21147; 52&lt;/div&gt;  &lt;div&gt;&amp;nbsp;&amp;#22270;&amp;#34920; 24&amp;#12289;2018-2022&amp;#24180;&amp;#20013;&amp;#22269;&amp;#32420;&amp;#32500;&amp;#32032;&amp;#37274;&amp;#34892;&amp;#19994;&amp;#21457;&amp;#23637;&amp;#33021;&amp;#21147;&amp;#32479;&amp;#35745; 53&lt;/div&gt;  &lt;div&gt;&amp;nbsp;&amp;#22270;&amp;#34920; 25&amp;#12289;2018-2022&amp;#24180;&amp;#20013;&amp;#22269;&amp;#32420;&amp;#32500;&amp;#32032;&amp;#37274;&amp;#35268;&amp;#27169;&amp;#20225;&amp;#19994;&amp;#25968;&amp;#37327; 54&lt;/div&gt;  &lt;div&gt;&amp;nbsp;&amp;#22270;&amp;#34920; 26&amp;#12289;&amp;#21307;&amp;#33647;&amp;#32423;&amp;#32420;&amp;#32500;&amp;#32032;&amp;#37274;&amp;#19979;&amp;#28216;&amp;#20027;&amp;#35201;&amp;#24212;&amp;#29992;&amp;#21450;&amp;#21151;&amp;#33021; 57&lt;/div&gt;  &lt;div&gt;&amp;nbsp;&amp;#22270;&amp;#34920; 27&amp;#12289;2022-2023&amp;#24180;&amp;#23665;&amp;#19996;&amp;#36203;&amp;#36798;&amp;#20027;&amp;#33829;&amp;#19994;&amp;#21153;&amp;#25910;&amp;#20837;&amp;#26500;&amp;#25104; 62&lt;/div&gt;  &lt;div&gt;&amp;nbsp;&amp;#22270;&amp;#34920; 28&amp;#12289;2022-2023&amp;#24180;&amp;#23665;&amp;#19996;&amp;#36203;&amp;#36798;&amp;#20027;&amp;#35201;&amp;#20135;&amp;#21697;&amp;#20135;&amp;#38144;&amp;#32479;&amp;#35745; 63&lt;/div&gt;  &lt;div&gt;&amp;nbsp;&amp;#22270;&amp;#34920; 29&amp;#12289;2019-2022&amp;#24180;&amp;#27993;&amp;#27743;&amp;#21019;&amp;#23792;&amp;#21270;&amp;#24037;&amp;#26377;&amp;#38480;&amp;#20844;&amp;#21496;&amp;#32420;&amp;#32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37274;&amp;#38144;&amp;#37327; 65&lt;/div&gt;  &lt;div&gt;&amp;nbsp;&amp;#22270;&amp;#34920; 30&amp;#12289;2019-2022&amp;#24180;&amp;#21271;&amp;#26041;&amp;#22825;&amp;#26222;&amp;#32420;&amp;#32500;&amp;#32032;&amp;#26377;&amp;#38480;&amp;#20844;&amp;#21496;&amp;#32420;&amp;#32500;&amp;#32032;&amp;#37274;&amp;#38144;&amp;#37327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4.html"&gt;http://www.cction.com/report/202307/37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