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32420;&amp;#3250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32420;&amp;#3250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32420;&amp;#3250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03.html"&gt;http://www.cction.com/report/202303/347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481;&amp;#32420;&amp;#32500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1481;&amp;#32420;&amp;#3250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481;&amp;#32420;&amp;#3250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481;&amp;#32420;&amp;#32500;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481;&amp;#32420;&amp;#3250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1481;&amp;#32420;&amp;#3250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81;&amp;#32420;&amp;#325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1481;&amp;#32420;&amp;#32500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1481;&amp;#32420;&amp;#32500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481;&amp;#32420;&amp;#32500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1481;&amp;#32420;&amp;#325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1481;&amp;#32420;&amp;#3250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481;&amp;#32420;&amp;#3250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481;&amp;#32420;&amp;#3250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32420;&amp;#32500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81;&amp;#32420;&amp;#3250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1481;&amp;#32420;&amp;#3250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31481;&amp;#32420;&amp;#3250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1481;&amp;#32420;&amp;#3250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1481;&amp;#32420;&amp;#3250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1481;&amp;#32420;&amp;#32500;&amp;#34892;&amp;#19994;&amp;#24066;&amp;#22330;&amp;#20379;&amp;#3865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1481;&amp;#32420;&amp;#32500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1481;&amp;#32420;&amp;#32500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1481;&amp;#32420;&amp;#3250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481;&amp;#32420;&amp;#32500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1481;&amp;#32420;&amp;#32500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81;&amp;#32420;&amp;#32500;&amp;#34892;&amp;#19994;&amp;#24066;&amp;#22330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2023-2029&amp;#24180;&amp;#31481;&amp;#32420;&amp;#32500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481;&amp;#32420;&amp;#3250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1481;&amp;#32420;&amp;#32500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1481;&amp;#32420;&amp;#32500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1481;&amp;#32420;&amp;#32500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31481;&amp;#32420;&amp;#32500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1481;&amp;#32420;&amp;#3250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1481;&amp;#32420;&amp;#32500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481;&amp;#32420;&amp;#32500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410;&amp;#26469;&amp;#31481;&amp;#32420;&amp;#3250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1481;&amp;#32420;&amp;#32500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481;&amp;#32420;&amp;#32500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481;&amp;#32420;&amp;#3250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31481;&amp;#32420;&amp;#32500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513;&amp;#26519;&amp;#21270;&amp;#3242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665;&amp;#19996;&amp;#28023;&amp;#4085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776;&amp;#23665;&amp;#19977;&amp;#21451;&amp;#20852;&amp;#36798;&amp;#21270;&amp;#3242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8;&amp;#28023;&amp;#20013;&amp;#32442;&amp;#29289;&amp;#20135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1481;&amp;#32420;&amp;#32500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1481;&amp;#32420;&amp;#32500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32420;&amp;#32500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81;&amp;#32420;&amp;#32500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481;&amp;#32420;&amp;#32500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31481;&amp;#32420;&amp;#32500;&amp;#34892;&amp;#19994;&amp;#25237;&amp;#36164;&amp;#39118;&amp;#38505;&amp;#21450;&amp;#25511;&amp;#21046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32420;&amp;#32500;&amp;#24066;&amp;#2233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81;&amp;#32420;&amp;#32500;&amp;#23439;&amp;#35266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81;&amp;#32420;&amp;#32500;&amp;#25216;&amp;#26415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81;&amp;#32420;&amp;#32500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1481;&amp;#32420;&amp;#32500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1481;&amp;#32420;&amp;#32500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1481;&amp;#32420;&amp;#325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32420;&amp;#32500;&amp;#24066;&amp;#22330;&amp;#23450;&amp;#20301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81;&amp;#32420;&amp;#32500;&amp;#28192;&amp;#36947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81;&amp;#32420;&amp;#32500;&amp;#21697;&amp;#29260;&amp;#31454;&amp;#20105;&amp;#31574;&amp;#30053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481;&amp;#32420;&amp;#32500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1481;&amp;#32420;&amp;#32500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1481;&amp;#32420;&amp;#32500;&amp;#24066;&amp;#22330;&amp;#25237;&amp;#3616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1481;&amp;#32420;&amp;#32500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481;&amp;#32420;&amp;#3250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1481;&amp;#32420;&amp;#3250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1481;&amp;#32420;&amp;#32500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1481;&amp;#32420;&amp;#3250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1481;&amp;#32420;&amp;#3250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1481;&amp;#32420;&amp;#32500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&amp;#31481;&amp;#32420;&amp;#32500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2269;&amp;#38469;&amp;#31481;&amp;#32420;&amp;#32500;&amp;#28040;&amp;#36153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1481;&amp;#32420;&amp;#32500;&amp;#24037;&amp;#33402;&amp;#27969;&amp;#3124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1481;&amp;#32420;&amp;#32500;&amp;#24066;&amp;#22330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1481;&amp;#32420;&amp;#3250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1481;&amp;#32420;&amp;#32500;&amp;#38656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1481;&amp;#32420;&amp;#3250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1481;&amp;#32420;&amp;#32500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1481;&amp;#32420;&amp;#32500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1481;&amp;#32420;&amp;#32500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1481;&amp;#32420;&amp;#32500;&amp;#21046;&amp;#36896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1481;&amp;#32420;&amp;#32500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1481;&amp;#32420;&amp;#32500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1481;&amp;#32420;&amp;#32500;&amp;#35268;&amp;#27169;&amp;#20197;&amp;#19978;&amp;#20225;&amp;#19994;&amp;#25968;&amp;#3732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1481;&amp;#32420;&amp;#32500;&amp;#34892;&amp;#19994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31481;&amp;#32420;&amp;#3250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6;&amp;#21271;&amp;#22320;&amp;#21306;&amp;#31481;&amp;#32420;&amp;#3250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31481;&amp;#32420;&amp;#3250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1335;&amp;#22320;&amp;#21306;&amp;#31481;&amp;#32420;&amp;#3250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31481;&amp;#32420;&amp;#3250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1481;&amp;#32420;&amp;#32500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1481;&amp;#32420;&amp;#32500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1481;&amp;#32420;&amp;#32500;&amp;#37325;&amp;#28857;&amp;#20225;&amp;#19994;A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1481;&amp;#32420;&amp;#32500;&amp;#37325;&amp;#28857;&amp;#20225;&amp;#19994;B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1481;&amp;#32420;&amp;#32500;&amp;#37325;&amp;#28857;&amp;#20225;&amp;#19994;C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1481;&amp;#32420;&amp;#32500;&amp;#37325;&amp;#28857;&amp;#20225;&amp;#19994;D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1481;&amp;#32420;&amp;#32500;&amp;#34892;&amp;#19994;&amp;#25237;&amp;#36164;&amp;#35268;&amp;#27169;&amp;#22686;&amp;#38271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1481;&amp;#32420;&amp;#3250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03.html"&gt;http://www.cction.com/report/202303/347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