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2420;&amp;#3250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2420;&amp;#3250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2420;&amp;#3250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55.html"&gt;http://www.cction.com/report/202309/408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23646;&amp;#32420;&amp;#32500;&amp;#21516;&amp;#26377;&amp;#26426;&amp;#21644;&amp;#26080;&amp;#26426;&amp;#32420;&amp;#32500;&amp;#19968;&amp;#26679;&amp;#20855;&amp;#26377;&amp;#29420;&amp;#29305;&amp;#30340;&amp;#24615;&amp;#33021;&amp;#21644;&amp;#24191;&amp;#27867;&amp;#30340;&amp;#29992;&amp;#36884;&amp;#12290;&amp;#37329;&amp;#23646;&amp;#32420;&amp;#32500;&amp;#20855;&amp;#26377;&amp;#33391;&amp;#22909;&amp;#30340;&amp;#23548;&amp;#30005;&amp;#12289;&amp;#23548;&amp;#28909;&amp;#12289;&amp;#23548;&amp;#30913;&amp;#21644;&amp;#32784;&amp;#39640;&amp;#28201;&amp;#24615;&amp;#33021;&amp;#65292;&amp;#32780;&amp;#19988;&amp;#21046;&amp;#36896;&amp;#26041;&amp;#27861;&amp;#36739;&amp;#31616;&amp;#21333;&amp;#65292;&amp;#25104;&amp;#26412;&amp;#20215;&amp;#26684;&amp;#20415;&amp;#23452;&amp;#12290;&lt;/p&gt;&lt;div&gt;&amp;nbsp;&amp;nbsp;&amp;nbsp;&amp;nbsp;&amp;nbsp;&amp;nbsp;&amp;nbsp;&amp;nbsp;&amp;#20197;&amp;#37329;&amp;#23646;&amp;#32420;&amp;#32500;&amp;#20026;&amp;#22635;&amp;#20805;&amp;#21058;&amp;#30340;&amp;#22797;&amp;#21512;&amp;#26448;&amp;#26009;&amp;#22312;&amp;#27665;&amp;#29992;&amp;#34892;&amp;#19994;&amp;#22914;&amp;#30005;&amp;#23376;&amp;#12289;&amp;#21270;&amp;#24037;&amp;#12289;&amp;#26426;&amp;#26800;&amp;#12289;&amp;#32442;&amp;#32455;&amp;#12289;&amp;#39135;&amp;#21697;&amp;#12289;&amp;#21307;&amp;#33647;&amp;#37096;&amp;#38376;&amp;#24320;&amp;#25299;&amp;#20102;&amp;#24191;&amp;#38420;&amp;#30340;&amp;#24212;&amp;#29992;&amp;#21069;&amp;#26223;&amp;#12290;&amp;#22312;&amp;#27665;&amp;#29992;&amp;#24037;&amp;#19994;&amp;#19978;&amp;#24212;&amp;#29992;&amp;#37329;&amp;#23646;&amp;#32420;&amp;#32500;&amp;#22797;&amp;#21512;&amp;#26448;&amp;#26009;&amp;#20063;&amp;#21183;&amp;#22312;&amp;#24517;&amp;#34892;&amp;#12290;&amp;#37329;&amp;#23646;&amp;#32420;&amp;#32500;&amp;#20316;&amp;#20026;&amp;#19968;&amp;#31181;&amp;#26032;&amp;#20852;&amp;#30340;&amp;#32420;&amp;#32500;&amp;#26448;&amp;#26009;&amp;#24050;&amp;#32463;&amp;#21463;&amp;#21040;&amp;#21508;&amp;#34892;&amp;#21508;&amp;#19994;&amp;#30340;&amp;#37325;&amp;#35270;&amp;#12290;&amp;#37329;&amp;#23646;&amp;#32420;&amp;#32500;&amp;#22312;&amp;#22806;&amp;#35266;&amp;#19978;&amp;#30475;&amp;#26377;&amp;#22810;&amp;#31181;&amp;#22810;&amp;#26679;&amp;#12290;&amp;#25353;&amp;#26448;&amp;#36136;&amp;#20998;&amp;#26377;&amp;#19981;&amp;#38152;&amp;#38050;&amp;#12289;&amp;#30899;&amp;#38050;&amp;#12289;&amp;#38136;&amp;#38081;&amp;#12289;&amp;#38108;&amp;#12289;&amp;#38109;&amp;#12289;&amp;#38221;&amp;#12289;&amp;#38081;&amp;#38124;&amp;#38109;&amp;#21512;&amp;#37329;&amp;#12289;&amp;#39640;&amp;#28201;&amp;#21512;&amp;#37329;&amp;#31561;&amp;#12290;&amp;#25353;&amp;#24418;&amp;#29366;&amp;#20998;&amp;#20026;&amp;#38271;&amp;#32420;&amp;#32500;&amp;#12289;&amp;#30701;&amp;#32420;&amp;#32500;&amp;#12289;&amp;#31895;&amp;#32420;&amp;#32500;&amp;#12289;&amp;#32454;&amp;#32420;&amp;#32500;&amp;#12289;&amp;#38050;&amp;#32466;&amp;#12289;&amp;#24322;&amp;#22411;&amp;#32420;&amp;#32500;&amp;#31561;&amp;#12290;&amp;#37329;&amp;#23646;&amp;#32420;&amp;#32500;&amp;#30340;&amp;#29983;&amp;#20135;&amp;#26041;&amp;#27861;&amp;#26377;&amp;#20256;&amp;#32479;&amp;#30340;&amp;#25289;&amp;#19997;&amp;#20999;&amp;#26029;&amp;#27861;&amp;#12289;&amp;#36824;&amp;#26377;&amp;#29076;&amp;#25277;&amp;#27861;&amp;#12289;&amp;#38598;&amp;#26463;&amp;#25289;&amp;#25300;&amp;#27861;&amp;#12289;&amp;#21038;&amp;#21066;&amp;#27861;&amp;#12289;&amp;#20999;&amp;#21066;&amp;#27861;&amp;#31561;&amp;#12290;&lt;/div&gt;  &lt;div&gt;&amp;nbsp;&amp;nbsp;&amp;nbsp;&amp;nbsp;&amp;nbsp;&amp;nbsp;&amp;nbsp;&amp;nbsp;&amp;#20013;&amp;#20225;&amp;#39038;&amp;#38382;&amp;#32593;&amp;#21457;&amp;#24067;&amp;#30340;&amp;#12298;2023-2029&amp;#24180;&amp;#20013;&amp;#22269;&amp;#37329;&amp;#23646;&amp;#32420;&amp;#32500;&amp;#34892;&amp;#19994;&amp;#21457;&amp;#23637;&amp;#24577;&amp;#21183;&amp;#19982;&amp;#25237;&amp;#36164;&amp;#21069;&amp;#26223;&amp;#25253;&amp;#21578;&amp;#12299;&amp;#20849;&amp;#20061;&amp;#31456;&amp;#12290;&amp;#39318;&amp;#20808;&amp;#20171;&amp;#32461;&amp;#20102;&amp;#37329;&amp;#23646;&amp;#32420;&amp;#32500;&amp;#34892;&amp;#19994;&amp;#24066;&amp;#22330;&amp;#21457;&amp;#23637;&amp;#29615;&amp;#22659;&amp;#12289;&amp;#37329;&amp;#23646;&amp;#32420;&amp;#32500;&amp;#25972;&amp;#20307;&amp;#36816;&amp;#34892;&amp;#24577;&amp;#21183;&amp;#31561;&amp;#65292;&amp;#25509;&amp;#30528;&amp;#20998;&amp;#26512;&amp;#20102;&amp;#37329;&amp;#23646;&amp;#32420;&amp;#32500;&amp;#34892;&amp;#19994;&amp;#24066;&amp;#22330;&amp;#36816;&amp;#34892;&amp;#30340;&amp;#29616;&amp;#29366;&amp;#65292;&amp;#28982;&amp;#21518;&amp;#20171;&amp;#32461;&amp;#20102;&amp;#37329;&amp;#23646;&amp;#32420;&amp;#32500;&amp;#24066;&amp;#22330;&amp;#31454;&amp;#20105;&amp;#26684;&amp;#23616;&amp;#12290;&amp;#38543;&amp;#21518;&amp;#65292;&amp;#25253;&amp;#21578;&amp;#23545;&amp;#37329;&amp;#23646;&amp;#32420;&amp;#32500;&amp;#20570;&amp;#20102;&amp;#37325;&amp;#28857;&amp;#20225;&amp;#19994;&amp;#32463;&amp;#33829;&amp;#29366;&amp;#20917;&amp;#20998;&amp;#26512;&amp;#65292;&amp;#26368;&amp;#21518;&amp;#20998;&amp;#26512;&amp;#20102;&amp;#37329;&amp;#23646;&amp;#32420;&amp;#32500;&amp;#34892;&amp;#19994;&amp;#21457;&amp;#23637;&amp;#36235;&amp;#21183;&amp;#19982;&amp;#25237;&amp;#36164;&amp;#39044;&amp;#27979;&amp;#12290;&amp;#24744;&amp;#33509;&amp;#24819;&amp;#23545;&amp;#37329;&amp;#23646;&amp;#32420;&amp;#32500;&amp;#20135;&amp;#19994;&amp;#26377;&amp;#20010;&amp;#31995;&amp;#32479;&amp;#30340;&amp;#20102;&amp;#35299;&amp;#25110;&amp;#32773;&amp;#24819;&amp;#25237;&amp;#36164;&amp;#37329;&amp;#23646;&amp;#32420;&amp;#325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7329;&amp;#23646;&amp;#32420;&amp;#32500;&amp;#20135;&amp;#21697;&amp;#27010;&amp;#36848;&lt;/div&gt;  &lt;div&gt;&amp;#31532;&amp;#19968;&amp;#33410;&amp;nbsp;&amp;#20135;&amp;#21697;&amp;#23450;&amp;#20041;&lt;/div&gt;  &lt;div&gt;&amp;#31532;&amp;#20108;&amp;#33410;&amp;nbsp;&amp;#20135;&amp;#21697;&amp;#29992;&amp;#36884;&lt;/div&gt;  &lt;div&gt;&amp;#31532;&amp;#19977;&amp;#33410;&amp;nbsp;&amp;#37329;&amp;#23646;&amp;#32420;&amp;#32500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&amp;nbsp;&amp;#34892;&amp;#19994;&amp;#21457;&amp;#23637;&amp;#21608;&amp;#26399;&amp;#29305;&amp;#24449;&amp;#20998;&amp;#26512;&lt;/div&gt;  &lt;div&gt;&amp;nbsp;&lt;/div&gt;  &lt;div&gt;&amp;#31532;&amp;#20108;&amp;#31456;&amp;nbsp;&amp;#37329;&amp;#23646;&amp;#32420;&amp;#32500;&amp;#34892;&amp;#19994;&amp;#29615;&amp;#22659;&amp;#20998;&amp;#26512;&lt;/div&gt;  &lt;div&gt;&amp;#31532;&amp;#19968;&amp;#33410;&amp;nbsp;&amp;#20013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3-2029&amp;#24180;&amp;#20013;&amp;#22269;&amp;#23439;&amp;#35266;&amp;#32463;&amp;#27982;&amp;#21457;&amp;#23637;&amp;#39044;&amp;#27979;&lt;/div&gt;  &lt;div&gt;&amp;#31532;&amp;#20108;&amp;#33410;&amp;nbsp;&amp;#20013;&amp;#22269;&amp;#37329;&amp;#23646;&amp;#32420;&amp;#32500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&amp;nbsp;&amp;#20013;&amp;#22269;&amp;#37329;&amp;#23646;&amp;#32420;&amp;#32500;&amp;#34892;&amp;#19994;&amp;#25216;&amp;#26415;&amp;#29615;&amp;#22659;&amp;#20998;&amp;#26512;&lt;/div&gt;  &lt;div&gt;&amp;#19968;&amp;#12289;&amp;#20013;&amp;#22269;&amp;#37329;&amp;#23646;&amp;#32420;&amp;#32500;&amp;#25216;&amp;#26415;&amp;#21457;&amp;#23637;&amp;#27010;&amp;#20917;&lt;/div&gt;  &lt;div&gt;&amp;#20108;&amp;#12289;&amp;#20013;&amp;#22269;&amp;#37329;&amp;#23646;&amp;#32420;&amp;#32500;&amp;#20135;&amp;#21697;&amp;#24037;&amp;#33402;&amp;#29305;&amp;#28857;&amp;#25110;&amp;#27969;&amp;#31243;&lt;/div&gt;  &lt;div&gt;&amp;#19977;&amp;#12289;&amp;#20013;&amp;#22269;&amp;#37329;&amp;#23646;&amp;#32420;&amp;#32500;&amp;#34892;&amp;#19994;&amp;#25216;&amp;#26415;&amp;#21457;&amp;#23637;&amp;#36235;&amp;#21183;&lt;/div&gt;  &lt;div&gt;&amp;nbsp;&lt;/div&gt;  &lt;div&gt;&amp;#31532;&amp;#19977;&amp;#31456;&amp;nbsp;&amp;#20013;&amp;#22269;&amp;#37329;&amp;#23646;&amp;#32420;&amp;#32500;&amp;#25152;&amp;#23646;&amp;#34892;&amp;#19994;&amp;#24066;&amp;#22330;&amp;#20998;&amp;#26512;&lt;/div&gt;  &lt;div&gt;&amp;#31532;&amp;#19968;&amp;#33410;&amp;nbsp;&amp;#37329;&amp;#23646;&amp;#32420;&amp;#32500;&amp;#25152;&amp;#23646;&amp;#34892;&amp;#19994;&amp;#24066;&amp;#22330;&amp;#29616;&amp;#29366;&amp;#20998;&amp;#26512;&amp;#21450;&amp;#39044;&amp;#27979;&lt;/div&gt;  &lt;div&gt;&amp;#19968;&amp;#12289;2017-2022&amp;#24180;&amp;#20013;&amp;#22269;&amp;#37329;&amp;#23646;&amp;#32420;&amp;#32500;&amp;#25152;&amp;#23646;&amp;#34892;&amp;#19994;&amp;#24066;&amp;#22330;&amp;#35268;&amp;#27169;&amp;#20998;&amp;#26512;&lt;/div&gt;  &lt;div&gt;&amp;#20108;&amp;#12289;2023-2029&amp;#24180;&amp;#20013;&amp;#22269;&amp;#37329;&amp;#23646;&amp;#32420;&amp;#32500;&amp;#25152;&amp;#23646;&amp;#34892;&amp;#19994;&amp;#24066;&amp;#22330;&amp;#35268;&amp;#27169;&amp;#39044;&amp;#27979;&lt;/div&gt;  &lt;div&gt;&amp;#31532;&amp;#20108;&amp;#33410;&amp;nbsp;&amp;#37329;&amp;#23646;&amp;#32420;&amp;#32500;&amp;#25152;&amp;#23646;&amp;#34892;&amp;#19994;&amp;#20135;&amp;#21697;&amp;#20135;&amp;#33021;&amp;#20998;&amp;#26512;&amp;#21450;&amp;#39044;&amp;#27979;&lt;/div&gt;  &lt;div&gt;&amp;#19968;&amp;#12289;2017-2022&amp;#24180;&amp;#20013;&amp;#22269;&amp;#37329;&amp;#23646;&amp;#32420;&amp;#32500;&amp;#25152;&amp;#23646;&amp;#34892;&amp;#19994;&amp;#20135;&amp;#33021;&amp;#20998;&amp;#26512;&lt;/div&gt;  &lt;div&gt;&amp;#20108;&amp;#12289;2023-2029&amp;#24180;&amp;#20013;&amp;#22269;&amp;#37329;&amp;#23646;&amp;#32420;&amp;#32500;&amp;#25152;&amp;#23646;&amp;#34892;&amp;#19994;&amp;#20135;&amp;#33021;&amp;#39044;&amp;#27979;&lt;/div&gt;  &lt;div&gt;&amp;#31532;&amp;#19977;&amp;#33410;&amp;nbsp;&amp;#37329;&amp;#23646;&amp;#32420;&amp;#32500;&amp;#25152;&amp;#23646;&amp;#34892;&amp;#19994;&amp;#20135;&amp;#21697;&amp;#20135;&amp;#37327;&amp;#20998;&amp;#26512;&amp;#21450;&amp;#39044;&amp;#27979;&lt;/div&gt;  &lt;div&gt;&amp;#19968;&amp;#12289;2017-2022&amp;#24180;&amp;#20013;&amp;#22269;&amp;#37329;&amp;#23646;&amp;#32420;&amp;#32500;&amp;#25152;&amp;#23646;&amp;#34892;&amp;#19994;&amp;#20135;&amp;#37327;&amp;#20998;&amp;#26512;&lt;/div&gt;  &lt;div&gt;&amp;#20108;&amp;#12289;2023-2029&amp;#24180;&amp;#20013;&amp;#22269;&amp;#37329;&amp;#23646;&amp;#32420;&amp;#32500;&amp;#25152;&amp;#23646;&amp;#34892;&amp;#19994;&amp;#20135;&amp;#37327;&amp;#39044;&amp;#27979;&lt;/div&gt;  &lt;div&gt;&amp;#31532;&amp;#22235;&amp;#33410;&amp;nbsp;&amp;#37329;&amp;#23646;&amp;#32420;&amp;#32500;&amp;#25152;&amp;#23646;&amp;#34892;&amp;#19994;&amp;#24066;&amp;#22330;&amp;#38656;&amp;#27714;&amp;#20998;&amp;#26512;&amp;#21450;&amp;#39044;&amp;#27979;&lt;/div&gt;  &lt;div&gt;&amp;#19968;&amp;#12289;2017-2022&amp;#24180;&amp;#20013;&amp;#22269;&amp;#37329;&amp;#23646;&amp;#32420;&amp;#32500;&amp;#25152;&amp;#23646;&amp;#34892;&amp;#19994;&amp;#24066;&amp;#22330;&amp;#38656;&amp;#27714;&amp;#20998;&amp;#26512;&lt;/div&gt;  &lt;div&gt;&amp;#20108;&amp;#12289;2023-2029&amp;#24180;&amp;#20013;&amp;#22269;&amp;#37329;&amp;#23646;&amp;#32420;&amp;#32500;&amp;#25152;&amp;#23646;&amp;#34892;&amp;#19994;&amp;#24066;&amp;#22330;&amp;#38656;&amp;#27714;&amp;#39044;&amp;#27979;&lt;/div&gt;  &lt;div&gt;&amp;#31532;&amp;#20116;&amp;#33410;&amp;nbsp;&amp;#37329;&amp;#23646;&amp;#32420;&amp;#32500;&amp;#25152;&amp;#23646;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37329;&amp;#23646;&amp;#32420;&amp;#32500;&amp;#25152;&amp;#23646;&amp;#34892;&amp;#19994;&amp;#36827;&amp;#20986;&amp;#21475;&amp;#25968;&amp;#25454;&amp;#20998;&amp;#26512;&lt;/div&gt;  &lt;div&gt;1&amp;#12289;&amp;#36827;&amp;#21475;&amp;#37327;&lt;/div&gt;  &lt;div&gt;2&amp;#12289;&amp;#20986;&amp;#21475;&amp;#37327;&lt;/div&gt;  &lt;div&gt;&amp;#20108;&amp;#12289;2023-2029&amp;#24180;&amp;#22269;&amp;#20869;&amp;#37329;&amp;#23646;&amp;#32420;&amp;#32500;&amp;#25152;&amp;#23646;&amp;#34892;&amp;#19994;&amp;#20135;&amp;#21697;&amp;#26410;&amp;#26469;&amp;#36827;&amp;#20986;&amp;#21475;&amp;#24773;&amp;#20917;&amp;#39044;&amp;#27979;&lt;/div&gt;  &lt;div&gt;1&amp;#12289;&amp;#36827;&amp;#21475;&amp;#37327;&lt;/div&gt;  &lt;div&gt;2&amp;#12289;&amp;#20986;&amp;#21475;&amp;#37327;&lt;/div&gt;  &lt;div&gt;&amp;nbsp;&lt;/div&gt;  &lt;div&gt;&amp;#31532;&amp;#22235;&amp;#31456;&amp;nbsp;&amp;#37329;&amp;#23646;&amp;#32420;&amp;#32500;&amp;#32454;&amp;#20998;&amp;#34892;&amp;#19994;&amp;#20998;&amp;#26512;&lt;/div&gt;  &lt;div&gt;&amp;#31532;&amp;#19968;&amp;#33410;&amp;nbsp;&amp;#22269;&amp;#22806;&amp;#21697;&amp;#29260;swo&lt;/div&gt;  &lt;div&gt;&amp;#31532;&amp;#20108;&amp;#33410;&amp;nbsp;&amp;#22269;&amp;#20869;&amp;#21697;&amp;#29260;swo&lt;/div&gt;  &lt;div&gt;&amp;nbsp;&lt;/div&gt;  &lt;div&gt;&amp;#31532;&amp;#20116;&amp;#31456;&amp;nbsp;&amp;#37329;&amp;#23646;&amp;#32420;&amp;#32500;&amp;#20135;&amp;#19994;&amp;#28192;&amp;#36947;&amp;#20998;&amp;#26512;&lt;/div&gt;  &lt;div&gt;&amp;#31532;&amp;#19968;&amp;#33410;&amp;nbsp;2022&amp;#24180;&amp;#22269;&amp;#20869;&amp;#37329;&amp;#23646;&amp;#32420;&amp;#32500;&amp;#20135;&amp;#21697;&amp;#30340;&amp;#38656;&amp;#27714;&amp;#22320;&amp;#22495;&amp;#20998;&amp;#24067;&amp;#32467;&amp;#26500;&lt;/div&gt;  &lt;div&gt;&amp;#19968;&amp;#12289;&amp;#24066;&amp;#22330;&amp;#38598;&amp;#20013;&amp;#24230;&lt;/div&gt;  &lt;div&gt;&amp;#20108;&amp;#12289;&amp;#37329;&amp;#23646;&amp;#32420;&amp;#32500;&amp;#20135;&amp;#21697;&amp;#30340;&amp;#38656;&amp;#27714;&amp;#22320;&amp;#22495;&amp;#20998;&amp;#24067;&amp;#32467;&amp;#26500;&lt;/div&gt;  &lt;div&gt;&amp;#31532;&amp;#20108;&amp;#33410;&amp;nbsp;2017-2022&amp;#24180;&amp;#20013;&amp;#22269;&amp;#37329;&amp;#23646;&amp;#32420;&amp;#32500;&amp;#20135;&amp;#21697;&amp;#37325;&amp;#28857;&amp;#21306;&amp;#22495;&amp;#24066;&amp;#22330;&amp;#28040;&amp;#36153;&amp;#24773;&amp;#20917;&amp;#20998;&amp;#26512;&lt;/div&gt;  &lt;div&gt;&amp;#31532;&amp;#19977;&amp;#33410;&amp;nbsp;2022&amp;#24180;&amp;#22269;&amp;#20869;&amp;#37329;&amp;#23646;&amp;#32420;&amp;#32500;&amp;#20135;&amp;#21697;&amp;#30340;&amp;#32463;&amp;#38144;&amp;#27169;&amp;#24335;&lt;/div&gt;  &lt;div&gt;&amp;#31532;&amp;#22235;&amp;#33410;&amp;nbsp;&amp;#28192;&amp;#36947;&amp;#26684;&amp;#23616;&lt;/div&gt;  &lt;div&gt;&amp;#31532;&amp;#20116;&amp;#33410;&amp;nbsp;&amp;#28192;&amp;#36947;&amp;#24418;&amp;#24335;&lt;/div&gt;  &lt;div&gt;&amp;#31532;&amp;#20845;&amp;#33410;&amp;nbsp;&amp;#28192;&amp;#36947;&amp;#35201;&amp;#32032;&amp;#23545;&amp;#27604;&lt;/div&gt;  &lt;div&gt;&amp;#31532;&amp;#19971;&amp;#33410;&amp;nbsp;&amp;#37329;&amp;#23646;&amp;#32420;&amp;#32500;&amp;#34892;&amp;#19994;&amp;#22269;&amp;#38469;&amp;#21270;&amp;#33829;&amp;#38144;&amp;#27169;&amp;#24335;&amp;#20998;&amp;#26512;&lt;/div&gt;  &lt;div&gt;&amp;#31532;&amp;#20843;&amp;#33410;&amp;nbsp;2022&amp;#24180;&amp;#22269;&amp;#20869;&amp;#37329;&amp;#23646;&amp;#32420;&amp;#32500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30340;&amp;#20869;&amp;#38144;&amp;#20248;&amp;#21183;&lt;/div&gt;  &lt;div&gt;&amp;nbsp;&lt;/div&gt;  &lt;div&gt;&amp;#31532;&amp;#20845;&amp;#31456;&amp;nbsp;&amp;#37329;&amp;#23646;&amp;#32420;&amp;#32500;&amp;#21378;&amp;#21830;&amp;#21457;&amp;#23637;&amp;#20998;&amp;#26512;&lt;/div&gt;  &lt;div&gt;&amp;#31532;&amp;#19968;&amp;#33410;&amp;nbsp;&amp;#23452;&amp;#20852;&amp;#24066;&amp;#20891;&amp;#23041;&amp;#37329;&amp;#23646;&amp;#32420;&amp;#325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31532;&amp;#20108;&amp;#33410;&amp;nbsp;&amp;#36195;&amp;#24030;&amp;#22823;&amp;#19994;&amp;#37329;&amp;#23646;&amp;#32420;&amp;#325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31532;&amp;#19977;&amp;#33410;&amp;nbsp;&amp;#37325;&amp;#24198;&amp;#23500;&amp;#31077;&amp;#37329;&amp;#23646;&amp;#32420;&amp;#325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31532;&amp;#22235;&amp;#33410;&amp;nbsp;&amp;#23433;&amp;#24509;&amp;#23425;&amp;#21451;&amp;#29305;&amp;#31181;&amp;#37329;&amp;#23646;&amp;#32420;&amp;#32500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31532;&amp;#20116;&amp;#33410;&amp;nbsp;&amp;#38738;&amp;#28006;&amp;#21830;&amp;#27067;&amp;#37329;&amp;#23646;&amp;#32420;&amp;#32500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nbsp;&lt;/div&gt;  &lt;div&gt;&amp;#31532;&amp;#19971;&amp;#31456;&amp;nbsp;&amp;#37329;&amp;#23646;&amp;#32420;&amp;#32500;&amp;#34892;&amp;#19994;&amp;#30456;&amp;#20851;&amp;#20135;&amp;#19994;&amp;#20998;&amp;#26512;&lt;/div&gt;  &lt;div&gt;&amp;#31532;&amp;#19968;&amp;#33410;&amp;nbsp;&amp;#37329;&amp;#23646;&amp;#32420;&amp;#32500;&amp;#34892;&amp;#19994;&amp;#20135;&amp;#19994;&amp;#38142;&amp;#27010;&amp;#36848;&lt;/div&gt;  &lt;div&gt;&amp;#31532;&amp;#20108;&amp;#33410;&amp;nbsp;&amp;#37329;&amp;#23646;&amp;#32420;&amp;#32500;&amp;#19978;&amp;#28216;&amp;#34892;&amp;#19994;&amp;#21457;&amp;#23637;&amp;#29366;&amp;#20917;&amp;#20998;&amp;#26512;&lt;/div&gt;  &lt;div&gt;&amp;#19968;&amp;#12289;&amp;#19978;&amp;#28216;&amp;#21407;&amp;#26448;&amp;#26009;&amp;#29983;&amp;#20135;&amp;#24773;&amp;#20917;&amp;#20998;&amp;#26512;&lt;/div&gt;  &lt;div&gt;&amp;#20108;&amp;#12289;&amp;#19978;&amp;#28216;&amp;#21407;&amp;#26448;&amp;#26009;&amp;#38656;&amp;#27714;&amp;#24773;&amp;#20917;&amp;#20998;&amp;#26512;&lt;/div&gt;  &lt;div&gt;&amp;#31532;&amp;#19977;&amp;#33410;&amp;nbsp;&amp;#37329;&amp;#23646;&amp;#32420;&amp;#32500;&amp;#19979;&amp;#28216;&amp;#34892;&amp;#19994;&amp;#21457;&amp;#23637;&amp;#24773;&amp;#20917;&amp;#20998;&amp;#26512;&lt;/div&gt;  &lt;div&gt;&amp;#31532;&amp;#22235;&amp;#33410;&amp;nbsp;&amp;#26410;&amp;#26469;&amp;#20960;&amp;#24180;&amp;#20869;&amp;#20013;&amp;#22269;&amp;#37329;&amp;#23646;&amp;#32420;&amp;#32500;&amp;#34892;&amp;#19994;&amp;#31454;&amp;#20105;&amp;#26684;&amp;#23616;&amp;#21457;&amp;#23637;&amp;#36235;&amp;#21183;&amp;#20998;&amp;#26512;&lt;/div&gt;  &lt;div&gt;&amp;nbsp;&lt;/div&gt;  &lt;div&gt;&amp;#31532;&amp;#20843;&amp;#31456;&amp;nbsp;2023-2029&amp;#24180;&amp;#37329;&amp;#23646;&amp;#32420;&amp;#32500;&amp;#25152;&amp;#23646;&amp;#34892;&amp;#19994;&amp;#21069;&amp;#26223;&amp;#23637;&amp;#26395;&amp;#19982;&amp;#36235;&amp;#21183;&amp;#39044;&amp;#27979;&lt;/div&gt;  &lt;div&gt;&amp;#31532;&amp;#19968;&amp;#33410;&amp;nbsp;&amp;#37329;&amp;#23646;&amp;#32420;&amp;#32500;&amp;#25152;&amp;#23646;&amp;#34892;&amp;#19994;&amp;#25237;&amp;#36164;&amp;#20215;&amp;#20540;&amp;#20998;&amp;#26512;&lt;/div&gt;  &lt;div&gt;&amp;#19968;&amp;#12289;2023-2029&amp;#24180;&amp;#22269;&amp;#20869;&amp;#37329;&amp;#23646;&amp;#32420;&amp;#32500;&amp;#25152;&amp;#23646;&amp;#34892;&amp;#19994;&amp;#30408;&amp;#21033;&amp;#33021;&amp;#21147;&amp;#20998;&amp;#26512;&lt;/div&gt;  &lt;div&gt;&amp;#20108;&amp;#12289;2023-2029&amp;#24180;&amp;#22269;&amp;#20869;&amp;#37329;&amp;#23646;&amp;#32420;&amp;#32500;&amp;#25152;&amp;#23646;&amp;#34892;&amp;#19994;&amp;#20607;&amp;#20538;&amp;#33021;&amp;#21147;&amp;#20998;&amp;#26512;&lt;/div&gt;  &lt;div&gt;&amp;#19977;&amp;#12289;2023-2029&amp;#24180;&amp;#22269;&amp;#20869;&amp;#37329;&amp;#23646;&amp;#32420;&amp;#32500;&amp;#20135;&amp;#21697;&amp;#25237;&amp;#36164;&amp;#25910;&amp;#30410;&amp;#29575;&amp;#20998;&amp;#26512;&amp;#39044;&amp;#27979;&lt;/div&gt;  &lt;div&gt;&amp;#22235;&amp;#12289;2023-2029&amp;#24180;&amp;#22269;&amp;#20869;&amp;#37329;&amp;#23646;&amp;#32420;&amp;#32500;&amp;#25152;&amp;#23646;&amp;#34892;&amp;#19994;&amp;#36816;&amp;#33829;&amp;#25928;&amp;#29575;&amp;#20998;&amp;#26512;&lt;/div&gt;  &lt;div&gt;&amp;#31532;&amp;#20108;&amp;#33410;&amp;nbsp;2023-2029&amp;#24180;&amp;#22269;&amp;#20869;&amp;#37329;&amp;#23646;&amp;#32420;&amp;#32500;&amp;#25152;&amp;#23646;&amp;#34892;&amp;#19994;&amp;#25237;&amp;#36164;&amp;#26426;&amp;#20250;&amp;#20998;&amp;#26512;&lt;/div&gt;  &lt;div&gt;&amp;#19968;&amp;#12289;&amp;#22269;&amp;#20869;&amp;#24378;&amp;#21170;&amp;#30340;&amp;#32463;&amp;#27982;&amp;#22686;&amp;#38271;&amp;#23545;&amp;#37329;&amp;#23646;&amp;#32420;&amp;#32500;&amp;#25152;&amp;#23646;&amp;#34892;&amp;#19994;&amp;#30340;&amp;#25903;&amp;#25745;&amp;#22240;&amp;#32032;&amp;#20998;&amp;#26512;&lt;/div&gt;  &lt;div&gt;&amp;#20108;&amp;#12289;&amp;#19979;&amp;#28216;&amp;#34892;&amp;#19994;&amp;#30340;&amp;#38656;&amp;#27714;&amp;#23545;&amp;#37329;&amp;#23646;&amp;#32420;&amp;#32500;&amp;#25152;&amp;#23646;&amp;#34892;&amp;#19994;&amp;#30340;&amp;#25512;&amp;#21160;&amp;#22240;&amp;#32032;&amp;#20998;&amp;#26512;&lt;/div&gt;  &lt;div&gt;&amp;#19977;&amp;#12289;&amp;#37329;&amp;#23646;&amp;#32420;&amp;#32500;&amp;#20135;&amp;#21697;&amp;#30456;&amp;#20851;&amp;#20135;&amp;#19994;&amp;#30340;&amp;#21457;&amp;#23637;&amp;#23545;&amp;#37329;&amp;#23646;&amp;#32420;&amp;#32500;&amp;#25152;&amp;#23646;&amp;#34892;&amp;#19994;&amp;#30340;&amp;#24102;&amp;#21160;&amp;#22240;&amp;#32032;&amp;#20998;&amp;#26512;&lt;/div&gt;  &lt;div&gt;&amp;#31532;&amp;#19977;&amp;#33410;&amp;nbsp;2023-2029&amp;#24180;&amp;#22269;&amp;#20869;&amp;#37329;&amp;#23646;&amp;#32420;&amp;#32500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&amp;nbsp;2023-2029&amp;#24180;&amp;#22269;&amp;#20869;&amp;#37329;&amp;#23646;&amp;#32420;&amp;#32500;&amp;#34892;&amp;#19994;&amp;#26410;&amp;#26469;&amp;#24066;&amp;#22330;&amp;#21457;&amp;#23637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nbsp;&lt;/div&gt;  &lt;div&gt;&amp;#31532;&amp;#20061;&amp;#31456;&amp;nbsp;2023-2029&amp;#24180;&amp;#37329;&amp;#23646;&amp;#32420;&amp;#32500;&amp;#34892;&amp;#19994;&amp;#25237;&amp;#36164;&amp;#25112;&amp;#30053;&amp;#30740;&amp;#31350;&lt;/div&gt;  &lt;div&gt;&amp;#31532;&amp;#19968;&amp;#33410;&amp;nbsp;2023-2029&amp;#24180;&amp;#20013;&amp;#22269;&amp;#37329;&amp;#23646;&amp;#32420;&amp;#32500;&amp;#34892;&amp;#19994;&amp;#21457;&amp;#23637;&amp;#30340;&amp;#20851;&amp;#38190;&amp;#35201;&amp;#32032;&lt;/div&gt;  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08;&amp;#33410;&amp;nbsp;2023-2029&amp;#24180;&amp;#20013;&amp;#22269;&amp;#37329;&amp;#23646;&amp;#32420;&amp;#32500;&amp;#25237;&amp;#36164;&amp;#26426;&amp;#20250;&amp;#20998;&amp;#26512;&lt;/div&gt;  &lt;div&gt;&amp;#19968;&amp;#12289;&amp;#37329;&amp;#23646;&amp;#32420;&amp;#32500;&amp;#34892;&amp;#19994;&amp;#25237;&amp;#36164;&amp;#21069;&amp;#26223;&lt;/div&gt;  &lt;div&gt;&amp;#20108;&amp;#12289;&amp;#37329;&amp;#23646;&amp;#32420;&amp;#32500;&amp;#34892;&amp;#19994;&amp;#25237;&amp;#36164;&amp;#28909;&amp;#28857;&lt;/div&gt;  &lt;div&gt;&amp;#19977;&amp;#12289;&amp;#37329;&amp;#23646;&amp;#32420;&amp;#32500;&amp;#34892;&amp;#19994;&amp;#25237;&amp;#36164;&amp;#21306;&amp;#22495;&lt;/div&gt;  &lt;div&gt;&amp;#22235;&amp;#12289;&amp;#37329;&amp;#23646;&amp;#32420;&amp;#32500;&amp;#34892;&amp;#19994;&amp;#25237;&amp;#36164;&amp;#21560;&amp;#24341;&amp;#21147;&amp;#20998;&amp;#26512;&lt;/div&gt;  &lt;div&gt;&amp;#31532;&amp;#19977;&amp;#33410;&amp;nbsp;2023-2029&amp;#24180;&amp;#20013;&amp;#22269;&amp;#37329;&amp;#23646;&amp;#32420;&amp;#32500;&amp;#25237;&amp;#36164;&amp;#39118;&amp;#38505;&amp;#20998;&amp;#26512;&lt;/div&gt;  &lt;div&gt;&amp;#19968;&amp;#12289;&amp;#25216;&amp;#26415;&amp;#39118;&amp;#38505;&amp;#20998;&amp;#26512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1&amp;#12289;&amp;#27785;&amp;#27809;&amp;#25104;&amp;#26412;&lt;/div&gt;  &lt;div&gt;2&amp;#12289;&amp;#25919;&amp;#31574;&amp;#19978;&amp;#30340;&amp;#38480;&amp;#21046;&lt;/div&gt;  &lt;div&gt;&amp;#20116;&amp;#12289;&amp;#32463;&amp;#33829;&amp;#31649;&amp;#29702;&amp;#39118;&amp;#38505;&amp;#20998;&amp;#26512;&lt;/div&gt;  &lt;div&gt;&amp;#31532;&amp;#22235;&amp;#33410;&amp;nbsp;&amp;#37329;&amp;#23646;&amp;#32420;&amp;#32500;&amp;#39033;&amp;#30446;&amp;#30340;&amp;#25237;&amp;#36164;&amp;#24314;&amp;#35758;&lt;/div&gt;  &lt;div&gt;&amp;#19968;&amp;#12289;&amp;#30446;&amp;#26631;&amp;#32676;&amp;#20307;&amp;#24314;&amp;#35758;&lt;/div&gt;  &lt;div&gt;&amp;#20108;&amp;#12289;&amp;#20135;&amp;#21697;&amp;#20998;&amp;#31867;&amp;#19982;&amp;#23450;&amp;#20301;&amp;#24314;&amp;#35758;&lt;/div&gt;  &lt;div&gt;&amp;#19977;&amp;#12289;&amp;#20215;&amp;#26684;&amp;#23450;&amp;#20301;&amp;#24314;&amp;#35758;&lt;/div&gt;  &lt;div&gt;&amp;#22235;&amp;#12289;&amp;#25216;&amp;#26415;&amp;#24212;&amp;#29992;&amp;#24314;&amp;#35758;&lt;/div&gt;  &lt;div&gt;&amp;#20116;&amp;#12289;&amp;#25237;&amp;#36164;&amp;#21306;&amp;#22495;&amp;#24314;&amp;#35758;&lt;/div&gt;  &lt;div&gt;&amp;#20845;&amp;#12289;&amp;#38144;&amp;#21806;&amp;#28192;&amp;#36947;&amp;#24314;&amp;#35758;&lt;/div&gt;  &lt;div&gt;&amp;#19971;&amp;#12289;&amp;#36164;&amp;#26412;&amp;#24182;&amp;#36141;&amp;#37325;&amp;#32452;&amp;#36816;&amp;#20316;&amp;#27169;&amp;#24335;&amp;#24314;&amp;#35758;&lt;/div&gt;  &lt;div&gt;&amp;#20843;&amp;#12289;&amp;#20225;&amp;#19994;&amp;#32463;&amp;#33829;&amp;#31649;&amp;#29702;&amp;#24314;&amp;#35758;&lt;/div&gt;  &lt;div&gt;&amp;#20061;&amp;#12289;&amp;#37325;&amp;#28857;&amp;#23458;&amp;#25143;&amp;#24314;&amp;#35774;&amp;#24314;&amp;#35758;&lt;/div&gt;  &lt;div&gt;&amp;nbsp;&lt;/div&gt;  &lt;div&gt;&amp;#22270;&amp;#34920;&amp;#30446;&amp;#24405;&amp;#65306;&lt;/div&gt;  &lt;div&gt;&amp;#22270;&amp;#34920;&amp;nbsp;1&amp;nbsp;&amp;#20135;&amp;#19994;&amp;#32463;&amp;#27982;&amp;#21608;&amp;#26399;&amp;#29702;&amp;#35770;&amp;#21508;&amp;#38454;&amp;#27573;&amp;#30340;&amp;#21457;&amp;#23637;&amp;#29305;&amp;#28857;&amp;#21450;&amp;#21028;&amp;#26029;&amp;#26631;&amp;#20934;&lt;/div&gt;  &lt;div&gt;&amp;#22270;&amp;#34920;&amp;nbsp;2 2017-2022&amp;#24180;&amp;#22269;&amp;#20869;&amp;#29983;&amp;#20135;&amp;#24635;&amp;#20540;&amp;#21450;&amp;#20854;&amp;#22686;&amp;#38271;&amp;#36895;&amp;#24230;&amp;#34920;&lt;/div&gt;  &lt;div&gt;&amp;#22270;&amp;#34920;&amp;nbsp;3 2017-2022&amp;#24180;&amp;#22269;&amp;#20869;&amp;#29983;&amp;#20135;&amp;#24635;&amp;#20540;&amp;#21450;&amp;#20854;&amp;#22686;&amp;#38271;&amp;#36895;&amp;#24230;&amp;#22270;&lt;/div&gt;  &lt;div&gt;&amp;#22270;&amp;#34920;&amp;nbsp;4 2022&amp;#24180;&amp;#20221;&amp;#22266;&amp;#23450;&amp;#36164;&amp;#20135;&amp;#25237;&amp;#36164;&amp;#65288;&amp;#19981;&amp;#21547;&amp;#20892;&amp;#25143;&amp;#65289;&amp;#20027;&amp;#35201;&amp;#25968;&amp;#25454;&lt;/div&gt;  &lt;div&gt;&amp;#22270;&amp;#34920;&amp;nbsp;5 2017-2022&amp;#24180;&amp;#20013;&amp;#22269;&amp;#31038;&amp;#20250;&amp;#28040;&amp;#36153;&amp;#21697;&amp;#38646;&amp;#21806;&amp;#24635;&amp;#39069;&amp;#21450;&amp;#22686;&amp;#38271;&amp;#24773;&amp;#20917;&lt;/div&gt;  &lt;div&gt;&amp;#22270;&amp;#34920;&amp;nbsp;6 2023-2029&amp;#24180;&amp;#25105;&amp;#22269;&amp;#29983;&amp;#20135;&amp;#24635;&amp;#20540;&amp;#36235;&amp;#21183;&amp;#39044;&amp;#27979;&lt;/div&gt;  &lt;div&gt;&amp;#22270;&amp;#34920;7 2017-2022&amp;#24180;&amp;#25105;&amp;#22269;&amp;#37329;&amp;#23646;&amp;#32420;&amp;#32500;&amp;#24066;&amp;#22330;&amp;#35268;&amp;#27169;&amp;#24773;&amp;#20917;&amp;#34920;&lt;/div&gt;  &lt;div&gt;&amp;#22270;&amp;#34920;8 2017-2022&amp;#24180;&amp;#25105;&amp;#22269;&amp;#37329;&amp;#23646;&amp;#32420;&amp;#32500;&amp;#24066;&amp;#22330;&amp;#35268;&amp;#27169;&amp;#24773;&amp;#20917;&amp;#22270;&lt;/div&gt;  &lt;div&gt;&amp;#22270;&amp;#34920;&amp;nbsp;9 2023-2029&amp;#24180;&amp;#20013;&amp;#22269;&amp;#37329;&amp;#23646;&amp;#32420;&amp;#32500;&amp;#34892;&amp;#19994;&amp;#24066;&amp;#22330;&amp;#35268;&amp;#27169;&amp;#39044;&amp;#27979;&amp;#34920;&lt;/div&gt;  &lt;div&gt;&amp;#22270;&amp;#34920;&amp;nbsp;10 2023-2029&amp;#24180;&amp;#20013;&amp;#22269;&amp;#37329;&amp;#23646;&amp;#32420;&amp;#32500;&amp;#34892;&amp;#19994;&amp;#24066;&amp;#22330;&amp;#35268;&amp;#27169;&amp;#39044;&amp;#27979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55.html"&gt;http://www.cction.com/report/202309/408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