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60;&amp;#32908;&amp;#36215;&amp;#25615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60;&amp;#32908;&amp;#36215;&amp;#25615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60;&amp;#32908;&amp;#36215;&amp;#25615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3.html"&gt;http://www.cction.com/report/202303/34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2806;&amp;#33160;&amp;#32908;&amp;#36215;&amp;#25615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307;&amp;#22806;&amp;#33160;&amp;#32908;&amp;#36215;&amp;#25615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3160;&amp;#32908;&amp;#36215;&amp;#25615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3160;&amp;#32908;&amp;#36215;&amp;#25615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307;&amp;#22806;&amp;#33160;&amp;#32908;&amp;#36215;&amp;#25615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3160;&amp;#32908;&amp;#36215;&amp;#25615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3160;&amp;#32908;&amp;#36215;&amp;#2561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7;&amp;#22806;&amp;#33160;&amp;#32908;&amp;#36215;&amp;#25615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3160;&amp;#32908;&amp;#36215;&amp;#25615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307;&amp;#22806;&amp;#33160;&amp;#32908;&amp;#36215;&amp;#25615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307;&amp;#22806;&amp;#33160;&amp;#32908;&amp;#36215;&amp;#25615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307;&amp;#22806;&amp;#33160;&amp;#32908;&amp;#36215;&amp;#25615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3160;&amp;#32908;&amp;#36215;&amp;#25615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307;&amp;#22806;&amp;#33160;&amp;#32908;&amp;#36215;&amp;#25615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307;&amp;#22806;&amp;#33160;&amp;#32908;&amp;#36215;&amp;#25615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307;&amp;#22806;&amp;#33160;&amp;#32908;&amp;#36215;&amp;#25615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307;&amp;#22806;&amp;#33160;&amp;#32908;&amp;#36215;&amp;#2561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307;&amp;#22806;&amp;#33160;&amp;#32908;&amp;#36215;&amp;#25615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307;&amp;#22806;&amp;#33160;&amp;#32908;&amp;#36215;&amp;#25615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0307;&amp;#22806;&amp;#33160;&amp;#32908;&amp;#36215;&amp;#25615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5552;&amp;#39640;&amp;#20013;&amp;#22269;&amp;#20307;&amp;#22806;&amp;#33160;&amp;#32908;&amp;#36215;&amp;#25615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307;&amp;#22806;&amp;#33160;&amp;#32908;&amp;#36215;&amp;#25615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3160;&amp;#32908;&amp;#36215;&amp;#25615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3160;&amp;#32908;&amp;#36215;&amp;#25615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307;&amp;#22806;&amp;#33160;&amp;#32908;&amp;#36215;&amp;#25615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307;&amp;#22806;&amp;#33160;&amp;#32908;&amp;#36215;&amp;#25615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307;&amp;#22806;&amp;#33160;&amp;#32908;&amp;#36215;&amp;#25615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307;&amp;#22806;&amp;#33160;&amp;#32908;&amp;#36215;&amp;#25615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307;&amp;#22806;&amp;#33160;&amp;#32908;&amp;#36215;&amp;#25615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307;&amp;#22806;&amp;#33160;&amp;#32908;&amp;#36215;&amp;#25615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307;&amp;#22806;&amp;#33160;&amp;#32908;&amp;#36215;&amp;#25615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307;&amp;#22806;&amp;#33160;&amp;#32908;&amp;#36215;&amp;#25615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307;&amp;#22806;&amp;#33160;&amp;#32908;&amp;#36215;&amp;#25615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307;&amp;#22806;&amp;#33160;&amp;#32908;&amp;#36215;&amp;#25615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307;&amp;#22806;&amp;#33160;&amp;#32908;&amp;#36215;&amp;#25615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269;&amp;#20869;&amp;#20307;&amp;#22806;&amp;#33160;&amp;#32908;&amp;#36215;&amp;#25615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0307;&amp;#22806;&amp;#33160;&amp;#32908;&amp;#36215;&amp;#25615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0307;&amp;#22806;&amp;#33160;&amp;#32908;&amp;#36215;&amp;#2561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307;&amp;#22806;&amp;#33160;&amp;#32908;&amp;#36215;&amp;#25615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24030;&amp;#38634;&amp;#21033;&amp;#26114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31185;&amp;#27888;&amp;#31185;&amp;#65288;&amp;#24191;&amp;#24030;&amp;#65289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513;&amp;#26519;&amp;#30465;&amp;#20248;&amp;#21183;&amp;#24247;&amp;#2431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307;&amp;#22806;&amp;#33160;&amp;#32908;&amp;#36215;&amp;#25615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3160;&amp;#32908;&amp;#36215;&amp;#25615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3160;&amp;#32908;&amp;#36215;&amp;#2561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307;&amp;#22806;&amp;#33160;&amp;#32908;&amp;#36215;&amp;#25615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307;&amp;#22806;&amp;#33160;&amp;#32908;&amp;#36215;&amp;#25615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3160;&amp;#32908;&amp;#36215;&amp;#25615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3160;&amp;#32908;&amp;#36215;&amp;#25615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307;&amp;#22806;&amp;#33160;&amp;#32908;&amp;#36215;&amp;#25615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3.html"&gt;http://www.cction.com/report/202303/34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