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03;&amp;#24402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03;&amp;#24402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03;&amp;#24402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030.html"&gt;http://www.cction.com/report/202303/344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4403;&amp;#24402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4403;&amp;#24402;&amp;#20135;&amp;#19994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4402;&amp;#38416;&amp;#3732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403;&amp;#24402;&amp;#24615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03;&amp;#24402;&amp;#26893;&amp;#29289;&amp;#24418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403;&amp;#24402;&amp;#21151;&amp;#33021;&amp;#20027;&amp;#278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03;&amp;#24402;&amp;#33647;&amp;#29702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403;&amp;#24402;&amp;#31181;&amp;#26893;&amp;#20351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-2023&amp;#24180;&amp;#20013;&amp;#22269;&amp;#21307;&amp;#33647;&amp;#34892;&amp;#19994;&amp;#30340;&amp;#21457;&amp;#23637;&amp;#29366;&amp;#2091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1307;&amp;#3364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1307;&amp;#33647;&amp;#21830;&amp;#21697;&amp;#30340;&amp;#23545;&amp;#22806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1307;&amp;#33647;&amp;#34892;&amp;#19994;&amp;#21457;&amp;#23637;&amp;#38754;&amp;#20020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05;&amp;#22269;&amp;#21307;&amp;#33647;&amp;#34892;&amp;#19994;&amp;#23384;&amp;#22312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1307;&amp;#33647;&amp;#20135;&amp;#19994;&amp;#21457;&amp;#23637;&amp;#38754;&amp;#20020;&amp;#37325;&amp;#22823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05;&amp;#22269;&amp;#21307;&amp;#33647;&amp;#34892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105;&amp;#22269;&amp;#21307;&amp;#33647;&amp;#20135;&amp;#19994;&amp;#26410;&amp;#26469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4403;&amp;#24402;&amp;#20135;&amp;#19994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4403;&amp;#24402;&amp;#20135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7;&amp;#33647;&amp;#20135;&amp;#19994;&amp;#25919;&amp;#3157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03;&amp;#24402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827;&amp;#12289;&amp;#20986;&amp;#21475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4403;&amp;#24402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-2023&amp;#24180;&amp;#20013;&amp;#22269;&amp;#24403;&amp;#24402;&amp;#20135;&amp;#19994;&amp;#24066;&amp;#22330;&amp;#36816;&amp;#34892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4403;&amp;#24402;&amp;#20135;&amp;#19994;&amp;#24066;&amp;#22330;&amp;#36816;&amp;#34892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403;&amp;#24402;&amp;#24066;&amp;#22330;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03;&amp;#24402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403;&amp;#24402;&amp;#24066;&amp;#22330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4403;&amp;#24402;&amp;#20135;&amp;#19994;&amp;#24066;&amp;#22330;&amp;#21160;&amp;#2457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0013;&amp;#22269;&amp;#24403;&amp;#24402;&amp;#20135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4403;&amp;#24402;&amp;#34892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4403;&amp;#24402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403;&amp;#24402;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03;&amp;#24402;&amp;#30340;&amp;#30149;&amp;#34411;&amp;#23475;&amp;#38450;&amp;#278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647;&amp;#26448;&amp;#24403;&amp;#24402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4403;&amp;#24402;&amp;#37325;&amp;#28857;&amp;#24212;&amp;#2999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403;&amp;#24402;&amp;#22312;&amp;#22919;&amp;#31185;&amp;#30149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03;&amp;#24402;&amp;#22312;&amp;#20861;&amp;#33647;&amp;#20013;&amp;#30340;&amp;#24212;&amp;#29992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4403;&amp;#24402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40092;&amp;#25110;&amp;#24178;&amp;#30340;&amp;#24403;&amp;#24402;&amp;#36827;&amp;#12289;&amp;#20986;&amp;#21475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40092;&amp;#25110;&amp;#24178;&amp;#30340;&amp;#24403;&amp;#24402;&amp;#36827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827;&amp;#21475;&amp;#25968;&amp;#37327;&amp;#20998;&amp;#26512;&amp;#65288;12119011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40092;&amp;#25110;&amp;#24178;&amp;#30340;&amp;#24403;&amp;#24402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40092;&amp;#25110;&amp;#24178;&amp;#30340;&amp;#24403;&amp;#24402;&amp;#36827;&amp;#12289;&amp;#20986;&amp;#21475;&amp;#24179;&amp;#22343;&amp;#2133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4403;&amp;#24402;&amp;#20135;&amp;#19994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4403;&amp;#24402;&amp;#20135;&amp;#19994;&amp;#31454;&amp;#2010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403;&amp;#24402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03;&amp;#24402;&amp;#31181;&amp;#26893;&amp;#25216;&amp;#26415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403;&amp;#24402;&amp;#20215;&amp;#2668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4403;&amp;#24402;&amp;#2013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403;&amp;#24402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03;&amp;#24402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552;&amp;#39640;&amp;#24403;&amp;#24402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4403;&amp;#24402;&amp;#20135;&amp;#19994;&amp;#37325;&amp;#28857;&amp;#20225;&amp;#19994;&amp;#31454;&amp;#20105;&amp;#24615;&amp;#36130;&amp;#21153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743;&amp;#35199;&amp;#26708;&amp;#37117;&amp;#33647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361;&amp;#21439;&amp;#20234;&amp;#23609;&amp;#20013;&amp;#33647;&amp;#39278;&amp;#29255;&amp;#21152;&amp;#24037;&amp;#26377;&amp;#38480;&amp;#20844;&amp;#21496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743;&amp;#35199;&amp;#33635;&amp;#35029;&amp;#33647;&amp;#19994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2825;&amp;#27941;&amp;#26032;&amp;#20869;&amp;#30000;&amp;#21046;&amp;#336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7704;&amp;#24030;&amp;#24066;&amp;#22307;&amp;#33559;&amp;#22825;&amp;#28982;&amp;#26893;&amp;#29289;&amp;#21046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24403;&amp;#24402;&amp;#20135;&amp;#19994;&amp;#25237;&amp;#36164;&amp;#26426;&amp;#20250;&amp;#199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4403;&amp;#24402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5237;&amp;#36164;&amp;#21560;&amp;#2434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25237;&amp;#3616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4403;&amp;#24402;&amp;#25237;&amp;#36164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454;&amp;#20105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29615;&amp;#20445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24403;&amp;#24402;&amp;#20135;&amp;#19994;&amp;#36816;&amp;#34892;&amp;#36235;&amp;#21183;&amp;#2145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4403;&amp;#24402;&amp;#20135;&amp;#19994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403;&amp;#24402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03;&amp;#24402;&amp;#25216;&amp;#26415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5104;&amp;#33647;&amp;#21046;&amp;#36896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4403;&amp;#24402;&amp;#20135;&amp;#19994;&amp;#21457;&amp;#23637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403;&amp;#24402;&amp;#20379;&amp;#3247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03;&amp;#24402;&amp;#24066;&amp;#22330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403;&amp;#24402;&amp;#36827;&amp;#12289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4403;&amp;#24402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4403;&amp;#24402;&amp;#24066;&amp;#22330;&amp;#25351;&amp;#26631;&amp;#39044;&amp;#27979;&amp;#21450;&amp;#34892;&amp;#19994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4403;&amp;#24402;&amp;#34892;&amp;#19994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03;&amp;#24402;&amp;#34892;&amp;#19994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030.html"&gt;http://www.cction.com/report/202303/344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