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2609;&amp;#26009;&amp;#39063;&amp;#3189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2609;&amp;#26009;&amp;#39063;&amp;#3189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2609;&amp;#26009;&amp;#39063;&amp;#3189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77.html"&gt;http://www.cction.com/report/202212/33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77;&amp;#29983;&amp;#22609;&amp;#26009;&amp;#39063;&amp;#31890;&amp;#26159;&amp;#23646;&amp;#20110;&amp;#22609;&amp;#26009;&amp;#39063;&amp;#31890;&amp;#36825;&amp;#19968;&amp;#33539;&amp;#30068;&amp;#20869;&amp;#65292;&amp;#20877;&amp;#29983;&amp;#22609;&amp;#26009;&amp;#21017;&amp;#23601;&amp;#26159;&amp;#22238;&amp;#25910;&amp;#24050;&amp;#32463;&amp;#20351;&amp;#29992;&amp;#36807;&amp;#30340;&amp;#26032;&amp;#26009;&amp;#25110;&amp;#24223;&amp;#24323;&amp;#30340;&amp;#22609;&amp;#26009;&amp;#36890;&amp;#36807;&amp;#38233;&amp;#26438;&amp;#26426;&amp;#32780;&amp;#29983;&amp;#20135;&amp;#20986;&amp;#26469;&amp;#30340;&amp;#22609;&amp;#26009;&amp;#65292;&amp;#20877;&amp;#36890;&amp;#36807;&amp;#20999;&amp;#31890;&amp;#26426;&amp;#20999;&amp;#25104;&amp;#39063;&amp;#31890;&amp;#29366;&amp;#30340;&amp;#19968;&amp;#31181;&amp;#22609;&amp;#26009;&amp;#39063;&amp;#3189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77;&amp;#29983;&amp;#22609;&amp;#26009;&amp;#39063;&amp;#31890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877;&amp;#29983;&amp;#22609;&amp;#26009;&amp;#39063;&amp;#31890;&amp;#30456;&amp;#20851;&amp;#27010;&amp;#24565;&amp;#21450;&amp;#21457;&amp;#23637;&amp;#29615;&amp;#22659;&amp;#65292;&amp;#25509;&amp;#30528;&amp;#20998;&amp;#26512;&amp;#20102;&amp;#20013;&amp;#22269;&amp;#20877;&amp;#29983;&amp;#22609;&amp;#26009;&amp;#39063;&amp;#31890;&amp;#35268;&amp;#27169;&amp;#21450;&amp;#28040;&amp;#36153;&amp;#38656;&amp;#27714;&amp;#65292;&amp;#28982;&amp;#21518;&amp;#23545;&amp;#20013;&amp;#22269;&amp;#20877;&amp;#29983;&amp;#22609;&amp;#26009;&amp;#39063;&amp;#31890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22609;&amp;#26009;&amp;#39063;&amp;#31890;&amp;#38754;&amp;#20020;&amp;#30340;&amp;#26426;&amp;#36935;&amp;#21450;&amp;#21457;&amp;#23637;&amp;#21069;&amp;#26223;&amp;#12290;&amp;#24744;&amp;#33509;&amp;#24819;&amp;#23545;&amp;#20013;&amp;#22269;&amp;#20877;&amp;#29983;&amp;#22609;&amp;#26009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77;&amp;#29983;&amp;#22609;&amp;#26009;&amp;#39063;&amp;#31890;&amp;#34892;&amp;#19994;&amp;#30456;&amp;#20851;&amp;#27010;&amp;#36848;&lt;/b&gt;&lt;/span&gt;&lt;/span&gt;&lt;/div&gt;&lt;div&gt;&lt;span style="font-size: small;"&gt;&lt;span style="font-family: Arial;"&gt;&amp;#31532;&amp;#19968;&amp;#33410; &amp;#20877;&amp;#29983;&amp;#22609;&amp;#26009;&amp;#39063;&amp;#31890;&amp;#34892;&amp;#19994;&amp;#23450;&amp;#20041;&amp;#21450;&amp;#20998;&amp;#31867;&lt;/span&gt;&lt;/span&gt;&lt;/div&gt;&lt;div&gt;&lt;span style="font-size: small;"&gt;&lt;span style="font-family: Arial;"&gt;&amp;#31532;&amp;#20108;&amp;#33410; &amp;#20877;&amp;#29983;&amp;#22609;&amp;#26009;&amp;#39063;&amp;#31890;&amp;#34892;&amp;#19994;&amp;#31649;&amp;#29702;&amp;#20307;&amp;#21046;&lt;/span&gt;&lt;/span&gt;&lt;/div&gt;&lt;div&gt;&lt;span style="font-size: small;"&gt;&lt;span style="font-family: Arial;"&gt;&amp;#31532;&amp;#19977;&amp;#33410; &amp;#20877;&amp;#29983;&amp;#22609;&amp;#26009;&amp;#39063;&amp;#31890;&amp;#34892;&amp;#19994;&amp;#29983;&amp;#21629;&amp;#21608;&amp;#26399;&lt;/span&gt;&lt;/span&gt;&lt;/div&gt;&lt;div&gt;&lt;span style="font-size: small;"&gt;&lt;span style="font-family: Arial;"&gt;&amp;#31532;&amp;#22235;&amp;#33410; &amp;#20877;&amp;#29983;&amp;#22609;&amp;#26009;&amp;#39063;&amp;#3189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0877;&amp;#29983;&amp;#22609;&amp;#26009;&amp;#39063;&amp;#31890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877;&amp;#29983;&amp;#22609;&amp;#26009;&amp;#39063;&amp;#31890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877;&amp;#29983;&amp;#22609;&amp;#26009;&amp;#39063;&amp;#3189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0877;&amp;#29983;&amp;#22609;&amp;#26009;&amp;#39063;&amp;#3189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20877;&amp;#29983;&amp;#22609;&amp;#26009;&amp;#39063;&amp;#31890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20877;&amp;#29983;&amp;#22609;&amp;#26009;&amp;#39063;&amp;#3189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0877;&amp;#29983;&amp;#22609;&amp;#26009;&amp;#39063;&amp;#31890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20877;&amp;#29983;&amp;#22609;&amp;#26009;&amp;#39063;&amp;#31890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20877;&amp;#29983;&amp;#22609;&amp;#26009;&amp;#39063;&amp;#31890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20877;&amp;#29983;&amp;#22609;&amp;#26009;&amp;#39063;&amp;#31890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20877;&amp;#29983;&amp;#22609;&amp;#26009;&amp;#39063;&amp;#3189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877;&amp;#29983;&amp;#22609;&amp;#26009;&amp;#39063;&amp;#31890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77;&amp;#29983;&amp;#22609;&amp;#26009;&amp;#39063;&amp;#31890;&amp;#24066;&amp;#22330;&amp;#20379;&amp;#32473;&amp;#29366;&amp;#20917;&lt;/span&gt;&lt;/span&gt;&lt;/div&gt;&lt;div&gt;&lt;span style="font-size: small;"&gt;&lt;span style="font-family: Arial;"&gt;&amp;#19968;&amp;#12289;2017-2022&amp;#24180;&amp;#20013;&amp;#22269;&amp;#20877;&amp;#29983;&amp;#22609;&amp;#26009;&amp;#39063;&amp;#31890;&amp;#20379;&amp;#32473;&amp;#20998;&amp;#26512;&lt;/span&gt;&lt;/span&gt;&lt;/div&gt;&lt;div&gt;&lt;span style="font-size: small;"&gt;&lt;span style="font-family: Arial;"&gt;&amp;#20108;&amp;#12289;2023-2029&amp;#24180;&amp;#20013;&amp;#22269;&amp;#20877;&amp;#29983;&amp;#22609;&amp;#26009;&amp;#39063;&amp;#31890;&amp;#20379;&amp;#32473;&amp;#39044;&amp;#27979;&lt;/span&gt;&lt;/span&gt;&lt;/div&gt;&lt;div&gt;&lt;span style="font-size: small;"&gt;&lt;span style="font-family: Arial;"&gt;&amp;#31532;&amp;#20108;&amp;#33410; &amp;#20013;&amp;#22269;&amp;#20877;&amp;#29983;&amp;#22609;&amp;#26009;&amp;#39063;&amp;#31890;&amp;#24066;&amp;#22330;&amp;#38656;&amp;#27714;&amp;#29366;&amp;#20917;&lt;/span&gt;&lt;/span&gt;&lt;/div&gt;&lt;div&gt;&lt;span style="font-size: small;"&gt;&lt;span style="font-family: Arial;"&gt;&amp;#19968;&amp;#12289;2017-2022&amp;#24180;&amp;#20013;&amp;#22269;&amp;#20877;&amp;#29983;&amp;#22609;&amp;#26009;&amp;#39063;&amp;#31890;&amp;#24066;&amp;#22330;&amp;#38656;&amp;#27714;&amp;#20998;&amp;#26512;&lt;/span&gt;&lt;/span&gt;&lt;/div&gt;&lt;div&gt;&lt;span style="font-size: small;"&gt;&lt;span style="font-family: Arial;"&gt;&amp;#20108;&amp;#12289;2023-2029&amp;#24180;&amp;#20013;&amp;#22269;&amp;#20877;&amp;#29983;&amp;#22609;&amp;#26009;&amp;#39063;&amp;#31890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20877;&amp;#29983;&amp;#22609;&amp;#26009;&amp;#39063;&amp;#31890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0877;&amp;#29983;&amp;#22609;&amp;#26009;&amp;#39063;&amp;#31890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20877;&amp;#29983;&amp;#22609;&amp;#26009;&amp;#39063;&amp;#31890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0877;&amp;#29983;&amp;#22609;&amp;#26009;&amp;#39063;&amp;#3189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0877;&amp;#29983;&amp;#22609;&amp;#26009;&amp;#39063;&amp;#31890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0877;&amp;#29983;&amp;#22609;&amp;#26009;&amp;#39063;&amp;#31890;&amp;#24066;&amp;#22330;&amp;#31454;&amp;#20105;&amp;#31574;&amp;#30053;&amp;#20998;&amp;#26512;&lt;/span&gt;&lt;/span&gt;&lt;/div&gt;&lt;div&gt;&lt;span style="font-size: small;"&gt;&lt;span style="font-family: Arial;"&gt;&amp;#19968;&amp;#12289;&amp;#20877;&amp;#29983;&amp;#22609;&amp;#26009;&amp;#39063;&amp;#31890;&amp;#24066;&amp;#22330;&amp;#22686;&amp;#38271;&amp;#28508;&amp;#21147;&amp;#20998;&amp;#26512;&lt;/span&gt;&lt;/span&gt;&lt;/div&gt;&lt;div&gt;&lt;span style="font-size: small;"&gt;&lt;span style="font-family: Arial;"&gt;&amp;#20108;&amp;#12289;&amp;#20877;&amp;#29983;&amp;#22609;&amp;#26009;&amp;#39063;&amp;#3189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77;&amp;#29983;&amp;#22609;&amp;#26009;&amp;#39063;&amp;#31890;&amp;#34892;&amp;#19994;&amp;#20135;&amp;#19994;&amp;#38142;&amp;#20998;&amp;#26512;&lt;/b&gt;&lt;/span&gt;&lt;/span&gt;&lt;/div&gt;&lt;div&gt;&lt;span style="font-size: small;"&gt;&lt;span style="font-family: Arial;"&gt;&amp;#31532;&amp;#19968;&amp;#33410; &amp;#20877;&amp;#29983;&amp;#22609;&amp;#26009;&amp;#39063;&amp;#31890;&amp;#34892;&amp;#19994;&amp;#20135;&amp;#19994;&amp;#38142;&amp;#27010;&amp;#36848;&lt;/span&gt;&lt;/span&gt;&lt;/div&gt;&lt;div&gt;&lt;span style="font-size: small;"&gt;&lt;span style="font-family: Arial;"&gt;&amp;#31532;&amp;#20108;&amp;#33410; &amp;#20877;&amp;#29983;&amp;#22609;&amp;#26009;&amp;#39063;&amp;#3189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877;&amp;#29983;&amp;#22609;&amp;#26009;&amp;#39063;&amp;#3189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0877;&amp;#29983;&amp;#22609;&amp;#26009;&amp;#39063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77;&amp;#29983;&amp;#22609;&amp;#26009;&amp;#39063;&amp;#31890;&amp;#34892;&amp;#19994;&amp;#31454;&amp;#20105;&amp;#26684;&amp;#23616;&amp;#32508;&amp;#36848;&lt;/span&gt;&lt;/span&gt;&lt;/div&gt;&lt;div&gt;&lt;span style="font-size: small;"&gt;&lt;span style="font-family: Arial;"&gt;&amp;#19968;&amp;#12289;&amp;#20877;&amp;#29983;&amp;#22609;&amp;#26009;&amp;#39063;&amp;#31890;&amp;#34892;&amp;#19994;&amp;#31454;&amp;#20105;&amp;#27010;&amp;#20917;&lt;/span&gt;&lt;/span&gt;&lt;/div&gt;&lt;div&gt;&lt;span style="font-size: small;"&gt;&lt;span style="font-family: Arial;"&gt;&amp;#20108;&amp;#12289;&amp;#20013;&amp;#22269;&amp;#20877;&amp;#29983;&amp;#22609;&amp;#26009;&amp;#39063;&amp;#31890;&amp;#34892;&amp;#19994;&amp;#31454;&amp;#20105;&amp;#21147;&amp;#20998;&amp;#26512;&lt;/span&gt;&lt;/span&gt;&lt;/div&gt;&lt;div&gt;&lt;span style="font-size: small;"&gt;&lt;span style="font-family: Arial;"&gt;&amp;#19977;&amp;#12289;&amp;#20013;&amp;#22269;&amp;#20877;&amp;#29983;&amp;#22609;&amp;#26009;&amp;#39063;&amp;#3189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877;&amp;#29983;&amp;#22609;&amp;#26009;&amp;#39063;&amp;#3189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20877;&amp;#29983;&amp;#22609;&amp;#26009;&amp;#39063;&amp;#31890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0877;&amp;#29983;&amp;#22609;&amp;#26009;&amp;#39063;&amp;#31890;&amp;#31454;&amp;#20105;&amp;#20998;&amp;#26512;&lt;/span&gt;&lt;/span&gt;&lt;/div&gt;&lt;div&gt;&lt;span style="font-size: small;"&gt;&lt;span style="font-family: Arial;"&gt;&amp;#20108;&amp;#12289;2022&amp;#24180;&amp;#25105;&amp;#22269;&amp;#20877;&amp;#29983;&amp;#22609;&amp;#26009;&amp;#39063;&amp;#31890;&amp;#24066;&amp;#22330;&amp;#31454;&amp;#20105;&amp;#20998;&amp;#26512;&lt;/span&gt;&lt;/span&gt;&lt;/div&gt;&lt;div&gt;&lt;span style="font-size: small;"&gt;&lt;span style="font-family: Arial;"&gt;&amp;#19977;&amp;#12289;2022&amp;#24180;&amp;#25105;&amp;#22269;&amp;#20877;&amp;#29983;&amp;#22609;&amp;#26009;&amp;#39063;&amp;#31890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0877;&amp;#29983;&amp;#22609;&amp;#26009;&amp;#39063;&amp;#31890;&amp;#20225;&amp;#19994;&amp;#21160;&amp;#21521;&lt;/span&gt;&lt;/span&gt;&lt;/div&gt;&lt;div&gt;&lt;span style="font-size: small;"&gt;&lt;span style="font-family: Arial;"&gt;&amp;#20116;&amp;#12289;2022&amp;#24180;&amp;#22269;&amp;#20869;&amp;#20877;&amp;#29983;&amp;#22609;&amp;#26009;&amp;#39063;&amp;#31890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0877;&amp;#29983;&amp;#22609;&amp;#26009;&amp;#39063;&amp;#31890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20877;&amp;#29983;&amp;#22609;&amp;#26009;&amp;#39063;&amp;#3189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877;&amp;#29983;&amp;#22609;&amp;#26009;&amp;#39063;&amp;#3189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877;&amp;#29983;&amp;#22609;&amp;#26009;&amp;#39063;&amp;#318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0877;&amp;#29983;&amp;#22609;&amp;#26009;&amp;#39063;&amp;#31890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20877;&amp;#29983;&amp;#22609;&amp;#26009;&amp;#39063;&amp;#3189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0877;&amp;#29983;&amp;#22609;&amp;#26009;&amp;#39063;&amp;#3189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77;&amp;#29983;&amp;#22609;&amp;#26009;&amp;#39063;&amp;#31890;&amp;#34892;&amp;#19994;&amp;#36827;&amp;#20986;&amp;#21475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1326;&amp;#21271;&amp;#22320;&amp;#21306;&amp;#20877;&amp;#29983;&amp;#22609;&amp;#26009;&amp;#39063;&amp;#31890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0877;&amp;#29983;&amp;#22609;&amp;#26009;&amp;#39063;&amp;#3189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0877;&amp;#29983;&amp;#22609;&amp;#26009;&amp;#39063;&amp;#3189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0877;&amp;#29983;&amp;#22609;&amp;#26009;&amp;#39063;&amp;#31890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0877;&amp;#29983;&amp;#22609;&amp;#26009;&amp;#39063;&amp;#31890;&amp;#34892;&amp;#19994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1450;&amp;#35268;&amp;#27169;&amp;#32479;&amp;#35745;&lt;/span&gt;&lt;/span&gt;&lt;/div&gt;&lt;div&gt;&lt;span style="font-size: small;"&gt;&lt;span style="font-family: Arial;"&gt;&amp;#19977;&amp;#12289;&amp;#19996;&amp;#21271;&amp;#22320;&amp;#21306;&amp;#20877;&amp;#29983;&amp;#22609;&amp;#26009;&amp;#39063;&amp;#3189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0877;&amp;#29983;&amp;#22609;&amp;#26009;&amp;#39063;&amp;#31890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0877;&amp;#29983;&amp;#22609;&amp;#26009;&amp;#39063;&amp;#3189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0877;&amp;#29983;&amp;#22609;&amp;#26009;&amp;#39063;&amp;#3189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0877;&amp;#29983;&amp;#22609;&amp;#26009;&amp;#39063;&amp;#31890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0877;&amp;#29983;&amp;#22609;&amp;#26009;&amp;#39063;&amp;#3189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0877;&amp;#29983;&amp;#22609;&amp;#26009;&amp;#39063;&amp;#3189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0877;&amp;#29983;&amp;#22609;&amp;#26009;&amp;#39063;&amp;#31890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0877;&amp;#29983;&amp;#22609;&amp;#26009;&amp;#39063;&amp;#3189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0877;&amp;#29983;&amp;#22609;&amp;#26009;&amp;#39063;&amp;#3189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0877;&amp;#29983;&amp;#22609;&amp;#26009;&amp;#39063;&amp;#31890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0877;&amp;#29983;&amp;#22609;&amp;#26009;&amp;#39063;&amp;#3189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0877;&amp;#29983;&amp;#22609;&amp;#26009;&amp;#39063;&amp;#31890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0877;&amp;#29983;&amp;#22609;&amp;#26009;&amp;#39063;&amp;#31890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0877;&amp;#29983;&amp;#22609;&amp;#26009;&amp;#39063;&amp;#3189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0877;&amp;#29983;&amp;#22609;&amp;#26009;&amp;#39063;&amp;#3189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877;&amp;#29983;&amp;#22609;&amp;#26009;&amp;#39063;&amp;#31890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3425;&amp;#27874;&amp;#23439;&amp;#38678;&amp;#22609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3521;&amp;#31185;&amp;#29615;&amp;#20445;&amp;#20877;&amp;#29983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9233;&amp;#21283;&amp;#2337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149;&amp;#24030;&amp;#26397;&amp;#30427;&amp;#20877;&amp;#29983;&amp;#22609;&amp;#26009;&amp;#39063;&amp;#3189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20065;&amp;#24066;&amp;#26216;&amp;#23431;&amp;#20877;&amp;#29983;&amp;#22609;&amp;#26009;&amp;#39063;&amp;#31890;&amp;#21152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877;&amp;#29983;&amp;#22609;&amp;#26009;&amp;#39063;&amp;#3189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0877;&amp;#29983;&amp;#22609;&amp;#26009;&amp;#39063;&amp;#31890;&amp;#34892;&amp;#19994;&amp;#25237;&amp;#36164;&amp;#21069;&amp;#26223;&amp;#20998;&amp;#26512;&lt;/span&gt;&lt;/span&gt;&lt;/div&gt;&lt;div&gt;&lt;span style="font-size: small;"&gt;&lt;span style="font-family: Arial;"&gt;&amp;#19968;&amp;#12289;&amp;#20877;&amp;#29983;&amp;#22609;&amp;#26009;&amp;#39063;&amp;#31890;&amp;#34892;&amp;#19994;&amp;#21457;&amp;#23637;&amp;#21069;&amp;#26223;&lt;/span&gt;&lt;/span&gt;&lt;/div&gt;&lt;div&gt;&lt;span style="font-size: small;"&gt;&lt;span style="font-family: Arial;"&gt;&amp;#20108;&amp;#12289;&amp;#20877;&amp;#29983;&amp;#22609;&amp;#26009;&amp;#39063;&amp;#31890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0877;&amp;#29983;&amp;#22609;&amp;#26009;&amp;#39063;&amp;#3189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0877;&amp;#29983;&amp;#22609;&amp;#26009;&amp;#39063;&amp;#3189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77;&amp;#29983;&amp;#22609;&amp;#26009;&amp;#39063;&amp;#31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877;&amp;#29983;&amp;#22609;&amp;#26009;&amp;#39063;&amp;#31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77;&amp;#29983;&amp;#22609;&amp;#26009;&amp;#39063;&amp;#31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77;&amp;#29983;&amp;#22609;&amp;#26009;&amp;#39063;&amp;#31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77;&amp;#29983;&amp;#22609;&amp;#26009;&amp;#39063;&amp;#31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77.html"&gt;http://www.cction.com/report/202212/33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