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8608;&amp;#20809;&amp;#22120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8608;&amp;#20809;&amp;#22120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8608;&amp;#20809;&amp;#22120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4.html"&gt;http://www.cction.com/report/202303/34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8;&amp;#20307;&amp;#28608;&amp;#20809;&amp;#22120;&amp;#20214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7668;&amp;#20307;&amp;#28608;&amp;#20809;&amp;#22120;&amp;#20214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27668;&amp;#20307;&amp;#28608;&amp;#20809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8;&amp;#20307;&amp;#28608;&amp;#20809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8;&amp;#20307;&amp;#28608;&amp;#20809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8;&amp;#20307;&amp;#28608;&amp;#20809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8;&amp;#20307;&amp;#28608;&amp;#20809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8;&amp;#20307;&amp;#28608;&amp;#20809;&amp;#22120;&amp;#20214;&amp;#34892;&amp;#19994;&amp;#26377;&amp;#20010;&amp;#31995;&amp;#32479;&amp;#30340;&amp;#20102;&amp;#35299;&amp;#25110;&amp;#32773;&amp;#24819;&amp;#25237;&amp;#36164;&amp;#27668;&amp;#20307;&amp;#28608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7668;&amp;#20307;&amp;#28608;&amp;#20809;&amp;#22120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68;&amp;#20307;&amp;#28608;&amp;#20809;&amp;#22120;&amp;#20214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68;&amp;#20307;&amp;#28608;&amp;#20809;&amp;#22120;&amp;#20214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68;&amp;#20307;&amp;#28608;&amp;#20809;&amp;#22120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668;&amp;#20307;&amp;#28608;&amp;#20809;&amp;#22120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668;&amp;#20307;&amp;#28608;&amp;#20809;&amp;#22120;&amp;#20214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668;&amp;#20307;&amp;#28608;&amp;#20809;&amp;#22120;&amp;#20214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68;&amp;#20307;&amp;#28608;&amp;#20809;&amp;#22120;&amp;#20214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7668;&amp;#20307;&amp;#28608;&amp;#20809;&amp;#22120;&amp;#20214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68;&amp;#20307;&amp;#28608;&amp;#20809;&amp;#22120;&amp;#20214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68;&amp;#20307;&amp;#28608;&amp;#20809;&amp;#22120;&amp;#20214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668;&amp;#20307;&amp;#28608;&amp;#20809;&amp;#22120;&amp;#20214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68;&amp;#20307;&amp;#28608;&amp;#20809;&amp;#22120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68;&amp;#20307;&amp;#28608;&amp;#20809;&amp;#22120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668;&amp;#20307;&amp;#28608;&amp;#20809;&amp;#22120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68;&amp;#20307;&amp;#28608;&amp;#20809;&amp;#22120;&amp;#20214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668;&amp;#20307;&amp;#28608;&amp;#20809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68;&amp;#20307;&amp;#28608;&amp;#20809;&amp;#22120;&amp;#2021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7668;&amp;#20307;&amp;#28608;&amp;#20809;&amp;#22120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7668;&amp;#20307;&amp;#28608;&amp;#20809;&amp;#22120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7668;&amp;#20307;&amp;#28608;&amp;#20809;&amp;#22120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7668;&amp;#20307;&amp;#28608;&amp;#20809;&amp;#22120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7668;&amp;#20307;&amp;#28608;&amp;#20809;&amp;#22120;&amp;#2021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668;&amp;#20307;&amp;#28608;&amp;#20809;&amp;#22120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68;&amp;#20307;&amp;#28608;&amp;#20809;&amp;#22120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7668;&amp;#20307;&amp;#28608;&amp;#20809;&amp;#22120;&amp;#20214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668;&amp;#20307;&amp;#28608;&amp;#20809;&amp;#22120;&amp;#20214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7668;&amp;#20307;&amp;#28608;&amp;#20809;&amp;#22120;&amp;#20214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668;&amp;#20307;&amp;#28608;&amp;#20809;&amp;#22120;&amp;#20214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668;&amp;#20307;&amp;#28608;&amp;#20809;&amp;#22120;&amp;#20214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68;&amp;#20307;&amp;#28608;&amp;#20809;&amp;#22120;&amp;#20214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668;&amp;#20307;&amp;#28608;&amp;#20809;&amp;#22120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668;&amp;#20307;&amp;#28608;&amp;#20809;&amp;#22120;&amp;#20214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668;&amp;#20307;&amp;#28608;&amp;#20809;&amp;#22120;&amp;#20214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668;&amp;#20307;&amp;#28608;&amp;#20809;&amp;#22120;&amp;#20214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68;&amp;#20307;&amp;#28608;&amp;#20809;&amp;#22120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668;&amp;#20307;&amp;#28608;&amp;#20809;&amp;#22120;&amp;#202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7668;&amp;#20307;&amp;#28608;&amp;#20809;&amp;#22120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68;&amp;#20307;&amp;#28608;&amp;#20809;&amp;#22120;&amp;#20214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7668;&amp;#20307;&amp;#28608;&amp;#20809;&amp;#22120;&amp;#20214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7668;&amp;#20307;&amp;#28608;&amp;#20809;&amp;#22120;&amp;#20214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68;&amp;#20307;&amp;#28608;&amp;#20809;&amp;#22120;&amp;#20214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7668;&amp;#20307;&amp;#28608;&amp;#20809;&amp;#22120;&amp;#20214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7668;&amp;#20307;&amp;#28608;&amp;#20809;&amp;#22120;&amp;#20214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7668;&amp;#20307;&amp;#28608;&amp;#20809;&amp;#22120;&amp;#20214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7668;&amp;#20307;&amp;#28608;&amp;#20809;&amp;#22120;&amp;#20214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68;&amp;#20307;&amp;#28608;&amp;#20809;&amp;#22120;&amp;#20214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668;&amp;#20307;&amp;#28608;&amp;#20809;&amp;#22120;&amp;#20214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7668;&amp;#20307;&amp;#28608;&amp;#20809;&amp;#22120;&amp;#20214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7668;&amp;#20307;&amp;#28608;&amp;#20809;&amp;#22120;&amp;#20214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7668;&amp;#20307;&amp;#28608;&amp;#20809;&amp;#22120;&amp;#20214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7668;&amp;#20307;&amp;#28608;&amp;#20809;&amp;#22120;&amp;#20214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668;&amp;#20307;&amp;#28608;&amp;#20809;&amp;#22120;&amp;#20214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7668;&amp;#20307;&amp;#28608;&amp;#20809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668;&amp;#20307;&amp;#28608;&amp;#20809;&amp;#22120;&amp;#20214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7668;&amp;#20307;&amp;#28608;&amp;#20809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8-2022&amp;#24180;&amp;#27668;&amp;#20307;&amp;#28608;&amp;#20809;&amp;#22120;&amp;#2021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7668;&amp;#20307;&amp;#28608;&amp;#20809;&amp;#22120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7668;&amp;#20307;&amp;#28608;&amp;#20809;&amp;#22120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7668;&amp;#20307;&amp;#28608;&amp;#20809;&amp;#22120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7668;&amp;#20307;&amp;#28608;&amp;#20809;&amp;#22120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7668;&amp;#20307;&amp;#28608;&amp;#20809;&amp;#22120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7668;&amp;#20307;&amp;#28608;&amp;#20809;&amp;#22120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68;&amp;#20307;&amp;#28608;&amp;#20809;&amp;#22120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668;&amp;#20307;&amp;#28608;&amp;#20809;&amp;#22120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668;&amp;#20307;&amp;#28608;&amp;#20809;&amp;#22120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7668;&amp;#20307;&amp;#28608;&amp;#20809;&amp;#22120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668;&amp;#20307;&amp;#28608;&amp;#20809;&amp;#22120;&amp;#2021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668;&amp;#20307;&amp;#28608;&amp;#20809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668;&amp;#20307;&amp;#28608;&amp;#20809;&amp;#22120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68;&amp;#20307;&amp;#28608;&amp;#20809;&amp;#22120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68;&amp;#20307;&amp;#28608;&amp;#20809;&amp;#22120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7668;&amp;#20307;&amp;#28608;&amp;#20809;&amp;#22120;&amp;#20214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2023-2029&amp;#24180;&amp;#20013;&amp;#22269;&amp;#27668;&amp;#20307;&amp;#28608;&amp;#20809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68;&amp;#20307;&amp;#28608;&amp;#20809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7668;&amp;#20307;&amp;#28608;&amp;#20809;&amp;#22120;&amp;#20214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7668;&amp;#20307;&amp;#28608;&amp;#20809;&amp;#22120;&amp;#20214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7668;&amp;#20307;&amp;#28608;&amp;#20809;&amp;#22120;&amp;#20214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7668;&amp;#20307;&amp;#28608;&amp;#20809;&amp;#22120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668;&amp;#20307;&amp;#28608;&amp;#20809;&amp;#22120;&amp;#20214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7668;&amp;#20307;&amp;#28608;&amp;#20809;&amp;#22120;&amp;#20214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7668;&amp;#20307;&amp;#28608;&amp;#20809;&amp;#22120;&amp;#20214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7668;&amp;#20307;&amp;#28608;&amp;#20809;&amp;#22120;&amp;#20214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7668;&amp;#20307;&amp;#28608;&amp;#20809;&amp;#22120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4.html"&gt;http://www.cction.com/report/202303/34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