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6234;&amp;#33021;&amp;#23478;&amp;#23621;&amp;#25668;&amp;#2068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6234;&amp;#33021;&amp;#23478;&amp;#23621;&amp;#25668;&amp;#2068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6234;&amp;#33021;&amp;#23478;&amp;#23621;&amp;#25668;&amp;#2068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1.html"&gt;http://www.cction.com/report/202303/34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wifi&amp;#26234;&amp;#33021;&amp;#23478;&amp;#23621;&amp;#25668;&amp;#20687;&amp;#2642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wifi&amp;#26234;&amp;#33021;&amp;#23478;&amp;#23621;&amp;#25668;&amp;#20687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wifi&amp;#26234;&amp;#33021;&amp;#23478;&amp;#23621;&amp;#25668;&amp;#20687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wifi&amp;#26234;&amp;#33021;&amp;#23478;&amp;#23621;&amp;#25668;&amp;#20687;&amp;#26426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wifi&amp;#26234;&amp;#33021;&amp;#23478;&amp;#23621;&amp;#25668;&amp;#2068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wifi&amp;#26234;&amp;#33021;&amp;#23478;&amp;#23621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wifi&amp;#26234;&amp;#33021;&amp;#23478;&amp;#23621;&amp;#25668;&amp;#20687;&amp;#264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wifi&amp;#26234;&amp;#33021;&amp;#23478;&amp;#23621;&amp;#25668;&amp;#20687;&amp;#26426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wifi&amp;#26234;&amp;#33021;&amp;#23478;&amp;#23621;&amp;#25668;&amp;#20687;&amp;#26426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wifi&amp;#26234;&amp;#33021;&amp;#23478;&amp;#23621;&amp;#25668;&amp;#2068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wifi&amp;#26234;&amp;#33021;&amp;#23478;&amp;#23621;&amp;#25668;&amp;#2068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wifi&amp;#26234;&amp;#33021;&amp;#23478;&amp;#23621;&amp;#25668;&amp;#20687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wifi&amp;#26234;&amp;#33021;&amp;#23478;&amp;#23621;&amp;#25668;&amp;#2068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wifi&amp;#26234;&amp;#33021;&amp;#23478;&amp;#23621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wifi&amp;#26234;&amp;#33021;&amp;#23478;&amp;#23621;&amp;#25668;&amp;#20687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wifi&amp;#26234;&amp;#33021;&amp;#23478;&amp;#23621;&amp;#25668;&amp;#2068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wifi&amp;#26234;&amp;#33021;&amp;#23478;&amp;#23621;&amp;#25668;&amp;#20687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wifi&amp;#26234;&amp;#33021;&amp;#23478;&amp;#23621;&amp;#25668;&amp;#2068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wifi&amp;#26234;&amp;#33021;&amp;#23478;&amp;#23621;&amp;#25668;&amp;#20687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wifi&amp;#26234;&amp;#33021;&amp;#23478;&amp;#23621;&amp;#25668;&amp;#20687;&amp;#26426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wifi&amp;#26234;&amp;#33021;&amp;#23478;&amp;#23621;&amp;#25668;&amp;#20687;&amp;#26426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wifi&amp;#26234;&amp;#33021;&amp;#23478;&amp;#23621;&amp;#25668;&amp;#20687;&amp;#26426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wifi&amp;#26234;&amp;#33021;&amp;#23478;&amp;#23621;&amp;#25668;&amp;#20687;&amp;#2642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wifi&amp;#26234;&amp;#33021;&amp;#23478;&amp;#23621;&amp;#25668;&amp;#20687;&amp;#26426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wifi&amp;#26234;&amp;#33021;&amp;#23478;&amp;#23621;&amp;#25668;&amp;#20687;&amp;#26426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wifi&amp;#26234;&amp;#33021;&amp;#23478;&amp;#23621;&amp;#25668;&amp;#20687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wifi&amp;#26234;&amp;#33021;&amp;#23478;&amp;#23621;&amp;#25668;&amp;#2068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wifi&amp;#26234;&amp;#33021;&amp;#23478;&amp;#23621;&amp;#25668;&amp;#20687;&amp;#26426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wifi&amp;#26234;&amp;#33021;&amp;#23478;&amp;#23621;&amp;#25668;&amp;#20687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wifi&amp;#26234;&amp;#33021;&amp;#23478;&amp;#23621;&amp;#25668;&amp;#20687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wifi&amp;#26234;&amp;#33021;&amp;#23478;&amp;#23621;&amp;#25668;&amp;#20687;&amp;#2642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wifi&amp;#26234;&amp;#33021;&amp;#23478;&amp;#23621;&amp;#25668;&amp;#2068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wifi&amp;#26234;&amp;#33021;&amp;#23478;&amp;#23621;&amp;#25668;&amp;#20687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wifi&amp;#26234;&amp;#33021;&amp;#23478;&amp;#23621;&amp;#25668;&amp;#20687;&amp;#26426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wifi&amp;#26234;&amp;#33021;&amp;#23478;&amp;#23621;&amp;#25668;&amp;#20687;&amp;#26426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wifi&amp;#26234;&amp;#33021;&amp;#23478;&amp;#23621;&amp;#25668;&amp;#20687;&amp;#26426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10;&amp;#26469;wifi&amp;#26234;&amp;#33021;&amp;#23478;&amp;#23621;&amp;#25668;&amp;#2068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wifi&amp;#26234;&amp;#33021;&amp;#23478;&amp;#23621;&amp;#25668;&amp;#20687;&amp;#26426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wifi&amp;#26234;&amp;#33021;&amp;#23478;&amp;#23621;&amp;#25668;&amp;#20687;&amp;#26426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wifi&amp;#26234;&amp;#33021;&amp;#23478;&amp;#23621;&amp;#25668;&amp;#2068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wifi&amp;#26234;&amp;#33021;&amp;#23478;&amp;#23621;&amp;#25668;&amp;#20687;&amp;#26426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67;&amp;#31859;(mi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828;&amp;#3070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22;&amp;#32852;&amp;#65288;TP-LINK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67;&amp;#34433;(YI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360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wifi&amp;#26234;&amp;#33021;&amp;#23478;&amp;#23621;&amp;#25668;&amp;#20687;&amp;#26426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wifi&amp;#26234;&amp;#33021;&amp;#23478;&amp;#23621;&amp;#25668;&amp;#20687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wifi&amp;#26234;&amp;#33021;&amp;#23478;&amp;#23621;&amp;#25668;&amp;#20687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wifi&amp;#26234;&amp;#33021;&amp;#23478;&amp;#23621;&amp;#25668;&amp;#2068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wifi&amp;#26234;&amp;#33021;&amp;#23478;&amp;#23621;&amp;#25668;&amp;#20687;&amp;#26426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wifi&amp;#26234;&amp;#33021;&amp;#23478;&amp;#23621;&amp;#25668;&amp;#20687;&amp;#26426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wifi&amp;#26234;&amp;#33021;&amp;#23478;&amp;#23621;&amp;#25668;&amp;#20687;&amp;#2642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wifi&amp;#26234;&amp;#33021;&amp;#23478;&amp;#23621;&amp;#25668;&amp;#2068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wifi&amp;#26234;&amp;#33021;&amp;#23478;&amp;#23621;&amp;#25668;&amp;#20687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wifi&amp;#26234;&amp;#33021;&amp;#23478;&amp;#23621;&amp;#25668;&amp;#20687;&amp;#26426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wifi&amp;#26234;&amp;#33021;&amp;#23478;&amp;#23621;&amp;#25668;&amp;#20687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wifi&amp;#26234;&amp;#33021;&amp;#23478;&amp;#23621;&amp;#25668;&amp;#20687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wifi&amp;#26234;&amp;#33021;&amp;#23478;&amp;#23621;&amp;#25668;&amp;#20687;&amp;#264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wifi&amp;#26234;&amp;#33021;&amp;#23478;&amp;#23621;&amp;#25668;&amp;#20687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wifi&amp;#26234;&amp;#33021;&amp;#23478;&amp;#23621;&amp;#25668;&amp;#20687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1.html"&gt;http://www.cction.com/report/202303/34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