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20307;&amp;#29627;&amp;#29827;&amp;#32420;&amp;#32500;&amp;#32442;&amp;#32455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20307;&amp;#29627;&amp;#29827;&amp;#32420;&amp;#32500;&amp;#32442;&amp;#32455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20307;&amp;#29627;&amp;#29827;&amp;#32420;&amp;#32500;&amp;#32442;&amp;#32455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4.html"&gt;http://www.cction.com/report/202303/34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192;&amp;#20307;&amp;#29627;&amp;#29827;&amp;#32420;&amp;#32500;&amp;#32442;&amp;#32455;&amp;#2169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192;&amp;#20307;&amp;#29627;&amp;#29827;&amp;#32420;&amp;#32500;&amp;#32442;&amp;#32455;&amp;#2169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92;&amp;#20307;&amp;#29627;&amp;#29827;&amp;#32420;&amp;#32500;&amp;#32442;&amp;#32455;&amp;#216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92;&amp;#20307;&amp;#29627;&amp;#29827;&amp;#32420;&amp;#32500;&amp;#32442;&amp;#32455;&amp;#2169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92;&amp;#20307;&amp;#29627;&amp;#29827;&amp;#32420;&amp;#32500;&amp;#32442;&amp;#3245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3192;&amp;#20307;&amp;#29627;&amp;#29827;&amp;#32420;&amp;#32500;&amp;#32442;&amp;#32455;&amp;#2169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3192;&amp;#20307;&amp;#29627;&amp;#29827;&amp;#32420;&amp;#32500;&amp;#32442;&amp;#32455;&amp;#2169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92;&amp;#20307;&amp;#29627;&amp;#29827;&amp;#32420;&amp;#32500;&amp;#32442;&amp;#32455;&amp;#2169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3192;&amp;#20307;&amp;#29627;&amp;#29827;&amp;#32420;&amp;#32500;&amp;#32442;&amp;#3245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3192;&amp;#20307;&amp;#29627;&amp;#29827;&amp;#32420;&amp;#32500;&amp;#32442;&amp;#32455;&amp;#216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92;&amp;#20307;&amp;#29627;&amp;#29827;&amp;#32420;&amp;#32500;&amp;#32442;&amp;#32455;&amp;#2169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92;&amp;#20307;&amp;#29627;&amp;#29827;&amp;#32420;&amp;#32500;&amp;#32442;&amp;#32455;&amp;#2169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92;&amp;#20307;&amp;#29627;&amp;#29827;&amp;#32420;&amp;#32500;&amp;#32442;&amp;#32455;&amp;#2169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192;&amp;#20307;&amp;#29627;&amp;#29827;&amp;#32420;&amp;#32500;&amp;#32442;&amp;#32455;&amp;#2169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3192;&amp;#20307;&amp;#29627;&amp;#29827;&amp;#32420;&amp;#32500;&amp;#32442;&amp;#32455;&amp;#2169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3192;&amp;#20307;&amp;#29627;&amp;#29827;&amp;#32420;&amp;#32500;&amp;#32442;&amp;#3245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3192;&amp;#20307;&amp;#29627;&amp;#29827;&amp;#32420;&amp;#32500;&amp;#32442;&amp;#32455;&amp;#21697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25105;&amp;#22269;&amp;#33192;&amp;#20307;&amp;#29627;&amp;#29827;&amp;#32420;&amp;#32500;&amp;#32442;&amp;#3245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192;&amp;#20307;&amp;#29627;&amp;#29827;&amp;#32420;&amp;#32500;&amp;#32442;&amp;#32455;&amp;#2169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92;&amp;#20307;&amp;#29627;&amp;#29827;&amp;#32420;&amp;#32500;&amp;#32442;&amp;#32455;&amp;#21697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92;&amp;#20307;&amp;#29627;&amp;#29827;&amp;#32420;&amp;#32500;&amp;#32442;&amp;#32455;&amp;#2169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192;&amp;#20307;&amp;#29627;&amp;#29827;&amp;#32420;&amp;#32500;&amp;#32442;&amp;#32455;&amp;#216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192;&amp;#20307;&amp;#29627;&amp;#29827;&amp;#32420;&amp;#32500;&amp;#32442;&amp;#32455;&amp;#216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192;&amp;#20307;&amp;#29627;&amp;#29827;&amp;#32420;&amp;#32500;&amp;#32442;&amp;#3245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3192;&amp;#20307;&amp;#29627;&amp;#29827;&amp;#32420;&amp;#32500;&amp;#32442;&amp;#32455;&amp;#2169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192;&amp;#20307;&amp;#29627;&amp;#29827;&amp;#32420;&amp;#32500;&amp;#32442;&amp;#32455;&amp;#2169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3192;&amp;#20307;&amp;#29627;&amp;#29827;&amp;#32420;&amp;#32500;&amp;#32442;&amp;#32455;&amp;#216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192;&amp;#20307;&amp;#29627;&amp;#29827;&amp;#32420;&amp;#32500;&amp;#32442;&amp;#32455;&amp;#2169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192;&amp;#20307;&amp;#29627;&amp;#29827;&amp;#32420;&amp;#32500;&amp;#32442;&amp;#32455;&amp;#2169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192;&amp;#20307;&amp;#29627;&amp;#29827;&amp;#32420;&amp;#32500;&amp;#32442;&amp;#32455;&amp;#216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192;&amp;#20307;&amp;#29627;&amp;#29827;&amp;#32420;&amp;#32500;&amp;#32442;&amp;#32455;&amp;#2169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92;&amp;#20307;&amp;#29627;&amp;#29827;&amp;#32420;&amp;#32500;&amp;#32442;&amp;#32455;&amp;#216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3192;&amp;#20307;&amp;#29627;&amp;#29827;&amp;#32420;&amp;#32500;&amp;#32442;&amp;#32455;&amp;#216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192;&amp;#20307;&amp;#29627;&amp;#29827;&amp;#32420;&amp;#32500;&amp;#32442;&amp;#32455;&amp;#2169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92;&amp;#20307;&amp;#29627;&amp;#29827;&amp;#32420;&amp;#32500;&amp;#32442;&amp;#32455;&amp;#2169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192;&amp;#20307;&amp;#29627;&amp;#29827;&amp;#32420;&amp;#32500;&amp;#32442;&amp;#32455;&amp;#216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192;&amp;#20307;&amp;#29627;&amp;#29827;&amp;#32420;&amp;#32500;&amp;#32442;&amp;#32455;&amp;#2169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24066;&amp;#22330;&amp;#21306;&amp;#22495;&amp;#24066;&amp;#22330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192;&amp;#20307;&amp;#29627;&amp;#29827;&amp;#32420;&amp;#32500;&amp;#32442;&amp;#32455;&amp;#2169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3192;&amp;#20307;&amp;#29627;&amp;#29827;&amp;#32420;&amp;#32500;&amp;#32442;&amp;#32455;&amp;#2169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3192;&amp;#20307;&amp;#29627;&amp;#29827;&amp;#32420;&amp;#32500;&amp;#32442;&amp;#32455;&amp;#216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3192;&amp;#20307;&amp;#29627;&amp;#29827;&amp;#32420;&amp;#32500;&amp;#32442;&amp;#3245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192;&amp;#20307;&amp;#29627;&amp;#29827;&amp;#32420;&amp;#32500;&amp;#32442;&amp;#32455;&amp;#2169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92;&amp;#20307;&amp;#29627;&amp;#29827;&amp;#32420;&amp;#32500;&amp;#32442;&amp;#32455;&amp;#2169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3192;&amp;#20307;&amp;#29627;&amp;#29827;&amp;#32420;&amp;#32500;&amp;#32442;&amp;#32455;&amp;#2169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92;&amp;#20307;&amp;#29627;&amp;#29827;&amp;#32420;&amp;#32500;&amp;#32442;&amp;#32455;&amp;#2169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92;&amp;#20307;&amp;#29627;&amp;#29827;&amp;#32420;&amp;#32500;&amp;#32442;&amp;#32455;&amp;#2169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92;&amp;#20307;&amp;#29627;&amp;#29827;&amp;#32420;&amp;#32500;&amp;#32442;&amp;#32455;&amp;#2169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92;&amp;#20307;&amp;#29627;&amp;#29827;&amp;#32420;&amp;#32500;&amp;#32442;&amp;#32455;&amp;#2169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192;&amp;#20307;&amp;#29627;&amp;#29827;&amp;#32420;&amp;#32500;&amp;#32442;&amp;#32455;&amp;#2169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192;&amp;#20307;&amp;#29627;&amp;#29827;&amp;#32420;&amp;#32500;&amp;#32442;&amp;#32455;&amp;#216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192;&amp;#20307;&amp;#29627;&amp;#29827;&amp;#32420;&amp;#32500;&amp;#32442;&amp;#32455;&amp;#216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192;&amp;#20307;&amp;#29627;&amp;#29827;&amp;#32420;&amp;#32500;&amp;#32442;&amp;#32455;&amp;#2169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92;&amp;#20307;&amp;#29627;&amp;#29827;&amp;#32420;&amp;#32500;&amp;#32442;&amp;#32455;&amp;#2169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92;&amp;#20307;&amp;#29627;&amp;#29827;&amp;#32420;&amp;#32500;&amp;#32442;&amp;#32455;&amp;#2169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92;&amp;#20307;&amp;#29627;&amp;#29827;&amp;#32420;&amp;#32500;&amp;#32442;&amp;#32455;&amp;#2169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3192;&amp;#20307;&amp;#29627;&amp;#29827;&amp;#32420;&amp;#32500;&amp;#32442;&amp;#32455;&amp;#216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192;&amp;#20307;&amp;#29627;&amp;#29827;&amp;#32420;&amp;#32500;&amp;#32442;&amp;#32455;&amp;#2169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3-2029&amp;#24180;&amp;#33192;&amp;#20307;&amp;#29627;&amp;#29827;&amp;#32420;&amp;#32500;&amp;#32442;&amp;#32455;&amp;#2169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192;&amp;#20307;&amp;#29627;&amp;#29827;&amp;#32420;&amp;#32500;&amp;#32442;&amp;#3245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3192;&amp;#20307;&amp;#29627;&amp;#29827;&amp;#32420;&amp;#32500;&amp;#32442;&amp;#32455;&amp;#216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3192;&amp;#20307;&amp;#29627;&amp;#29827;&amp;#32420;&amp;#32500;&amp;#32442;&amp;#32455;&amp;#2169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3192;&amp;#20307;&amp;#29627;&amp;#29827;&amp;#32420;&amp;#32500;&amp;#32442;&amp;#3245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3192;&amp;#20307;&amp;#29627;&amp;#29827;&amp;#32420;&amp;#32500;&amp;#32442;&amp;#32455;&amp;#216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92;&amp;#20307;&amp;#29627;&amp;#29827;&amp;#32420;&amp;#32500;&amp;#32442;&amp;#32455;&amp;#216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3192;&amp;#20307;&amp;#29627;&amp;#29827;&amp;#32420;&amp;#32500;&amp;#32442;&amp;#32455;&amp;#216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192;&amp;#20307;&amp;#29627;&amp;#29827;&amp;#32420;&amp;#32500;&amp;#32442;&amp;#32455;&amp;#2169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3192;&amp;#20307;&amp;#29627;&amp;#29827;&amp;#32420;&amp;#32500;&amp;#32442;&amp;#32455;&amp;#216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192;&amp;#20307;&amp;#29627;&amp;#29827;&amp;#32420;&amp;#32500;&amp;#32442;&amp;#32455;&amp;#2169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92;&amp;#20307;&amp;#29627;&amp;#29827;&amp;#32420;&amp;#32500;&amp;#32442;&amp;#32455;&amp;#2169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92;&amp;#20307;&amp;#29627;&amp;#29827;&amp;#32420;&amp;#32500;&amp;#32442;&amp;#32455;&amp;#2169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92;&amp;#20307;&amp;#29627;&amp;#29827;&amp;#32420;&amp;#32500;&amp;#32442;&amp;#32455;&amp;#2169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92;&amp;#20307;&amp;#29627;&amp;#29827;&amp;#32420;&amp;#32500;&amp;#32442;&amp;#32455;&amp;#216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92;&amp;#20307;&amp;#29627;&amp;#29827;&amp;#32420;&amp;#32500;&amp;#32442;&amp;#3245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3192;&amp;#20307;&amp;#29627;&amp;#29827;&amp;#32420;&amp;#32500;&amp;#32442;&amp;#32455;&amp;#216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3192;&amp;#20307;&amp;#29627;&amp;#29827;&amp;#32420;&amp;#32500;&amp;#32442;&amp;#32455;&amp;#216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3192;&amp;#20307;&amp;#29627;&amp;#29827;&amp;#32420;&amp;#32500;&amp;#32442;&amp;#32455;&amp;#216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3192;&amp;#20307;&amp;#29627;&amp;#29827;&amp;#32420;&amp;#32500;&amp;#32442;&amp;#32455;&amp;#216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3192;&amp;#20307;&amp;#29627;&amp;#29827;&amp;#32420;&amp;#32500;&amp;#32442;&amp;#32455;&amp;#2169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92;&amp;#20307;&amp;#29627;&amp;#29827;&amp;#32420;&amp;#32500;&amp;#32442;&amp;#32455;&amp;#2169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92;&amp;#20307;&amp;#29627;&amp;#29827;&amp;#32420;&amp;#32500;&amp;#32442;&amp;#32455;&amp;#2169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92;&amp;#20307;&amp;#29627;&amp;#29827;&amp;#32420;&amp;#32500;&amp;#32442;&amp;#32455;&amp;#2169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92;&amp;#20307;&amp;#29627;&amp;#29827;&amp;#32420;&amp;#32500;&amp;#32442;&amp;#32455;&amp;#2169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92;&amp;#20307;&amp;#29627;&amp;#29827;&amp;#32420;&amp;#32500;&amp;#32442;&amp;#32455;&amp;#2169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192;&amp;#20307;&amp;#29627;&amp;#29827;&amp;#32420;&amp;#32500;&amp;#32442;&amp;#32455;&amp;#2169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92;&amp;#20307;&amp;#29627;&amp;#29827;&amp;#32420;&amp;#32500;&amp;#32442;&amp;#3245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3192;&amp;#20307;&amp;#29627;&amp;#29827;&amp;#32420;&amp;#32500;&amp;#32442;&amp;#32455;&amp;#2169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4.html"&gt;http://www.cction.com/report/202303/34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