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32420;&amp;#35206;&amp;#33180;&amp;#28388;&amp;#2600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32420;&amp;#35206;&amp;#33180;&amp;#28388;&amp;#2600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32420;&amp;#35206;&amp;#33180;&amp;#28388;&amp;#2600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84.html"&gt;http://www.cction.com/report/202211/328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27;&amp;#32420;&amp;#35206;&amp;#33180;&amp;#28388;&amp;#26009;&amp;#65292;&amp;#20840;&amp;#31216;&amp;#29627;&amp;#29827;&amp;#32420;&amp;#32500;&amp;#35206;&amp;#33180;&amp;#36807;&amp;#28388;&amp;#26448;&amp;#26009;&amp;#65292;&amp;#26159;&amp;#22312;&amp;#32463;&amp;#36807;&amp;#29305;&amp;#27530;&amp;#34920;&amp;#38754;&amp;#22788;&amp;#29702;&amp;#37197;&amp;#26041;&amp;#22788;&amp;#29702;&amp;#30340;&amp;#29627;&amp;#29827;&amp;#32420;&amp;#32500;&amp;#22522;&amp;#24067;&amp;#19978;&amp;#22797;&amp;#21512;&amp;#33192;&amp;#21270;&amp;#24494;&amp;#23380;&amp;#32858;&amp;#22235;&amp;#27679;&amp;#20057;&amp;#28911;&amp;#34180;&amp;#33180;&amp;#65288;ePTFE&amp;#65289;&amp;#21046;&amp;#25104;&amp;#30340;&amp;#65292;&amp;#23427;&amp;#38598;&amp;#20013;&amp;#20102;&amp;#29627;&amp;#29827;&amp;#32420;&amp;#32500;&amp;#30340;&amp;#39640;&amp;#24378;&amp;#20302;&amp;#20280;&amp;#12289;&amp;#32784;&amp;#39640;&amp;#28201;&amp;#12289;&amp;#32784;&amp;#33104;&amp;#34432;&amp;#31561;&amp;#20248;&amp;#28857;&amp;#21644;ePTFE&amp;#34180;&amp;#33180;&amp;#30340;&amp;#34920;&amp;#38754;&amp;#20809;&amp;#28369;&amp;#12289;&amp;#24974;&amp;#27700;&amp;#36879;&amp;#27668;&amp;#12289;&amp;#21270;&amp;#23398;&amp;#31283;&amp;#23450;&amp;#24615;&amp;#22909;&amp;#31561;&amp;#20248;&amp;#33391;&amp;#29305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27;&amp;#32420;&amp;#35206;&amp;#33180;&amp;#28388;&amp;#26009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29627;&amp;#32420;&amp;#35206;&amp;#33180;&amp;#28388;&amp;#26009;&amp;#34892;&amp;#19994;&amp;#24066;&amp;#22330;&amp;#21457;&amp;#23637;&amp;#29615;&amp;#22659;&amp;#12289;&amp;#29627;&amp;#32420;&amp;#35206;&amp;#33180;&amp;#28388;&amp;#26009;&amp;#25972;&amp;#20307;&amp;#36816;&amp;#34892;&amp;#24577;&amp;#21183;&amp;#31561;&amp;#65292;&amp;#25509;&amp;#30528;&amp;#20998;&amp;#26512;&amp;#20102;&amp;#29627;&amp;#32420;&amp;#35206;&amp;#33180;&amp;#28388;&amp;#26009;&amp;#34892;&amp;#19994;&amp;#24066;&amp;#22330;&amp;#36816;&amp;#34892;&amp;#30340;&amp;#29616;&amp;#29366;&amp;#65292;&amp;#28982;&amp;#21518;&amp;#20171;&amp;#32461;&amp;#20102;&amp;#29627;&amp;#32420;&amp;#35206;&amp;#33180;&amp;#28388;&amp;#26009;&amp;#24066;&amp;#22330;&amp;#31454;&amp;#20105;&amp;#26684;&amp;#23616;&amp;#12290;&amp;#38543;&amp;#21518;&amp;#65292;&amp;#25253;&amp;#21578;&amp;#23545;&amp;#29627;&amp;#32420;&amp;#35206;&amp;#33180;&amp;#28388;&amp;#26009;&amp;#20570;&amp;#20102;&amp;#37325;&amp;#28857;&amp;#20225;&amp;#19994;&amp;#32463;&amp;#33829;&amp;#29366;&amp;#20917;&amp;#20998;&amp;#26512;&amp;#65292;&amp;#26368;&amp;#21518;&amp;#20998;&amp;#26512;&amp;#20102;&amp;#29627;&amp;#32420;&amp;#35206;&amp;#33180;&amp;#28388;&amp;#26009;&amp;#34892;&amp;#19994;&amp;#21457;&amp;#23637;&amp;#36235;&amp;#21183;&amp;#19982;&amp;#25237;&amp;#36164;&amp;#39044;&amp;#27979;&amp;#12290;&amp;#24744;&amp;#33509;&amp;#24819;&amp;#23545;&amp;#29627;&amp;#32420;&amp;#35206;&amp;#33180;&amp;#28388;&amp;#26009;&amp;#20135;&amp;#19994;&amp;#26377;&amp;#20010;&amp;#31995;&amp;#32479;&amp;#30340;&amp;#20102;&amp;#35299;&amp;#25110;&amp;#32773;&amp;#24819;&amp;#25237;&amp;#36164;&amp;#29627;&amp;#32420;&amp;#35206;&amp;#33180;&amp;#2838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9627;&amp;#32420;&amp;#35206;&amp;#33180;&amp;#28388;&amp;#26009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#31532;&amp;#19977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9627;&amp;#32420;&amp;#35206;&amp;#33180;&amp;#28388;&amp;#26009;&amp;#24066;&amp;#22330;&amp;#21457;&amp;#23637;&amp;#27010;&amp;#20917;&lt;/b&gt;&lt;/span&gt;&lt;/span&gt;&lt;/div&gt;&lt;div&gt;&lt;span style="font-size: small;"&gt;&lt;span style="font-family: Arial;"&gt;&amp;#31532;&amp;#19968;&amp;#33410; 2017-2022&amp;#24180;&amp;#20840;&amp;#29699;&amp;#29627;&amp;#32420;&amp;#35206;&amp;#33180;&amp;#28388;&amp;#2600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5105;&amp;#22269;&amp;#29627;&amp;#32420;&amp;#35206;&amp;#33180;&amp;#28388;&amp;#2600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9627;&amp;#32420;&amp;#35206;&amp;#33180;&amp;#28388;&amp;#26009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29627;&amp;#32420;&amp;#35206;&amp;#33180;&amp;#28388;&amp;#26009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29627;&amp;#32420;&amp;#35206;&amp;#33180;&amp;#28388;&amp;#26009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29627;&amp;#32420;&amp;#35206;&amp;#33180;&amp;#28388;&amp;#2600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5105;&amp;#22269;&amp;#29627;&amp;#32420;&amp;#35206;&amp;#33180;&amp;#28388;&amp;#2600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9627;&amp;#32420;&amp;#35206;&amp;#33180;&amp;#28388;&amp;#26009;&amp;#24066;&amp;#22330;&amp;#29305;&amp;#24615;&amp;#20998;&amp;#26512;&lt;/b&gt;&lt;/span&gt;&lt;/span&gt;&lt;/div&gt;&lt;div&gt;&lt;span style="font-size: small;"&gt;&lt;span style="font-family: Arial;"&gt;&amp;#31532;&amp;#19968;&amp;#33410; &amp;#29627;&amp;#32420;&amp;#35206;&amp;#33180;&amp;#28388;&amp;#26009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SWOT&amp;#29627;&amp;#32420;&amp;#35206;&amp;#33180;&amp;#28388;&amp;#26009;&amp;#20998;&amp;#26512;&amp;#21450;&amp;#39044;&amp;#27979;&lt;/span&gt;&lt;/span&gt;&lt;/div&gt;&lt;div&gt;&lt;span style="font-size: small;"&gt;&lt;span style="font-family: Arial;"&gt;&amp;#19968;&amp;#12289;&amp;#20248;&amp;#21183;&amp;#29627;&amp;#32420;&amp;#35206;&amp;#33180;&amp;#28388;&amp;#26009;&lt;/span&gt;&lt;/span&gt;&lt;/div&gt;&lt;div&gt;&lt;span style="font-size: small;"&gt;&lt;span style="font-family: Arial;"&gt;&amp;#20108;&amp;#12289;&amp;#21155;&amp;#21183;&amp;#29627;&amp;#32420;&amp;#35206;&amp;#33180;&amp;#28388;&amp;#26009;&lt;/span&gt;&lt;/span&gt;&lt;/div&gt;&lt;div&gt;&lt;span style="font-size: small;"&gt;&lt;span style="font-family: Arial;"&gt;&amp;#19977;&amp;#12289;&amp;#26426;&amp;#20250;&amp;#29627;&amp;#32420;&amp;#35206;&amp;#33180;&amp;#28388;&amp;#26009;&lt;/span&gt;&lt;/span&gt;&lt;/div&gt;&lt;div&gt;&lt;span style="font-size: small;"&gt;&lt;span style="font-family: Arial;"&gt;&amp;#22235;&amp;#12289;&amp;#39118;&amp;#38505;&amp;#29627;&amp;#32420;&amp;#35206;&amp;#33180;&amp;#28388;&amp;#26009;&lt;/span&gt;&lt;/span&gt;&lt;/div&gt;&lt;div&gt;&lt;span style="font-size: small;"&gt;&lt;span style="font-family: Arial;"&gt;&amp;#31532;&amp;#19977;&amp;#33410; &amp;#36827;&amp;#20837;&amp;#36864;&amp;#20986;&amp;#29366;&amp;#20917;&amp;#29627;&amp;#32420;&amp;#35206;&amp;#33180;&amp;#28388;&amp;#26009;&amp;#20998;&amp;#26512;&amp;#21450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amp;#25105;&amp;#22269;&amp;#29627;&amp;#32420;&amp;#35206;&amp;#33180;&amp;#28388;&amp;#26009;&amp;#21457;&amp;#23637;&amp;#29616;&amp;#29366;&lt;/b&gt;&lt;/span&gt;&lt;/span&gt;&lt;/div&gt;&lt;div&gt;&lt;span style="font-size: small;"&gt;&lt;span style="font-family: Arial;"&gt;&amp;#31532;&amp;#19968;&amp;#33410; &amp;#25105;&amp;#22269;&amp;#29627;&amp;#32420;&amp;#35206;&amp;#33180;&amp;#28388;&amp;#26009;&amp;#24066;&amp;#22330;&amp;#29616;&amp;#29366;&amp;#20998;&amp;#26512;&lt;/span&gt;&lt;/span&gt;&lt;/div&gt;&lt;div&gt;&lt;span style="font-size: small;"&gt;&lt;span style="font-family: Arial;"&gt;&amp;#31532;&amp;#20108;&amp;#33410; &amp;#25105;&amp;#22269;&amp;#29627;&amp;#32420;&amp;#35206;&amp;#33180;&amp;#28388;&amp;#26009;&amp;#20135;&amp;#37327;&amp;#20998;&amp;#26512;&lt;/span&gt;&lt;/span&gt;&lt;/div&gt;&lt;div&gt;&lt;span style="font-size: small;"&gt;&lt;span style="font-family: Arial;"&gt;&amp;#19968;&amp;#12289;&amp;#25105;&amp;#22269;&amp;#29627;&amp;#32420;&amp;#35206;&amp;#33180;&amp;#28388;&amp;#26009;&amp;#29983;&amp;#20135;&amp;#21306;&amp;#22495;&amp;#20998;&amp;#24067;&lt;/span&gt;&lt;/span&gt;&lt;/div&gt;&lt;div&gt;&lt;span style="font-size: small;"&gt;&lt;span style="font-family: Arial;"&gt;&amp;#20108;&amp;#12289;2017-2022&amp;#24180;&amp;#25105;&amp;#22269;&amp;#29627;&amp;#32420;&amp;#35206;&amp;#33180;&amp;#28388;&amp;#26009;&amp;#20135;&amp;#37327;&lt;/span&gt;&lt;/span&gt;&lt;/div&gt;&lt;div&gt;&lt;span style="font-size: small;"&gt;&lt;span style="font-family: Arial;"&gt;&amp;#31532;&amp;#19977;&amp;#33410; &amp;#25105;&amp;#22269;&amp;#29627;&amp;#32420;&amp;#35206;&amp;#33180;&amp;#28388;&amp;#26009;&amp;#24066;&amp;#22330;&amp;#38656;&amp;#27714;&amp;#20998;&amp;#26512;&lt;/span&gt;&lt;/span&gt;&lt;/div&gt;&lt;div&gt;&lt;span style="font-size: small;"&gt;&lt;span style="font-family: Arial;"&gt;&amp;#19968;&amp;#12289;2017-2022&amp;#24180;&amp;#25105;&amp;#22269;&amp;#29627;&amp;#32420;&amp;#35206;&amp;#33180;&amp;#28388;&amp;#26009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29627;&amp;#32420;&amp;#35206;&amp;#33180;&amp;#28388;&amp;#26009;&amp;#20215;&amp;#26684;&amp;#36235;&amp;#21183;&amp;#20998;&amp;#26512;&lt;/span&gt;&lt;/span&gt;&lt;/div&gt;&lt;div&gt;&lt;span style="font-size: small;"&gt;&lt;span style="font-family: Arial;"&gt;&amp;#19968;&amp;#12289;2017-2022&amp;#24180;&amp;#29627;&amp;#32420;&amp;#35206;&amp;#33180;&amp;#28388;&amp;#26009;&amp;#20215;&amp;#26684;&amp;#20998;&amp;#26512;&lt;/span&gt;&lt;/span&gt;&lt;/div&gt;&lt;div&gt;&lt;span style="font-size: small;"&gt;&lt;span style="font-family: Arial;"&gt;&amp;#20108;&amp;#12289;&amp;#24433;&amp;#21709;&amp;#29627;&amp;#32420;&amp;#35206;&amp;#33180;&amp;#28388;&amp;#26009;&amp;#20215;&amp;#26684;&amp;#30340;&amp;#22240;&amp;#32032;&lt;/span&gt;&lt;/span&gt;&lt;/div&gt;&lt;div&gt;&lt;span style="font-size: small;"&gt;&lt;span style="font-family: Arial;"&gt;&amp;#19977;&amp;#12289;2023-2029&amp;#24180;&amp;#29627;&amp;#32420;&amp;#35206;&amp;#33180;&amp;#28388;&amp;#2600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5105;&amp;#22269;&amp;#29627;&amp;#32420;&amp;#35206;&amp;#33180;&amp;#28388;&amp;#26009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9627;&amp;#32420;&amp;#35206;&amp;#33180;&amp;#28388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9627;&amp;#32420;&amp;#35206;&amp;#33180;&amp;#28388;&amp;#260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9627;&amp;#32420;&amp;#35206;&amp;#33180;&amp;#28388;&amp;#2600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&amp;#29627;&amp;#32420;&amp;#35206;&amp;#33180;&amp;#28388;&amp;#26009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29627;&amp;#32420;&amp;#35206;&amp;#33180;&amp;#28388;&amp;#2600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9627;&amp;#32420;&amp;#35206;&amp;#33180;&amp;#28388;&amp;#26009;&amp;#25152;&amp;#23646;&amp;#34892;&amp;#19994;&amp;#36827;&amp;#21475;&amp;#20998;&amp;#26512;&lt;/span&gt;&lt;/span&gt;&lt;/div&gt;&lt;div&gt;&lt;span style="font-size: small;"&gt;&lt;span style="font-family: Arial;"&gt;&amp;#31532;&amp;#19977;&amp;#33410; &amp;#29627;&amp;#32420;&amp;#35206;&amp;#33180;&amp;#28388;&amp;#26009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29627;&amp;#32420;&amp;#35206;&amp;#33180;&amp;#28388;&amp;#26009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27;&amp;#35201;&amp;#29627;&amp;#32420;&amp;#35206;&amp;#33180;&amp;#28388;&amp;#26009;&amp;#20225;&amp;#19994;&amp;#21450;&amp;#31454;&amp;#20105;&amp;#26684;&amp;#23616;&lt;/b&gt;&lt;/span&gt;&lt;/span&gt;&lt;/div&gt;&lt;div&gt;&lt;span style="font-size: small;"&gt;&lt;span style="font-family: Arial;"&gt;&amp;#31532;&amp;#19968;&amp;#33410;&amp;nbsp;&amp;#27743;&amp;#33487;&amp;#23500;&amp;#26106;&amp;#2838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013;&amp;#26448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3433;&amp;#24509;&amp;#38182;&amp;#40511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7325;&amp;#24198;&amp;#22269;&amp;#38469;&amp;#22797;&amp;#2151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743;&amp;#33487;&amp;#24191;&amp;#22855;&amp;#2838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9627;&amp;#32420;&amp;#35206;&amp;#33180;&amp;#28388;&amp;#26009;&amp;#25237;&amp;#36164;&amp;#24314;&amp;#35758;&lt;/b&gt;&lt;/span&gt;&lt;/span&gt;&lt;/div&gt;&lt;div&gt;&lt;span style="font-size: small;"&gt;&lt;span style="font-family: Arial;"&gt;&amp;#31532;&amp;#19968;&amp;#33410; &amp;#29627;&amp;#32420;&amp;#35206;&amp;#33180;&amp;#28388;&amp;#26009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9627;&amp;#32420;&amp;#35206;&amp;#33180;&amp;#28388;&amp;#2600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9627;&amp;#32420;&amp;#35206;&amp;#33180;&amp;#28388;&amp;#2600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105;&amp;#22269;&amp;#29627;&amp;#32420;&amp;#35206;&amp;#33180;&amp;#28388;&amp;#2600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9627;&amp;#32420;&amp;#35206;&amp;#33180;&amp;#28388;&amp;#2600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9627;&amp;#32420;&amp;#35206;&amp;#33180;&amp;#28388;&amp;#26009;&amp;#34892;&amp;#19994;&amp;#21457;&amp;#23637;&amp;#20998;&amp;#26512;&lt;/span&gt;&lt;/span&gt;&lt;/div&gt;&lt;div&gt;&lt;span style="font-size: small;"&gt;&lt;span style="font-family: Arial;"&gt;&amp;#20108;&amp;#12289;&amp;#26410;&amp;#26469;&amp;#29627;&amp;#32420;&amp;#35206;&amp;#33180;&amp;#28388;&amp;#26009;&amp;#34892;&amp;#19994;&amp;#25216;&amp;#26415;&amp;#24320;&amp;#21457;&amp;#26041;&amp;#21521;&lt;/span&gt;&lt;/span&gt;&lt;/div&gt;&lt;div&gt;&lt;span style="font-size: small;"&gt;&lt;span style="font-family: Arial;"&gt;&amp;#31532;&amp;#20108;&amp;#33410; &amp;#29627;&amp;#32420;&amp;#35206;&amp;#33180;&amp;#28388;&amp;#2600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5105;&amp;#22269;&amp;#29627;&amp;#32420;&amp;#35206;&amp;#33180;&amp;#28388;&amp;#26009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9627;&amp;#32420;&amp;#35206;&amp;#33180;&amp;#28388;&amp;#26009;&lt;/span&gt;&lt;/span&gt;&lt;/div&gt;&lt;div&gt;&lt;span style="font-size: small;"&gt;&lt;span style="font-family: Arial;"&gt;&amp;#31532;&amp;#20108;&amp;#33410; &amp;#25237;&amp;#36164;&amp;#39118;&amp;#38505;&amp;#29627;&amp;#32420;&amp;#35206;&amp;#33180;&amp;#28388;&amp;#2600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84.html"&gt;http://www.cction.com/report/202211/328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