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80;&amp;#32954;&amp;#27687;&amp;#21512;&amp;#31995;&amp;#32479;&amp;#65288;ECMO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80;&amp;#32954;&amp;#27687;&amp;#21512;&amp;#31995;&amp;#32479;&amp;#65288;ECMO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80;&amp;#32954;&amp;#27687;&amp;#21512;&amp;#31995;&amp;#32479;&amp;#65288;ECMO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8.html"&gt;http://www.cction.com/report/202306/37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22806;&amp;#33180;&amp;#32954;&amp;#27687;&amp;#21512;&amp;#31995;&amp;#32479;&amp;#65288;ECMO&amp;#6528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307;&amp;#22806;&amp;#33180;&amp;#32954;&amp;#27687;&amp;#21512;&amp;#31995;&amp;#32479;&amp;#65288;ECMO&amp;#65289;&amp;#34892;&amp;#19994;&amp;#24066;&amp;#22330;&amp;#21457;&amp;#23637;&amp;#29615;&amp;#22659;&amp;#12289;&amp;#20307;&amp;#22806;&amp;#33180;&amp;#32954;&amp;#27687;&amp;#21512;&amp;#31995;&amp;#32479;&amp;#65288;ECMO&amp;#65289;&amp;#25972;&amp;#20307;&amp;#36816;&amp;#34892;&amp;#24577;&amp;#21183;&amp;#31561;&amp;#65292;&amp;#25509;&amp;#30528;&amp;#20998;&amp;#26512;&amp;#20102;&amp;#20307;&amp;#22806;&amp;#33180;&amp;#32954;&amp;#27687;&amp;#21512;&amp;#31995;&amp;#32479;&amp;#65288;ECMO&amp;#65289;&amp;#34892;&amp;#19994;&amp;#24066;&amp;#22330;&amp;#36816;&amp;#34892;&amp;#30340;&amp;#29616;&amp;#29366;&amp;#65292;&amp;#28982;&amp;#21518;&amp;#20171;&amp;#32461;&amp;#20102;&amp;#20307;&amp;#22806;&amp;#33180;&amp;#32954;&amp;#27687;&amp;#21512;&amp;#31995;&amp;#32479;&amp;#65288;ECMO&amp;#65289;&amp;#24066;&amp;#22330;&amp;#31454;&amp;#20105;&amp;#26684;&amp;#23616;&amp;#12290;&amp;#38543;&amp;#21518;&amp;#65292;&amp;#25253;&amp;#21578;&amp;#23545;&amp;#20307;&amp;#22806;&amp;#33180;&amp;#32954;&amp;#27687;&amp;#21512;&amp;#31995;&amp;#32479;&amp;#65288;ECMO&amp;#65289;&amp;#20570;&amp;#20102;&amp;#37325;&amp;#28857;&amp;#20225;&amp;#19994;&amp;#32463;&amp;#33829;&amp;#29366;&amp;#20917;&amp;#20998;&amp;#26512;&amp;#65292;&amp;#26368;&amp;#21518;&amp;#20998;&amp;#26512;&amp;#20102;&amp;#20307;&amp;#22806;&amp;#33180;&amp;#32954;&amp;#27687;&amp;#21512;&amp;#31995;&amp;#32479;&amp;#65288;ECMO&amp;#65289;&amp;#34892;&amp;#19994;&amp;#21457;&amp;#23637;&amp;#36235;&amp;#21183;&amp;#19982;&amp;#25237;&amp;#36164;&amp;#39044;&amp;#27979;&amp;#12290;&amp;#24744;&amp;#33509;&amp;#24819;&amp;#23545;&amp;#20307;&amp;#22806;&amp;#33180;&amp;#32954;&amp;#27687;&amp;#21512;&amp;#31995;&amp;#32479;&amp;#65288;ECMO&amp;#65289;&amp;#20135;&amp;#19994;&amp;#26377;&amp;#20010;&amp;#31995;&amp;#32479;&amp;#30340;&amp;#20102;&amp;#35299;&amp;#25110;&amp;#32773;&amp;#24819;&amp;#25237;&amp;#36164;&amp;#20307;&amp;#22806;&amp;#33180;&amp;#32954;&amp;#27687;&amp;#21512;&amp;#31995;&amp;#32479;&amp;#65288;ECMO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2806;&amp;#33180;&amp;#32954;&amp;#27687;&amp;#21512;&amp;#31995;&amp;#32479;&amp;#65288;ECMO&amp;#65289;&amp;#34892;&amp;#19994;&amp;#30028;&amp;#23450;&lt;/div&gt;  &lt;div&gt;&amp;#31532;&amp;#19968;&amp;#33410; &amp;#20307;&amp;#22806;&amp;#33180;&amp;#32954;&amp;#27687;&amp;#21512;&amp;#31995;&amp;#32479;&amp;#65288;ECMO&amp;#65289;&amp;#34892;&amp;#19994;&amp;#23450;&amp;#20041;&lt;/div&gt;  &lt;div&gt;&amp;#31532;&amp;#20108;&amp;#33410; &amp;#20307;&amp;#22806;&amp;#33180;&amp;#32954;&amp;#27687;&amp;#21512;&amp;#31995;&amp;#32479;&amp;#65288;ECMO&amp;#65289;&amp;#34892;&amp;#19994;&amp;#22522;&amp;#26412;&amp;#29305;&amp;#28857;&lt;/div&gt;  &lt;div&gt;&amp;#31532;&amp;#19977;&amp;#33410; &amp;#20307;&amp;#22806;&amp;#33180;&amp;#32954;&amp;#27687;&amp;#21512;&amp;#31995;&amp;#32479;&amp;#65288;ECMO&amp;#65289;&amp;#20135;&amp;#21697;&amp;#20027;&amp;#35201;&amp;#20998;&amp;#31867;&lt;/div&gt;  &lt;div&gt;&amp;#19968;&amp;#12289;VV ECMO&lt;/div&gt;  &lt;div&gt;&amp;#20108;&amp;#12289;VA ECMO&lt;/div&gt;  &lt;div&gt;&amp;#31532;&amp;#22235;&amp;#33410; &amp;#20307;&amp;#22806;&amp;#33180;&amp;#32954;&amp;#27687;&amp;#21512;&amp;#31995;&amp;#32479;&amp;#65288;ECMO&amp;#65289;&amp;#20027;&amp;#35201;&amp;#24212;&amp;#29992;&amp;#39046;&amp;#22495;&amp;#20998;&amp;#26512;&lt;/div&gt;  &lt;div&gt;&amp;#19968;&amp;#12289;&amp;#26032;&amp;#29983;&amp;#20799;&lt;/div&gt;  &lt;div&gt;&amp;#20108;&amp;#12289;&amp;#20799;&amp;#31461;&lt;/div&gt;  &lt;div&gt;&amp;#19977;&amp;#12289;&amp;#25104;&amp;#20154;&lt;/div&gt;  &lt;div&gt;&amp;#31532;&amp;#20116;&amp;#33410; &amp;#20307;&amp;#22806;&amp;#33180;&amp;#32954;&amp;#27687;&amp;#21512;&amp;#31995;&amp;#32479;&amp;#65288;ECMO&amp;#65289;&amp;#20135;&amp;#19994;&amp;#38142;&amp;#20998;&amp;#26512;&lt;/div&gt;  &lt;div&gt;&amp;nbsp;&lt;/div&gt;  &lt;div&gt;&amp;#31532;&amp;#20108;&amp;#31456; &amp;#20013;&amp;#22269;&amp;#20307;&amp;#22806;&amp;#33180;&amp;#32954;&amp;#27687;&amp;#21512;&amp;#31995;&amp;#32479;&amp;#65288;ECMO&amp;#65289;&amp;#34892;&amp;#19994;&amp;#21457;&amp;#23637;&amp;#29615;&amp;#22659;&amp;#20998;&amp;#26512;&lt;/div&gt;  &lt;div&gt;&amp;#31532;&amp;#19968;&amp;#33410; &amp;#20307;&amp;#22806;&amp;#33180;&amp;#32954;&amp;#27687;&amp;#21512;&amp;#31995;&amp;#32479;&amp;#65288;ECMO&amp;#65289;&amp;#34892;&amp;#19994;&amp;#32463;&amp;#27982;&amp;#29615;&amp;#22659;&amp;#20998;&amp;#26512;&lt;/div&gt;  &lt;div&gt;&amp;#31532;&amp;#20108;&amp;#33410; &amp;#20307;&amp;#22806;&amp;#33180;&amp;#32954;&amp;#27687;&amp;#21512;&amp;#31995;&amp;#32479;&amp;#65288;ECMO&amp;#65289;&amp;#34892;&amp;#19994;&amp;#25919;&amp;#31574;&amp;#29615;&amp;#22659;&amp;#20998;&amp;#26512;&lt;/div&gt;  &lt;div&gt;&amp;#19968;&amp;#12289;&amp;#20307;&amp;#22806;&amp;#33180;&amp;#32954;&amp;#27687;&amp;#21512;&amp;#31995;&amp;#32479;&amp;#65288;ECMO&amp;#65289;&amp;#34892;&amp;#19994;&amp;#30456;&amp;#20851;&amp;#25919;&amp;#31574;&lt;/div&gt;  &lt;div&gt;&amp;#20108;&amp;#12289;&amp;#20307;&amp;#22806;&amp;#33180;&amp;#32954;&amp;#27687;&amp;#21512;&amp;#31995;&amp;#32479;&amp;#65288;ECMO&amp;#65289;&amp;#34892;&amp;#19994;&amp;#30456;&amp;#20851;&amp;#26631;&amp;#20934;&lt;/div&gt;  &lt;div&gt;&amp;#31532;&amp;#19977;&amp;#33410; &amp;#20307;&amp;#22806;&amp;#33180;&amp;#32954;&amp;#27687;&amp;#21512;&amp;#31995;&amp;#32479;&amp;#65288;ECMO&amp;#65289;&amp;#34892;&amp;#19994;&amp;#25216;&amp;#26415;&amp;#29615;&amp;#22659;&amp;#20998;&amp;#26512;&lt;/div&gt;  &lt;div&gt;&amp;nbsp;&lt;/div&gt;  &lt;div&gt;&amp;#31532;&amp;#19977;&amp;#31456; 2019-2022&amp;#24180;&amp;#22269;&amp;#22806;&amp;#20307;&amp;#22806;&amp;#33180;&amp;#32954;&amp;#27687;&amp;#21512;&amp;#31995;&amp;#32479;&amp;#65288;ECMO&amp;#65289;&amp;#34892;&amp;#19994;&amp;#21457;&amp;#23637;&amp;#27010;&amp;#20917;&lt;/div&gt;  &lt;div&gt;&amp;#31532;&amp;#19968;&amp;#33410; &amp;#22269;&amp;#22806;&amp;#20307;&amp;#22806;&amp;#33180;&amp;#32954;&amp;#27687;&amp;#21512;&amp;#31995;&amp;#32479;&amp;#65288;ECMO&amp;#65289;&amp;#34892;&amp;#19994;&amp;#21457;&amp;#23637;&amp;#21382;&amp;#31243;&lt;/div&gt;  &lt;div&gt;&amp;#31532;&amp;#20108;&amp;#33410; &amp;#22269;&amp;#22806;&amp;#20307;&amp;#22806;&amp;#33180;&amp;#32954;&amp;#27687;&amp;#21512;&amp;#31995;&amp;#32479;&amp;#65288;ECMO&amp;#65289;&amp;#34892;&amp;#19994;&amp;#21457;&amp;#23637;&amp;#29616;&amp;#29366;&amp;#35843;&amp;#30740;&lt;/div&gt;  &lt;div&gt;&amp;nbsp;&lt;/div&gt;  &lt;div&gt;&amp;#31532;&amp;#22235;&amp;#31456; &amp;#20013;&amp;#22269;&amp;#20307;&amp;#22806;&amp;#33180;&amp;#32954;&amp;#27687;&amp;#21512;&amp;#31995;&amp;#32479;&amp;#65288;ECMO&amp;#65289;&amp;#34892;&amp;#19994;&amp;#29616;&amp;#29366;&amp;#20998;&amp;#26512;&lt;/div&gt;  &lt;div&gt;&amp;#31532;&amp;#19968;&amp;#33410; &amp;#20307;&amp;#22806;&amp;#33180;&amp;#32954;&amp;#27687;&amp;#21512;&amp;#31995;&amp;#32479;&amp;#65288;ECMO&amp;#65289;&amp;#34892;&amp;#19994;&amp;#21457;&amp;#23637;&amp;#29305;&amp;#28857;&lt;/div&gt;  &lt;div&gt;&amp;#31532;&amp;#20108;&amp;#33410; &amp;#20013;&amp;#22269;&amp;#20307;&amp;#22806;&amp;#33180;&amp;#32954;&amp;#27687;&amp;#21512;&amp;#31995;&amp;#32479;&amp;#65288;ECMO&amp;#65289;&amp;#34892;&amp;#19994;&amp;#21457;&amp;#23637;&amp;#29616;&amp;#29366;&amp;#35843;&amp;#30740;&lt;/div&gt;  &lt;div&gt;&amp;nbsp;&lt;/div&gt;  &lt;div&gt;&amp;#31532;&amp;#20116;&amp;#31456; 2019-2022&amp;#24180;&amp;#20013;&amp;#22269;&amp;#20307;&amp;#22806;&amp;#33180;&amp;#32954;&amp;#27687;&amp;#21512;&amp;#31995;&amp;#32479;&amp;#65288;ECMO&amp;#65289;&amp;#34892;&amp;#19994;&amp;#24066;&amp;#22330;&amp;#20379;&amp;#38656;&amp;#29366;&amp;#20917;&amp;#20998;&amp;#26512;&lt;/div&gt;  &lt;div&gt;&amp;#31532;&amp;#19968;&amp;#33410; &amp;#20013;&amp;#22269;&amp;#20307;&amp;#22806;&amp;#33180;&amp;#32954;&amp;#27687;&amp;#21512;&amp;#31995;&amp;#32479;&amp;#65288;ECMO&amp;#65289;&amp;#24066;&amp;#22330;&amp;#20379;&amp;#32473;&amp;#24773;&amp;#20917;&amp;#20998;&amp;#26512;&lt;/div&gt;  &lt;div&gt;&amp;#31532;&amp;#20108;&amp;#33410; &amp;#20013;&amp;#22269;&amp;#20307;&amp;#22806;&amp;#33180;&amp;#32954;&amp;#27687;&amp;#21512;&amp;#31995;&amp;#32479;&amp;#65288;ECMO&amp;#65289;&amp;#24066;&amp;#22330;&amp;#38656;&amp;#27714;&amp;#24773;&amp;#20917;&amp;#20998;&amp;#26512;&lt;/div&gt;  &lt;div&gt;&amp;#19968;&amp;#12289;&amp;#20013;&amp;#22269;&amp;#20307;&amp;#22806;&amp;#33180;&amp;#32954;&amp;#27687;&amp;#21512;&amp;#31995;&amp;#32479;&amp;#65288;ECMO&amp;#65289;&amp;#38656;&amp;#27714;&amp;#20998;&amp;#26512;&lt;/div&gt;  &lt;div&gt;&amp;#20108;&amp;#12289;&amp;#20013;&amp;#22269;&amp;#20307;&amp;#22806;&amp;#33180;&amp;#32954;&amp;#27687;&amp;#21512;&amp;#31995;&amp;#32479;&amp;#65288;ECMO&amp;#65289;&amp;#38656;&amp;#27714;&amp;#39044;&amp;#27979;&amp;#20998;&amp;#26512;&lt;/div&gt;  &lt;div&gt;&amp;#31532;&amp;#19977;&amp;#33410; &amp;#20307;&amp;#22806;&amp;#33180;&amp;#32954;&amp;#27687;&amp;#21512;&amp;#31995;&amp;#32479;&amp;#65288;ECMO&amp;#65289;&amp;#34892;&amp;#19994;&amp;#24066;&amp;#22330;&amp;#20379;&amp;#38656;&amp;#24179;&amp;#34913;&amp;#29366;&amp;#20917;&amp;#20998;&amp;#26512;&lt;/div&gt;  &lt;div&gt;&amp;nbsp;&lt;/div&gt;  &lt;div&gt;&amp;#31532;&amp;#20845;&amp;#31456; &amp;#20307;&amp;#22806;&amp;#33180;&amp;#32954;&amp;#27687;&amp;#21512;&amp;#31995;&amp;#32479;&amp;#65288;ECMO&amp;#65289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0307;&amp;#22806;&amp;#33180;&amp;#32954;&amp;#27687;&amp;#21512;&amp;#31995;&amp;#32479;&amp;#65288;ECMO&amp;#65289;&amp;#25216;&amp;#26415;&amp;#21457;&amp;#23637;&amp;#29616;&amp;#29366;&amp;#35843;&amp;#30740;&lt;/div&gt;  &lt;div&gt;&amp;#31532;&amp;#20108;&amp;#33410; &amp;#25552;&amp;#39640;&amp;#20013;&amp;#22269;&amp;#20307;&amp;#22806;&amp;#33180;&amp;#32954;&amp;#27687;&amp;#21512;&amp;#31995;&amp;#32479;&amp;#65288;ECMO&amp;#65289;&amp;#25216;&amp;#26415;&amp;#30340;&amp;#23545;&amp;#31574;&lt;/div&gt;  &lt;div&gt;&amp;#31532;&amp;#19977;&amp;#33410; &amp;#20307;&amp;#22806;&amp;#33180;&amp;#32954;&amp;#27687;&amp;#21512;&amp;#31995;&amp;#32479;&amp;#65288;ECMO&amp;#65289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19-2022&amp;#24180;&amp;#20013;&amp;#22269;&amp;#20307;&amp;#22806;&amp;#33180;&amp;#32954;&amp;#27687;&amp;#21512;&amp;#31995;&amp;#32479;&amp;#65288;ECMO&amp;#65289;&amp;#25152;&amp;#23646;&amp;#34892;&amp;#19994;&amp;#36827;&amp;#12289;&amp;#20986;&amp;#21475;&amp;#29366;&amp;#20917;&amp;#20998;&amp;#26512;&lt;/div&gt;  &lt;div&gt;&amp;#31532;&amp;#19968;&amp;#33410; &amp;#20307;&amp;#22806;&amp;#33180;&amp;#32954;&amp;#27687;&amp;#21512;&amp;#31995;&amp;#32479;&amp;#65288;ECMO&amp;#65289;&amp;#25152;&amp;#23646;&amp;#34892;&amp;#19994;&amp;#36827;&amp;#21475;&amp;#20998;&amp;#26512;&lt;/div&gt;  &lt;div&gt;&amp;#31532;&amp;#20108;&amp;#33410; &amp;#20307;&amp;#22806;&amp;#33180;&amp;#32954;&amp;#27687;&amp;#21512;&amp;#31995;&amp;#32479;&amp;#65288;ECMO&amp;#65289;&amp;#25152;&amp;#23646;&amp;#34892;&amp;#19994;&amp;#20986;&amp;#21475;&amp;#20998;&amp;#26512;&lt;/div&gt;  &lt;div&gt;&amp;nbsp;&lt;/div&gt;  &lt;div&gt;&amp;#31532;&amp;#20843;&amp;#31456; 2019-2022&amp;#24180;&amp;#20013;&amp;#22269;&amp;#20307;&amp;#22806;&amp;#33180;&amp;#32954;&amp;#27687;&amp;#21512;&amp;#31995;&amp;#32479;&amp;#65288;ECMO&amp;#6528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0307;&amp;#22806;&amp;#33180;&amp;#32954;&amp;#27687;&amp;#21512;&amp;#31995;&amp;#32479;&amp;#65288;ECMO&amp;#65289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20307;&amp;#22806;&amp;#33180;&amp;#32954;&amp;#27687;&amp;#21512;&amp;#31995;&amp;#32479;&amp;#65288;ECMO&amp;#65289;&amp;#20215;&amp;#26684;&amp;#30340;&amp;#22240;&amp;#32032;&lt;/div&gt;  &lt;div&gt;&amp;#31532;&amp;#19977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19-2022&amp;#24180;&amp;#20307;&amp;#22806;&amp;#33180;&amp;#32954;&amp;#27687;&amp;#21512;&amp;#31995;&amp;#32479;&amp;#65288;ECMO&amp;#65289;&amp;#25152;&amp;#23646;&amp;#34892;&amp;#19994;&amp;#20027;&amp;#35201;&amp;#25968;&amp;#25454;&amp;#30417;&amp;#27979;&amp;#20998;&amp;#26512;&lt;/div&gt;  &lt;div&gt;&amp;#31532;&amp;#19968;&amp;#33410; 2019-2022&amp;#24180;&amp;#20307;&amp;#22806;&amp;#33180;&amp;#32954;&amp;#27687;&amp;#21512;&amp;#31995;&amp;#32479;&amp;#65288;ECMO&amp;#65289;&amp;#25152;&amp;#23646;&amp;#34892;&amp;#19994;&amp;#20607;&amp;#20538;&amp;#33021;&amp;#21147;&amp;#20998;&amp;#26512;&lt;/div&gt;  &lt;div&gt;&amp;#31532;&amp;#20108;&amp;#33410; 2019-2022&amp;#24180;&amp;#20013;&amp;#22269;&amp;#20307;&amp;#22806;&amp;#33180;&amp;#32954;&amp;#27687;&amp;#21512;&amp;#31995;&amp;#32479;&amp;#65288;ECMO&amp;#65289;&amp;#25152;&amp;#23646;&amp;#34892;&amp;#19994;&amp;#30408;&amp;#21033;&amp;#33021;&amp;#21147;&amp;#20998;&amp;#26512;&lt;/div&gt;  &lt;div&gt;&amp;#31532;&amp;#19977;&amp;#33410; 2019-2022&amp;#24180;&amp;#20013;&amp;#22269;&amp;#20307;&amp;#22806;&amp;#33180;&amp;#32954;&amp;#27687;&amp;#21512;&amp;#31995;&amp;#32479;&amp;#65288;ECMO&amp;#65289;&amp;#25152;&amp;#23646;&amp;#34892;&amp;#19994;&amp;#21457;&amp;#23637;&amp;#33021;&amp;#21147;&lt;/div&gt;  &lt;div&gt;&amp;#31532;&amp;#22235;&amp;#33410; 2019-2022&amp;#24180;&amp;#20013;&amp;#22269;&amp;#20307;&amp;#22806;&amp;#33180;&amp;#32954;&amp;#27687;&amp;#21512;&amp;#31995;&amp;#32479;&amp;#65288;ECMO&amp;#65289;&amp;#35268;&amp;#27169;&amp;#20225;&amp;#19994;&amp;#32479;&amp;#35745;&lt;/div&gt;  &lt;div&gt;&amp;nbsp;&lt;/div&gt;  &lt;div&gt;&amp;#31532;&amp;#21313;&amp;#19968;&amp;#31456; 2019-2022&amp;#24180;&amp;#20307;&amp;#22806;&amp;#33180;&amp;#32954;&amp;#27687;&amp;#21512;&amp;#31995;&amp;#32479;&amp;#65288;ECMO&amp;#65289;&amp;#34892;&amp;#19994;&amp;#31454;&amp;#20105;&amp;#26684;&amp;#23616;&amp;#20998;&amp;#26512;&lt;/div&gt;  &lt;div&gt;&amp;#31532;&amp;#19968;&amp;#33410; &amp;#20013;&amp;#22269;&amp;#20307;&amp;#22806;&amp;#33180;&amp;#32954;&amp;#27687;&amp;#21512;&amp;#31995;&amp;#32479;&amp;#65288;ECMO&amp;#6528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307;&amp;#22806;&amp;#33180;&amp;#32954;&amp;#27687;&amp;#21512;&amp;#31995;&amp;#32479;&amp;#65288;ECMO&amp;#6528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0307;&amp;#22806;&amp;#33180;&amp;#32954;&amp;#27687;&amp;#21512;&amp;#31995;&amp;#32479;&amp;#65288;ECMO&amp;#65289;&amp;#24066;&amp;#22330;&amp;#38598;&amp;#20013;&amp;#24230;&amp;#20998;&amp;#26512;&lt;/div&gt;  &lt;div&gt;&amp;#19968;&amp;#12289;&amp;#22269;&amp;#20869;&amp;#20307;&amp;#22806;&amp;#33180;&amp;#32954;&amp;#27687;&amp;#21512;&amp;#31995;&amp;#32479;&amp;#65288;ECMO&amp;#65289;&amp;#20225;&amp;#19994;&amp;#20998;&amp;#24067;&lt;/div&gt;  &lt;div&gt;&amp;#20108;&amp;#12289;&amp;#22269;&amp;#20869;&amp;#20307;&amp;#22806;&amp;#33180;&amp;#32954;&amp;#27687;&amp;#21512;&amp;#31995;&amp;#32479;&amp;#65288;ECMO&amp;#65289;&amp;#20225;&amp;#19994;&amp;#24066;&amp;#22330;&amp;#38598;&amp;#20013;&amp;#24230;&lt;/div&gt;  &lt;div&gt;&amp;#19977;&amp;#12289;&amp;#22269;&amp;#20869;&amp;#20307;&amp;#22806;&amp;#33180;&amp;#32954;&amp;#27687;&amp;#21512;&amp;#31995;&amp;#32479;&amp;#65288;ECMO&amp;#65289;&amp;#28040;&amp;#36153;&amp;#21306;&amp;#22495;&amp;#20998;&amp;#24067;&lt;/div&gt;  &lt;div&gt;&amp;nbsp;&lt;/div&gt;  &lt;div&gt;&amp;#31532;&amp;#21313;&amp;#20108;&amp;#31456; &amp;#20307;&amp;#22806;&amp;#33180;&amp;#32954;&amp;#27687;&amp;#21512;&amp;#31995;&amp;#32479;&amp;#65288;ECMO&amp;#65289;&amp;#34892;&amp;#19994;&amp;#37325;&amp;#28857;&amp;#20225;&amp;#19994;&amp;#35843;&amp;#30740;&amp;#20998;&amp;#26512;&lt;/div&gt;  &lt;div&gt;&amp;#31532;&amp;#19968;&amp;#33410; &amp;#27743;&amp;#35199;&amp;#19977;&amp;#37995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28145;&amp;#22323;&amp;#34013;&amp;#38901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36808;&amp;#26607;&amp;#21807;&amp;#21307;&amp;#30103;&amp;#35774;&amp;#22791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32654;&amp;#22269;&amp;#32654;&amp;#25958;&amp;#21147;&amp;#20844;&amp;#21496;&amp;#65288;Medtronic&amp;#65292; Inc.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4847;&amp;#22823;&amp;#21033;&amp;#32034;&amp;#26519;&amp;#38598;&amp;#22242;&amp;#65288;Sorin Group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845;&amp;#33410; &amp;#27888;&amp;#23572;&amp;#33538;&amp;#26666;&amp;#24335;&amp;#20250;&amp;#31038;&amp;#65288;Terumo Corporation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3-2029&amp;#24180;&amp;#20307;&amp;#22806;&amp;#33180;&amp;#32954;&amp;#27687;&amp;#21512;&amp;#31995;&amp;#32479;&amp;#65288;ECMO&amp;#65289;&amp;#21457;&amp;#23637;&amp;#31574;&amp;#30053;&amp;#20998;&amp;#26512;&lt;/div&gt;  &lt;div&gt;&amp;#31532;&amp;#19968;&amp;#33410; &amp;#20307;&amp;#22806;&amp;#33180;&amp;#32954;&amp;#27687;&amp;#21512;&amp;#31995;&amp;#32479;&amp;#65288;ECMO&amp;#65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7;&amp;#22806;&amp;#33180;&amp;#32954;&amp;#27687;&amp;#21512;&amp;#31995;&amp;#32479;&amp;#65288;ECMO&amp;#65289;&amp;#34892;&amp;#19994;&amp;#25237;&amp;#36164;&amp;#31574;&amp;#30053;&amp;#21450;&amp;#24314;&amp;#35758;&lt;/div&gt;  &lt;div&gt;&amp;nbsp;&lt;/div&gt;  &lt;div&gt;&amp;#31532;&amp;#21313;&amp;#22235;&amp;#31456; 2023-2029&amp;#24180;&amp;#20307;&amp;#22806;&amp;#33180;&amp;#32954;&amp;#27687;&amp;#21512;&amp;#31995;&amp;#32479;&amp;#65288;ECMO&amp;#65289;&amp;#34892;&amp;#19994;&amp;#21457;&amp;#23637;&amp;#26426;&amp;#20250;&amp;#19982;&amp;#39118;&amp;#38505;&amp;#23545;&amp;#31574;&lt;/div&gt;  &lt;div&gt;&amp;#31532;&amp;#19968;&amp;#33410; 2023-2029&amp;#24180;&amp;#20013;&amp;#22269;&amp;#20307;&amp;#22806;&amp;#33180;&amp;#32954;&amp;#27687;&amp;#21512;&amp;#31995;&amp;#32479;&amp;#65288;ECMO&amp;#65289;&amp;#34892;&amp;#19994;&amp;#25237;&amp;#36164;&amp;#29615;&amp;#22659;&amp;#20998;&amp;#26512;&lt;/div&gt;  &lt;div&gt;&amp;#31532;&amp;#20108;&amp;#33410; &amp;#20307;&amp;#22806;&amp;#33180;&amp;#32954;&amp;#27687;&amp;#21512;&amp;#31995;&amp;#32479;&amp;#65288;ECMO&amp;#6528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307;&amp;#22806;&amp;#33180;&amp;#32954;&amp;#27687;&amp;#21512;&amp;#31995;&amp;#32479;&amp;#65288;ECMO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307;&amp;#22806;&amp;#33180;&amp;#32954;&amp;#27687;&amp;#21512;&amp;#31995;&amp;#32479;&amp;#65288;ECMO&amp;#6528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8.html"&gt;http://www.cction.com/report/202306/37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