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307;&amp;#33647;&amp;#242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307;&amp;#33647;&amp;#242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307;&amp;#33647;&amp;#242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8.html"&gt;http://www.cction.com/report/202212/33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3;&amp;#20307;&amp;#33647;&amp;#24215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1333;&amp;#20307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0517.html"&gt;&lt;span style="font-size: small;"&gt;&lt;span style="font-family: Arial;"&gt;&amp;#21333;&amp;#20307;&amp;#33647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33;&amp;#20307;&amp;#33647;&amp;#24215;&amp;#34892;&amp;#19994;&amp;#21457;&amp;#23637;&amp;#24773;&amp;#20917;&lt;/span&gt;&lt;/span&gt;&lt;/div&gt;&lt;div&gt;&lt;span style="font-size: small;"&gt;&lt;span style="font-family: Arial;"&gt;&amp;#31532;&amp;#20108;&amp;#33410; 2017-2022&amp;#24180;&amp;#20013;&amp;#22269;&amp;#21333;&amp;#20307;&amp;#33647;&amp;#24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33;&amp;#20307;&amp;#33647;&amp;#2421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333;&amp;#20307;&amp;#33647;&amp;#2421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333;&amp;#20307;&amp;#33647;&amp;#242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333;&amp;#20307;&amp;#33647;&amp;#2421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2&amp;#24180;&amp;#20013;&amp;#22269;&amp;#21333;&amp;#20307;&amp;#3364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33;&amp;#20307;&amp;#3364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1333;&amp;#20307;&amp;#33647;&amp;#2421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1333;&amp;#20307;&amp;#33647;&amp;#24215;&amp;#25152;&amp;#23646;&amp;#34892;&amp;#19994;&amp;#35268;&amp;#27169;&amp;#20998;&amp;#26512;&lt;/span&gt;&lt;/span&gt;&lt;/div&gt;&lt;div&gt;&lt;span style="font-size: small;"&gt;&lt;span style="font-family: Arial;"&gt;&amp;#31532;&amp;#20108;&amp;#33410; &amp;#20013;&amp;#22269;&amp;#21333;&amp;#20307;&amp;#33647;&amp;#24215;&amp;#25152;&amp;#23646;&amp;#34892;&amp;#19994;&amp;#20135;&amp;#38144;&amp;#20998;&amp;#26512;&lt;/span&gt;&lt;/span&gt;&lt;/div&gt;&lt;div&gt;&lt;span style="font-size: small;"&gt;&lt;span style="font-family: Arial;"&gt;&amp;#19968;&amp;#12289;&amp;#21333;&amp;#20307;&amp;#33647;&amp;#24215;&amp;#25152;&amp;#23646;&amp;#34892;&amp;#19994;&amp;#24773;&amp;#20917;&amp;#24635;&amp;#20307;&amp;#20998;&amp;#26512;&lt;/span&gt;&lt;/span&gt;&lt;/div&gt;&lt;div&gt;&lt;span style="font-size: small;"&gt;&lt;span style="font-family: Arial;"&gt;&amp;#20108;&amp;#12289;&amp;#21333;&amp;#20307;&amp;#33647;&amp;#24215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33;&amp;#20307;&amp;#3364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33;&amp;#20307;&amp;#33647;&amp;#24215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20108;&amp;#12289;&amp;#21333;&amp;#20307;&amp;#33647;&amp;#242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33;&amp;#20307;&amp;#33647;&amp;#242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33;&amp;#20307;&amp;#33647;&amp;#242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33;&amp;#20307;&amp;#33647;&amp;#24215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33;&amp;#20307;&amp;#33647;&amp;#2421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21333;&amp;#20307;&amp;#33647;&amp;#24215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1333;&amp;#20307;&amp;#33647;&amp;#2421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1333;&amp;#20307;&amp;#33647;&amp;#2421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1333;&amp;#20307;&amp;#33647;&amp;#2421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3;&amp;#20307;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333;&amp;#20307;&amp;#33647;&amp;#2421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1333;&amp;#20307;&amp;#33647;&amp;#24215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1333;&amp;#20307;&amp;#33647;&amp;#24215;&amp;#31454;&amp;#20105;&amp;#20998;&amp;#26512;&lt;/span&gt;&lt;/span&gt;&lt;/div&gt;&lt;div&gt;&lt;span style="font-size: small;"&gt;&lt;span style="font-family: Arial;"&gt;&amp;#19977;&amp;#12289;2022&amp;#24180;&amp;#20013;&amp;#22269;&amp;#21333;&amp;#20307;&amp;#33647;&amp;#24215;&amp;#24066;&amp;#22330;&amp;#31454;&amp;#20105;&amp;#20998;&amp;#26512;&lt;/span&gt;&lt;/span&gt;&lt;/div&gt;&lt;div&gt;&lt;span style="font-size: small;"&gt;&lt;span style="font-family: Arial;"&gt;&amp;#22235;&amp;#12289;2022&amp;#24180;&amp;#20013;&amp;#22269;&amp;#21333;&amp;#20307;&amp;#33647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20307;&amp;#33647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5;&amp;#19994;&amp;#20998;&amp;#26512;&lt;/b&gt;&lt;/span&gt;&lt;/span&gt;&lt;/div&gt;&lt;div&gt;&lt;span style="font-size: small;"&gt;&lt;span style="font-family: Arial;"&gt;&amp;#31532;&amp;#19968;&amp;#33410;&amp;#38271;&amp;#27801;&amp;#24066;&amp;#33433;&amp;#33993;&amp;#21306;&amp;#27665;&amp;#20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333;&amp;#20307;&amp;#33647;&amp;#24215;&amp;#34892;&amp;#19994;&amp;#38656;&amp;#27714;&amp;#24066;&amp;#22330;&lt;/span&gt;&lt;/span&gt;&lt;/div&gt;&lt;div&gt;&lt;span style="font-size: small;"&gt;&lt;span style="font-family: Arial;"&gt;&amp;#20108;&amp;#12289;&amp;#21333;&amp;#20307;&amp;#33647;&amp;#24215;&amp;#34892;&amp;#19994;&amp;#23458;&amp;#25143;&amp;#32467;&amp;#26500;&lt;/span&gt;&lt;/span&gt;&lt;/div&gt;&lt;div&gt;&lt;span style="font-size: small;"&gt;&lt;span style="font-family: Arial;"&gt;&amp;#19977;&amp;#12289;&amp;#21333;&amp;#20307;&amp;#33647;&amp;#2421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3;&amp;#20307;&amp;#33647;&amp;#24215;&amp;#34892;&amp;#19994;&amp;#30340;&amp;#38656;&amp;#27714;&amp;#39044;&amp;#27979;&lt;/span&gt;&lt;/span&gt;&lt;/div&gt;&lt;div&gt;&lt;span style="font-size: small;"&gt;&lt;span style="font-family: Arial;"&gt;&amp;#20108;&amp;#12289;&amp;#21333;&amp;#20307;&amp;#33647;&amp;#2421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33;&amp;#20307;&amp;#33647;&amp;#2421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333;&amp;#20307;&amp;#33647;&amp;#24215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0307;&amp;#33647;&amp;#24215;&amp;#20135;&amp;#19994;&amp;#38142;&amp;#20998;&amp;#26512;&lt;/span&gt;&lt;/span&gt;&lt;/div&gt;&lt;div&gt;&lt;span style="font-size: small;"&gt;&lt;span style="font-family: Arial;"&gt;&amp;#22270;&amp;#34920;&amp;#65306;&amp;#22269;&amp;#38469;&amp;#21333;&amp;#20307;&amp;#33647;&amp;#24215;&amp;#24066;&amp;#22330;&amp;#35268;&amp;#27169;&lt;/span&gt;&lt;/span&gt;&lt;/div&gt;&lt;div&gt;&lt;span style="font-size: small;"&gt;&lt;span style="font-family: Arial;"&gt;&amp;#22270;&amp;#34920;&amp;#65306;&amp;#22269;&amp;#38469;&amp;#21333;&amp;#20307;&amp;#33647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1333;&amp;#20307;&amp;#33647;&amp;#24215;&amp;#20379;&amp;#24212;&amp;#24773;&amp;#20917;&lt;/span&gt;&lt;/span&gt;&lt;/div&gt;&lt;div&gt;&lt;span style="font-size: small;"&gt;&lt;span style="font-family: Arial;"&gt;&amp;#22270;&amp;#34920;&amp;#65306;2017-2022&amp;#24180;&amp;#25105;&amp;#22269;&amp;#21333;&amp;#20307;&amp;#33647;&amp;#24215;&amp;#38656;&amp;#27714;&amp;#24773;&amp;#20917;&lt;/span&gt;&lt;/span&gt;&lt;/div&gt;&lt;div&gt;&lt;span style="font-size: small;"&gt;&lt;span style="font-family: Arial;"&gt;&amp;#22270;&amp;#34920;&amp;#65306;2023-2029&amp;#24180;&amp;#20013;&amp;#22269;&amp;#21333;&amp;#20307;&amp;#33647;&amp;#2421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33;&amp;#20307;&amp;#33647;&amp;#2421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1333;&amp;#20307;&amp;#33647;&amp;#24215;&amp;#38656;&amp;#27714;&amp;#24773;&amp;#20917;&amp;#39044;&amp;#27979;&lt;/span&gt;&lt;/span&gt;&lt;/div&gt;&lt;div&gt;&lt;span style="font-size: small;"&gt;&lt;span style="font-family: Arial;"&gt;&amp;#22270;&amp;#34920;&amp;#65306;2017-2022&amp;#24180;&amp;#25105;&amp;#22269;&amp;#21333;&amp;#20307;&amp;#33647;&amp;#24215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1333;&amp;#20307;&amp;#33647;&amp;#2421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33;&amp;#20307;&amp;#33647;&amp;#24215;&amp;#25152;&amp;#23646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1333;&amp;#20307;&amp;#33647;&amp;#24215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1333;&amp;#20307;&amp;#33647;&amp;#24215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8.html"&gt;http://www.cction.com/report/202212/33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