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0701;&amp;#27874;&amp;#27835;&amp;#30103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0701;&amp;#27874;&amp;#27835;&amp;#30103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0701;&amp;#27874;&amp;#27835;&amp;#30103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92.html"&gt;http://www.cction.com/report/202303/34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2806;&amp;#30701;&amp;#27874;&amp;#27835;&amp;#30103;&amp;#2020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0307;&amp;#22806;&amp;#30701;&amp;#27874;&amp;#27835;&amp;#30103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0701;&amp;#27874;&amp;#27835;&amp;#30103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701;&amp;#27874;&amp;#27835;&amp;#30103;&amp;#20202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0701;&amp;#27874;&amp;#27835;&amp;#30103;&amp;#20202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0307;&amp;#22806;&amp;#30701;&amp;#27874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0307;&amp;#22806;&amp;#30701;&amp;#27874;&amp;#27835;&amp;#30103;&amp;#20202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0307;&amp;#22806;&amp;#30701;&amp;#27874;&amp;#27835;&amp;#30103;&amp;#20202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0307;&amp;#22806;&amp;#30701;&amp;#27874;&amp;#27835;&amp;#30103;&amp;#20202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0307;&amp;#22806;&amp;#30701;&amp;#27874;&amp;#27835;&amp;#30103;&amp;#20202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19968;&amp;#27425;&amp;#24615;&amp;#20307;&amp;#22806;&amp;#30701;&amp;#27874;&amp;#27835;&amp;#30103;&amp;#2020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0307;&amp;#22806;&amp;#30701;&amp;#27874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0307;&amp;#22806;&amp;#30701;&amp;#27874;&amp;#27835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0307;&amp;#22806;&amp;#30701;&amp;#27874;&amp;#27835;&amp;#30103;&amp;#20202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20307;&amp;#22806;&amp;#30701;&amp;#27874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2320;&amp;#21306;&amp;#19982;&amp;#22269;&amp;#23478;&amp;#20307;&amp;#22806;&amp;#30701;&amp;#27874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05;&amp;#22269;&amp;#20307;&amp;#22806;&amp;#30701;&amp;#27874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5105;&amp;#22269;&amp;#20307;&amp;#22806;&amp;#30701;&amp;#27874;&amp;#27835;&amp;#30103;&amp;#2020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0307;&amp;#22806;&amp;#30701;&amp;#27874;&amp;#27835;&amp;#30103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307;&amp;#22806;&amp;#30701;&amp;#27874;&amp;#27835;&amp;#30103;&amp;#202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307;&amp;#22806;&amp;#30701;&amp;#27874;&amp;#27835;&amp;#30103;&amp;#20202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0701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0307;&amp;#22806;&amp;#30701;&amp;#27874;&amp;#27835;&amp;#30103;&amp;#20202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307;&amp;#22806;&amp;#30701;&amp;#27874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307;&amp;#22806;&amp;#30701;&amp;#27874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307;&amp;#22806;&amp;#30701;&amp;#27874;&amp;#27835;&amp;#30103;&amp;#20202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307;&amp;#22806;&amp;#30701;&amp;#27874;&amp;#27835;&amp;#30103;&amp;#20202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307;&amp;#22806;&amp;#30701;&amp;#27874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307;&amp;#22806;&amp;#30701;&amp;#27874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7;&amp;#22806;&amp;#30701;&amp;#27874;&amp;#27835;&amp;#30103;&amp;#20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0701;&amp;#27874;&amp;#27835;&amp;#30103;&amp;#20202;&amp;#34892;&amp;#19994;&amp;#31454;&amp;#20105;&amp;#3124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0701;&amp;#27874;&amp;#27835;&amp;#30103;&amp;#20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307;&amp;#22806;&amp;#30701;&amp;#27874;&amp;#27835;&amp;#30103;&amp;#20202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0307;&amp;#22806;&amp;#30701;&amp;#27874;&amp;#27835;&amp;#30103;&amp;#20202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7;&amp;#22806;&amp;#30701;&amp;#27874;&amp;#27835;&amp;#30103;&amp;#20202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701;&amp;#27874;&amp;#27835;&amp;#30103;&amp;#20202;&amp;#34892;&amp;#19994;&amp;#31454;&amp;#2010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0701;&amp;#27874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20307;&amp;#22806;&amp;#30701;&amp;#27874;&amp;#27835;&amp;#3010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0307;&amp;#22806;&amp;#30701;&amp;#27874;&amp;#27835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0027;&amp;#35201;&amp;#20307;&amp;#22806;&amp;#30701;&amp;#27874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0307;&amp;#22806;&amp;#30701;&amp;#27874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307;&amp;#22806;&amp;#30701;&amp;#27874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7;&amp;#22806;&amp;#30701;&amp;#27874;&amp;#27835;&amp;#30103;&amp;#2020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0701;&amp;#27874;&amp;#27835;&amp;#30103;&amp;#2020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20307;&amp;#22806;&amp;#30701;&amp;#27874;&amp;#27835;&amp;#30103;&amp;#2020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20307;&amp;#22806;&amp;#30701;&amp;#27874;&amp;#27835;&amp;#30103;&amp;#2020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07;&amp;#22806;&amp;#30701;&amp;#27874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494;&amp;#27721;&amp;#24066;&amp;#31435;&amp;#2450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38081;&amp;#3953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223;&amp;#32626;&amp;#21271;&amp;#2080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&amp;nbsp;&amp;#27494;&amp;#27721;&amp;#38389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425;&amp;#27874;&amp;#24535;&amp;#21147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100;&amp;#21338;&amp;#21326;&amp;#205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7325;&amp;#24198;&amp;#31185;&amp;#3684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5104;&amp;#37117;&amp;#32500;&amp;#20449;&amp;#30005;&amp;#23376;&amp;#31185;&amp;#2282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307;&amp;#22806;&amp;#30701;&amp;#27874;&amp;#27835;&amp;#30103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0307;&amp;#22806;&amp;#30701;&amp;#27874;&amp;#27835;&amp;#30103;&amp;#20202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0701;&amp;#27874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07;&amp;#22806;&amp;#30701;&amp;#27874;&amp;#27835;&amp;#30103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7;&amp;#22806;&amp;#30701;&amp;#27874;&amp;#27835;&amp;#30103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0701;&amp;#27874;&amp;#27835;&amp;#30103;&amp;#2020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0701;&amp;#27874;&amp;#27835;&amp;#30103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0307;&amp;#22806;&amp;#30701;&amp;#27874;&amp;#27835;&amp;#30103;&amp;#20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307;&amp;#22806;&amp;#30701;&amp;#27874;&amp;#27835;&amp;#30103;&amp;#2020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307;&amp;#22806;&amp;#30701;&amp;#27874;&amp;#27835;&amp;#30103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307;&amp;#22806;&amp;#30701;&amp;#27874;&amp;#27835;&amp;#30103;&amp;#2020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307;&amp;#22806;&amp;#30701;&amp;#27874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307;&amp;#22806;&amp;#30701;&amp;#27874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307;&amp;#22806;&amp;#30701;&amp;#27874;&amp;#27835;&amp;#30103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307;&amp;#22806;&amp;#30701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307;&amp;#22806;&amp;#30701;&amp;#27874;&amp;#27835;&amp;#30103;&amp;#2020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307;&amp;#22806;&amp;#30701;&amp;#27874;&amp;#27835;&amp;#30103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4433;&amp;#21709;&amp;#20307;&amp;#22806;&amp;#30701;&amp;#27874;&amp;#27835;&amp;#30103;&amp;#202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0307;&amp;#22806;&amp;#30701;&amp;#27874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307;&amp;#22806;&amp;#30701;&amp;#27874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0307;&amp;#22806;&amp;#30701;&amp;#27874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307;&amp;#22806;&amp;#30701;&amp;#27874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0307;&amp;#22806;&amp;#30701;&amp;#27874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307;&amp;#22806;&amp;#30701;&amp;#27874;&amp;#27835;&amp;#30103;&amp;#2020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307;&amp;#22806;&amp;#30701;&amp;#27874;&amp;#27835;&amp;#30103;&amp;#20202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307;&amp;#22806;&amp;#30701;&amp;#27874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07;&amp;#22806;&amp;#30701;&amp;#27874;&amp;#27835;&amp;#30103;&amp;#202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0307;&amp;#22806;&amp;#30701;&amp;#27874;&amp;#27835;&amp;#30103;&amp;#202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307;&amp;#22806;&amp;#30701;&amp;#27874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7;&amp;#22806;&amp;#30701;&amp;#27874;&amp;#27835;&amp;#30103;&amp;#202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22806;&amp;#30701;&amp;#27874;&amp;#27835;&amp;#30103;&amp;#20202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0701;&amp;#27874;&amp;#27835;&amp;#30103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919;&amp;#24220;&amp;#31649;&amp;#29702;&amp;#21644;&amp;#25903;&amp;#25345;&amp;#20307;&amp;#22806;&amp;#30701;&amp;#27874;&amp;#27835;&amp;#30103;&amp;#20202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307;&amp;#22806;&amp;#30701;&amp;#27874;&amp;#27835;&amp;#30103;&amp;#2020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92.html"&gt;http://www.cction.com/report/202303/34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