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0014;&amp;#20307;&amp;#25239;&amp;#28814;&amp;#38215;&amp;#30171;&amp;#336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0014;&amp;#20307;&amp;#25239;&amp;#28814;&amp;#38215;&amp;#30171;&amp;#336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0014;&amp;#20307;&amp;#25239;&amp;#28814;&amp;#38215;&amp;#30171;&amp;#336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6.html"&gt;http://www.cction.com/report/202303/34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750;&amp;#30014;&amp;#20307;&amp;#25239;&amp;#28814;&amp;#38215;&amp;#30171;&amp;#3364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8750;&amp;#30014;&amp;#20307;&amp;#25239;&amp;#28814;&amp;#33647;&amp;#2013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750;&amp;#30014;&amp;#20307;&amp;#25239;&amp;#28814;&amp;#33647;&amp;#30340;&amp;#24212;&amp;#29992;&amp;#24066;&amp;#2233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867;&amp;#39118;&amp;#28287;&amp;#20851;&amp;#33410;&amp;#28814;&amp;#27969;&amp;#34892;&amp;#30149;&amp;#2339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15;&amp;#30171;&amp;#29992;&amp;#33647;&amp;#20351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12;&amp;#29992;&amp;#30340;&amp;#25239;&amp;#28814;&amp;#38215;&amp;#30171;&amp;#3364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3478;&amp;#12289;&amp;#21508;&amp;#30465;&amp;#22522;&amp;#26412;&amp;#21307;&amp;#30103;&amp;#20445;&amp;#38505;&amp;#25910;&amp;#24405;&amp;#30340;&amp;#33647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38750;&amp;#22788;&amp;#26041;&amp;#33647;&amp;#25910;&amp;#36733;&amp;#30340;&amp;#38750;&amp;#30014;&amp;#20307;&amp;#25239;&amp;#28814;&amp;#38215;&amp;#3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750;&amp;#30014;&amp;#20307;&amp;#25239;&amp;#28814;&amp;#20998;&amp;#31867;&amp;#19982;&amp;#20316;&amp;#29992;&amp;#26426;&amp;#2970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53;&amp;#21270;&amp;#23398;&amp;#32467;&amp;#2650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353;&amp;#20316;&amp;#29992;&amp;#21407;&amp;#2970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13;&amp;#30123;&amp;#25233;&amp;#21046;&amp;#21058;&amp;#31867;&amp;#25239;&amp;#39118;&amp;#2828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215;&amp;#30171;&amp;#33647;&amp;#19977;&amp;#38454;&amp;#26799;&amp;#29992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512;&amp;#29702;&amp;#36873;&amp;#25321;&amp;#25239;&amp;#28814;&amp;#38215;&amp;#30171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19990;&amp;#30028;&amp;#38750;&amp;#30014;&amp;#20307;&amp;#25239;&amp;#28814;&amp;#38215;&amp;#30171;&amp;#33647;&amp;#20135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19990;&amp;#30028;&amp;#38750;&amp;#30014;&amp;#20307;&amp;#25239;&amp;#28814;&amp;#38215;&amp;#30171;&amp;#3364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750;&amp;#30014;&amp;#20307;&amp;#31867;&amp;#25239;&amp;#28814;&amp;#38215;&amp;#30171;&amp;#33647;&amp;#65288;NSAIDs&amp;#65289;&amp;#26159;&amp;#20840;&amp;#29699;&amp;#21457;&amp;#23637;&amp;#26368;&amp;#24555;&amp;#30340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38750;&amp;#30014;&amp;#20307;&amp;#25239;&amp;#28814;&amp;#38215;&amp;#30171;&amp;#33647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50;&amp;#30014;&amp;#20307;&amp;#25239;&amp;#28814;&amp;#38215;&amp;#30171;&amp;#33647;&amp;#39046;&amp;#22495;&amp;#30740;&amp;#21457;&amp;#20381;&amp;#28982;&amp;#27963;&amp;#362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19990;&amp;#30028;&amp;#21508;&amp;#22269;&amp;#38750;&amp;#30014;&amp;#20307;&amp;#25239;&amp;#28814;&amp;#38215;&amp;#30171;&amp;#33647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19990;&amp;#30028;&amp;#38750;&amp;#30014;&amp;#20307;&amp;#25239;&amp;#28814;&amp;#38215;&amp;#30171;&amp;#3364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39030;&amp;#32423;&amp;#38750;&amp;#30014;&amp;#20307;&amp;#25239;&amp;#28814;&amp;#38215;&amp;#30171;&amp;#33647;&amp;#29983;&amp;#20135;&amp;#30740;&amp;#31350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847;&amp;#22823;&amp;#21033;&amp;#32599;&amp;#36798;&amp;#336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19977;&amp;#12289;&amp;#22269;&amp;#38469;&amp;#2127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503;&amp;#22269;&amp;#21187;&amp;#26519;&amp;#26684;&amp;#27575;&amp;#26684;&amp;#32752;&amp;#21046;&amp;#336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127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1270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8750;&amp;#30014;&amp;#20307;&amp;#25239;&amp;#28814;&amp;#38215;&amp;#30171;&amp;#33647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750;&amp;#30014;&amp;#20307;&amp;#25239;&amp;#28814;&amp;#38215;&amp;#30171;&amp;#33647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8750;&amp;#30014;&amp;#20307;&amp;#25239;&amp;#28814;&amp;#38215;&amp;#30171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21307;&amp;#33647;&amp;#34892;&amp;#19994;&amp;#25972;&amp;#20307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20135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38750;&amp;#30014;&amp;#20307;&amp;#25239;&amp;#28814;&amp;#38215;&amp;#30171;&amp;#33647;&amp;#20135;&amp;#19994;&amp;#33829;&amp;#3681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38750;&amp;#30014;&amp;#20307;&amp;#25239;&amp;#28814;&amp;#38215;&amp;#30171;&amp;#3364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239;&amp;#28814;&amp;#38215;&amp;#30171;&amp;#33647;&amp;#20135;&amp;#19994;&amp;#30340;&amp;#20027;&amp;#35201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0;&amp;#30014;&amp;#20307;&amp;#25239;&amp;#28814;&amp;#38215;&amp;#30171;&amp;#33647;&amp;#26032;&amp;#3364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750;&amp;#30014;&amp;#20307;&amp;#25239;&amp;#28814;&amp;#38215;&amp;#30171;&amp;#33647;&amp;#20027;&amp;#35201;&amp;#29992;&amp;#20110;&amp;#27835;&amp;#30103;&amp;#20851;&amp;#33410;&amp;#288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38750;&amp;#30014;&amp;#20307;&amp;#25239;&amp;#28814;&amp;#33647;&amp;#29289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38750;&amp;#30014;&amp;#20307;&amp;#25239;&amp;#28814;&amp;#38215;&amp;#30171;&amp;#33647;&amp;#24066;&amp;#22330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750;&amp;#30014;&amp;#20307;&amp;#25239;&amp;#28814;&amp;#38215;&amp;#30171;&amp;#33647;&amp;#20135;&amp;#21697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750;&amp;#30014;&amp;#20307;&amp;#25239;&amp;#28814;&amp;#38215;&amp;#30171;&amp;#33647;&amp;#20135;&amp;#21697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0960;&amp;#24180;&amp;#20013;&amp;#22269;&amp;#38750;&amp;#30014;&amp;#20307;&amp;#25239;&amp;#28814;&amp;#38215;&amp;#30171;&amp;#33647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856;&amp;#22411;&amp;#38750;&amp;#30014;&amp;#20307;&amp;#25239;&amp;#28814;&amp;#38215;&amp;#30171;&amp;#33647;&amp;#32454;&amp;#20998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2;&amp;#27695;&amp;#33452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7931;&amp;#26132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7;&amp;#27931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2;&amp;#32654;&amp;#33298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16;&amp;#19969;&amp;#32654;&amp;#3723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7695;&amp;#35834;&amp;#26132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797;&amp;#26041;&amp;#21554;&amp;#21722;&amp;#32654;&amp;#36763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37230;&amp;#27931;&amp;#33452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2885;&amp;#27801;&amp;#26222;&amp;#21994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37259;&amp;#27695;&amp;#33452;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17;&amp;#24180;&amp;#20013;&amp;#22269;&amp;#38750;&amp;#30014;&amp;#20307;&amp;#25239;&amp;#28814;&amp;#38215;&amp;#30171;&amp;#33647;&amp;#20135;&amp;#21697;&amp;#24066;&amp;#22330;&amp;#21457;&amp;#23637;&amp;#19981;&amp;#36275;&amp;#20043;&amp;#227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270;&amp;#23398;&amp;#33647;&amp;#21697;&amp;#21407;&amp;#33647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270;&amp;#23398;&amp;#33647;&amp;#21697;&amp;#21407;&amp;#33647;&amp;#21046;&amp;#36896;&amp;#34892;&amp;#19994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270;&amp;#23398;&amp;#33647;&amp;#21697;&amp;#214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38750;&amp;#30014;&amp;#20307;&amp;#25239;&amp;#28814;&amp;#38215;&amp;#30171;&amp;#33647;&amp;#20135;&amp;#21697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38750;&amp;#30014;&amp;#20307;&amp;#25239;&amp;#28814;&amp;#38215;&amp;#30171;&amp;#33647;&amp;#20135;&amp;#21697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750;&amp;#30014;&amp;#20307;&amp;#25239;&amp;#28814;&amp;#38215;&amp;#30171;&amp;#3364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0;&amp;#30014;&amp;#20307;&amp;#25239;&amp;#28814;&amp;#38215;&amp;#30171;&amp;#33647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50;&amp;#30014;&amp;#20307;&amp;#25239;&amp;#28814;&amp;#38215;&amp;#30171;&amp;#33647;&amp;#32454;&amp;#20998;&amp;#20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38750;&amp;#30014;&amp;#20307;&amp;#25239;&amp;#28814;&amp;#38215;&amp;#30171;&amp;#33647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750;&amp;#30014;&amp;#20307;&amp;#25239;&amp;#28814;&amp;#38215;&amp;#30171;&amp;#336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0;&amp;#30014;&amp;#20307;&amp;#25239;&amp;#28814;&amp;#38215;&amp;#30171;&amp;#3364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38750;&amp;#30014;&amp;#20307;&amp;#25239;&amp;#28814;&amp;#38215;&amp;#30171;&amp;#33647;&amp;#20135;&amp;#21697;&amp;#24066;&amp;#2233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8750;&amp;#30014;&amp;#20307;&amp;#25239;&amp;#28814;&amp;#38215;&amp;#30171;&amp;#33647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38750;&amp;#30014;&amp;#20307;&amp;#25239;&amp;#28814;&amp;#38215;&amp;#30171;&amp;#33647;&amp;#24066;&amp;#22330;&amp;#20248;&amp;#21183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35834;&amp;#21326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32654;&amp;#22825;&amp;#27941;&amp;#21490;&amp;#20811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33487;&amp;#24030;&amp;#38271;&amp;#24449;-&amp;#27427;&amp;#2097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28023;&amp;#24378;&amp;#2998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993;&amp;#27743;&amp;#19975;&amp;#3953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40657;&amp;#40857;&amp;#27743;&amp;#27743;&amp;#1999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69;&amp;#33945;&amp;#21476;&amp;#20975;&amp;#33945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6797;&amp;#28304;&amp;#24066;&amp;#30334;&amp;#24247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7743;&amp;#33487;&amp;#22269;&amp;#24658;&amp;#33647;&amp;#29289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8100;&amp;#21338;&amp;#26032;&amp;#21326;-&amp;#30334;&amp;#21033;&amp;#39640;&amp;#21046;&amp;#3364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8750;&amp;#30014;&amp;#20307;&amp;#25239;&amp;#28814;&amp;#38215;&amp;#30171;&amp;#33647;&amp;#20135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8750;&amp;#30014;&amp;#20307;&amp;#25239;&amp;#28814;&amp;#38215;&amp;#30171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5216;&amp;#264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750;&amp;#30014;&amp;#20307;&amp;#25239;&amp;#28814;&amp;#38215;&amp;#30171;&amp;#33647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750;&amp;#30014;&amp;#20307;&amp;#25239;&amp;#28814;&amp;#38215;&amp;#30171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38750;&amp;#30014;&amp;#20307;&amp;#25239;&amp;#28814;&amp;#38215;&amp;#30171;&amp;#33647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46.html"&gt;http://www.cction.com/report/202303/34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