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32420;&amp;#22686;&amp;#24378;&amp;#26448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32420;&amp;#22686;&amp;#24378;&amp;#26448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32420;&amp;#22686;&amp;#24378;&amp;#26448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7.html"&gt;http://www.cction.com/report/202308/38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27;&amp;#32420;&amp;#22686;&amp;#24378;&amp;#26448;&amp;#26009;&amp;#26159;&amp;#24403;&amp;#20170;&amp;#22797;&amp;#21512;&amp;#26448;&amp;#26009;&amp;#34892;&amp;#19994;&amp;#20013;&amp;#21457;&amp;#23637;&amp;#26368;&amp;#24555;&amp;#30340;&amp;#26448;&amp;#26009;&amp;#20043;&amp;#19968;&amp;#12290;&amp;#38543;&amp;#30528;&amp;#21046;&amp;#36896;&amp;#25216;&amp;#26415;&amp;#30340;&amp;#36827;&amp;#27493;&amp;#65292;&amp;#29627;&amp;#32420;&amp;#22686;&amp;#24378;&amp;#26448;&amp;#26009;&amp;#29983;&amp;#20135;&amp;#20225;&amp;#19994;&amp;#20855;&amp;#22791;&amp;#20102;&amp;#35774;&amp;#35745;&amp;#21644;&amp;#21046;&amp;#36896;&amp;#22810;&amp;#31181;&amp;#32420;&amp;#32500;&amp;#32452;&amp;#21512;&amp;#21644;&amp;#21462;&amp;#21521;&amp;#30340;&amp;#20135;&amp;#21697;&amp;#30340;&amp;#33021;&amp;#21147;&amp;#65292;&amp;#29627;&amp;#32420;&amp;#22686;&amp;#24378;&amp;#26448;&amp;#26009;&amp;#24212;&amp;#29992;&amp;#36234;&amp;#26469;&amp;#36234;&amp;#26222;&amp;#36941;&amp;#12290;&amp;#30446;&amp;#21069;&amp;#65292;&amp;#29627;&amp;#32420;&amp;#22686;&amp;#24378;&amp;#26448;&amp;#26009;&amp;#24050;&amp;#21457;&amp;#23637;&amp;#25104;&amp;#20026;&amp;#26368;&amp;#20808;&amp;#36827;&amp;#21644;&amp;#32463;&amp;#27982;&amp;#30340;&amp;#22686;&amp;#24378;&amp;#26448;&amp;#26009;&amp;#20043;&amp;#19968;&amp;#65292;&amp;#23427;&amp;#19981;&amp;#20165;&amp;#20855;&amp;#26377;&amp;#20248;&amp;#33391;&amp;#30340;&amp;#26426;&amp;#26800;&amp;#12289;&amp;#21147;&amp;#23398;&amp;#24615;&amp;#33021;&amp;#65292;&amp;#32780;&amp;#19988;&amp;#29983;&amp;#20135;&amp;#25928;&amp;#29575;&amp;#39640;&amp;#12289;&amp;#24037;&amp;#33402;&amp;#27969;&amp;#31243;&amp;#31616;&amp;#21333;&amp;#65292;&amp;#22312;&amp;#25105;&amp;#22269;&amp;#30340;&amp;#35768;&amp;#22810;&amp;#34892;&amp;#19994;&amp;#20013;&amp;#26377;&amp;#30528;&amp;#38750;&amp;#24120;&amp;#24191;&amp;#27867;&amp;#30340;&amp;#24212;&amp;#29992;&amp;#65292;&amp;#22914;&amp;#39118;&amp;#21147;&amp;#21457;&amp;#30005;&amp;#12289;&amp;#33337;&amp;#33334;&amp;#12289;&amp;#36712;&amp;#36947;&amp;#20132;&amp;#36890;&amp;#12289;&amp;#20307;&amp;#32946;&amp;#20241;&amp;#38386;&amp;#12289;&amp;#27773;&amp;#36710;&amp;#31561;&amp;#31561;&amp;#12290;&lt;/div&gt;  &lt;div align="left"&gt;&amp;#20013;&amp;#20225;&amp;#39038;&amp;#38382;&amp;#32593;&amp;#21457;&amp;#24067;&amp;#30340;&amp;#12298;2023-2029&amp;#24180;&amp;#20013;&amp;#22269;&amp;#29627;&amp;#32420;&amp;#22686;&amp;#24378;&amp;#26448;&amp;#260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32420;&amp;#22686;&amp;#24378;&amp;#26448;&amp;#26009;&amp;#34892;&amp;#19994;&amp;#30028;&amp;#23450;&lt;/div&gt;  &lt;div align="left"&gt;&amp;#31532;&amp;#19968;&amp;#33410; &amp;#29627;&amp;#32420;&amp;#22686;&amp;#24378;&amp;#26448;&amp;#26009;&amp;#34892;&amp;#19994;&amp;#23450;&amp;#20041;&lt;/div&gt;  &lt;div align="left"&gt;&amp;#31532;&amp;#20108;&amp;#33410; &amp;#29627;&amp;#32420;&amp;#22686;&amp;#24378;&amp;#26448;&amp;#26009;&amp;#34892;&amp;#19994;&amp;#29305;&amp;#28857;&amp;#20998;&amp;#26512;&lt;/div&gt;  &lt;div align="left"&gt;&amp;#31532;&amp;#19977;&amp;#33410; &amp;#29627;&amp;#32420;&amp;#22686;&amp;#24378;&amp;#26448;&amp;#26009;&amp;#34892;&amp;#19994;&amp;#21457;&amp;#23637;&amp;#21382;&amp;#31243;&lt;/div&gt;  &lt;div align="left"&gt;&amp;#31532;&amp;#22235;&amp;#33410; &amp;#29627;&amp;#32420;&amp;#22686;&amp;#24378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32420;&amp;#22686;&amp;#24378;&amp;#26448;&amp;#26009;&amp;#20135;&amp;#19994;&amp;#38142;&amp;#27169;&amp;#22411;&amp;#20998;&amp;#26512;&lt;/div&gt;  &lt;div align="left"&gt;&amp;nbsp;&lt;/div&gt;  &lt;div align="left"&gt;&amp;#31532;&amp;#20108;&amp;#31456; &amp;#22269;&amp;#38469;&amp;#29627;&amp;#32420;&amp;#22686;&amp;#24378;&amp;#26448;&amp;#26009;&amp;#34892;&amp;#19994;&amp;#21457;&amp;#23637;&amp;#24577;&amp;#21183;&amp;#20998;&amp;#26512;&lt;/div&gt;  &lt;div align="left"&gt;&amp;#31532;&amp;#19968;&amp;#33410; &amp;#22269;&amp;#38469;&amp;#29627;&amp;#32420;&amp;#22686;&amp;#24378;&amp;#26448;&amp;#26009;&amp;#34892;&amp;#19994;&amp;#24635;&amp;#20307;&amp;#24773;&amp;#20917;&lt;/div&gt;  &lt;div align="left"&gt;&amp;#31532;&amp;#20108;&amp;#33410; &amp;#29627;&amp;#32420;&amp;#22686;&amp;#24378;&amp;#26448;&amp;#26009;&amp;#34892;&amp;#19994;&amp;#37325;&amp;#28857;&amp;#24066;&amp;#22330;&amp;#20998;&amp;#26512;&lt;/div&gt;  &lt;div align="left"&gt;&amp;#31532;&amp;#19977;&amp;#33410; &amp;#22269;&amp;#38469;&amp;#29627;&amp;#32420;&amp;#22686;&amp;#24378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&amp;#29627;&amp;#32420;&amp;#22686;&amp;#24378;&amp;#26448;&amp;#26009;&amp;#34892;&amp;#19994;&amp;#21457;&amp;#23637;&amp;#29615;&amp;#22659;&amp;#20998;&amp;#26512;&lt;/div&gt;  &lt;div align="left"&gt;&amp;#31532;&amp;#19968;&amp;#33410; 2022&amp;#24180;&amp;#29627;&amp;#32420;&amp;#22686;&amp;#24378;&amp;#26448;&amp;#26009;&amp;#34892;&amp;#19994;&amp;#32463;&amp;#27982;&amp;#29615;&amp;#22659;&amp;#20998;&amp;#26512;&lt;/div&gt;  &lt;div align="left"&gt;&amp;#31532;&amp;#20108;&amp;#33410; &amp;#29627;&amp;#32420;&amp;#22686;&amp;#24378;&amp;#26448;&amp;#26009;&amp;#34892;&amp;#19994;&amp;#25919;&amp;#31574;&amp;#29615;&amp;#22659;&amp;#20998;&amp;#26512;&lt;/div&gt;  &lt;div align="left"&gt;&amp;#19968;&amp;#12289;&amp;#29627;&amp;#32420;&amp;#22686;&amp;#24378;&amp;#26448;&amp;#26009;&amp;#34892;&amp;#19994;&amp;#30456;&amp;#20851;&amp;#25919;&amp;#31574;&lt;/div&gt;  &lt;div align="left"&gt;&amp;#20108;&amp;#12289;&amp;#29627;&amp;#32420;&amp;#22686;&amp;#24378;&amp;#26448;&amp;#26009;&amp;#34892;&amp;#19994;&amp;#30456;&amp;#20851;&amp;#26631;&amp;#20934;&lt;/div&gt;  &lt;div align="left"&gt;&amp;#31532;&amp;#19977;&amp;#33410; &amp;#29627;&amp;#32420;&amp;#22686;&amp;#24378;&amp;#26448;&amp;#26009;&amp;#34892;&amp;#19994;&amp;#25216;&amp;#26415;&amp;#29615;&amp;#22659;&amp;#20998;&amp;#26512;&lt;/div&gt;  &lt;div align="left"&gt;&amp;nbsp;&lt;/div&gt;  &lt;div align="left"&gt;&amp;#31532;&amp;#22235;&amp;#31456; &amp;#29627;&amp;#32420;&amp;#22686;&amp;#24378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&amp;#29627;&amp;#32420;&amp;#22686;&amp;#24378;&amp;#26448;&amp;#26009;&amp;#25216;&amp;#26415;&amp;#21457;&amp;#23637;&amp;#29616;&amp;#29366;&lt;/div&gt;  &lt;div align="left"&gt;&amp;#31532;&amp;#20108;&amp;#33410; &amp;#20013;&amp;#22806;&amp;#29627;&amp;#32420;&amp;#22686;&amp;#24378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9627;&amp;#32420;&amp;#22686;&amp;#24378;&amp;#26448;&amp;#26009;&amp;#25216;&amp;#26415;&amp;#30340;&amp;#23545;&amp;#31574;&lt;/div&gt;  &lt;div align="left"&gt;&amp;#31532;&amp;#22235;&amp;#33410; &amp;#25105;&amp;#22269;&amp;#29627;&amp;#32420;&amp;#22686;&amp;#24378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9627;&amp;#32420;&amp;#22686;&amp;#24378;&amp;#26448;&amp;#26009;&amp;#34892;&amp;#19994;&amp;#24066;&amp;#22330;&amp;#20379;&amp;#38656;&amp;#29366;&amp;#20917;&amp;#20998;&amp;#26512;&lt;/div&gt;  &lt;div align="left"&gt;&amp;#31532;&amp;#19968;&amp;#33410; &amp;#20013;&amp;#22269;&amp;#29627;&amp;#32420;&amp;#22686;&amp;#24378;&amp;#26448;&amp;#26009;&amp;#34892;&amp;#19994;&amp;#24066;&amp;#22330;&amp;#35268;&amp;#27169;&amp;#24773;&amp;#20917;&lt;/div&gt;  &lt;div align="left"&gt;&amp;#31532;&amp;#20108;&amp;#33410; &amp;#20013;&amp;#22269;&amp;#29627;&amp;#32420;&amp;#22686;&amp;#24378;&amp;#26448;&amp;#26009;&amp;#34892;&amp;#19994;&amp;#30408;&amp;#21033;&amp;#24773;&amp;#20917;&amp;#20998;&amp;#26512;&lt;/div&gt;  &lt;div align="left"&gt;&amp;#31532;&amp;#19977;&amp;#33410; &amp;#20013;&amp;#22269;&amp;#29627;&amp;#32420;&amp;#22686;&amp;#24378;&amp;#26448;&amp;#26009;&amp;#34892;&amp;#19994;&amp;#24066;&amp;#22330;&amp;#38656;&amp;#27714;&amp;#29366;&amp;#20917;&lt;/div&gt;  &lt;div align="left"&gt;&amp;#19968;&amp;#12289;2018-2022&amp;#24180;&amp;#29627;&amp;#32420;&amp;#22686;&amp;#24378;&amp;#26448;&amp;#26009;&amp;#34892;&amp;#19994;&amp;#24066;&amp;#22330;&amp;#38656;&amp;#27714;&amp;#24773;&amp;#20917;&lt;/div&gt;  &lt;div align="left"&gt;&amp;#20108;&amp;#12289;&amp;#29627;&amp;#32420;&amp;#22686;&amp;#24378;&amp;#26448;&amp;#26009;&amp;#34892;&amp;#19994;&amp;#24066;&amp;#22330;&amp;#38656;&amp;#27714;&amp;#29305;&amp;#28857;&amp;#20998;&amp;#26512;&lt;/div&gt;  &lt;div align="left"&gt;&amp;#19977;&amp;#12289;2023-2029&amp;#24180;&amp;#29627;&amp;#32420;&amp;#22686;&amp;#24378;&amp;#26448;&amp;#26009;&amp;#34892;&amp;#19994;&amp;#24066;&amp;#22330;&amp;#38656;&amp;#27714;&amp;#39044;&amp;#27979;&lt;/div&gt;  &lt;div align="left"&gt;&amp;#31532;&amp;#22235;&amp;#33410; &amp;#20013;&amp;#22269;&amp;#29627;&amp;#32420;&amp;#22686;&amp;#24378;&amp;#26448;&amp;#26009;&amp;#34892;&amp;#19994;&amp;#24066;&amp;#22330;&amp;#20379;&amp;#32473;&amp;#29366;&amp;#20917;&lt;/div&gt;  &lt;div align="left"&gt;&amp;#19968;&amp;#12289;2018-2022&amp;#24180;&amp;#29627;&amp;#32420;&amp;#22686;&amp;#24378;&amp;#26448;&amp;#26009;&amp;#34892;&amp;#19994;&amp;#24066;&amp;#22330;&amp;#20379;&amp;#32473;&amp;#24773;&amp;#20917;&lt;/div&gt;  &lt;div align="left"&gt;&amp;#20108;&amp;#12289;&amp;#29627;&amp;#32420;&amp;#22686;&amp;#24378;&amp;#26448;&amp;#26009;&amp;#34892;&amp;#19994;&amp;#24066;&amp;#22330;&amp;#20379;&amp;#32473;&amp;#29305;&amp;#28857;&amp;#20998;&amp;#26512;&lt;/div&gt;  &lt;div align="left"&gt;&amp;#19977;&amp;#12289;2023-2029&amp;#24180;&amp;#29627;&amp;#32420;&amp;#22686;&amp;#24378;&amp;#26448;&amp;#26009;&amp;#34892;&amp;#19994;&amp;#24066;&amp;#22330;&amp;#20379;&amp;#32473;&amp;#39044;&amp;#27979;&lt;/div&gt;  &lt;div align="left"&gt;&amp;#31532;&amp;#20116;&amp;#33410; &amp;#29627;&amp;#32420;&amp;#22686;&amp;#24378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9627;&amp;#32420;&amp;#22686;&amp;#24378;&amp;#26448;&amp;#26009;&amp;#34892;&amp;#19994;&amp;#36827;&amp;#12289;&amp;#20986;&amp;#21475;&amp;#24773;&amp;#20917;&amp;#20998;&amp;#26512;&lt;/div&gt;  &lt;div align="left"&gt;&amp;#31532;&amp;#19968;&amp;#33410; &amp;#29627;&amp;#32420;&amp;#22686;&amp;#24378;&amp;#26448;&amp;#26009;&amp;#34892;&amp;#19994;&amp;#20986;&amp;#21475;&amp;#24773;&amp;#20917;&lt;/div&gt;  &lt;div align="left"&gt;&amp;#19968;&amp;#12289;2018-2022&amp;#24180;&amp;#29627;&amp;#32420;&amp;#22686;&amp;#24378;&amp;#26448;&amp;#26009;&amp;#34892;&amp;#19994;&amp;#20986;&amp;#21475;&amp;#24773;&amp;#20917;&lt;/div&gt;  &lt;div align="left"&gt;&amp;#20108;&amp;#12289;2023-2029&amp;#24180;&amp;#29627;&amp;#32420;&amp;#22686;&amp;#24378;&amp;#26448;&amp;#26009;&amp;#34892;&amp;#19994;&amp;#20986;&amp;#21475;&amp;#24773;&amp;#20917;&amp;#39044;&amp;#27979;&lt;/div&gt;  &lt;div align="left"&gt;&amp;#31532;&amp;#20108;&amp;#33410; &amp;#29627;&amp;#32420;&amp;#22686;&amp;#24378;&amp;#26448;&amp;#26009;&amp;#34892;&amp;#19994;&amp;#36827;&amp;#21475;&amp;#24773;&amp;#20917;&lt;/div&gt;  &lt;div align="left"&gt;&amp;#19968;&amp;#12289;2018-2022&amp;#24180;&amp;#29627;&amp;#32420;&amp;#22686;&amp;#24378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29627;&amp;#32420;&amp;#22686;&amp;#24378;&amp;#26448;&amp;#26009;&amp;#34892;&amp;#19994;&amp;#36827;&amp;#21475;&amp;#24773;&amp;#20917;&amp;#39044;&amp;#27979;&lt;/div&gt;  &lt;div align="left"&gt;&amp;nbsp;&lt;/div&gt;  &lt;div align="left"&gt;&amp;#31532;&amp;#19971;&amp;#31456; &amp;#29627;&amp;#32420;&amp;#22686;&amp;#24378;&amp;#26448;&amp;#26009;&amp;#34892;&amp;#19994;&amp;#32454;&amp;#20998;&amp;#34892;&amp;#19994;&amp;#30740;&amp;#31350;&amp;#20998;&amp;#26512;&lt;/div&gt;  &lt;div align="left"&gt;&amp;#31532;&amp;#19968;&amp;#33410; &amp;#39118;&amp;#30005;&amp;#24212;&amp;#29992;&amp;#39046;&amp;#22495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3337;&amp;#33334;&amp;#24212;&amp;#29992;&amp;#39046;&amp;#22495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29627;&amp;#32420;&amp;#22686;&amp;#24378;&amp;#26448;&amp;#26009;&amp;#34892;&amp;#19994;&amp;#37325;&amp;#28857;&amp;#21306;&amp;#22495;&amp;#24066;&amp;#22330;&amp;#20998;&amp;#26512;&lt;/div&gt;  &lt;div align="left"&gt;&amp;#31532;&amp;#19968;&amp;#33410; &amp;#29627;&amp;#32420;&amp;#22686;&amp;#24378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9627;&amp;#32420;&amp;#22686;&amp;#24378;&amp;#26448;&amp;#26009;&amp;#34892;&amp;#19994;&amp;#20135;&amp;#21697;&amp;#20215;&amp;#26684;&amp;#30417;&amp;#27979;&lt;/div&gt;  &lt;div align="left"&gt;&amp;#31532;&amp;#19968;&amp;#33410; &amp;#29627;&amp;#32420;&amp;#22686;&amp;#24378;&amp;#26448;&amp;#26009;&amp;#24066;&amp;#22330;&amp;#20215;&amp;#26684;&amp;#29305;&amp;#24449;&lt;/div&gt;  &lt;div align="left"&gt;&amp;#31532;&amp;#20108;&amp;#33410; &amp;#24403;&amp;#21069;&amp;#29627;&amp;#32420;&amp;#22686;&amp;#24378;&amp;#26448;&amp;#26009;&amp;#24066;&amp;#22330;&amp;#20215;&amp;#26684;&amp;#35780;&amp;#36848;&lt;/div&gt;  &lt;div align="left"&gt;&amp;#31532;&amp;#19977;&amp;#33410; &amp;#24433;&amp;#21709;&amp;#29627;&amp;#32420;&amp;#22686;&amp;#24378;&amp;#26448;&amp;#26009;&amp;#24066;&amp;#22330;&amp;#20215;&amp;#26684;&amp;#22240;&amp;#32032;&amp;#20998;&amp;#26512;&lt;/div&gt;  &lt;div align="left"&gt;&amp;#31532;&amp;#22235;&amp;#33410; &amp;#26410;&amp;#26469;&amp;#29627;&amp;#32420;&amp;#22686;&amp;#24378;&amp;#26448;&amp;#26009;&amp;#24066;&amp;#22330;&amp;#20215;&amp;#26684;&amp;#36208;&amp;#21183;&amp;#39044;&amp;#27979;&lt;/div&gt;  &lt;div align="left"&gt;&amp;nbsp;&lt;/div&gt;  &lt;div align="left"&gt;&amp;#31532;&amp;#21313;&amp;#31456; &amp;#29627;&amp;#32420;&amp;#22686;&amp;#24378;&amp;#26448;&amp;#26009;&amp;#34892;&amp;#19994;&amp;#19978;&amp;#12289;&amp;#19979;&amp;#28216;&amp;#24066;&amp;#22330;&amp;#20998;&amp;#26512;&lt;/div&gt;  &lt;div align="left"&gt;&amp;#31532;&amp;#19968;&amp;#33410; &amp;#29627;&amp;#32420;&amp;#22686;&amp;#24378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9627;&amp;#32420;&amp;#22686;&amp;#24378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9627;&amp;#32420;&amp;#22686;&amp;#24378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3439;&amp;#21457;&amp;#26032;&amp;#26448;&lt;/div&gt;  &lt;div align="left"&gt;&amp;#19968;&amp;#12289;&amp;#20225;&amp;#19994;&amp;#27010;&amp;#36848;&lt;/div&gt;  &lt;div align="left"&gt;&amp;#20108;&amp;#12289;&amp;#29627;&amp;#32420;&amp;#22686;&amp;#24378;&amp;#26448;&amp;#26009;&amp;#20225;&amp;#19994;&amp;#20135;&amp;#21697;&amp;#32467;&amp;#26500;&lt;/div&gt;  &lt;div align="left"&gt;&amp;#19977;&amp;#12289;&amp;#29627;&amp;#32420;&amp;#22686;&amp;#24378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&amp;#27888;&amp;#23665;&amp;#29627;&amp;#32420;&lt;/div&gt;  &lt;div align="left"&gt;&amp;#19968;&amp;#12289;&amp;#20225;&amp;#19994;&amp;#27010;&amp;#36848;&lt;/div&gt;  &lt;div align="left"&gt;&amp;#20108;&amp;#12289;&amp;#29627;&amp;#32420;&amp;#22686;&amp;#24378;&amp;#26448;&amp;#26009;&amp;#20225;&amp;#19994;&amp;#20135;&amp;#21697;&amp;#32467;&amp;#26500;&lt;/div&gt;  &lt;div align="left"&gt;&amp;#19977;&amp;#12289;&amp;#29627;&amp;#32420;&amp;#22686;&amp;#24378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7743;&amp;#33487;&amp;#22825;&amp;#24120;&amp;#22797;&amp;#21512;&amp;#26448;&amp;#26009;&lt;/div&gt;  &lt;div align="left"&gt;&amp;#19968;&amp;#12289;&amp;#20225;&amp;#19994;&amp;#27010;&amp;#36848;&lt;/div&gt;  &lt;div align="left"&gt;&amp;#20108;&amp;#12289;&amp;#29627;&amp;#32420;&amp;#22686;&amp;#24378;&amp;#26448;&amp;#26009;&amp;#20225;&amp;#19994;&amp;#20135;&amp;#21697;&amp;#32467;&amp;#26500;&lt;/div&gt;  &lt;div align="left"&gt;&amp;#19977;&amp;#12289;&amp;#29627;&amp;#32420;&amp;#22686;&amp;#24378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4658;&amp;#30707;&amp;#22522;&amp;#19994;&lt;/div&gt;  &lt;div align="left"&gt;&amp;#19968;&amp;#12289;&amp;#20225;&amp;#19994;&amp;#27010;&amp;#36848;&lt;/div&gt;  &lt;div align="left"&gt;&amp;#20108;&amp;#12289;&amp;#29627;&amp;#32420;&amp;#22686;&amp;#24378;&amp;#26448;&amp;#26009;&amp;#20225;&amp;#19994;&amp;#20135;&amp;#21697;&amp;#32467;&amp;#26500;&lt;/div&gt;  &lt;div align="left"&gt;&amp;#19977;&amp;#12289;&amp;#29627;&amp;#32420;&amp;#22686;&amp;#24378;&amp;#26448;&amp;#26009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9627;&amp;#32420;&amp;#22686;&amp;#24378;&amp;#26448;&amp;#26009;&amp;#34892;&amp;#19994;&amp;#39118;&amp;#38505;&amp;#21450;&amp;#23545;&amp;#31574;&lt;/div&gt;  &lt;div align="left"&gt;&amp;#31532;&amp;#19968;&amp;#33410; 2023-2029&amp;#24180;&amp;#29627;&amp;#32420;&amp;#22686;&amp;#24378;&amp;#26448;&amp;#26009;&amp;#34892;&amp;#19994;&amp;#21457;&amp;#23637;&amp;#29615;&amp;#22659;&amp;#20998;&amp;#26512;&lt;/div&gt;  &lt;div align="left"&gt;&amp;#31532;&amp;#20108;&amp;#33410; 2023-2029&amp;#24180;&amp;#29627;&amp;#32420;&amp;#22686;&amp;#24378;&amp;#26448;&amp;#26009;&amp;#34892;&amp;#19994;&amp;#25237;&amp;#36164;&amp;#29305;&amp;#24615;&amp;#20998;&amp;#26512;&lt;/div&gt;  &lt;div align="left"&gt;&amp;#19968;&amp;#12289;&amp;#29627;&amp;#32420;&amp;#22686;&amp;#24378;&amp;#26448;&amp;#26009;&amp;#34892;&amp;#19994;&amp;#36827;&amp;#20837;&amp;#22721;&amp;#22418;&lt;/div&gt;  &lt;div align="left"&gt;&amp;#20108;&amp;#12289;&amp;#29627;&amp;#32420;&amp;#22686;&amp;#24378;&amp;#26448;&amp;#26009;&amp;#34892;&amp;#19994;&amp;#30408;&amp;#21033;&amp;#27169;&amp;#24335;&lt;/div&gt;  &lt;div align="left"&gt;&amp;#19977;&amp;#12289;&amp;#29627;&amp;#32420;&amp;#22686;&amp;#24378;&amp;#26448;&amp;#26009;&amp;#34892;&amp;#19994;&amp;#30408;&amp;#21033;&amp;#22240;&amp;#32032;&lt;/div&gt;  &lt;div align="left"&gt;&amp;#31532;&amp;#19977;&amp;#33410; &amp;#29627;&amp;#32420;&amp;#22686;&amp;#24378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9627;&amp;#32420;&amp;#22686;&amp;#24378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9627;&amp;#32420;&amp;#22686;&amp;#24378;&amp;#26448;&amp;#26009;&amp;#34892;&amp;#19994;&amp;#21457;&amp;#23637;&amp;#21450;&amp;#31454;&amp;#20105;&amp;#31574;&amp;#30053;&amp;#20998;&amp;#26512;&lt;/div&gt;  &lt;div align="left"&gt;&amp;#31532;&amp;#19968;&amp;#33410; 2023-2029&amp;#24180;&amp;#29627;&amp;#32420;&amp;#22686;&amp;#24378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9627;&amp;#32420;&amp;#22686;&amp;#24378;&amp;#26448;&amp;#26009;&amp;#20225;&amp;#19994;&amp;#31454;&amp;#20105;&amp;#31574;&amp;#30053;&amp;#20998;&amp;#26512;&lt;/div&gt;  &lt;div align="left"&gt;&amp;#19968;&amp;#12289;&amp;#25552;&amp;#39640;&amp;#25105;&amp;#22269;&amp;#29627;&amp;#32420;&amp;#22686;&amp;#24378;&amp;#26448;&amp;#26009;&amp;#20225;&amp;#19994;&amp;#26680;&amp;#24515;&amp;#31454;&amp;#20105;&amp;#21147;&amp;#30340;&amp;#23545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4433;&amp;#21709;&amp;#29627;&amp;#32420;&amp;#22686;&amp;#24378;&amp;#26448;&amp;#26009;&amp;#20225;&amp;#19994;&amp;#26680;&amp;#24515;&amp;#31454;&amp;#20105;&amp;#21147;&amp;#30340;&amp;#22240;&amp;#32032;&lt;/div&gt;  &lt;div align="left"&gt;&amp;#19977;&amp;#12289;&amp;#25552;&amp;#39640;&amp;#29627;&amp;#32420;&amp;#22686;&amp;#24378;&amp;#26448;&amp;#26009;&amp;#20225;&amp;#19994;&amp;#31454;&amp;#20105;&amp;#21147;&amp;#30340;&amp;#31574;&amp;#30053;&lt;/div&gt;  &lt;div align="left"&gt;&amp;#31532;&amp;#19977;&amp;#33410; &amp;#23545;&amp;#25105;&amp;#22269;&amp;#29627;&amp;#32420;&amp;#22686;&amp;#24378;&amp;#26448;&amp;#26009;&amp;#21697;&amp;#29260;&amp;#30340;&amp;#25112;&amp;#30053;&amp;#24605;&amp;#32771;&lt;/div&gt;  &lt;div align="left"&gt;&amp;#19968;&amp;#12289;&amp;#29627;&amp;#32420;&amp;#22686;&amp;#24378;&amp;#26448;&amp;#26009;&amp;#23454;&amp;#26045;&amp;#21697;&amp;#29260;&amp;#25112;&amp;#30053;&amp;#30340;&amp;#24847;&amp;#20041;&lt;/div&gt;  &lt;div align="left"&gt;&amp;#20108;&amp;#12289;&amp;#25105;&amp;#22269;&amp;#29627;&amp;#32420;&amp;#22686;&amp;#24378;&amp;#26448;&amp;#26009;&amp;#20225;&amp;#19994;&amp;#30340;&amp;#21697;&amp;#29260;&amp;#25112;&amp;#30053;&lt;/div&gt;  &lt;div align="left"&gt;&amp;#19977;&amp;#12289;&amp;#29627;&amp;#32420;&amp;#22686;&amp;#24378;&amp;#26448;&amp;#26009;&amp;#21697;&amp;#29260;&amp;#25112;&amp;#30053;&amp;#31649;&amp;#29702;&amp;#30340;&amp;#31574;&amp;#30053;&lt;/div&gt;  &lt;div align="left"&gt;&amp;nbsp;&lt;/div&gt;  &lt;div align="left"&gt;&amp;#31532;&amp;#21313;&amp;#22235;&amp;#31456; &amp;#29627;&amp;#32420;&amp;#22686;&amp;#24378;&amp;#26448;&amp;#26009;&amp;#34892;&amp;#19994;&amp;#21457;&amp;#23637;&amp;#21069;&amp;#26223;&amp;#21450;&amp;#25237;&amp;#36164;&amp;#24314;&amp;#35758;&lt;/div&gt;  &lt;div align="left"&gt;&amp;#31532;&amp;#19968;&amp;#33410; 2023-2029&amp;#24180;&amp;#29627;&amp;#32420;&amp;#22686;&amp;#24378;&amp;#26448;&amp;#26009;&amp;#34892;&amp;#19994;&amp;#24066;&amp;#22330;&amp;#21069;&amp;#26223;&amp;#23637;&amp;#26395;&lt;/div&gt;  &lt;div align="left"&gt;&amp;#31532;&amp;#20108;&amp;#33410; 2023-2029&amp;#24180;&amp;#29627;&amp;#32420;&amp;#22686;&amp;#24378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9627;&amp;#32420;&amp;#22686;&amp;#24378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9627;&amp;#32420;&amp;#22686;&amp;#24378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9627;&amp;#32420;&amp;#22686;&amp;#24378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9627;&amp;#32420;&amp;#22686;&amp;#24378;&amp;#26448;&amp;#26009;&amp;#20135;&amp;#19994;&amp;#38142;&amp;#32467;&amp;#26500;&amp;#22270;&lt;/div&gt;  &lt;div align="left"&gt;&amp;#22270;&amp;#34920;&amp;#65306;2018-2022&amp;#24180;&amp;#22269;&amp;#38469;&amp;#29627;&amp;#32420;&amp;#22686;&amp;#24378;&amp;#26448;&amp;#26009;&amp;#38656;&amp;#27714;&amp;#37327;&lt;/div&gt;  &lt;div align="left"&gt;&amp;#22270;&amp;#34920;&amp;#65306;2023-2029&amp;#24180;&amp;#22269;&amp;#38469;&amp;#29627;&amp;#32420;&amp;#22686;&amp;#24378;&amp;#26448;&amp;#26009;&amp;#24066;&amp;#22330;&amp;#22686;&amp;#38271;&amp;#29575;&lt;/div&gt;  &lt;div align="left"&gt;&amp;#22270;&amp;#34920;&amp;#65306;&amp;#29627;&amp;#32420;&amp;#22686;&amp;#24378;&amp;#26448;&amp;#26009;&amp;#20027;&amp;#35201;&amp;#29305;&amp;#24615;&lt;/div&gt;  &lt;div align="left"&gt;&amp;#22270;&amp;#34920;&amp;#65306;2018-2022&amp;#24180;&amp;#20013;&amp;#22269;&amp;#29627;&amp;#32420;&amp;#22686;&amp;#24378;&amp;#26448;&amp;#26009;&amp;#34892;&amp;#19994;&amp;#30408;&amp;#21033;&amp;#33021;&amp;#21147;&lt;/div&gt;  &lt;div align="left"&gt;&amp;#22270;&amp;#34920;&amp;#65306;2018-2022&amp;#24180;&amp;#20013;&amp;#22269;&amp;#29627;&amp;#32420;&amp;#22686;&amp;#24378;&amp;#26448;&amp;#26009;&amp;#34892;&amp;#19994;&amp;#24066;&amp;#22330;&amp;#38656;&amp;#27714;&amp;#24773;&amp;#20917;&lt;/div&gt;  &lt;div align="left"&gt;&amp;#22270;&amp;#34920;&amp;#65306;2023-2029&amp;#24180;&amp;#20013;&amp;#22269;&amp;#29627;&amp;#32420;&amp;#22686;&amp;#24378;&amp;#26448;&amp;#26009;&amp;#38656;&amp;#27714;&amp;#39044;&amp;#27979;&lt;/div&gt;  &lt;div align="left"&gt;&amp;#22270;&amp;#34920;&amp;#65306;2018-2022&amp;#24180;&amp;#20013;&amp;#22269;&amp;#29627;&amp;#32420;&amp;#22686;&amp;#24378;&amp;#26448;&amp;#26009;&amp;#20135;&amp;#37327;&lt;/div&gt;  &lt;div align="left"&gt;&amp;#22270;&amp;#34920;&amp;#65306;2023-2029&amp;#24180;&amp;#20013;&amp;#22269;&amp;#29627;&amp;#32420;&amp;#22686;&amp;#24378;&amp;#26448;&amp;#26009;&amp;#20379;&amp;#32473;&amp;#39044;&amp;#27979;&lt;/div&gt;  &lt;div align="left"&gt;&amp;#22270;&amp;#34920;&amp;#65306;2018-2022&amp;#24180;&amp;#20013;&amp;#22269;&amp;#29627;&amp;#32420;&amp;#22686;&amp;#24378;&amp;#26448;&amp;#26009;&amp;#20986;&amp;#21475;&amp;#37327;&lt;/div&gt;  &lt;div align="left"&gt;&amp;#22270;&amp;#34920;&amp;#65306;2023-2029&amp;#24180;&amp;#20013;&amp;#22269;&amp;#29627;&amp;#32420;&amp;#22686;&amp;#24378;&amp;#26448;&amp;#26009;&amp;#20986;&amp;#21475;&amp;#37327;&amp;#39044;&amp;#27979;&lt;/div&gt;  &lt;div align="left"&gt;&amp;#22270;&amp;#34920;&amp;#65306;2018-2022&amp;#24180;&amp;#20013;&amp;#22269;&amp;#29627;&amp;#32420;&amp;#22686;&amp;#24378;&amp;#26448;&amp;#26009;&amp;#36827;&amp;#21475;&amp;#37327;&lt;/div&gt;  &lt;div align="left"&gt;&amp;#22270;&amp;#34920;&amp;#65306;2023-2029&amp;#24180;&amp;#20013;&amp;#22269;&amp;#29627;&amp;#32420;&amp;#22686;&amp;#24378;&amp;#26448;&amp;#26009;&amp;#36827;&amp;#21475;&amp;#37327;&amp;#39044;&amp;#27979;&lt;/div&gt;  &lt;div align="left"&gt;&amp;#22270;&amp;#34920;&amp;#65306;&amp;#29627;&amp;#32420;&amp;#22686;&amp;#24378;&amp;#26448;&amp;#26009;&amp;#34892;&amp;#19994;&amp;#21306;&amp;#22495;&amp;#24066;&amp;#22330;&amp;#20998;&amp;#24067;&lt;/div&gt;  &lt;div align="left"&gt;&amp;#22270;&amp;#34920;&amp;#65306;2018-2022&amp;#24180;&amp;#21326;&amp;#19996;&amp;#22320;&amp;#21306;&amp;#29627;&amp;#32420;&amp;#22686;&amp;#24378;&amp;#26448;&amp;#26009;&amp;#38656;&amp;#27714;&amp;#37327;&amp;#32479;&amp;#35745;&lt;/div&gt;  &lt;div align="left"&gt;&amp;#22270;&amp;#34920;&amp;#65306;2018-2022&amp;#24180;&amp;#20013;&amp;#21335;&amp;#22320;&amp;#21306;&amp;#29627;&amp;#32420;&amp;#22686;&amp;#24378;&amp;#26448;&amp;#26009;&amp;#38656;&amp;#27714;&amp;#37327;&lt;/div&gt;  &lt;div align="left"&gt;&amp;#22270;&amp;#34920;&amp;#65306;2018-2022&amp;#24180;&amp;#35199;&amp;#37096;&amp;#22320;&amp;#21306;&amp;#29627;&amp;#32420;&amp;#22686;&amp;#24378;&amp;#26448;&amp;#26009;&amp;#38656;&amp;#27714;&amp;#37327;&amp;#32479;&amp;#35745;&lt;/div&gt;  &lt;div align="left"&gt;&amp;#22270;&amp;#34920;&amp;#65306;2018-2022&amp;#24180;&amp;#25105;&amp;#22269;&amp;#29627;&amp;#32420;&amp;#22686;&amp;#24378;&amp;#26448;&amp;#26009;&amp;#20215;&amp;#26684;&amp;#25351;&amp;#25968;&amp;#20998;&amp;#26512;&lt;/div&gt;  &lt;div align="left"&gt;&amp;#22270;&amp;#34920;&amp;#65306;&amp;#20013;&amp;#22269;&amp;#29627;&amp;#32420;&amp;#22686;&amp;#24378;&amp;#26448;&amp;#26009;2023-2029&amp;#24180;&amp;#20215;&amp;#26684;&amp;#25351;&amp;#25968;&lt;/div&gt;  &lt;div align="left"&gt;&amp;#22270;&amp;#34920;&amp;#65306;2019-2022&amp;#24180;&amp;#29627;&amp;#32420;&amp;#22686;&amp;#24378;&amp;#26448;&amp;#26009;&amp;#37325;&amp;#28857;&amp;#20844;&amp;#21496;A&amp;#20135;&amp;#38144;&amp;#37327;&lt;/div&gt;  &lt;div align="left"&gt;&amp;#22270;&amp;#34920;&amp;#65306;2019-2022&amp;#24180;&amp;#29627;&amp;#32420;&amp;#22686;&amp;#24378;&amp;#26448;&amp;#26009;&amp;#37325;&amp;#28857;&amp;#20844;&amp;#21496;B&amp;#20135;&amp;#38144;&amp;#37327;&lt;/div&gt;  &lt;div align="left"&gt;&amp;#22270;&amp;#34920;&amp;#65306;2019-2022&amp;#24180;&amp;#29627;&amp;#32420;&amp;#22686;&amp;#24378;&amp;#26448;&amp;#26009;&amp;#37325;&amp;#28857;&amp;#20844;&amp;#21496;C&amp;#20135;&amp;#38144;&amp;#37327;&lt;/div&gt;  &lt;div align="left"&gt;&amp;#22270;&amp;#34920;&amp;#65306;2019-2022&amp;#24180;&amp;#29627;&amp;#32420;&amp;#22686;&amp;#24378;&amp;#26448;&amp;#26009;&amp;#37325;&amp;#28857;&amp;#20844;&amp;#21496;D&amp;#20135;&amp;#38144;&amp;#37327;&lt;/div&gt;  &lt;div align="left"&gt;&amp;#22270;&amp;#34920;&amp;#65306;2023-2029&amp;#24180;&amp;#20013;&amp;#22269;&amp;#29627;&amp;#32420;&amp;#22686;&amp;#24378;&amp;#26448;&amp;#26009;&amp;#24066;&amp;#22330;&amp;#35268;&amp;#27169;&amp;#22686;&amp;#38271;&amp;#39044;&amp;#27979;&lt;/div&gt;  &lt;div align="left"&gt;&amp;#22270;&amp;#34920;&amp;#65306;&amp;#29627;&amp;#32420;&amp;#22686;&amp;#24378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07.html"&gt;http://www.cction.com/report/202308/38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