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32420;&amp;#32455;&amp;#3689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32420;&amp;#32455;&amp;#3689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32420;&amp;#32455;&amp;#3689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99.html"&gt;http://www.cction.com/report/202303/347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270;&amp;#32420;&amp;#32455;&amp;#36896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amp;#20013;&amp;#22269;&amp;#21270;&amp;#32420;&amp;#32455;&amp;#36896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270;&amp;#32420;&amp;#32455;&amp;#36896;&amp;#34892;&amp;#19994;&amp;#25253;&amp;#21578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0;&amp;#32420;&amp;#32455;&amp;#36896;&amp;#34892;&amp;#19994;&amp;#19987;&amp;#19994;&amp;#21517;&amp;#35789;&amp;#35299;&amp;#3732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0;&amp;#32420;&amp;#32455;&amp;#36896;&amp;#34892;&amp;#19994;&amp;#30740;&amp;#31350;&amp;#33539;&amp;#2226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270;&amp;#32420;&amp;#32455;&amp;#36896;&amp;#34892;&amp;#19994;&amp;#20998;&amp;#26512;&amp;#26694;&amp;#26550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270;&amp;#32420;&amp;#32455;&amp;#36896;&amp;#34892;&amp;#19994;&amp;#20998;&amp;#26512;&amp;#24037;&amp;#20855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270;&amp;#32420;&amp;#32455;&amp;#36896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0;&amp;#32420;&amp;#32455;&amp;#36896;&amp;#34892;&amp;#19994;&amp;#27010;&amp;#24565;&amp;#2145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0;&amp;#32420;&amp;#32455;&amp;#36896;&amp;#34892;&amp;#19994;&amp;#20027;&amp;#35201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270;&amp;#32420;&amp;#32455;&amp;#3689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0;&amp;#32420;&amp;#32455;&amp;#36896;&amp;#34892;&amp;#19994;&amp;#25152;&amp;#22788;&amp;#20135;&amp;#19994;&amp;#3814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0;&amp;#32420;&amp;#32455;&amp;#36896;&amp;#34892;&amp;#19994;&amp;#20135;&amp;#19994;&amp;#38142;&amp;#19978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270;&amp;#32420;&amp;#32455;&amp;#3689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1270;&amp;#32420;&amp;#32455;&amp;#36896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270;&amp;#32420;&amp;#32455;&amp;#3689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270;&amp;#32420;&amp;#32455;&amp;#36896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270;&amp;#32420;&amp;#32455;&amp;#3689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270;&amp;#32420;&amp;#32455;&amp;#36896;&amp;#34892;&amp;#19994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1270;&amp;#32420;&amp;#32455;&amp;#36896;&amp;#34892;&amp;#19994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270;&amp;#32420;&amp;#32455;&amp;#3689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0;&amp;#32420;&amp;#32455;&amp;#3689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0;&amp;#32420;&amp;#32455;&amp;#3689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270;&amp;#32420;&amp;#32455;&amp;#3689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270;&amp;#32420;&amp;#32455;&amp;#36896;&amp;#34892;&amp;#19994;&amp;#20379;&amp;#38656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1270;&amp;#32420;&amp;#32455;&amp;#36896;&amp;#34892;&amp;#19994;&amp;#20379;&amp;#3247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0;&amp;#32420;&amp;#32455;&amp;#36896;&amp;#34892;&amp;#19994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270;&amp;#32420;&amp;#32455;&amp;#36896;&amp;#34892;&amp;#19994;&amp;#25972;&amp;#20307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270;&amp;#32420;&amp;#32455;&amp;#3689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0;&amp;#32420;&amp;#32455;&amp;#36896;&amp;#34892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0;&amp;#32420;&amp;#32455;&amp;#3689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270;&amp;#32420;&amp;#32455;&amp;#3689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270;&amp;#32420;&amp;#32455;&amp;#3689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270;&amp;#32420;&amp;#32455;&amp;#3689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270;&amp;#32420;&amp;#32455;&amp;#36896;&amp;#34892;&amp;#19994;&amp;#36827;&amp;#12289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0;&amp;#32420;&amp;#32455;&amp;#36896;&amp;#34892;&amp;#19994;&amp;#36827;&amp;#12289;&amp;#20986;&amp;#21475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0;&amp;#32420;&amp;#32455;&amp;#36896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270;&amp;#32420;&amp;#32455;&amp;#36896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270;&amp;#32420;&amp;#32455;&amp;#36896;&amp;#34892;&amp;#19994;&amp;#36827;&amp;#12289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1270;&amp;#32420;&amp;#32455;&amp;#36896;&amp;#34892;&amp;#19994;&amp;#25972;&amp;#20307;&amp;#36816;&amp;#3489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9-2022&amp;#24180;&amp;#20013;&amp;#22269;&amp;#21270;&amp;#32420;&amp;#32455;&amp;#36896;&amp;#34892;&amp;#19994;&amp;#24635;&amp;#2030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9-2022&amp;#24180;&amp;#20013;&amp;#22269;&amp;#21270;&amp;#32420;&amp;#32455;&amp;#3689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1270;&amp;#32420;&amp;#32455;&amp;#36896;&amp;#34892;&amp;#19994;&amp;#24037;&amp;#19994;&amp;#24635;&amp;#20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1270;&amp;#32420;&amp;#32455;&amp;#36896;&amp;#34892;&amp;#19994;&amp;#24037;&amp;#19994;&amp;#38144;&amp;#21806;&amp;#20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21270;&amp;#32420;&amp;#32455;&amp;#36896;&amp;#34892;&amp;#19994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9-2022&amp;#24180;&amp;#20013;&amp;#22269;&amp;#21270;&amp;#32420;&amp;#32455;&amp;#36896;&amp;#34892;&amp;#19994;&amp;#36130;&amp;#21153;&amp;#25351;&amp;#26631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5105;&amp;#22269;&amp;#21270;&amp;#32420;&amp;#32455;&amp;#36896;&amp;#34892;&amp;#19994;&amp;#38144;&amp;#21806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5105;&amp;#22269;&amp;#21270;&amp;#32420;&amp;#32455;&amp;#3689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5105;&amp;#22269;&amp;#21270;&amp;#32420;&amp;#32455;&amp;#36896;&amp;#34892;&amp;#19994;&amp;#20111;&amp;#25439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5105;&amp;#22269;&amp;#21270;&amp;#32420;&amp;#32455;&amp;#36896;&amp;#34892;&amp;#19994;&amp;#36164;&amp;#20135;&amp;#36127;&amp;#20538;&amp;#27604;&amp;#29575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5105;&amp;#22269;&amp;#21270;&amp;#32420;&amp;#32455;&amp;#36896;&amp;#34892;&amp;#19994;&amp;#21033;&amp;#24687;&amp;#20445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0493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5105;&amp;#22269;&amp;#21270;&amp;#32420;&amp;#32455;&amp;#36896;&amp;#34892;&amp;#19994;&amp;#24212;&amp;#25910;&amp;#24080;&amp;#27454;&amp;#21608;&amp;#36716;&amp;#29575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5105;&amp;#22269;&amp;#21270;&amp;#32420;&amp;#32455;&amp;#36896;&amp;#34892;&amp;#19994;&amp;#24635;&amp;#36164;&amp;#20135;&amp;#21608;&amp;#36716;&amp;#29575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5105;&amp;#22269;&amp;#21270;&amp;#32420;&amp;#32455;&amp;#36896;&amp;#34892;&amp;#19994;&amp;#27969;&amp;#21160;&amp;#36164;&amp;#20135;&amp;#21608;&amp;#36716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5105;&amp;#22269;&amp;#21270;&amp;#32420;&amp;#32455;&amp;#36896;&amp;#34892;&amp;#19994;&amp;#24635;&amp;#36164;&amp;#20135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5105;&amp;#22269;&amp;#21270;&amp;#32420;&amp;#32455;&amp;#36896;&amp;#34892;&amp;#19994;&amp;#21033;&amp;#28070;&amp;#24635;&amp;#39069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5105;&amp;#22269;&amp;#21270;&amp;#32420;&amp;#32455;&amp;#3689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25105;&amp;#22269;&amp;#21270;&amp;#32420;&amp;#32455;&amp;#3689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1270;&amp;#32420;&amp;#32455;&amp;#36896;&amp;#34892;&amp;#19994;&amp;#2013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270;&amp;#32420;&amp;#32455;&amp;#36896;&amp;#2013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270;&amp;#32420;&amp;#32455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21270;&amp;#32420;&amp;#32455;&amp;#36896;&amp;#34892;&amp;#19994;&amp;#33829;&amp;#38144;&amp;#36235;&amp;#21183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270;&amp;#32420;&amp;#32455;&amp;#36896;&amp;#34892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8192;&amp;#36947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8144;&amp;#21806;&amp;#36129;&amp;#29486;&amp;#27604;&amp;#29575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35206;&amp;#30422;&amp;#29575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38144;&amp;#21806;&amp;#28192;&amp;#36947;&amp;#25928;&amp;#26524;&lt;/span&gt;&lt;/span&gt;&lt;/div&gt;&lt;div&gt;&lt;span style="font-size: small;"&gt;&lt;span style="font-family: Arial;"&gt;&amp;nbsp;&lt;/span&gt;&lt;/span&gt;&lt;/div&gt;&lt;div&gt;&lt;span style="font-size: small;"&gt;&lt;span style="font-family: Arial;"&gt;(&amp;#20116;&amp;#65289;&amp;#20215;&amp;#20540;&amp;#27969;&amp;#31243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(&amp;#20845;&amp;#65289;&amp;#28192;&amp;#36947;&amp;#24314;&amp;#3577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0;&amp;#32420;&amp;#32455;&amp;#36896;&amp;#33829;&amp;#38144;&amp;#29615;&amp;#22659;&amp;#20998;&amp;#26512;&amp;#1998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2269;&amp;#38469;&amp;#29615;&amp;#22659;&amp;#19979;&amp;#30340;&amp;#21270;&amp;#32420;&amp;#32455;&amp;#36896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0225;&amp;#20107;&amp;#19994;&amp;#38656;&amp;#27714;&amp;#19979;&amp;#30340;&amp;#21270;&amp;#32420;&amp;#32455;&amp;#36896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5105;&amp;#22269;&amp;#21270;&amp;#32420;&amp;#32455;&amp;#36896;&amp;#24066;&amp;#22330;&amp;#25972;&amp;#2030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270;&amp;#32420;&amp;#32455;&amp;#36896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270;&amp;#32420;&amp;#32455;&amp;#36896;&amp;#33829;&amp;#3814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0;&amp;#32420;&amp;#32455;&amp;#36896;&amp;#33829;&amp;#3814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0013;&amp;#22269;&amp;#21270;&amp;#32420;&amp;#32455;&amp;#36896;&amp;#20135;&amp;#21697;&amp;#33829;&amp;#38144;&amp;#31574;&amp;#30053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1270;&amp;#32420;&amp;#32455;&amp;#36896;&amp;#26032;&amp;#20135;&amp;#21697;&amp;#30340;&amp;#24066;&amp;#22330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1270;&amp;#32420;&amp;#32455;&amp;#36896;&amp;#32454;&amp;#20998;&amp;#20135;&amp;#21697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270;&amp;#32420;&amp;#32455;&amp;#36896;&amp;#33829;&amp;#3814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&amp;#21270;&amp;#32420;&amp;#32455;&amp;#36896;&amp;#24066;&amp;#22330;&amp;#33829;&amp;#38144;&amp;#30340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270;&amp;#32420;&amp;#32455;&amp;#36896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270;&amp;#32420;&amp;#32455;&amp;#36896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1270;&amp;#32420;&amp;#32455;&amp;#36896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270;&amp;#32420;&amp;#32455;&amp;#36896;&amp;#34892;&amp;#19994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0;&amp;#32420;&amp;#32455;&amp;#36896;&amp;#34892;&amp;#19994;&amp;#20135;&amp;#2054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0;&amp;#32420;&amp;#32455;&amp;#36896;&amp;#34892;&amp;#19994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270;&amp;#32420;&amp;#32455;&amp;#36896;&amp;#34892;&amp;#19994;&amp;#21033;&amp;#2807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19996;&amp;#22320;&amp;#21306;&amp;#21270;&amp;#32420;&amp;#32455;&amp;#3689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335;&amp;#22320;&amp;#21306;&amp;#21270;&amp;#32420;&amp;#32455;&amp;#3689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20013;&amp;#22320;&amp;#21306;&amp;#21270;&amp;#32420;&amp;#32455;&amp;#3689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326;&amp;#21271;&amp;#22320;&amp;#21306;&amp;#21270;&amp;#32420;&amp;#32455;&amp;#3689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19996;&amp;#21271;&amp;#22320;&amp;#21306;&amp;#21270;&amp;#32420;&amp;#32455;&amp;#3689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35199;&amp;#21335;&amp;#22320;&amp;#21306;&amp;#21270;&amp;#32420;&amp;#32455;&amp;#3689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35199;&amp;#21271;&amp;#22320;&amp;#21306;&amp;#21270;&amp;#32420;&amp;#32455;&amp;#3689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1270;&amp;#32420;&amp;#32455;&amp;#36896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&amp;#21270;&amp;#32420;&amp;#32455;&amp;#3689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0;&amp;#32420;&amp;#32455;&amp;#36896;&amp;#34892;&amp;#19994;&amp;#21306;&amp;#22495;&amp;#20998;&amp;#2406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0;&amp;#32420;&amp;#32455;&amp;#36896;&amp;#34892;&amp;#19994;&amp;#20225;&amp;#19994;&amp;#35268;&amp;#27169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270;&amp;#32420;&amp;#32455;&amp;#36896;&amp;#34892;&amp;#19994;&amp;#20225;&amp;#19994;&amp;#24615;&amp;#36136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270;&amp;#32420;&amp;#32455;&amp;#36896;&amp;#34892;&amp;#19994;&amp;#31454;&amp;#20105;&amp;#20116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0;&amp;#32420;&amp;#32455;&amp;#36896;&amp;#34892;&amp;#19994;&amp;#19978;&amp;#28216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0;&amp;#32420;&amp;#32455;&amp;#36896;&amp;#34892;&amp;#19994;&amp;#19979;&amp;#28216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270;&amp;#32420;&amp;#32455;&amp;#36896;&amp;#34892;&amp;#19994;&amp;#2603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270;&amp;#32420;&amp;#32455;&amp;#36896;&amp;#34892;&amp;#19994;&amp;#26367;&amp;#20195;&amp;#2013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270;&amp;#32420;&amp;#32455;&amp;#36896;&amp;#34892;&amp;#19994;&amp;#20869;&amp;#37096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270;&amp;#32420;&amp;#32455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270;&amp;#32420;&amp;#32455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1270;&amp;#32420;&amp;#32455;&amp;#36896;&amp;#34892;&amp;#19994;&amp;#39046;&amp;#20808;&amp;#20225;&amp;#19994;&amp;#32463;&amp;#33829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182;&amp;#20852;&amp;#65288;&amp;#31119;&amp;#24314;&amp;#65289;&amp;#21270;&amp;#32420;&amp;#32442;&amp;#32455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658;&amp;#21147;&amp;#38598;&amp;#22242;&amp;#21556;&amp;#27743;&amp;#21270;&amp;#32420;&amp;#32455;&amp;#3689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032;&amp;#26684;&amp;#65288;&amp;#21414;&amp;#38376;&amp;#65289;&amp;#21270;&amp;#32420;&amp;#32455;&amp;#36896;&amp;#26579;&amp;#2597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743;&amp;#33487;&amp;#26031;&amp;#23572;&amp;#20811;&amp;#21270;&amp;#32420;&amp;#32442;&amp;#3245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849;&amp;#24030;&amp;#22825;&amp;#23431;&amp;#21270;&amp;#32420;&amp;#32455;&amp;#36896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7827;&amp;#21335;&amp;#23041;&amp;#20975;&amp;#20013;&amp;#24030;&amp;#32442;&amp;#32455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6477;&amp;#24030;&amp;#24503;&amp;#30427;&amp;#21270;&amp;#32420;&amp;#32455;&amp;#3689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0869;&amp;#33945;&amp;#21476;&amp;#38081;&amp;#39569;&amp;#32442;&amp;#32455;&amp;#65288;&amp;#38598;&amp;#22242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1270;&amp;#32420;&amp;#32455;&amp;#36896;&amp;#34892;&amp;#19994;&amp;#21457;&amp;#23637;&amp;#21069;&amp;#26223;&amp;#39044;&amp;#27979;&amp;#21644;&amp;#2523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270;&amp;#32420;&amp;#32455;&amp;#3689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0;&amp;#32420;&amp;#32455;&amp;#3689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0;&amp;#32420;&amp;#32455;&amp;#36896;&amp;#34892;&amp;#19994;&amp;#20135;&amp;#21697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270;&amp;#32420;&amp;#32455;&amp;#36896;&amp;#34892;&amp;#19994;&amp;#20225;&amp;#19994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270;&amp;#32420;&amp;#32455;&amp;#36896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0;&amp;#32420;&amp;#32455;&amp;#36896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0;&amp;#32420;&amp;#32455;&amp;#36896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270;&amp;#32420;&amp;#32455;&amp;#36896;&amp;#34892;&amp;#19994;&amp;#25237;&amp;#36164;&amp;#28508;&amp;#21147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0;&amp;#32420;&amp;#32455;&amp;#36896;&amp;#34892;&amp;#19994;&amp;#25237;&amp;#36164;&amp;#26426;&amp;#2025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0;&amp;#32420;&amp;#32455;&amp;#36896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1270;&amp;#32420;&amp;#32455;&amp;#36896;&amp;#34892;&amp;#19994;&amp;#25237;&amp;#36164;&amp;#26426;&amp;#20250;&amp;#19982;&amp;#39118;&amp;#38505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270;&amp;#32420;&amp;#32455;&amp;#36896;&amp;#34892;&amp;#19994;&amp;#25237;&amp;#34701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270;&amp;#32420;&amp;#32455;&amp;#36896;&amp;#34892;&amp;#19994;&amp;#25237;&amp;#3616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1270;&amp;#32420;&amp;#32455;&amp;#36896;&amp;#20135;&amp;#19994;&amp;#25237;&amp;#36164;&amp;#32463;&amp;#21382;&amp;#30340;&amp;#38454;&amp;#275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(&amp;#20108;&amp;#65289;&amp;#21270;&amp;#32420;&amp;#32455;&amp;#36896;&amp;#34892;&amp;#19994;&amp;#25237;&amp;#36164;&amp;#29366;&amp;#2091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0013;&amp;#22269;&amp;#21270;&amp;#32420;&amp;#32455;&amp;#36896;&amp;#34892;&amp;#19994;&amp;#39118;&amp;#38505;&amp;#25237;&amp;#3616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2023-2029&amp;#24180;&amp;#25105;&amp;#22269;&amp;#21270;&amp;#32420;&amp;#32455;&amp;#36896;&amp;#34892;&amp;#19994;&amp;#30340;&amp;#25237;&amp;#36164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1270;&amp;#32420;&amp;#32455;&amp;#36896;&amp;#34892;&amp;#1999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270;&amp;#32420;&amp;#32455;&amp;#36896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1270;&amp;#32420;&amp;#32455;&amp;#36896;&amp;#34892;&amp;#19994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1270;&amp;#32420;&amp;#32455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0;&amp;#32420;&amp;#32455;&amp;#36896;&amp;#34892;&amp;#1999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0;&amp;#32420;&amp;#32455;&amp;#368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270;&amp;#32420;&amp;#32455;&amp;#3689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0013;&amp;#22269;&amp;#21270;&amp;#32420;&amp;#32455;&amp;#36896;&amp;#20225;&amp;#19994;IPO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0013;&amp;#22269;&amp;#21270;&amp;#32420;&amp;#32455;&amp;#36896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1270;&amp;#32420;&amp;#32455;&amp;#36896;&amp;#34892;&amp;#19994;&amp;#38754;&amp;#20020;&amp;#30340;&amp;#22256;&amp;#22659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270;&amp;#32420;&amp;#32455;&amp;#36896;&amp;#34892;&amp;#19994;&amp;#38754;&amp;#20020;&amp;#30340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270;&amp;#32420;&amp;#32455;&amp;#36896;&amp;#20225;&amp;#19994;&amp;#38754;&amp;#20020;&amp;#30340;&amp;#22256;&amp;#22659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1270;&amp;#32420;&amp;#32455;&amp;#36896;&amp;#20225;&amp;#19994;&amp;#38754;&amp;#20020;&amp;#30340;&amp;#22256;&amp;#22659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37325;&amp;#28857;&amp;#21270;&amp;#32420;&amp;#32455;&amp;#36896;&amp;#20225;&amp;#19994;&amp;#38754;&amp;#20020;&amp;#30340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7325;&amp;#28857;&amp;#21270;&amp;#32420;&amp;#32455;&amp;#36896;&amp;#20225;&amp;#19994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3567;&amp;#21270;&amp;#32420;&amp;#32455;&amp;#36896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0013;&amp;#23567;&amp;#21270;&amp;#32420;&amp;#32455;&amp;#36896;&amp;#20225;&amp;#19994;&amp;#38754;&amp;#20020;&amp;#30340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0013;&amp;#23567;&amp;#21270;&amp;#32420;&amp;#32455;&amp;#36896;&amp;#20225;&amp;#19994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270;&amp;#32420;&amp;#32455;&amp;#36896;&amp;#20225;&amp;#19994;&amp;#30340;&amp;#20986;&amp;#3633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1270;&amp;#32420;&amp;#32455;&amp;#36896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270;&amp;#32420;&amp;#32455;&amp;#36896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0;&amp;#32420;&amp;#32455;&amp;#36896;&amp;#34892;&amp;#19994;&amp;#21457;&amp;#23637;&amp;#30340;&amp;#24314;&amp;#35758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5226;&amp;#25569;&amp;#22269;&amp;#23478;&amp;#25237;&amp;#36164;&amp;#30340;&amp;#22865;&amp;#26426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37325;&amp;#28857;&amp;#23458;&amp;#25143;&amp;#25112;&amp;#3005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1270;&amp;#32420;&amp;#32455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1270;&amp;#32420;&amp;#32455;&amp;#36896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270;&amp;#32420;&amp;#32455;&amp;#36896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545;&amp;#25105;&amp;#22269;&amp;#21270;&amp;#32420;&amp;#32455;&amp;#36896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0;&amp;#32420;&amp;#32455;&amp;#36896;&amp;#21697;&amp;#29260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0;&amp;#32420;&amp;#32455;&amp;#36896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270;&amp;#32420;&amp;#32455;&amp;#36896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21270;&amp;#32420;&amp;#32455;&amp;#36896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270;&amp;#32420;&amp;#32455;&amp;#3689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270;&amp;#32420;&amp;#32455;&amp;#36896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0;&amp;#32420;&amp;#32455;&amp;#36896;&amp;#24066;&amp;#22330;&amp;#32454;&amp;#20998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0;&amp;#32420;&amp;#32455;&amp;#36896;&amp;#24066;&amp;#22330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270;&amp;#32420;&amp;#32455;&amp;#3689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270;&amp;#32420;&amp;#32455;&amp;#3689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1270;&amp;#32420;&amp;#32455;&amp;#36896;&amp;#34892;&amp;#19994;&amp;#25237;&amp;#36164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270;&amp;#32420;&amp;#32455;&amp;#36896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270;&amp;#32420;&amp;#32455;&amp;#36896;&amp;#23376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270;&amp;#32420;&amp;#32455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99.html"&gt;http://www.cction.com/report/202303/347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