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03;&amp;#24402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03;&amp;#24402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03;&amp;#24402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486.html"&gt;http://www.cction.com/report/202303/346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4403;&amp;#24402;&amp;#34892;&amp;#19994;&amp;#21069;&amp;#26223;&amp;#23637;&amp;#26395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24403;&amp;#2440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4403;&amp;#24402;&amp;#27010;&amp;#2456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403;&amp;#24402;&amp;#21697;&amp;#3118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893;&amp;#29289;&amp;#24418;&amp;#24577;&amp;#19982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151;&amp;#33021;&amp;#19982;&amp;#20027;&amp;#2783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066;&amp;#22330;&amp;#24120;&amp;#29992;&amp;#27969;&amp;#36890;&amp;#35268;&amp;#26684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7492;&amp;#21035;&amp;#19982;&amp;#21306;&amp;#20998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33647;&amp;#20856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4403;&amp;#24402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4403;&amp;#24402;&amp;#24066;&amp;#2233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403;&amp;#24402;&amp;#30340;&amp;#22320;&amp;#20301;&amp;#19982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403;&amp;#24402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4403;&amp;#24402;&amp;#34892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403;&amp;#24402;&amp;#34892;&amp;#19994;&amp;#38142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03;&amp;#24402;&amp;#19978;&amp;#28216;&amp;#20135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403;&amp;#24402;&amp;#19979;&amp;#28216;&amp;#20135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0013;&amp;#33647;&amp;#26448;&amp;#27969;&amp;#36890;&amp;#36861;&amp;#28335;&amp;#20307;&amp;#31995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4403;&amp;#24402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4403;&amp;#24402;&amp;#34892;&amp;#19994;&amp;#21457;&amp;#23637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4403;&amp;#24402;&amp;#34892;&amp;#19994;&amp;#21457;&amp;#23637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12298;&amp;#39135;&amp;#21697;&amp;#21355;&amp;#29983;&amp;#27861;&amp;#12299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12298;&amp;#21355;&amp;#29983;&amp;#37096;&amp;#20851;&amp;#20110;&amp;#36827;&amp;#19968;&amp;#27493;&amp;#35268;&amp;#33539;&amp;#20445;&amp;#20581;&amp;#39135;&amp;#21697;&amp;#21407;&amp;#26009;&amp;#31649;&amp;#29702;&amp;#30340;&amp;#36890;&amp;#30693;&amp;#12299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12298;&amp;#29976;&amp;#32899;&amp;#30465;&amp;#20013;&amp;#21307;&amp;#33647;&amp;#20135;&amp;#19994;&amp;#21457;&amp;#23637;&amp;#20808;&amp;#34892;&amp;#20808;&amp;#35797;&amp;#23454;&amp;#26045;&amp;#26041;&amp;#26696;&amp;#1229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12298;&amp;#21152;&amp;#24378;&amp;#22320;&amp;#26041;&amp;#33647;&amp;#26448;&amp;#26631;&amp;#20934;&amp;#31649;&amp;#29702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65288;&amp;#20108;&amp;#65289;&amp;#12298;&amp;#20013;&amp;#22269;&amp;#33647;&amp;#20856;&amp;#12299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12298;&amp;#36827;&amp;#20986;&amp;#22659;&amp;#20013;&amp;#33647;&amp;#26448;&amp;#26816;&amp;#30123;&amp;#30417;&amp;#30563;&amp;#31649;&amp;#29702;&amp;#21150;&amp;#27861;&amp;#1229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4403;&amp;#24402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4403;&amp;#24402;&amp;#34892;&amp;#19994;&amp;#21457;&amp;#23637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05;&amp;#22269;&amp;#24403;&amp;#24402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2806;&amp;#24403;&amp;#24402;&amp;#25216;&amp;#26415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-2023&amp;#24180;&amp;#20013;&amp;#33647;&amp;#26448;&amp;#24403;&amp;#24402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33647;&amp;#20135;&amp;#19994;&amp;#21457;&amp;#23637;&amp;#21069;&amp;#26223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05;&amp;#22269;&amp;#20013;&amp;#33647;&amp;#20135;&amp;#19994;&amp;#22256;&amp;#22659;&amp;#19979;&amp;#30340;&amp;#2603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032;&amp;#24120;&amp;#24577;&amp;#19979;&amp;#30340;&amp;#20013;&amp;#33647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07;&amp;#33647;&amp;#20225;&amp;#19994;&amp;#24182;&amp;#3614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105;&amp;#22269;&amp;#20013;&amp;#33647;&amp;#20135;&amp;#19994;&amp;#26410;&amp;#2646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33647;&amp;#26448;&amp;#24403;&amp;#24402;&amp;#34892;&amp;#19994;&amp;#31181;&amp;#2689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403;&amp;#24402;&amp;#34892;&amp;#19994;&amp;#31181;&amp;#26893;&amp;#1999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03;&amp;#24402;&amp;#34892;&amp;#19994;&amp;#31181;&amp;#26893;&amp;#38754;&amp;#31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403;&amp;#24402;&amp;#34892;&amp;#19994;GAP&amp;#31181;&amp;#26893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4403;&amp;#24402;&amp;#34892;&amp;#19994;&amp;#20998;&amp;#24067;&amp;#21450;&amp;#37319;&amp;#25910;&amp;#21152;&amp;#24037;&amp;#20648;&amp;#3425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403;&amp;#24402;&amp;#34892;&amp;#19994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03;&amp;#24402;&amp;#34892;&amp;#19994;&amp;#37319;&amp;#25910;&amp;#21450;&amp;#21152;&amp;#2403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403;&amp;#24402;&amp;#34892;&amp;#19994;&amp;#20648;&amp;#34255;&amp;#20859;&amp;#252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4403;&amp;#24402;&amp;#34892;&amp;#19994;&amp;#28040;&amp;#3615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4403;&amp;#24402;&amp;#28040;&amp;#36153;&amp;#32773;&amp;#25910;&amp;#208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4403;&amp;#24402;&amp;#34892;&amp;#19994;&amp;#30446;&amp;#26631;&amp;#23458;&amp;#25143;&amp;#32676;&amp;#20307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4403;&amp;#24402;&amp;#24066;&amp;#22330;&amp;#28040;&amp;#36153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105;&amp;#22269;&amp;#24403;&amp;#24402;&amp;#34892;&amp;#19994;&amp;#36816;&amp;#34892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2-2023&amp;#24180;&amp;#20013;&amp;#22269;&amp;#24403;&amp;#24402;&amp;#34892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2298;&amp;#21355;&amp;#29983;&amp;#37096;&amp;#20851;&amp;#20110;&amp;#36827;&amp;#19968;&amp;#27493;&amp;#35268;&amp;#33539;&amp;#20445;&amp;#20581;&amp;#39135;&amp;#21697;&amp;#21407;&amp;#26009;&amp;#31649;&amp;#29702;&amp;#30340;&amp;#36890;&amp;#30693;&amp;#1229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03;&amp;#24402;GAP&amp;#20135;&amp;#19994;&amp;#25216;&amp;#26415;&amp;#21019;&amp;#2603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-2023&amp;#24180;&amp;#20013;&amp;#22269;&amp;#24403;&amp;#24402;&amp;#34892;&amp;#19994;&amp;#29616;&amp;#29366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-2023&amp;#24180;&amp;#20013;&amp;#22269;&amp;#24403;&amp;#24402;&amp;#20027;&amp;#35201;&amp;#20135;&amp;#21306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2-2023&amp;#24180;&amp;#20013;&amp;#33647;&amp;#26448;&amp;#37325;&amp;#28857;&amp;#21697;&amp;#31181;&amp;#27969;&amp;#3689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25105;&amp;#22269;&amp;#24403;&amp;#24402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5105;&amp;#22269;&amp;#24403;&amp;#24402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68;&amp;#12289;&amp;#25105;&amp;#22269;&amp;#24403;&amp;#24402;&amp;#34892;&amp;#19994;&amp;#21457;&amp;#23637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24403;&amp;#24402;&amp;#34892;&amp;#19994;&amp;#21457;&amp;#23637;&amp;#24635;&amp;#2030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105;&amp;#22269;&amp;#24403;&amp;#24402;&amp;#34892;&amp;#19994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4403;&amp;#24402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5105;&amp;#22269;&amp;#24403;&amp;#24402;&amp;#34892;&amp;#19994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5105;&amp;#22269;&amp;#24403;&amp;#24402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20013;&amp;#22269;&amp;#24403;&amp;#24402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37325;&amp;#28857;&amp;#30465;&amp;#2406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4403;&amp;#24402;&amp;#32454;&amp;#20998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54;&amp;#20998;&amp;#20135;&amp;#21697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32454;&amp;#20998;&amp;#20135;&amp;#21697;&amp;#24066;&amp;#22330;&amp;#35268;&amp;#27169;&amp;#21450;&amp;#22686;&amp;#3689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32454;&amp;#20998;&amp;#20135;&amp;#21697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4403;&amp;#24402;&amp;#20135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4403;&amp;#24402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33;&amp;#21709;&amp;#24403;&amp;#24402;&amp;#20135;&amp;#21697;&amp;#20215;&amp;#26684;&amp;#30340;&amp;#20851;&amp;#3819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4403;&amp;#24402;&amp;#20135;&amp;#21697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27;&amp;#35201;&amp;#24403;&amp;#244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4403;&amp;#24402;&amp;#27969;&amp;#36890;&amp;#24066;&amp;#2233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4403;&amp;#24402;&amp;#24066;&amp;#22330;&amp;#20379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4403;&amp;#24402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4403;&amp;#24402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24403;&amp;#24402;&amp;#24066;&amp;#22330;&amp;#20379;&amp;#324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18-2022&amp;#24180;&amp;#24403;&amp;#24402;&amp;#24066;&amp;#22330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6817;&amp;#24180;&amp;#20013;&amp;#33647;&amp;#26448;&amp;#24403;&amp;#24402;&amp;#25351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0013;&amp;#22269;&amp;#24403;&amp;#24402;&amp;#34892;&amp;#19994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4403;&amp;#24402;&amp;#24066;&amp;#22330;&amp;#25968;&amp;#25454;&amp;#30417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4403;&amp;#24402;&amp;#25104;&amp;#26412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4403;&amp;#24402;&amp;#24211;&amp;#23384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4403;&amp;#24402;&amp;#38656;&amp;#27714;&amp;#37327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24403;&amp;#24402;&amp;#25910;&amp;#30410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18-2022&amp;#24180;&amp;#24403;&amp;#24402;&amp;#27969;&amp;#36890;&amp;#37327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4403;&amp;#24402;&amp;#34892;&amp;#19994;&amp;#36827;&amp;#12289;&amp;#20986;&amp;#21475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8-2022&amp;#24180;&amp;#24403;&amp;#24402;&amp;#34892;&amp;#19994;&amp;#36827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4403;&amp;#24402;&amp;#34892;&amp;#19994;&amp;#20986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4403;&amp;#24402;&amp;#34892;&amp;#19994;&amp;#36827;&amp;#21475;&amp;#25968;&amp;#2545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3-2029&amp;#24180;&amp;#24403;&amp;#24402;&amp;#34892;&amp;#19994;&amp;#20986;&amp;#21475;&amp;#25968;&amp;#2545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18-2022&amp;#24180;&amp;#20013;&amp;#22269;&amp;#24403;&amp;#24402;&amp;#34892;&amp;#19994;&amp;#24066;&amp;#223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4403;&amp;#24402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403;&amp;#24402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03;&amp;#24402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403;&amp;#24402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4403;&amp;#24402;&amp;#34892;&amp;#19994;&amp;#20027;&amp;#35201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4403;&amp;#24402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1046;&amp;#33647;&amp;#20225;&amp;#19994;&amp;#20837;&amp;#32929;&amp;#24403;&amp;#24402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4403;&amp;#24402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4403;&amp;#24402;&amp;#20135;&amp;#19994;&amp;#22269;&amp;#20869;&amp;#22806;&amp;#31454;&amp;#20105;&amp;#20248;&amp;#21183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4403;&amp;#24402;&amp;#20135;&amp;#19994;&amp;#31454;&amp;#20105;&amp;#25112;&amp;#30053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19-2022&amp;#24180;&amp;#24403;&amp;#24402;&amp;#34892;&amp;#19994;&amp;#37325;&amp;#28857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9976;&amp;#32899;&amp;#22823;&amp;#27827;&amp;#20013;&amp;#33609;&amp;#33647;&amp;#21457;&amp;#2363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848;&amp;#24030;&amp;#20315;&amp;#24904;&amp;#21046;&amp;#33647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271;&amp;#20140;&amp;#21516;&amp;#20161;&amp;#22530;&amp;#21046;&amp;#3364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9976;&amp;#32899;&amp;#38471;&amp;#31070;&amp;#25102;&amp;#21457;&amp;#33647;&amp;#19994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9976;&amp;#32899;&amp;#20255;&amp;#30427;&amp;#33647;&amp;#19994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38471;&amp;#35199;&amp;#20013;&amp;#22825;&amp;#33647;&amp;#19994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 &amp;#29976;&amp;#32899;&amp;#24800;&amp;#26862;&amp;#33647;&amp;#19994;&amp;#21457;&amp;#2363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 &amp;#29976;&amp;#32899;&amp;#30465;&amp;#37329;&amp;#32666;&amp;#38598;&amp;#22242;&amp;#33647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3410; &amp;#38471;&amp;#21335;&amp;#24066;&amp;#38271;&amp;#23454;&amp;#20013;&amp;#33647;&amp;#26448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3410; &amp;#29976;&amp;#32899;&amp;#23735;&amp;#24402;&amp;#20013;&amp;#33647;&amp;#26448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24403;&amp;#24402;&amp;#34892;&amp;#19994;&amp;#21457;&amp;#23637;&amp;#36235;&amp;#21183;&amp;#19982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0013;&amp;#22269;&amp;#24403;&amp;#24402;&amp;#34892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24403;&amp;#24402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4403;&amp;#2440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4403;&amp;#24402;&amp;#24066;&amp;#22330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08;&amp;#33410; 2023-2029&amp;#24180;&amp;#20013;&amp;#22269;&amp;#24403;&amp;#24402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403;&amp;#24402;&amp;#24066;&amp;#22330;&amp;#20379;&amp;#32473;&amp;#24773;&amp;#2091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03;&amp;#24402;&amp;#24066;&amp;#22330;&amp;#38656;&amp;#27714;&amp;#24773;&amp;#2091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403;&amp;#24402;&amp;#34892;&amp;#19994;&amp;#20225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5105;&amp;#22269;&amp;#24403;&amp;#24402;&amp;#34892;&amp;#19994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3-2029&amp;#24180;&amp;#20013;&amp;#22269;&amp;#24403;&amp;#24402;&amp;#34892;&amp;#19994;&amp;#32454;&amp;#20998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23-2029&amp;#24180;&amp;#20013;&amp;#33647;&amp;#26448;&amp;#30005;&amp;#23376;&amp;#21830;&amp;#21153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0013;&amp;#22269;&amp;#24403;&amp;#24402;&amp;#34892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0013;&amp;#22269;&amp;#24403;&amp;#24402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403;&amp;#24402;&amp;#34892;&amp;#19994;&amp;#21306;&amp;#22495;&amp;#25237;&amp;#3616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0013;&amp;#22269;&amp;#24403;&amp;#24402;&amp;#34892;&amp;#19994;&amp;#25237;&amp;#36164;&amp;#39118;&amp;#38505;&amp;#39044;&amp;#3568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24403;&amp;#24402;&amp;#34892;&amp;#19994;&amp;#25237;&amp;#36164;&amp;#35268;&amp;#21010;&amp;#25351;&amp;#2434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4403;&amp;#24402;&amp;#21344;&amp;#25105;&amp;#22269;&amp;#20013;&amp;#33647;&amp;#26448;&amp;#20132;&amp;#26131;&amp;#24635;&amp;#39069;&amp;#27604;&amp;#2036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4403;&amp;#24402;&amp;#33647;&amp;#29992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4403;&amp;#24402;&amp;#34892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4403;&amp;#24402;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4403;&amp;#24402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4403;&amp;#24402;&amp;#20135;&amp;#37327;&amp;#324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4403;&amp;#24402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4403;&amp;#24402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4403;&amp;#24402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4403;&amp;#24402;&amp;#20379;&amp;#38656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4403;&amp;#24402;&amp;#36827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4403;&amp;#24402;&amp;#20986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4403;&amp;#24402;&amp;#20215;&amp;#26684;&amp;#25351;&amp;#25968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4403;&amp;#24402;&amp;#20215;&amp;#2668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4403;&amp;#24402;2023-2029&amp;#24180;&amp;#20215;&amp;#26684;&amp;#25351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4403;&amp;#24402;&amp;#34892;&amp;#19994;&amp;#20607;&amp;#20538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4403;&amp;#24402;&amp;#34892;&amp;#19994;&amp;#30408;&amp;#21033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4403;&amp;#24402;&amp;#34892;&amp;#19994;&amp;#21457;&amp;#23637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4403;&amp;#24402;&amp;#34892;&amp;#19994;&amp;#23545;&amp;#19978;&amp;#28216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4403;&amp;#24402;&amp;#34892;&amp;#19994;&amp;#23545;&amp;#19979;&amp;#28216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4403;&amp;#24402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4403;&amp;#24402;&amp;#37325;&amp;#28857;&amp;#20844;&amp;#21496;A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4403;&amp;#24402;&amp;#37325;&amp;#28857;&amp;#20844;&amp;#21496;B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4403;&amp;#24402;&amp;#37325;&amp;#28857;&amp;#20844;&amp;#21496;C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4403;&amp;#24402;&amp;#37325;&amp;#28857;&amp;#20844;&amp;#21496;D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4403;&amp;#24402;&amp;#24066;&amp;#22330;&amp;#35268;&amp;#27169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4403;&amp;#24402;&amp;#34892;&amp;#19994;&amp;#25237;&amp;#36164;&amp;#26041;&amp;#21521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486.html"&gt;http://www.cction.com/report/202303/346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