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3567;&amp;#382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3567;&amp;#382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3567;&amp;#382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7.html"&gt;http://www.cction.com/report/202309/40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br /&gt;        &amp;#20013;&amp;#20225;&amp;#39038;&amp;#38382;&amp;#32593;&amp;#21457;&amp;#24067;&amp;#30340;&amp;#12298;2023-2029&amp;#24180;&amp;#20013;&amp;#22269;&amp;#20307;&amp;#32946;&amp;#23567;&amp;#38215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20307;&amp;#32946;&amp;#23567;&amp;#38215;&amp;#34892;&amp;#19994;&amp;#24066;&amp;#22330;&amp;#21457;&amp;#23637;&amp;#29615;&amp;#22659;&amp;#12289;&amp;#20307;&amp;#32946;&amp;#23567;&amp;#38215;&amp;#25972;&amp;#20307;&amp;#36816;&amp;#34892;&amp;#24577;&amp;#21183;&amp;#31561;&amp;#65292;&amp;#25509;&amp;#30528;&amp;#20998;&amp;#26512;&amp;#20102;&amp;#20307;&amp;#32946;&amp;#23567;&amp;#38215;&amp;#34892;&amp;#19994;&amp;#24066;&amp;#22330;&amp;#36816;&amp;#34892;&amp;#30340;&amp;#29616;&amp;#29366;&amp;#65292;&amp;#28982;&amp;#21518;&amp;#20171;&amp;#32461;&amp;#20102;&amp;#20307;&amp;#32946;&amp;#23567;&amp;#38215;&amp;#24066;&amp;#22330;&amp;#31454;&amp;#20105;&amp;#26684;&amp;#23616;&amp;#12290;&amp;#38543;&amp;#21518;&amp;#65292;&amp;#25253;&amp;#21578;&amp;#23545;&amp;#20307;&amp;#32946;&amp;#23567;&amp;#38215;&amp;#20570;&amp;#20102;&amp;#37325;&amp;#28857;&amp;#20225;&amp;#19994;&amp;#32463;&amp;#33829;&amp;#29366;&amp;#20917;&amp;#20998;&amp;#26512;&amp;#65292;&amp;#26368;&amp;#21518;&amp;#20998;&amp;#26512;&amp;#20102;&amp;#20307;&amp;#32946;&amp;#23567;&amp;#38215;&amp;#34892;&amp;#19994;&amp;#21457;&amp;#23637;&amp;#36235;&amp;#21183;&amp;#19982;&amp;#25237;&amp;#36164;&amp;#39044;&amp;#27979;&amp;#12290;&amp;#24744;&amp;#33509;&amp;#24819;&amp;#23545;&amp;#20307;&amp;#32946;&amp;#23567;&amp;#38215;&amp;#20135;&amp;#19994;&amp;#26377;&amp;#20010;&amp;#31995;&amp;#32479;&amp;#30340;&amp;#20102;&amp;#35299;&amp;#25110;&amp;#32773;&amp;#24819;&amp;#25237;&amp;#36164;&amp;#20307;&amp;#32946;&amp;#23567;&amp;#38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13;&amp;#22269;&amp;#20307;&amp;#32946;&amp;#23567;&amp;#38215;&amp;#24314;&amp;#35774;&amp;#22522;&amp;#30784;&lt;br /&gt;1.1 &amp;#20013;&amp;#22269;&amp;#20307;&amp;#32946;&amp;#23567;&amp;#38215;&amp;#24314;&amp;#35774;&amp;#25919;&amp;#31574;&amp;#20998;&amp;#26512;&lt;br /&gt;1.1.1 &amp;#20013;&amp;#22269;&amp;#20307;&amp;#32946;&amp;#23567;&amp;#38215;&amp;#30456;&amp;#20851;&amp;#25919;&amp;#31574;&amp;#27719;&amp;#24635;&lt;br /&gt;&amp;#65288;1&amp;#65289;&amp;#20307;&amp;#32946;&amp;#20135;&amp;#19994;&amp;#25919;&amp;#31574;&lt;br /&gt;&amp;#65288;2&amp;#65289;&amp;#20307;&amp;#32946;&amp;#23567;&amp;#38215;&amp;#25919;&amp;#31574;&lt;br /&gt;&amp;#65288;3&amp;#65289;&amp;#20307;&amp;#32946;&amp;#23567;&amp;#38215;&amp;#24314;&amp;#35774;&amp;#20248;&amp;#24800;&amp;#25919;&amp;#31574;&lt;br /&gt;1.1.2 &amp;#20013;&amp;#22269;&amp;#20307;&amp;#32946;&amp;#23567;&amp;#38215;&amp;#35268;&amp;#21010;&amp;#24773;&amp;#20917;&lt;br /&gt;1.2 &amp;#20013;&amp;#22269;&amp;#20307;&amp;#32946;&amp;#20135;&amp;#19994;&amp;#21457;&amp;#23637;&amp;#29616;&amp;#29366;&amp;#20998;&amp;#26512;&lt;br /&gt;1.2.1 &amp;#20013;&amp;#22269;&amp;#20307;&amp;#32946;&amp;#36187;&amp;#20107;&amp;#24320;&amp;#23637;&amp;#24773;&amp;#20917;&lt;br /&gt;1.2.2 &amp;#20013;&amp;#22269;&amp;#20241;&amp;#38386;&amp;#36816;&amp;#21160;&amp;#24066;&amp;#22330;&amp;#24773;&amp;#20917;&lt;br /&gt;1.2.3 &amp;#20013;&amp;#22269;&amp;#20307;&amp;#32946;&amp;#29992;&amp;#21697;&amp;#24066;&amp;#22330;&amp;#24773;&amp;#20917;&lt;br /&gt;&amp;#65288;1&amp;#65289;&amp;#34892;&amp;#19994;&amp;#35268;&amp;#27169;&amp;#19981;&amp;#26029;&amp;#25193;&amp;#22823;&amp;#65292;&amp;#22686;&amp;#38271;&amp;#36895;&amp;#24230;&amp;#36880;&amp;#28176;&amp;#25918;&amp;#32531;&lt;br /&gt;&amp;#65288;2&amp;#65289;&amp;#34892;&amp;#19994;&amp;#22312;&amp;#22269;&amp;#27665;&amp;#32463;&amp;#27982;&amp;#20013;&amp;#30340;&amp;#22320;&amp;#20301;&amp;#26377;&amp;#26395;&amp;#25552;&amp;#21319;&lt;br /&gt;&amp;#65288;3&amp;#65289;&amp;#34892;&amp;#19994;&amp;#24066;&amp;#22330;&amp;#38598;&amp;#20013;&amp;#24230;&amp;#36880;&amp;#27493;&amp;#25552;&amp;#39640;&lt;br /&gt;&amp;#65288;4&amp;#65289;&amp;#20307;&amp;#32946;&amp;#29992;&amp;#21697;&amp;#20135;&amp;#19994;&amp;#38598;&amp;#32676;&amp;#25928;&amp;#24212;&amp;#26126;&amp;#26174;&lt;br /&gt;&amp;#65288;5&amp;#65289;&amp;#34892;&amp;#19994;&amp;#25972;&amp;#20307;&amp;#22788;&amp;#20110;&amp;#35843;&amp;#25972;&amp;#38454;&amp;#27573;&lt;br /&gt;1.3 &amp;#20013;&amp;#22269;&amp;#20307;&amp;#32946;&amp;#26053;&amp;#28216;&amp;#21457;&amp;#23637;&amp;#36827;&amp;#23637;&amp;#20998;&amp;#26512;&lt;br /&gt;1.3.1 &amp;#20307;&amp;#32946;&amp;#26053;&amp;#28216;&amp;#21457;&amp;#23637;&amp;#30446;&amp;#26631;&lt;br /&gt;1.3.2 &amp;#20307;&amp;#32946;&amp;#26053;&amp;#28216;&amp;#37325;&amp;#28857;&amp;#20219;&amp;#21153;&lt;br /&gt;&amp;#65288;1&amp;#65289;&amp;#24341;&amp;#39046;&amp;#20581;&amp;#36523;&amp;#20241;&amp;#38386;&amp;#26053;&amp;#28216;&amp;#21457;&amp;#23637;&lt;br /&gt;&amp;#65288;2&amp;#65289;&amp;#22521;&amp;#32946;&amp;#36187;&amp;#20107;&amp;#27963;&amp;#21160;&amp;#26053;&amp;#28216;&amp;#24066;&amp;#22330;&lt;br /&gt;&amp;#65288;3&amp;#65289;&amp;#22521;&amp;#32946;&amp;#20307;&amp;#32946;&amp;#26053;&amp;#28216;&amp;#24066;&amp;#22330;&amp;#20027;&amp;#20307;&lt;br /&gt;&amp;#65288;4&amp;#65289;&amp;#25552;&amp;#21319;&amp;#20307;&amp;#32946;&amp;#26053;&amp;#28216;&amp;#35013;&amp;#22791;&amp;#21046;&amp;#36896;&amp;#27700;&amp;#24179;&lt;br /&gt;&amp;#65288;5&amp;#65289;&amp;#21152;&amp;#24378;&amp;#20307;&amp;#32946;&amp;#26053;&amp;#28216;&amp;#20844;&amp;#20849;&amp;#26381;&amp;#21153;&amp;#35774;&amp;#26045;&amp;#24314;&amp;#35774;&lt;/p&gt;&lt;p&gt;&amp;#31532;&amp;#20108;&amp;#31456; &amp;#20013;&amp;#22269;&amp;#20307;&amp;#32946;&amp;#23567;&amp;#38215;&amp;#24314;&amp;#35774;&amp;#29616;&amp;#29366;&amp;#19982;&amp;#25307;&amp;#21830;&amp;#24341;&amp;#36164;&amp;#20998;&amp;#26512;&lt;br /&gt;2.1 &amp;#20013;&amp;#22269;&amp;#20307;&amp;#32946;&amp;#23567;&amp;#38215;&amp;#24314;&amp;#35774;&amp;#29616;&amp;#29366;&amp;#20998;&amp;#26512;&lt;br /&gt;2.1.1 &amp;#20013;&amp;#22269;&amp;#20307;&amp;#32946;&amp;#23567;&amp;#38215;&amp;#24314;&amp;#35774;&amp;#39033;&amp;#30446;&amp;#20998;&amp;#24067;&lt;br /&gt;2.1.2 &amp;#20013;&amp;#22269;&amp;#20307;&amp;#32946;&amp;#23567;&amp;#38215;&amp;#22312;&amp;#24314;&amp;#39033;&amp;#30446;&amp;#27010;&amp;#20917;&lt;br /&gt;2.2 &amp;#20013;&amp;#22269;&amp;#20307;&amp;#32946;&amp;#23567;&amp;#38215;&amp;#24314;&amp;#35774;&amp;#34701;&amp;#36164;&amp;#27169;&amp;#24335;&amp;#20998;&amp;#26512;&lt;br /&gt;2.2.1 &amp;#20307;&amp;#32946;&amp;#23567;&amp;#38215;&amp;#24314;&amp;#35774;&amp;#29305;&amp;#28857;&amp;#20998;&amp;#26512;&lt;br /&gt;&amp;#65288;1&amp;#65289;&amp;#20307;&amp;#32946;&amp;#20135;&amp;#19994;&amp;#29305;&amp;#33394;&amp;#26126;&amp;#26174;&lt;br /&gt;&amp;#65288;2&amp;#65289;&amp;#19982;&amp;#24403;&amp;#22320;&amp;#36164;&amp;#28304;&amp;#32467;&amp;#21512;&lt;br /&gt;&amp;#65288;3&amp;#65289;&amp;#25919;&amp;#20225;&amp;#32852;&amp;#21512;&amp;#24314;&amp;#35774;&lt;br /&gt;&amp;#65288;4&amp;#65289;&amp;#29983;&amp;#24577;&amp;#29615;&amp;#22659;&amp;#24314;&amp;#35774;&lt;br /&gt;2.2.2 &amp;#20307;&amp;#32946;&amp;#23567;&amp;#38215;&amp;#24314;&amp;#35774;&amp;#36164;&amp;#37329;&amp;#38656;&amp;#27714;&amp;#32467;&amp;#26500;&lt;br /&gt;2.2.3 &amp;#20307;&amp;#32946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307;&amp;#32946;&amp;#20135;&amp;#19994;&amp;#25237;&amp;#36164;&amp;#22522;&amp;#37329;&amp;#27169;&amp;#24335;&lt;br /&gt;&amp;#65288;4&amp;#65289;&amp;#19981;&amp;#21516;&amp;#34701;&amp;#36164;&amp;#27169;&amp;#24335;&amp;#23545;&amp;#27604;&amp;#20998;&amp;#26512;&lt;br /&gt;2.2.4 &amp;#20307;&amp;#32946;&amp;#23567;&amp;#38215;&amp;#24314;&amp;#35774;&amp;#34701;&amp;#36164;&amp;#27169;&amp;#24335;&amp;#20248;&amp;#21270;&lt;br /&gt;&amp;#65288;1&amp;#65289;&amp;#20307;&amp;#32946;&amp;#23567;&amp;#38215;&amp;#29983;&amp;#21629;&amp;#21608;&amp;#26399;&amp;#20998;&amp;#26512;&lt;br /&gt;&amp;#65288;2&amp;#65289;&amp;#20307;&amp;#32946;&amp;#23567;&amp;#38215;&amp;#26032;&amp;#22411;&amp;#34701;&amp;#36164;&amp;#27169;&amp;#24335;&amp;#20998;&amp;#26512;&lt;br /&gt;&amp;#65288;3&amp;#65289;&amp;#20307;&amp;#32946;&amp;#23567;&amp;#38215;&amp;#24314;&amp;#35774;&amp;#34701;&amp;#36164;&amp;#39118;&amp;#38505;&amp;#38450;&amp;#33539;&lt;br /&gt;&amp;#65288;4&amp;#65289;&amp;#20307;&amp;#32946;&amp;#23567;&amp;#38215;&amp;#24314;&amp;#35774;&amp;#34701;&amp;#36164;&amp;#24314;&amp;#35758;&lt;br /&gt;2.3 &amp;#20013;&amp;#22269;&amp;#20307;&amp;#32946;&amp;#23567;&amp;#38215;&amp;#24314;&amp;#35774;&amp;#25307;&amp;#21830;&amp;#24341;&amp;#36164;&amp;#20998;&amp;#26512;&lt;br /&gt;2.3.1 &amp;#20307;&amp;#32946;&amp;#23567;&amp;#38215;&amp;#25307;&amp;#21830;&amp;#24341;&amp;#36164;&amp;#29616;&amp;#29366;&amp;#20998;&amp;#26512;&lt;br /&gt;2.3.2 &amp;#20307;&amp;#32946;&amp;#23567;&amp;#38215;&amp;#25307;&amp;#21830;&amp;#24341;&amp;#36164;&amp;#27169;&amp;#24335;&amp;#20998;&amp;#26512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0135;&amp;#19994;&amp;#38142;&amp;#25307;&amp;#21830;&amp;#27169;&amp;#24335;&lt;br /&gt;&amp;#65288;4&amp;#65289;&amp;#22996;&amp;#25176;&amp;#25307;&amp;#21830;&amp;#27169;&amp;#24335;&lt;br /&gt;&amp;#65288;5&amp;#65289;&amp;#20197;&amp;#21830;&amp;#25307;&amp;#21830;&amp;#27169;&amp;#24335;&lt;br /&gt;&amp;#65288;6&amp;#65289;&amp;#20027;&amp;#39064;&amp;#25307;&amp;#21830;&amp;#27169;&amp;#24335;&lt;br /&gt;2.3.3 &amp;#20307;&amp;#32946;&amp;#23567;&amp;#38215;&amp;#25307;&amp;#21830;&amp;#24341;&amp;#36164;&amp;#39118;&amp;#38505;&amp;#20998;&amp;#26512;&lt;br /&gt;&amp;#65288;1&amp;#65289;&amp;#24066;&amp;#22330;&amp;#21644;&amp;#20135;&amp;#19994;&amp;#39118;&amp;#38505;&lt;br /&gt;&amp;#65288;2&amp;#65289;&amp;#37329;&amp;#34701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19;&amp;#31574;&amp;#39118;&amp;#38505;&lt;br /&gt;2.3.4 &amp;#20307;&amp;#32946;&amp;#23567;&amp;#38215;&amp;#25307;&amp;#21830;&amp;#24341;&amp;#36164;&amp;#36235;&amp;#21183;&amp;#20998;&amp;#26512;&lt;br /&gt;&amp;#65288;1&amp;#65289;&amp;#25307;&amp;#21830;&amp;#24341;&amp;#36164;&amp;#31454;&amp;#20105;&amp;#21147;&amp;#65292;&amp;#26681;&amp;#26412;&amp;#19978;&amp;#21462;&amp;#20915;&amp;#20110;&amp;#25919;&amp;#24220;&amp;#26381;&amp;#21153;&lt;br /&gt;&amp;#65288;2&amp;#65289;&amp;#25307;&amp;#21830;&amp;#24341;&amp;#36164;&amp;#36234;&amp;#26469;&amp;#36234;&amp;#19982;&amp;#24341;&amp;#26234;&amp;#12289;&amp;#24341;&amp;#25216;&amp;#32467;&amp;#21512;&lt;br /&gt;&amp;#65288;3&amp;#65289;&amp;#25307;&amp;#21830;&amp;#24341;&amp;#36164;&amp;#30340;&amp;#26041;&amp;#27861;&amp;#28436;&amp;#21464;&lt;br /&gt;&amp;#65288;4&amp;#65289;&amp;#31934;&amp;#20934;&amp;#25307;&amp;#21830;&amp;#29702;&amp;#24565;&amp;#36798;&amp;#25104;&amp;#20849;&amp;#35782;&lt;br /&gt;&amp;#65288;5&amp;#65289;&amp;#20197;&amp;#21046;&amp;#24230;&amp;#20419;&amp;#26381;&amp;#21153;&lt;br /&gt;&amp;#65288;6&amp;#65289;&amp;#20197;&amp;#26032;&amp;#26426;&amp;#21046;&amp;#24378;&amp;#21270;&amp;#25307;&amp;#21830;&amp;#38431;&amp;#20237;&lt;br /&gt;&amp;#65288;7&amp;#65289;&amp;#25307;&amp;#21830;&amp;#24341;&amp;#36164;&amp;#21521;&amp;#26032;&amp;#39046;&amp;#22495;&amp;#25299;&amp;#23637;&lt;/p&gt;&lt;p&gt;&amp;#31532;&amp;#19977;&amp;#31456; &amp;#20013;&amp;#22269;&amp;#37325;&amp;#28857;&amp;#21306;&amp;#22495;&amp;#20307;&amp;#32946;&amp;#23567;&amp;#38215;&amp;#24314;&amp;#35774;&amp;#19982;&amp;#35268;&amp;#21010;&amp;#20998;&amp;#26512;&lt;br /&gt;3.1 &amp;#27993;&amp;#27743;&amp;#30465;&amp;#20307;&amp;#32946;&amp;#23567;&amp;#38215;&amp;#24314;&amp;#35774;&amp;#19982;&amp;#35268;&amp;#21010;&amp;#20998;&amp;#26512;&lt;br /&gt;3.1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1.2 &amp;#20307;&amp;#32946;&amp;#23567;&amp;#38215;&amp;#24314;&amp;#35774;&amp;#20248;&amp;#21183;&amp;#20998;&amp;#26512;&lt;br /&gt;&amp;#65288;1&amp;#65289;&amp;#32463;&amp;#27982;&amp;#23454;&amp;#21147;&amp;#24378;&lt;br /&gt;&amp;#65288;2&amp;#65289;&amp;#20154;&amp;#27665;&amp;#20307;&amp;#32946;&amp;#20581;&amp;#36523;&amp;#24847;&amp;#35782;&amp;#24378;&lt;br /&gt;&amp;#65288;3&amp;#65289;&amp;#25919;&amp;#31574;&amp;#30340;&amp;#25903;&amp;#25345;&lt;br /&gt;3.1.3 &amp;#20307;&amp;#32946;&amp;#23567;&amp;#38215;&amp;#24314;&amp;#35774;&amp;#29616;&amp;#29366;&amp;#20998;&amp;#26512;&lt;br /&gt;3.1.4 &amp;#20307;&amp;#32946;&amp;#23567;&amp;#38215;&amp;#22312;&amp;#24314;&amp;#39033;&amp;#30446;&amp;#20998;&amp;#26512;&lt;br /&gt;&amp;#65288;1&amp;#65289;&amp;#24503;&amp;#28165;&amp;#33707;&amp;#24178;&amp;#23665;&amp;ldquo;&amp;#35064;&amp;#24515;&amp;rdquo;&amp;#20307;&amp;#32946;&amp;#23567;&amp;#38215;&lt;br /&gt;&amp;#65288;2&amp;#65289;&amp;#26607;&amp;#26725;&amp;#37239;&amp;#29609;&amp;#23567;&amp;#38215;&lt;br /&gt;&amp;#65288;3&amp;#65289;&amp;#28023;&amp;#23425;&amp;#39532;&amp;#25289;&amp;#26494;&amp;#23567;&amp;#38215;&lt;br /&gt;&amp;#65288;4&amp;#65289;&amp;#26477;&amp;#24030;&amp;#27704;&amp;#23433;&amp;#23665;&amp;#39134;&amp;#32724;&amp;#23567;&amp;#38215;&lt;br /&gt;&amp;#65288;5&amp;#65289;&amp;#20045;&amp;#28006;&amp;#20307;&amp;#32946;&amp;#23567;&amp;#38215;&lt;br /&gt;3.1.5 &amp;#20307;&amp;#32946;&amp;#23567;&amp;#38215;&amp;#24314;&amp;#35774;&amp;#35268;&amp;#21010;&amp;#20998;&amp;#26512;&lt;br /&gt;3.2 &amp;#31119;&amp;#24314;&amp;#30465;&amp;#20307;&amp;#32946;&amp;#23567;&amp;#38215;&amp;#24314;&amp;#35774;&amp;#19982;&amp;#35268;&amp;#21010;&amp;#20998;&amp;#26512;&lt;br /&gt;3.2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2.2 &amp;#20307;&amp;#32946;&amp;#23567;&amp;#38215;&amp;#24314;&amp;#35774;&amp;#20248;&amp;#21183;&amp;#20998;&amp;#26512;&lt;br /&gt;&amp;#65288;1&amp;#65289;&amp;#25919;&amp;#31574;&amp;#25903;&amp;#25345;&lt;br /&gt;&amp;#65288;2&amp;#65289;&amp;#20307;&amp;#32946;&amp;#27675;&amp;#22260;&amp;#27987;&lt;br /&gt;3.2.3 &amp;#20307;&amp;#32946;&amp;#23567;&amp;#38215;&amp;#24314;&amp;#35774;&amp;#29616;&amp;#29366;&amp;#20998;&amp;#26512;&lt;br /&gt;3.2.4 &amp;#20307;&amp;#32946;&amp;#23567;&amp;#38215;&amp;#22312;&amp;#24314;&amp;#39033;&amp;#30446;&amp;#20998;&amp;#26512;&lt;br /&gt;3.3 &amp;#28023;&amp;#21335;&amp;#30465;&amp;#20307;&amp;#32946;&amp;#23567;&amp;#38215;&amp;#24314;&amp;#35774;&amp;#19982;&amp;#35268;&amp;#21010;&amp;#20998;&amp;#26512;&lt;br /&gt;3.3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3.2 &amp;#20307;&amp;#32946;&amp;#23567;&amp;#38215;&amp;#24314;&amp;#35774;&amp;#20248;&amp;#21183;&amp;#20998;&amp;#26512;&lt;br /&gt;&amp;#65288;1&amp;#65289;&amp;#20840;&amp;#27665;&amp;#21442;&amp;#19982;&amp;#28909;&amp;#24230;&amp;#39640;&lt;br /&gt;&amp;#65288;2&amp;#65289;&amp;#20135;&amp;#19994;&amp;#20248;&amp;#21183;&lt;br /&gt;&amp;#65288;3&amp;#65289;&amp;#29305;&amp;#33394;&amp;#20248;&amp;#21183;&lt;br /&gt;3.3.3 &amp;#20307;&amp;#32946;&amp;#23567;&amp;#38215;&amp;#24314;&amp;#35774;&amp;#29616;&amp;#29366;&amp;#20998;&amp;#26512;&lt;br /&gt;3.3.4 &amp;#20307;&amp;#32946;&amp;#23567;&amp;#38215;&amp;#22312;&amp;#24314;&amp;#39033;&amp;#30446;&amp;#20998;&amp;#26512;&lt;br /&gt;3.4 &amp;#23433;&amp;#24509;&amp;#30465;&amp;#20307;&amp;#32946;&amp;#23567;&amp;#38215;&amp;#24314;&amp;#35774;&amp;#19982;&amp;#35268;&amp;#21010;&amp;#20998;&amp;#26512;&lt;br /&gt;3.4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4.2 &amp;#20307;&amp;#32946;&amp;#23567;&amp;#38215;&amp;#24314;&amp;#35774;&amp;#20248;&amp;#21183;&amp;#20998;&amp;#26512;&lt;br /&gt;&amp;#65288;1&amp;#65289;&amp;#20307;&amp;#32946;&amp;#27675;&amp;#22260;&amp;#27987;&amp;#21402;&lt;br /&gt;&amp;#65288;2&amp;#65289;&amp;#29305;&amp;#33394;&amp;#20248;&amp;#21183;&lt;br /&gt;&amp;#65288;3&amp;#65289;&amp;#25919;&amp;#31574;&amp;#20248;&amp;#21183;&lt;br /&gt;3.4.3 &amp;#20307;&amp;#32946;&amp;#23567;&amp;#38215;&amp;#24314;&amp;#35774;&amp;#29616;&amp;#29366;&amp;#20998;&amp;#26512;&lt;br /&gt;3.4.4 &amp;#20307;&amp;#32946;&amp;#23567;&amp;#38215;&amp;#22312;&amp;#24314;&amp;#39033;&amp;#30446;&amp;#20998;&amp;#26512;&lt;br /&gt;&amp;#65288;1&amp;#65289;&amp;#22823;&amp;#22313;&amp;#38215;&amp;#20307;&amp;#32946;&amp;#23567;&amp;#38215;&lt;br /&gt;&amp;#65288;2&amp;#65289;&amp;#22826;&amp;#24179;&amp;#28246;&amp;#36816;&amp;#21160;&amp;#20241;&amp;#38386;&amp;#23567;&amp;#38215;&lt;br /&gt;3.5 &amp;#23665;&amp;#19996;&amp;#30465;&amp;#20307;&amp;#32946;&amp;#23567;&amp;#38215;&amp;#24314;&amp;#35774;&amp;#19982;&amp;#35268;&amp;#21010;&amp;#20998;&amp;#26512;&lt;br /&gt;3.5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5.2 &amp;#20307;&amp;#32946;&amp;#23567;&amp;#38215;&amp;#24314;&amp;#35774;&amp;#20248;&amp;#21183;&amp;#20998;&amp;#26512;&lt;br /&gt;3.5.3 &amp;#20307;&amp;#32946;&amp;#23567;&amp;#38215;&amp;#24314;&amp;#35774;&amp;#29616;&amp;#29366;&amp;#20998;&amp;#26512;&lt;br /&gt;3.5.4 &amp;#20307;&amp;#32946;&amp;#23567;&amp;#38215;&amp;#22312;&amp;#24314;&amp;#39033;&amp;#30446;&amp;#20998;&amp;#26512;&lt;br /&gt;3.6 &amp;#21271;&amp;#20140;&amp;#24066;&amp;#20307;&amp;#32946;&amp;#23567;&amp;#38215;&amp;#24314;&amp;#35774;&amp;#19982;&amp;#35268;&amp;#21010;&amp;#20998;&amp;#26512;&lt;br /&gt;3.6.1 &amp;#20307;&amp;#32946;&amp;#23567;&amp;#38215;&amp;#24314;&amp;#35774;&amp;#29615;&amp;#22659;&amp;#20998;&amp;#26512;&lt;br /&gt;&amp;#65288;1&amp;#65289;&amp;#25919;&amp;#31574;&amp;#29615;&amp;#22659;&amp;#20998;&amp;#26512;&lt;br /&gt;&amp;#65288;2&amp;#65289;&amp;#32463;&amp;#27982;&amp;#29615;&amp;#22659;&amp;#20998;&amp;#26512;&lt;br /&gt;&amp;#65288;3&amp;#65289;&amp;#31038;&amp;#20250;&amp;#29615;&amp;#22659;&amp;#20998;&amp;#26512;&lt;br /&gt;3.6.2 &amp;#20307;&amp;#32946;&amp;#23567;&amp;#38215;&amp;#24314;&amp;#35774;&amp;#20248;&amp;#21183;&amp;#20998;&amp;#26512;&lt;br /&gt;3.6.3 &amp;#20307;&amp;#32946;&amp;#23567;&amp;#38215;&amp;#24314;&amp;#35774;&amp;#29616;&amp;#29366;&amp;#20998;&amp;#26512;&lt;br /&gt;3.6.4 &amp;#20307;&amp;#32946;&amp;#23567;&amp;#38215;&amp;#22312;&amp;#24314;&amp;#39033;&amp;#30446;&amp;#20998;&amp;#26512;&lt;/p&gt;&lt;p&gt;&amp;#31532;&amp;#22235;&amp;#31456; &amp;#20013;&amp;#22269;&amp;#20307;&amp;#32946;&amp;#23567;&amp;#38215;&amp;#20856;&amp;#22411;&amp;#26696;&amp;#20363;&amp;#19982;&amp;#30456;&amp;#20851;&amp;#20225;&amp;#19994;&amp;#20998;&amp;#26512;&lt;br /&gt;4.1 &amp;#20307;&amp;#32946;&amp;#23567;&amp;#38215;&amp;#20856;&amp;#22411;&amp;#26696;&amp;#20363;&amp;#21450;&amp;#20854;&amp;#21457;&amp;#23637;&amp;#27169;&amp;#24335;&amp;#20998;&amp;#26512;&lt;br /&gt;4.1.1 &amp;#24503;&amp;#28165;&amp;#33707;&amp;#24178;&amp;#23665;&amp;ldquo;&amp;#35064;&amp;#24515;&amp;rdquo;&amp;#20307;&amp;#32946;&amp;#23567;&amp;#38215;&lt;br /&gt;4.1.2 &amp;#32461;&amp;#20852;&amp;#26607;&amp;#26725;&amp;#37239;&amp;#29609;&amp;#23567;&amp;#38215;&lt;br /&gt;4.1.3 &amp;#28023;&amp;#23425;&amp;#39532;&amp;#25289;&amp;#26494;&amp;#23567;&amp;#38215;&lt;br /&gt;4.1.4 &amp;#24179;&amp;#28246;&amp;#20061;&amp;#40857;&amp;#23665;&amp;#33322;&amp;#31354;&amp;#36816;&amp;#21160;&amp;#23567;&amp;#38215;&lt;br /&gt;4.1.5 &amp;#21271;&amp;#20140;&amp;#20016;&amp;#21488;&amp;#36275;&amp;#29699;&amp;#23567;&amp;#38215;&lt;br /&gt;4.1.6 &amp;#40644;&amp;#23665;&amp;#25143;&amp;#22806;&amp;#36816;&amp;#21160;&amp;#22522;&amp;#22320;&lt;br /&gt;4.1.7 &amp;#38134;&amp;#28246;&amp;#26234;&amp;#24935;&amp;#20307;&amp;#32946;&amp;#20135;&amp;#19994;&amp;#22522;&amp;#22320;&lt;br /&gt;4.2 &amp;#20307;&amp;#32946;&amp;#23567;&amp;#38215;&amp;#24314;&amp;#35774;&amp;#30456;&amp;#20851;&amp;#20225;&amp;#19994;&amp;#19994;&amp;#21153;&amp;#24067;&amp;#23616;&amp;#20998;&amp;#26512;&lt;br /&gt;4.2.1 &amp;#28023;&amp;#33322;&amp;#21019;&amp;#26032;&amp;#65288;&amp;#19978;&amp;#28023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4.2.2 &amp;#33713;&amp;#33589;&amp;#36798;&amp;#20307;&amp;#3294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116;&amp;#31456; &amp;#20013;&amp;#22269;&amp;#20307;&amp;#32946;&amp;#23567;&amp;#38215;&amp;#24314;&amp;#35774;&amp;#21457;&amp;#23637;&amp;#21069;&amp;#26223;&amp;#19982;&amp;#25237;&amp;#36164;&amp;#35268;&amp;#21010;&lt;br /&gt;5.1 &amp;#20307;&amp;#32946;&amp;#23567;&amp;#38215;&amp;#24314;&amp;#35774;&amp;#21457;&amp;#23637;&amp;#21069;&amp;#26223;&amp;#39044;&amp;#27979;&lt;br /&gt;5.1.1 &amp;#20307;&amp;#32946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0307;&amp;#32946;&amp;#23567;&amp;#38215;&amp;#21457;&amp;#23637;&amp;#21069;&amp;#26223;&amp;#39044;&amp;#27979;&lt;br /&gt;5.2 &amp;#20307;&amp;#32946;&amp;#23567;&amp;#38215;&amp;#24314;&amp;#35774;&amp;#25237;&amp;#36164;&amp;#29616;&amp;#29366;&amp;#20998;&amp;#26512;&lt;br /&gt;5.2.1 &amp;#20307;&amp;#32946;&amp;#23567;&amp;#38215;&amp;#24314;&amp;#35774;&amp;#25237;&amp;#36164;&amp;#28909;&amp;#28526;&amp;#20998;&amp;#26512;&lt;br /&gt;5.2.2 &amp;#20307;&amp;#32946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4 &amp;#34892;&amp;#19994;&amp;#25237;&amp;#36164;&amp;#26696;&amp;#20363;&amp;#20998;&amp;#26512;&lt;br /&gt;&amp;#65288;1&amp;#65289;&amp;#23828;&amp;#21475;&amp;#38215;&amp;#65306;&amp;#20542;&amp;#21147;&amp;#25171;&amp;#36896;&amp;#20307;&amp;#32946;&amp;#23567;&amp;#38215;&lt;br /&gt;&amp;#65288;2&amp;#65289;&amp;#23500;&amp;#38451;&amp;#23558;&amp;#25171;&amp;#36896;&amp;ldquo;&amp;#26234;&amp;#24935;&amp;#20307;&amp;#32946;&amp;#23567;&amp;#38215;&amp;rdquo;&lt;br /&gt;&amp;#65288;3&amp;#65289;&amp;#37325;&amp;#24198;&amp;#20004;&amp;#27743;&amp;#20307;&amp;#32946;&amp;#23567;&amp;#38215;&amp;#39033;&amp;#30446;&amp;#27491;&amp;#24335;&amp;#24320;&amp;#24037;&amp;#24314;&amp;#35774;&lt;br /&gt;5.3 &amp;#20307;&amp;#32946;&amp;#23567;&amp;#38215;&amp;#24314;&amp;#35774;&amp;#25237;&amp;#36164;&amp;#31574;&amp;#30053;&amp;#35268;&amp;#21010;&lt;br /&gt;5.3.1 &amp;#20307;&amp;#32946;&amp;#23567;&amp;#38215;&amp;#24314;&amp;#35774;&amp;#25237;&amp;#36164;&amp;#26041;&amp;#24335;&amp;#31574;&amp;#30053;&lt;br /&gt;5.3.2 &amp;#20307;&amp;#32946;&amp;#23567;&amp;#38215;&amp;#24314;&amp;#35774;&amp;#25237;&amp;#36164;&amp;#21306;&amp;#22495;&amp;#31574;&amp;#30053;&lt;br /&gt;5.3.3 &amp;#20307;&amp;#32946;&amp;#23567;&amp;#38215;&amp;#24314;&amp;#35774;&amp;#21830;&amp;#19994;&amp;#27169;&amp;#24335;&amp;#31574;&amp;#30053;&lt;/p&gt;&lt;p&gt;&amp;#22270;&amp;#34920;&amp;#30446;&amp;#24405;&lt;br /&gt;&amp;#22270;&amp;#34920;1&amp;#65306;&amp;#22269;&amp;#23478;&amp;#20307;&amp;#32946;&amp;#20135;&amp;#19994;&amp;#30456;&amp;#20851;&amp;#25919;&amp;#31574;&amp;#27719;&amp;#24635;&lt;br /&gt;&amp;#22270;&amp;#34920;2&amp;#65306;&amp;#22269;&amp;#23478;&amp;#20307;&amp;#32946;&amp;#23567;&amp;#38215;&amp;#25919;&amp;#31574;&amp;#27719;&amp;#24635;&lt;br /&gt;&amp;#22270;&amp;#34920;3&amp;#65306;&amp;#21508;&amp;#30465;&amp;#24066;&amp;#22320;&amp;#21306;&amp;#20307;&amp;#32946;&amp;#23567;&amp;#38215;&amp;#30456;&amp;#20851;&amp;#20248;&amp;#24800;&amp;#25919;&amp;#31574;&amp;#27719;&amp;#24635;&lt;br /&gt;&amp;#22270;&amp;#34920;4&amp;#65306;2017-2022&amp;#24180;&amp;#20840;&amp;#29699;&amp;#19982;&amp;#20013;&amp;#22269;&amp;#37325;&amp;#35201;&amp;#20307;&amp;#32946;&amp;#36187;&amp;#20107;&amp;#25968;&amp;#37327;&amp;#35268;&amp;#27169;&amp;#65288;&amp;#21333;&amp;#20301;&amp;#65306;&amp;#39033;&amp;#65289;&lt;br /&gt;&amp;#22270;&amp;#34920;5&amp;#65306;2023-2029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br /&gt;&amp;#22270;&amp;#34920;6&amp;#65306;2017-2022&amp;#24180;&amp;#20013;&amp;#22269;&amp;#20307;&amp;#32946;&amp;#29992;&amp;#21697;&amp;#34892;&amp;#19994;&amp;#22686;&amp;#21152;&amp;#20540;&amp;#21344;GDP&amp;#27604;&amp;#37325;&amp;#65288;&amp;#21333;&amp;#20301;&amp;#65306;%&amp;#65289;&lt;br /&gt;&amp;#22270;&amp;#34920;7&amp;#65306;&amp;#20840;&amp;#22269;&amp;#20307;&amp;#32946;&amp;#23567;&amp;#38215;&amp;#24314;&amp;#35774;&amp;#39033;&amp;#30446;&amp;#65288;&amp;#21333;&amp;#20301;&amp;#65306;&amp;#20010;&amp;#65289;&lt;br /&gt;&amp;#22270;&amp;#34920;8&amp;#65306;&amp;#20840;&amp;#22269;&amp;#37096;&amp;#20998;&amp;#20307;&amp;#32946;&amp;#23567;&amp;#38215;&amp;#22312;&amp;#24314;&amp;#39033;&amp;#30446;&amp;#27010;&amp;#20917;&lt;br /&gt;&amp;#22270;&amp;#34920;9&amp;#65306;&amp;#20307;&amp;#32946;&amp;#23567;&amp;#38215;&amp;#24314;&amp;#35774;&amp;#36164;&amp;#37329;&amp;#38656;&amp;#27714;&amp;#32467;&amp;#26500;&lt;br /&gt;&amp;#22270;&amp;#34920;10&amp;#65306;&amp;#20135;&amp;#19994;&amp;#26032;&amp;#22478;&amp;#24320;&amp;#21457;&amp;#30340;&amp;#19981;&amp;#21516;&amp;#34701;&amp;#36164;&amp;#27169;&amp;#24335;&amp;#27604;&amp;#36739;&lt;br /&gt;&amp;#22270;&amp;#34920;11&amp;#65306;2022&amp;#24180;&amp;#22269;&amp;#23478;&amp;#20307;&amp;#32946;&amp;#20135;&amp;#19994;&amp;#24635;&amp;#20135;&amp;#20986;&amp;#21644;&amp;#22686;&amp;#21152;&amp;#20540;&amp;#65288;&amp;#21333;&amp;#20301;&amp;#65306;&amp;#20159;&amp;#20803;&amp;#65292;%&amp;#65289;&lt;br /&gt;&amp;#22270;&amp;#34920;12&amp;#65306;&amp;#25105;&amp;#22269;&amp;#26053;&amp;#28216;&amp;#19994;&amp;#21457;&amp;#23637;&amp;#20027;&amp;#35201;&amp;#25351;&amp;#26631;&amp;#65288;&amp;#21333;&amp;#20301;&amp;#65306;&amp;#20159;&amp;#20154;&amp;#27425;&amp;#65292;&amp;#19975;&amp;#20159;&amp;#20803;&amp;#65292;%&amp;#65289;&lt;br /&gt;&amp;#22270;&amp;#34920;13&amp;#65306;&amp;#20307;&amp;#32946;&amp;#23567;&amp;#38215;&amp;#25307;&amp;#21830;&amp;#24341;&amp;#36164;&amp;#39118;&amp;#38505;&amp;#31867;&amp;#22411;&lt;br /&gt;&amp;#22270;&amp;#34920;14&amp;#65306;2022&amp;#24180;&amp;#27993;&amp;#27743;&amp;#30465;&amp;#20307;&amp;#32946;&amp;#20107;&amp;#19994;&amp;#21457;&amp;#23637;&amp;#25919;&amp;#31574;&lt;br /&gt;&amp;#22270;&amp;#34920;15&amp;#65306;2017-2022&amp;#24180;&amp;#27993;&amp;#27743;&amp;#30465;&amp;#22320;&amp;#21306;&amp;#29983;&amp;#20135;&amp;#24635;&amp;#20540;&amp;#65288;&amp;#21333;&amp;#20301;&amp;#65306;&amp;#20159;&amp;#20803;&amp;#65292;%&amp;#65289;&lt;br /&gt;&amp;#22270;&amp;#34920;16&amp;#65306;&amp;#27993;&amp;#27743;&amp;#30465;&amp;#20307;&amp;#32946;&amp;#29305;&amp;#33394;&amp;#23567;&amp;#38215;&amp;#22521;&amp;#32946;&amp;#26041;&amp;#26696;&amp;#65288;&amp;#21333;&amp;#20301;&amp;#65306;&amp;#24180;&amp;#65292;&amp;#20159;&amp;#20803;&amp;#65289;&lt;br /&gt;&amp;#22270;&amp;#34920;17&amp;#65306;&amp;#31119;&amp;#24314;&amp;#30465;&amp;#20307;&amp;#32946;&amp;#20107;&amp;#19994;&amp;#21457;&amp;#23637;&amp;#25919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47.html"&gt;http://www.cction.com/report/202309/40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