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14;&amp;#20307;&amp;#21407;&amp;#26009;&amp;#3364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14;&amp;#20307;&amp;#21407;&amp;#26009;&amp;#3364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14;&amp;#20307;&amp;#21407;&amp;#26009;&amp;#3364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812.html"&gt;http://www.cction.com/report/202211/32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14;&amp;#20307;&amp;#21407;&amp;#26009;&amp;#33647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30014;&amp;#20307;&amp;#21407;&amp;#26009;&amp;#33647;&amp;#34892;&amp;#19994;&amp;#24066;&amp;#22330;&amp;#21457;&amp;#23637;&amp;#29615;&amp;#22659;&amp;#12289;&amp;#30014;&amp;#20307;&amp;#21407;&amp;#26009;&amp;#33647;&amp;#25972;&amp;#20307;&amp;#36816;&amp;#34892;&amp;#24577;&amp;#21183;&amp;#31561;&amp;#65292;&amp;#25509;&amp;#30528;&amp;#20998;&amp;#26512;&amp;#20102;&amp;#30014;&amp;#20307;&amp;#21407;&amp;#26009;&amp;#33647;&amp;#34892;&amp;#19994;&amp;#24066;&amp;#22330;&amp;#36816;&amp;#34892;&amp;#30340;&amp;#29616;&amp;#29366;&amp;#65292;&amp;#28982;&amp;#21518;&amp;#20171;&amp;#32461;&amp;#20102;&amp;#30014;&amp;#20307;&amp;#21407;&amp;#26009;&amp;#33647;&amp;#24066;&amp;#22330;&amp;#31454;&amp;#20105;&amp;#26684;&amp;#23616;&amp;#12290;&amp;#38543;&amp;#21518;&amp;#65292;&amp;#25253;&amp;#21578;&amp;#23545;&amp;#30014;&amp;#20307;&amp;#21407;&amp;#26009;&amp;#33647;&amp;#20570;&amp;#20102;&amp;#37325;&amp;#28857;&amp;#20225;&amp;#19994;&amp;#32463;&amp;#33829;&amp;#29366;&amp;#20917;&amp;#20998;&amp;#26512;&amp;#65292;&amp;#26368;&amp;#21518;&amp;#20998;&amp;#26512;&amp;#20102;&amp;#30014;&amp;#20307;&amp;#21407;&amp;#26009;&amp;#33647;&amp;#34892;&amp;#19994;&amp;#21457;&amp;#23637;&amp;#36235;&amp;#21183;&amp;#19982;&amp;#25237;&amp;#36164;&amp;#39044;&amp;#27979;&amp;#12290;&amp;#24744;&amp;#33509;&amp;#24819;&amp;#23545;&amp;#30014;&amp;#20307;&amp;#21407;&amp;#26009;&amp;#33647;&amp;#20135;&amp;#19994;&amp;#26377;&amp;#20010;&amp;#31995;&amp;#32479;&amp;#30340;&amp;#20102;&amp;#35299;&amp;#25110;&amp;#32773;&amp;#24819;&amp;#25237;&amp;#36164;&amp;#30014;&amp;#20307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722.html"&gt;&lt;span style="font-size: small;"&gt;&lt;span style="font-family: Arial;"&gt;&amp;#30014;&amp;#20307;&amp;#21407;&amp;#26009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14;&amp;#20307;&amp;#21407;&amp;#26009;&amp;#33647;&amp;#23450;&amp;#20041;&lt;/span&gt;&lt;/span&gt;&lt;/div&gt;&lt;div&gt;&lt;span style="font-size: small;"&gt;&lt;span style="font-family: Arial;"&gt;&amp;#31532;&amp;#20108;&amp;#33410; &amp;#30014;&amp;#20307;&amp;#21407;&amp;#26009;&amp;#33647;&amp;#34892;&amp;#19994;&amp;#21457;&amp;#23637;&amp;#21382;&amp;#31243;&lt;/span&gt;&lt;/span&gt;&lt;/div&gt;&lt;div&gt;&lt;span style="font-size: small;"&gt;&lt;span style="font-family: Arial;"&gt;&amp;#31532;&amp;#19977;&amp;#33410; &amp;#30014;&amp;#20307;&amp;#21407;&amp;#26009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014;&amp;#20307;&amp;#21407;&amp;#26009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30014;&amp;#20307;&amp;#21407;&amp;#26009;&amp;#3364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30014;&amp;#20307;&amp;#21407;&amp;#26009;&amp;#3364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14;&amp;#20307;&amp;#21407;&amp;#26009;&amp;#33647;&amp;#34892;&amp;#19994;&amp;#29983;&amp;#20135;&amp;#29616;&amp;#29366;&amp;#20998;&amp;#26512;&lt;/b&gt;&lt;/span&gt;&lt;/span&gt;&lt;/div&gt;&lt;div&gt;&lt;span style="font-size: small;"&gt;&lt;span style="font-family: Arial;"&gt;&amp;#31532;&amp;#19968;&amp;#33410; &amp;#30014;&amp;#20307;&amp;#21407;&amp;#26009;&amp;#33647;&amp;#34892;&amp;#19994;&amp;#24635;&amp;#20307;&amp;#35268;&amp;#27169;&amp;#21450;&amp;#22686;&amp;#38271;&amp;#24773;&amp;#20917;&lt;/span&gt;&lt;/span&gt;&lt;/div&gt;&lt;div&gt;&lt;span style="font-size: small;"&gt;&lt;span style="font-family: Arial;"&gt;&amp;#31532;&amp;#20108;&amp;#33410; &amp;#30014;&amp;#20307;&amp;#21407;&amp;#26009;&amp;#33647;&amp;#34892;&amp;#19994;&amp;#24066;&amp;#22330;&amp;#23481;&amp;#37327;&amp;#27010;&amp;#20917;&lt;/span&gt;&lt;/span&gt;&lt;/div&gt;&lt;div&gt;&lt;span style="font-size: small;"&gt;&lt;span style="font-family: Arial;"&gt;&amp;#19968;&amp;#12289;2017-2022&amp;#24180;&amp;#30014;&amp;#20307;&amp;#21407;&amp;#26009;&amp;#33647;&amp;#34892;&amp;#19994;&amp;#24066;&amp;#22330;&amp;#23481;&amp;#37327;&amp;#20998;&amp;#26512;&lt;/span&gt;&lt;/span&gt;&lt;/div&gt;&lt;div&gt;&lt;span style="font-size: small;"&gt;&lt;span style="font-family: Arial;"&gt;&amp;#20108;&amp;#12289;2023-2029&amp;#24180;&amp;#30014;&amp;#20307;&amp;#21407;&amp;#26009;&amp;#33647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14;&amp;#20307;&amp;#21407;&amp;#26009;&amp;#33647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013;&amp;#22269;&amp;#30014;&amp;#20307;&amp;#21407;&amp;#26009;&amp;#33647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30014;&amp;#20307;&amp;#21407;&amp;#26009;&amp;#33647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3-2029&amp;#24180;&amp;#20013;&amp;#22269;&amp;#30014;&amp;#20307;&amp;#21407;&amp;#26009;&amp;#33647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0014;&amp;#20307;&amp;#21407;&amp;#26009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14;&amp;#20307;&amp;#21407;&amp;#26009;&amp;#33647;&amp;#34892;&amp;#19994;&amp;#21457;&amp;#23637;&amp;#29616;&amp;#29366;&amp;#35843;&amp;#30740;&lt;/span&gt;&lt;/span&gt;&lt;/div&gt;&lt;div&gt;&lt;span style="font-size: small;"&gt;&lt;span style="font-family: Arial;"&gt;&amp;#31532;&amp;#20108;&amp;#33410; &amp;#20013;&amp;#22269;&amp;#30014;&amp;#20307;&amp;#21407;&amp;#26009;&amp;#33647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30014;&amp;#20307;&amp;#21407;&amp;#26009;&amp;#33647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30014;&amp;#20307;&amp;#21407;&amp;#26009;&amp;#33647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0014;&amp;#20307;&amp;#21407;&amp;#26009;&amp;#33647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0014;&amp;#20307;&amp;#21407;&amp;#26009;&amp;#3364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0014;&amp;#20307;&amp;#21407;&amp;#26009;&amp;#33647;&amp;#34892;&amp;#19994;&amp;#21457;&amp;#23637;&amp;#29305;&amp;#2885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0014;&amp;#20307;&amp;#21407;&amp;#26009;&amp;#336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14;&amp;#20307;&amp;#21407;&amp;#26009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0014;&amp;#20307;&amp;#21407;&amp;#26009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14;&amp;#20307;&amp;#21407;&amp;#26009;&amp;#33647;&amp;#24066;&amp;#22330;&amp;#31454;&amp;#20105;&amp;#31574;&amp;#30053;&amp;#20998;&amp;#26512;&lt;/span&gt;&lt;/span&gt;&lt;/div&gt;&lt;div&gt;&lt;span style="font-size: small;"&gt;&lt;span style="font-family: Arial;"&gt;&amp;#31532;&amp;#19977;&amp;#33410; &amp;#30014;&amp;#20307;&amp;#21407;&amp;#26009;&amp;#33647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0014;&amp;#20307;&amp;#21407;&amp;#26009;&amp;#3364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014;&amp;#20307;&amp;#21407;&amp;#26009;&amp;#33647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0014;&amp;#20307;&amp;#21407;&amp;#26009;&amp;#336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14;&amp;#20307;&amp;#21407;&amp;#26009;&amp;#3364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14;&amp;#20307;&amp;#21407;&amp;#26009;&amp;#3364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014;&amp;#20307;&amp;#21407;&amp;#26009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14;&amp;#20307;&amp;#21407;&amp;#26009;&amp;#33647;&amp;#34892;&amp;#19994;&amp;#23384;&amp;#22312;&amp;#30340;&amp;#38382;&amp;#39064;&lt;/span&gt;&lt;/span&gt;&lt;/div&gt;&lt;div&gt;&lt;span style="font-size: small;"&gt;&lt;span style="font-family: Arial;"&gt;&amp;#31532;&amp;#20108;&amp;#33410; &amp;#30014;&amp;#20307;&amp;#21407;&amp;#26009;&amp;#33647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30014;&amp;#20307;&amp;#21407;&amp;#26009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14;&amp;#20307;&amp;#21407;&amp;#26009;&amp;#3364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3665;&amp;#19996;&amp;#36187;&amp;#2517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246;&amp;#21335;&amp;#26032;&amp;#21512;&amp;#26032;&amp;#29983;&amp;#29289;&amp;#21307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445;&amp;#23450;&amp;#21271;&amp;#29790;&amp;#30014;&amp;#20307;&amp;#29983;&amp;#29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246;&amp;#21271;&amp;#20849;&amp;#21516;&amp;#3364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6745;&amp;#29790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0014;&amp;#20307;&amp;#21407;&amp;#26009;&amp;#33647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30014;&amp;#20307;&amp;#21407;&amp;#26009;&amp;#33647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014;&amp;#20307;&amp;#21407;&amp;#26009;&amp;#33647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0014;&amp;#20307;&amp;#21407;&amp;#26009;&amp;#33647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0014;&amp;#20307;&amp;#21407;&amp;#26009;&amp;#33647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30014;&amp;#20307;&amp;#21407;&amp;#26009;&amp;#33647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30014;&amp;#20307;&amp;#21407;&amp;#26009;&amp;#33647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0014;&amp;#20307;&amp;#21407;&amp;#26009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0014;&amp;#20307;&amp;#21407;&amp;#26009;&amp;#33647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30014;&amp;#20307;&amp;#21407;&amp;#26009;&amp;#33647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014;&amp;#20307;&amp;#21407;&amp;#26009;&amp;#33647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0014;&amp;#20307;&amp;#21407;&amp;#26009;&amp;#336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014;&amp;#20307;&amp;#21407;&amp;#26009;&amp;#33647;&amp;#34892;&amp;#19994;&amp;#20135;&amp;#21697;&amp;#25237;&amp;#36164;&amp;#26426;&amp;#20250;&lt;/span&gt;&lt;/span&gt;&lt;/div&gt;&lt;div&gt;&lt;span style="font-size: small;"&gt;&lt;span style="font-family: Arial;"&gt;&amp;#31532;&amp;#19977;&amp;#33410; &amp;#30014;&amp;#20307;&amp;#21407;&amp;#26009;&amp;#33647;&amp;#34892;&amp;#1999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35268;&amp;#36991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812.html"&gt;http://www.cction.com/report/202211/32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