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420;&amp;#21407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420;&amp;#21407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420;&amp;#21407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83.html"&gt;http://www.cction.com/report/202303/34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270;&amp;#32420;&amp;#21407;&amp;#26009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270;&amp;#32420;&amp;#21407;&amp;#26009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21407;&amp;#26009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21407;&amp;#26009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32420;&amp;#21407;&amp;#26009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0;&amp;#32420;&amp;#21407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21407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1270;&amp;#32420;&amp;#21407;&amp;#26009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1270;&amp;#32420;&amp;#21407;&amp;#26009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21407;&amp;#26009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1270;&amp;#32420;&amp;#21407;&amp;#2600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1270;&amp;#32420;&amp;#21407;&amp;#26009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21407;&amp;#26009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21407;&amp;#26009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21407;&amp;#26009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21407;&amp;#26009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32420;&amp;#21407;&amp;#26009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270;&amp;#32420;&amp;#21407;&amp;#26009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1270;&amp;#32420;&amp;#21407;&amp;#2600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1270;&amp;#32420;&amp;#21407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1270;&amp;#32420;&amp;#21407;&amp;#2600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1270;&amp;#32420;&amp;#21407;&amp;#260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270;&amp;#32420;&amp;#21407;&amp;#26009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270;&amp;#32420;&amp;#21407;&amp;#26009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270;&amp;#32420;&amp;#21407;&amp;#26009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270;&amp;#32420;&amp;#21407;&amp;#26009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270;&amp;#32420;&amp;#21407;&amp;#26009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21407;&amp;#26009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270;&amp;#32420;&amp;#21407;&amp;#2600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1270;&amp;#32420;&amp;#21407;&amp;#26009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270;&amp;#32420;&amp;#21407;&amp;#26009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21407;&amp;#26009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270;&amp;#32420;&amp;#21407;&amp;#2600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270;&amp;#32420;&amp;#21407;&amp;#26009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270;&amp;#32420;&amp;#21407;&amp;#26009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21407;&amp;#26009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270;&amp;#32420;&amp;#21407;&amp;#26009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270;&amp;#32420;&amp;#21407;&amp;#26009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21407;&amp;#26009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270;&amp;#32420;&amp;#21407;&amp;#26009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270;&amp;#32420;&amp;#21407;&amp;#26009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32420;&amp;#21407;&amp;#26009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270;&amp;#32420;&amp;#21407;&amp;#26009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270;&amp;#32420;&amp;#21407;&amp;#26009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21407;&amp;#26009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270;&amp;#32420;&amp;#21407;&amp;#26009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21407;&amp;#26009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1270;&amp;#32420;&amp;#21407;&amp;#26009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1270;&amp;#32420;&amp;#21407;&amp;#26009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1270;&amp;#32420;&amp;#21407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270;&amp;#32420;&amp;#21407;&amp;#26009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21407;&amp;#26009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21407;&amp;#26009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1270;&amp;#32420;&amp;#21407;&amp;#26009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0;&amp;#32420;&amp;#21407;&amp;#26009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21407;&amp;#2600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21407;&amp;#2600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21407;&amp;#26009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21407;&amp;#2600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21407;&amp;#2600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32420;&amp;#21407;&amp;#26009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21407;&amp;#2600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21407;&amp;#2600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0;&amp;#32420;&amp;#21407;&amp;#26009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21407;&amp;#2600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21407;&amp;#2600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&amp;nbsp;&amp;#21270;&amp;#32420;&amp;#21407;&amp;#26009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21407;&amp;#2600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21407;&amp;#2600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1270;&amp;#32420;&amp;#21407;&amp;#2600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1270;&amp;#32420;&amp;#21407;&amp;#26009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270;&amp;#32420;&amp;#21407;&amp;#26009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21407;&amp;#26009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32420;&amp;#21407;&amp;#26009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21407;&amp;#26009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32420;&amp;#21407;&amp;#26009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1270;&amp;#32420;&amp;#21407;&amp;#2600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270;&amp;#32420;&amp;#21407;&amp;#26009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1270;&amp;#32420;&amp;#21407;&amp;#26009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270;&amp;#32420;&amp;#21407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1270;&amp;#32420;&amp;#21407;&amp;#2600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1270;&amp;#32420;&amp;#21407;&amp;#26009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1270;&amp;#32420;&amp;#21407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1270;&amp;#32420;&amp;#21407;&amp;#26009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32420;&amp;#21407;&amp;#2600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270;&amp;#32420;&amp;#21407;&amp;#2600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21407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1270;&amp;#32420;&amp;#21407;&amp;#26009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1270;&amp;#32420;&amp;#21407;&amp;#2600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270;&amp;#32420;&amp;#21407;&amp;#26009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0;&amp;#32420;&amp;#21407;&amp;#2600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32420;&amp;#21407;&amp;#26009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0;&amp;#32420;&amp;#21407;&amp;#2600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270;&amp;#32420;&amp;#21407;&amp;#26009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270;&amp;#32420;&amp;#21407;&amp;#26009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270;&amp;#32420;&amp;#21407;&amp;#26009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270;&amp;#32420;&amp;#21407;&amp;#26009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270;&amp;#32420;&amp;#21407;&amp;#2600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270;&amp;#32420;&amp;#21407;&amp;#26009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1270;&amp;#32420;&amp;#21407;&amp;#26009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1270;&amp;#32420;&amp;#21407;&amp;#26009;&amp;#24066;&amp;#2233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1270;&amp;#32420;&amp;#21407;&amp;#26009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1270;&amp;#32420;&amp;#21407;&amp;#26009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270;&amp;#32420;&amp;#21407;&amp;#26009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270;&amp;#32420;&amp;#21407;&amp;#26009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270;&amp;#32420;&amp;#21407;&amp;#26009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270;&amp;#32420;&amp;#21407;&amp;#26009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270;&amp;#32420;&amp;#21407;&amp;#26009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270;&amp;#32420;&amp;#21407;&amp;#26009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270;&amp;#32420;&amp;#21407;&amp;#26009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270;&amp;#32420;&amp;#21407;&amp;#26009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270;&amp;#32420;&amp;#21407;&amp;#26009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270;&amp;#32420;&amp;#21407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270;&amp;#32420;&amp;#21407;&amp;#26009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83.html"&gt;http://www.cction.com/report/202303/34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