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7;&amp;#32946;&amp;#20465;&amp;#20048;&amp;#3709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7;&amp;#32946;&amp;#20465;&amp;#20048;&amp;#3709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7;&amp;#32946;&amp;#20465;&amp;#20048;&amp;#3709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018.html"&gt;http://www.cction.com/report/202307/379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307;&amp;#32946;&amp;#20465;&amp;#20048;&amp;#37096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0307;&amp;#32946;&amp;#20465;&amp;#20048;&amp;#37096;&amp;#34892;&amp;#19994;&amp;#21457;&amp;#23637;&amp;#32508;&amp;#36848;16&lt;/div&gt;&lt;div&gt;1.1 &amp;#20307;&amp;#32946;&amp;#20465;&amp;#20048;&amp;#37096;&amp;#34892;&amp;#19994;&amp;#27010;&amp;#36848;16&lt;/div&gt;&lt;div&gt;1.1.1 &amp;#20307;&amp;#32946;&amp;#20465;&amp;#20048;&amp;#37096;&amp;#30340;&amp;#30028;&amp;#23450;16&lt;/div&gt;&lt;div&gt;1.1.2 &amp;#20307;&amp;#32946;&amp;#20465;&amp;#20048;&amp;#37096;&amp;#30340;&amp;#20998;&amp;#31867;16&lt;/div&gt;&lt;div&gt;&amp;#65288;1&amp;#65289;&amp;#25353;&amp;#29031;&amp;#20307;&amp;#32946;&amp;#26412;&amp;#36523;&amp;#30340;&amp;#20998;&amp;#31867;&amp;#21010;&amp;#20998;16&lt;/div&gt;&lt;div&gt;&amp;#65288;2&amp;#65289;&amp;#25353;&amp;#29031;&amp;#20307;&amp;#32946;&amp;#20135;&amp;#19994;&amp;#21270;&amp;#30340;&amp;#35282;&amp;#24230;&amp;#21010;&amp;#20998;16&lt;/div&gt;&lt;div&gt;&amp;#65288;3&amp;#65289;&amp;#26412;&amp;#25253;&amp;#21578;&amp;#23545;&amp;#20307;&amp;#32946;&amp;#20465;&amp;#20048;&amp;#37096;&amp;#30340;&amp;#20998;&amp;#31867;17&lt;/div&gt;&lt;div&gt;1.1.3 &amp;#20307;&amp;#32946;&amp;#20465;&amp;#20048;&amp;#37096;&amp;#30340;&amp;#20135;&amp;#19994;&amp;#23450;&amp;#20301;17&lt;/div&gt;&lt;div&gt;1.1.4 &amp;#20307;&amp;#32946;&amp;#20465;&amp;#20048;&amp;#37096;&amp;#20135;&amp;#21697;&amp;#30340;&amp;#29305;&amp;#24449;18&lt;/div&gt;&lt;div&gt;&amp;#65288;1&amp;#65289;&amp;#38750;&amp;#23454;&amp;#29289;&amp;#24615;18&lt;/div&gt;&lt;div&gt;&amp;#65288;2&amp;#65289;&amp;#28040;&amp;#36153;&amp;#30340;&amp;#25490;&amp;#20182;&amp;#24615;&amp;#21644;&amp;#38750;&amp;#31454;&amp;#20105;&amp;#24615;19&lt;/div&gt;&lt;div&gt;&amp;#65288;3&amp;#65289;&amp;#22806;&amp;#37096;&amp;#24615;19&lt;/div&gt;&lt;div&gt;1.1.5 &amp;#20307;&amp;#32946;&amp;#20465;&amp;#20048;&amp;#37096;&amp;#32463;&amp;#33829;&amp;#30340;&amp;#20869;&amp;#28085;19&lt;/div&gt;&lt;div&gt;1.1.6 &amp;#20307;&amp;#32946;&amp;#20465;&amp;#20048;&amp;#37096;&amp;#30340;&amp;#20316;&amp;#29992;20&lt;/div&gt;&lt;div&gt;1.2 &amp;#20307;&amp;#32946;&amp;#20465;&amp;#20048;&amp;#37096;&amp;#34892;&amp;#19994;&amp;#21457;&amp;#23637;&amp;#29615;&amp;#22659;&amp;#20998;&amp;#26512;20&lt;/div&gt;&lt;div&gt;1.2.1 &amp;#25919;&amp;#31574;&amp;#29615;&amp;#22659;20&lt;/div&gt;&lt;div&gt;&amp;#65288;1&amp;#65289;&amp;#31649;&amp;#29702;&amp;#20307;&amp;#21046;&amp;#20998;&amp;#26512;20&lt;/div&gt;&lt;div&gt;&amp;#65288;2&amp;#65289;&amp;#21457;&amp;#23637;&amp;#25919;&amp;#31574;&amp;#19982;&amp;#27861;&amp;#24459;&amp;#27861;&amp;#35268;22&lt;/div&gt;&lt;div&gt;1.2.2 &amp;#32463;&amp;#27982;&amp;#29615;&amp;#22659;23&lt;/div&gt;&lt;div&gt;&amp;#65288;1&amp;#65289;&amp;#22269;&amp;#38469;&amp;#23439;&amp;#35266;&amp;#32463;&amp;#27982;&amp;#36208;&amp;#21183;&amp;#20998;&amp;#26512;23&lt;/div&gt;&lt;div&gt;&amp;#65288;2&amp;#65289;&amp;#22269;&amp;#20869;&amp;#23439;&amp;#35266;&amp;#32463;&amp;#27982;&amp;#36208;&amp;#21183;&amp;#20998;&amp;#26512;30&lt;/div&gt;&lt;div&gt;1.2.3 &amp;#31038;&amp;#20250;&amp;#29615;&amp;#22659;34&lt;/div&gt;&lt;div&gt;&amp;#65288;1&amp;#65289;&amp;#20013;&amp;#22269;&amp;#22478;&amp;#24066;&amp;#21270;&amp;#36827;&amp;#31243;&amp;#20998;&amp;#26512;35&lt;/div&gt;&lt;div&gt;&amp;#65288;2&amp;#65289;&amp;#23621;&amp;#27665;&amp;#28040;&amp;#36153;&amp;#32467;&amp;#26500;&amp;#21319;&amp;#32423;&amp;#20998;&amp;#26512;37&lt;/div&gt;&lt;div&gt;&amp;nbsp;&lt;/div&gt;&lt;div&gt;&amp;#31532;2&amp;#31456;&amp;#65306;&amp;#20013;&amp;#22269;&amp;#20307;&amp;#32946;&amp;#20465;&amp;#20048;&amp;#37096;&amp;#34892;&amp;#19994;&amp;#24635;&amp;#20307;&amp;#21457;&amp;#23637;&amp;#29366;&amp;#20917;&amp;#20998;&amp;#26512;39&lt;/div&gt;&lt;div&gt;2.1 &amp;#22269;&amp;#38469;&amp;#20307;&amp;#32946;&amp;#20465;&amp;#20048;&amp;#37096;&amp;#34892;&amp;#19994;&amp;#21457;&amp;#23637;&amp;#32463;&amp;#39564;&amp;#20511;&amp;#37492;39&lt;/div&gt;&lt;div&gt;2.1.1 &amp;#22269;&amp;#38469;&amp;#20307;&amp;#32946;&amp;#20465;&amp;#20048;&amp;#37096;&amp;#34892;&amp;#19994;&amp;#21457;&amp;#23637;&amp;#24635;&amp;#20307;&amp;#29366;&amp;#20917;39&lt;/div&gt;&lt;div&gt;&amp;#65288;1&amp;#65289;&amp;#22269;&amp;#38469;&amp;#20307;&amp;#32946;&amp;#20465;&amp;#20048;&amp;#37096;&amp;#34892;&amp;#19994;&amp;#21457;&amp;#23637;&amp;#27010;&amp;#20917;39&lt;/div&gt;&lt;div&gt;&amp;#65288;2&amp;#65289;&amp;#32844;&amp;#19994;&amp;#20307;&amp;#32946;&amp;#20465;&amp;#20048;&amp;#37096;&amp;#34892;&amp;#19994;&amp;#21457;&amp;#23637;&amp;#24635;&amp;#20307;&amp;#29366;&amp;#20917;39&lt;/div&gt;&lt;div&gt;&amp;#65288;3&amp;#65289;&amp;#21830;&amp;#19994;&amp;#20307;&amp;#32946;&amp;#20465;&amp;#20048;&amp;#37096;&amp;#34892;&amp;#19994;&amp;#21457;&amp;#23637;&amp;#24635;&amp;#20307;&amp;#29366;&amp;#20917;43&lt;/div&gt;&lt;div&gt;2.1.2 &amp;#22269;&amp;#38469;&amp;#20307;&amp;#32946;&amp;#20465;&amp;#20048;&amp;#37096;&amp;#34892;&amp;#19994;&amp;#21457;&amp;#23637;&amp;#29305;&amp;#24449;43&lt;/div&gt;&lt;div&gt;&amp;#65288;1&amp;#65289;&amp;#20307;&amp;#32946;&amp;#20465;&amp;#20048;&amp;#37096;&amp;#30340;&amp;#25968;&amp;#37327;&amp;#21450;&amp;#35268;&amp;#27169;43&lt;/div&gt;&lt;div&gt;&amp;#65288;2&amp;#65289;&amp;#20307;&amp;#32946;&amp;#20465;&amp;#20048;&amp;#37096;&amp;#30340;&amp;#23439;&amp;#35266;&amp;#31649;&amp;#29702;44&lt;/div&gt;&lt;div&gt;&amp;#65288;3&amp;#65289;&amp;#20307;&amp;#32946;&amp;#20465;&amp;#20048;&amp;#37096;&amp;#30340;&amp;#24314;&amp;#31435;&amp;#21450;&amp;#32463;&amp;#36153;&amp;#31609;&amp;#25514;45&lt;/div&gt;&lt;div&gt;&amp;#65288;4&amp;#65289;&amp;#20307;&amp;#32946;&amp;#20465;&amp;#20048;&amp;#37096;&amp;#30340;&amp;#32463;&amp;#33829;&amp;#26041;&amp;#24335;45&lt;/div&gt;&lt;div&gt;&amp;#65288;5&amp;#65289;&amp;#20307;&amp;#32946;&amp;#20465;&amp;#20048;&amp;#37096;&amp;#30340;&amp;#25351;&amp;#23548;&amp;#21592;&amp;#30340;&amp;#35748;&amp;#35777;&amp;#21450;&amp;#20869;&amp;#37096;&amp;#31649;&amp;#29702;46&lt;/div&gt;&lt;div&gt;2.1.3 &amp;#21457;&amp;#36798;&amp;#22269;&amp;#23478;&amp;#20307;&amp;#32946;&amp;#20465;&amp;#20048;&amp;#37096;&amp;#34892;&amp;#19994;&amp;#21457;&amp;#23637;&amp;#23545;&amp;#25105;&amp;#22269;&amp;#30340;&amp;#21551;&amp;#31034;46&lt;/div&gt;&lt;div&gt;2.2 &amp;#20013;&amp;#22269;&amp;#20307;&amp;#32946;&amp;#20465;&amp;#20048;&amp;#37096;&amp;#34892;&amp;#19994;&amp;#21457;&amp;#23637;&amp;#24635;&amp;#20307;&amp;#29366;&amp;#20917;47&lt;/div&gt;&lt;div&gt;2.2.1 &amp;#20013;&amp;#22269;&amp;#20307;&amp;#32946;&amp;#20465;&amp;#20048;&amp;#37096;&amp;#34892;&amp;#19994;&amp;#21457;&amp;#23637;&amp;#27010;&amp;#20917;47&lt;/div&gt;&lt;div&gt;&amp;#65288;1&amp;#65289;&amp;#20013;&amp;#22269;&amp;#20307;&amp;#32946;&amp;#20465;&amp;#20048;&amp;#37096;&amp;#21457;&amp;#23637;&amp;#27010;&amp;#20917;47&lt;/div&gt;&lt;div&gt;&amp;#65288;2&amp;#65289;&amp;#20013;&amp;#22269;&amp;#32844;&amp;#19994;&amp;#20307;&amp;#32946;&amp;#20465;&amp;#20048;&amp;#37096;&amp;#21457;&amp;#23637;&amp;#27010;&amp;#20917;48&lt;/div&gt;&lt;div&gt;&amp;#65288;3&amp;#65289;&amp;#20013;&amp;#22269;&amp;#21830;&amp;#19994;&amp;#20307;&amp;#32946;&amp;#20465;&amp;#20048;&amp;#37096;&amp;#21457;&amp;#23637;&amp;#27010;&amp;#20917;50&lt;/div&gt;&lt;div&gt;2.2.2 &amp;#20013;&amp;#22269;&amp;#20307;&amp;#32946;&amp;#20465;&amp;#20048;&amp;#37096;&amp;#34892;&amp;#19994;&amp;#21457;&amp;#23637;&amp;#29305;&amp;#24449;51&lt;/div&gt;&lt;div&gt;&amp;#65288;1&amp;#65289;&amp;#20307;&amp;#32946;&amp;#20465;&amp;#20048;&amp;#37096;&amp;#30340;&amp;#31038;&amp;#20250;&amp;#21270;&amp;#31243;&amp;#24230;&amp;#25552;&amp;#39640;51&lt;/div&gt;&lt;div&gt;&amp;#65288;2&amp;#65289;&amp;#20465;&amp;#20048;&amp;#37096;&amp;#20860;&amp;#20855;&amp;#20307;&amp;#32946;&amp;#19982;&amp;#25945;&amp;#32946;&amp;#21151;&amp;#33021;51&lt;/div&gt;&lt;div&gt;&amp;#65288;3&amp;#65289;&amp;#20465;&amp;#20048;&amp;#37096;&amp;#30340;&amp;#32463;&amp;#27982;&amp;#21151;&amp;#33021;&amp;#21021;&amp;#27493;&amp;#26174;&amp;#29616;52&lt;/div&gt;&lt;div&gt;&amp;#65288;4&amp;#65289;&amp;#20465;&amp;#20048;&amp;#37096;&amp;#20986;&amp;#29616;&amp;#32676;&amp;#20247;&amp;#33258;&amp;#21457;&amp;#30340;&amp;#32452;&amp;#32455;52&lt;/div&gt;&lt;div&gt;2.2.3 &amp;#20013;&amp;#22269;&amp;#20307;&amp;#32946;&amp;#20465;&amp;#20048;&amp;#37096;&amp;#34892;&amp;#19994;&amp;#21457;&amp;#23637;&amp;#24433;&amp;#21709;&amp;#22240;&amp;#32032;52&lt;/div&gt;&lt;div&gt;&amp;#65288;1&amp;#65289;&amp;#34892;&amp;#19994;&amp;#21457;&amp;#23637;&amp;#30340;&amp;#26377;&amp;#21033;&amp;#22240;&amp;#32032;52&lt;/div&gt;&lt;div&gt;&amp;#65288;2&amp;#65289;&amp;#34892;&amp;#19994;&amp;#21457;&amp;#23637;&amp;#30340;&amp;#19981;&amp;#21033;&amp;#22240;&amp;#32032;54&lt;/div&gt;&lt;div&gt;2.2.4 &amp;#20013;&amp;#22269;&amp;#20307;&amp;#32946;&amp;#20465;&amp;#20048;&amp;#37096;&amp;#34892;&amp;#19994;&amp;#24066;&amp;#22330;&amp;#32467;&amp;#26500;&amp;#20998;&amp;#26512;55&lt;/div&gt;&lt;div&gt;2.2.5 &amp;#20013;&amp;#22269;&amp;#20307;&amp;#32946;&amp;#20465;&amp;#20048;&amp;#37096;&amp;#34892;&amp;#19994;&amp;#21306;&amp;#22495;&amp;#20998;&amp;#24067;&amp;#24773;&amp;#20917;55&lt;/div&gt;&lt;div&gt;&amp;#65288;1&amp;#65289;&amp;#20307;&amp;#32946;&amp;#21306;&amp;#22495;&amp;#20998;&amp;#24067;&amp;#24635;&amp;#20307;&amp;#27010;&amp;#20917;55&lt;/div&gt;&lt;div&gt;&amp;#65288;2&amp;#65289;&amp;#20307;&amp;#32946;&amp;#20465;&amp;#20048;&amp;#37096;&amp;#34892;&amp;#19994;&amp;#21306;&amp;#22495;&amp;#20998;&amp;#24067;57&lt;/div&gt;&lt;div&gt;2.3 &amp;#20013;&amp;#22269;&amp;#20307;&amp;#32946;&amp;#20465;&amp;#20048;&amp;#37096;&amp;#34892;&amp;#19994;&amp;#21457;&amp;#23637;&amp;#38382;&amp;#39064;&amp;#21450;&amp;#24314;&amp;#35758;59&lt;/div&gt;&lt;div&gt;2.3.1 &amp;#20013;&amp;#22269;&amp;#20307;&amp;#32946;&amp;#20465;&amp;#20048;&amp;#37096;&amp;#34892;&amp;#19994;&amp;#21457;&amp;#23637;&amp;#23384;&amp;#22312;&amp;#30340;&amp;#38382;&amp;#39064;59&lt;/div&gt;&lt;div&gt;&amp;#65288;1&amp;#65289;&amp;#20013;&amp;#22269;&amp;#32844;&amp;#19994;&amp;#20307;&amp;#32946;&amp;#20465;&amp;#20048;&amp;#37096;&amp;#34892;&amp;#19994;&amp;#21457;&amp;#23637;&amp;#23384;&amp;#22312;&amp;#30340;&amp;#38382;&amp;#39064;59&lt;/div&gt;&lt;div&gt;&amp;#65288;2&amp;#65289;&amp;#20013;&amp;#22269;&amp;#21830;&amp;#19994;&amp;#20581;&amp;#36523;&amp;#20307;&amp;#32946;&amp;#20465;&amp;#20048;&amp;#37096;&amp;#34892;&amp;#19994;&amp;#21457;&amp;#23637;&amp;#23384;&amp;#22312;&amp;#30340;&amp;#38382;&amp;#39064;61&lt;/div&gt;&lt;div&gt;2.3.2 &amp;#20013;&amp;#22269;&amp;#20307;&amp;#32946;&amp;#20465;&amp;#20048;&amp;#37096;&amp;#34892;&amp;#19994;&amp;#21457;&amp;#23637;&amp;#31574;&amp;#30053;&amp;#24314;&amp;#35758;62&lt;/div&gt;&lt;div&gt;&amp;#65288;1&amp;#65289;&amp;#20581;&amp;#20840;&amp;#20135;&amp;#26435;&amp;#21046;&amp;#24230;&amp;#35201;&amp;#36827;&amp;#34892;&amp;#20465;&amp;#20048;&amp;#37096;&amp;#20135;&amp;#26435;&amp;#21046;&amp;#24230;&amp;#30340;&amp;#25913;&amp;#38761;62&lt;/div&gt;&lt;div&gt;&amp;#65288;2&amp;#65289;&amp;#32463;&amp;#33829;&amp;#24066;&amp;#22330;&amp;#21270;62&lt;/div&gt;&lt;div&gt;&amp;#65288;3&amp;#65289;&amp;#23436;&amp;#21892;&amp;#27861;&amp;#24459;&amp;#21644;&amp;#20869;&amp;#37096;&amp;#35268;&amp;#31456;&amp;#21046;&amp;#24230;62&lt;/div&gt;&lt;div&gt;2.4 &amp;#20013;&amp;#22269;&amp;#20307;&amp;#32946;&amp;#20465;&amp;#20048;&amp;#37096;&amp;#34892;&amp;#19994;&amp;#21457;&amp;#23637;&amp;#36235;&amp;#21183;&amp;#21450;&amp;#21069;&amp;#26223;63&lt;/div&gt;&lt;div&gt;2.4.1 &amp;#20013;&amp;#22269;&amp;#20307;&amp;#32946;&amp;#20465;&amp;#20048;&amp;#37096;&amp;#34892;&amp;#19994;&amp;#21457;&amp;#23637;&amp;#36235;&amp;#21183;&amp;#20998;&amp;#26512;63&lt;/div&gt;&lt;div&gt;&amp;#65288;1&amp;#65289;&amp;#32929;&amp;#20221;&amp;#21046;&amp;#20307;&amp;#32946;&amp;#20465;&amp;#20048;&amp;#37096;&amp;#36235;&amp;#21183;63&lt;/div&gt;&lt;div&gt;&amp;#65288;2&amp;#65289;&amp;#32463;&amp;#33829;&amp;#27169;&amp;#24335;&amp;#27880;&amp;#37325;&amp;#20379;&amp;#32473;&amp;#19982;&amp;#38656;&amp;#27714;&amp;#30340;&amp;#24066;&amp;#22330;&amp;#21270;&amp;#36235;&amp;#21183;64&lt;/div&gt;&lt;div&gt;&amp;#65288;3&amp;#65289;&amp;#31649;&amp;#29702;&amp;#20307;&amp;#21046;&amp;#21046;&amp;#24230;&amp;#21270;&amp;#36235;&amp;#21183;64&lt;/div&gt;&lt;div&gt;2.4.2 &amp;#20013;&amp;#22269;&amp;#20307;&amp;#32946;&amp;#20465;&amp;#20048;&amp;#37096;&amp;#34892;&amp;#19994;&amp;#21457;&amp;#23637;&amp;#21069;&amp;#26223;&amp;#39044;&amp;#27979;65&lt;/div&gt;&lt;div&gt;&amp;#65288;1&amp;#65289;&amp;#26032;&amp;#30028;&amp;#23450;&amp;#20351;&amp;#34892;&amp;#19994;&amp;#25237;&amp;#36164;&amp;#19982;&amp;#21457;&amp;#23637;&amp;#21069;&amp;#26223;&amp;#26126;&amp;#26391;&amp;#21270;65&lt;/div&gt;&lt;div&gt;&amp;#65288;2&amp;#65289;&amp;#25919;&amp;#31574;&amp;#35268;&amp;#21010;&amp;#20419;&amp;#36827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555;&amp;#36895;&amp;#21457;&amp;#23637;66&lt;/div&gt;&lt;div&gt;&amp;#65288;3&amp;#65289;&amp;#21830;&amp;#19994;&amp;#20581;&amp;#36523;&amp;#20465;&amp;#20048;&amp;#37096;&amp;#24066;&amp;#22330;&amp;#28508;&amp;#21147;&amp;#24040;&amp;#22823;66&lt;/div&gt;&lt;div&gt;&amp;nbsp;&lt;/div&gt;&lt;div&gt;&amp;#31532;3&amp;#31456;&amp;#65306;&amp;#20013;&amp;#22269;&amp;#20307;&amp;#32946;&amp;#20465;&amp;#20048;&amp;#37096;&amp;#36816;&amp;#33829;&amp;#31649;&amp;#29702;&amp;#20998;&amp;#26512;68&lt;/div&gt;&lt;div&gt;3.1 &amp;#20013;&amp;#22269;&amp;#20307;&amp;#32946;&amp;#20465;&amp;#20048;&amp;#37096;&amp;#36816;&amp;#34892;&amp;#26426;&amp;#21046;&amp;#20998;&amp;#26512;68&lt;/div&gt;&lt;div&gt;3.1.1 &amp;#36816;&amp;#20316;&amp;#27169;&amp;#24335;&amp;#20998;&amp;#26512;68&lt;/div&gt;&lt;div&gt;&amp;#65288;1&amp;#65289;&amp;#32844;&amp;#19994;&amp;#20307;&amp;#32946;&amp;#20465;&amp;#20048;&amp;#37096;&amp;#36816;&amp;#20316;&amp;#27169;&amp;#24335;&amp;#20998;&amp;#26512;68&lt;/div&gt;&lt;div&gt;&amp;#65288;2&amp;#65289;&amp;#21830;&amp;#19994;&amp;#20307;&amp;#32946;&amp;#20465;&amp;#20048;&amp;#37096;&amp;#36816;&amp;#20316;&amp;#27169;&amp;#24335;&amp;#20998;&amp;#26512;69&lt;/div&gt;&lt;div&gt;3.1.2 &amp;#26080;&amp;#24418;&amp;#36164;&amp;#20135;&amp;#32463;&amp;#33829;&amp;#31649;&amp;#29702;69&lt;/div&gt;&lt;div&gt;&amp;#65288;1&amp;#65289;&amp;#20896;&amp;#21517;&amp;#26435;&amp;#32463;&amp;#33829;69&lt;/div&gt;&lt;div&gt;&amp;#65288;2&amp;#65289;&amp;#36716;&amp;#25773;&amp;#26435;&amp;#32463;&amp;#33829;70&lt;/div&gt;&lt;div&gt;&amp;#65288;3&amp;#65289;&amp;#24191;&amp;#21578;&amp;#32463;&amp;#33829;71&lt;/div&gt;&lt;div&gt;&amp;#65288;4&amp;#65289;&amp;#29699;&amp;#36855;&amp;#20135;&amp;#21697;&amp;#32463;&amp;#33829;71&lt;/div&gt;&lt;div&gt;&amp;#65288;5&amp;#65289;&amp;#20465;&amp;#20048;&amp;#37096;&amp;#26631;&amp;#24535;&amp;#29289;&amp;#30340;&amp;#20351;&amp;#29992;&amp;#26435;&amp;#30340;&amp;#32463;&amp;#33829;72&lt;/div&gt;&lt;div&gt;3.2 &amp;#20013;&amp;#22269;&amp;#20307;&amp;#32946;&amp;#20465;&amp;#20048;&amp;#37096;&amp;#36816;&amp;#33829;&amp;#24773;&amp;#20917;&amp;#20998;&amp;#26512;72&lt;/div&gt;&lt;div&gt;3.2.1 &amp;#20013;&amp;#22269;&amp;#20307;&amp;#32946;&amp;#20465;&amp;#20048;&amp;#37096;&amp;#32463;&amp;#33829;&amp;#33539;&amp;#22260;&amp;#20998;&amp;#26512;72&lt;/div&gt;&lt;div&gt;&amp;#65288;1&amp;#65289;&amp;#32844;&amp;#19994;&amp;#20307;&amp;#32946;&amp;#20465;&amp;#20048;&amp;#37096;&amp;#32463;&amp;#33829;&amp;#33539;&amp;#22260;&amp;#20998;&amp;#26512;72&lt;/div&gt;&lt;div&gt;&amp;#65288;2&amp;#65289;&amp;#20854;&amp;#23427;&amp;#20307;&amp;#32946;&amp;#20465;&amp;#20048;&amp;#37096;&amp;#32463;&amp;#33829;&amp;#33539;&amp;#22260;&amp;#20998;&amp;#26512;73&lt;/div&gt;&lt;div&gt;3.2.2 &amp;#20013;&amp;#22269;&amp;#20307;&amp;#32946;&amp;#20465;&amp;#20048;&amp;#37096;&amp;#32463;&amp;#36153;&amp;#26469;&amp;#28304;&amp;#20998;&amp;#26512;73&lt;/div&gt;&lt;div&gt;&amp;#65288;1&amp;#65289;&amp;#32844;&amp;#19994;&amp;#20307;&amp;#32946;&amp;#20465;&amp;#20048;&amp;#37096;&amp;#32463;&amp;#36153;&amp;#26469;&amp;#28304;&amp;#20998;&amp;#26512;73&lt;/div&gt;&lt;div&gt;&amp;#65288;2&amp;#65289;&amp;#20854;&amp;#23427;&amp;#20307;&amp;#32946;&amp;#20465;&amp;#20048;&amp;#37096;&amp;#32463;&amp;#36153;&amp;#26469;&amp;#28304;&amp;#20998;&amp;#26512;73&lt;/div&gt;&lt;div&gt;3.2.3 &amp;#20013;&amp;#22269;&amp;#20307;&amp;#32946;&amp;#20465;&amp;#20048;&amp;#37096;&amp;#32463;&amp;#33829;&amp;#26041;&amp;#24335;&amp;#20998;&amp;#26512;74&lt;/div&gt;&lt;div&gt;&amp;#65288;1&amp;#65289;&amp;#32844;&amp;#19994;&amp;#20307;&amp;#32946;&amp;#20465;&amp;#20048;&amp;#37096;&amp;#32463;&amp;#33829;&amp;#26041;&amp;#24335;&amp;#20998;&amp;#26512;74&lt;/div&gt;&lt;div&gt;&amp;#65288;2&amp;#65289;&amp;#21830;&amp;#19994;&amp;#20307;&amp;#32946;&amp;#20465;&amp;#20048;&amp;#37096;&amp;#32463;&amp;#33829;&amp;#26041;&amp;#24335;&amp;#20998;&amp;#26512;74&lt;/div&gt;&lt;div&gt;3.2.4 &amp;#20013;&amp;#22269;&amp;#20307;&amp;#32946;&amp;#20465;&amp;#20048;&amp;#37096;&amp;#34892;&amp;#19994;&amp;#24066;&amp;#22330;&amp;#35268;&amp;#27169;&amp;#20998;&amp;#26512;77&lt;/div&gt;&lt;div&gt;3.2.5 &amp;#20013;&amp;#22269;&amp;#20307;&amp;#32946;&amp;#20465;&amp;#20048;&amp;#37096;&amp;#34892;&amp;#19994;&amp;#30408;&amp;#21033;&amp;#24773;&amp;#20917;&amp;#20998;&amp;#26512;77&lt;/div&gt;&lt;div&gt;3.3 &amp;#20013;&amp;#22269;&amp;#20307;&amp;#32946;&amp;#20465;&amp;#20048;&amp;#37096;&amp;#36830;&amp;#38145;&amp;#32463;&amp;#33829;&amp;#20998;&amp;#26512;78&lt;/div&gt;&lt;div&gt;3.3.1 &amp;#20307;&amp;#32946;&amp;#20465;&amp;#20048;&amp;#37096;&amp;#36830;&amp;#38145;&amp;#21270;&amp;#32463;&amp;#33829;&amp;#30340;&amp;#29305;&amp;#33394;&amp;#19982;&amp;#20248;&amp;#21183;78&lt;/div&gt;&lt;div&gt;3.3.2 &amp;#20307;&amp;#32946;&amp;#20465;&amp;#20048;&amp;#37096;&amp;#36830;&amp;#38145;&amp;#21270;&amp;#32463;&amp;#33829;&amp;#30340;&amp;#24517;&amp;#35201;&amp;#24615;&amp;#20998;&amp;#26512;78&lt;/div&gt;&lt;div&gt;3.3.3 &amp;#20307;&amp;#32946;&amp;#20465;&amp;#20048;&amp;#37096;&amp;#36830;&amp;#38145;&amp;#32463;&amp;#33829;&amp;#27169;&amp;#24335;79&lt;/div&gt;&lt;div&gt;&amp;nbsp;&lt;/div&gt;&lt;div&gt;&amp;#31532;4&amp;#31456;&amp;#65306;&amp;#22269;&amp;#22806;&amp;#20307;&amp;#32946;&amp;#20465;&amp;#20048;&amp;#37096;&amp;#36816;&amp;#33829;&amp;#31649;&amp;#29702;&amp;#20998;&amp;#26512;81&lt;/div&gt;&lt;div&gt;4.1 &amp;#22269;&amp;#22806;&amp;#20307;&amp;#32946;&amp;#20465;&amp;#20048;&amp;#37096;&amp;#36816;&amp;#34892;&amp;#26426;&amp;#21046;&amp;#20998;&amp;#26512;81&lt;/div&gt;&lt;div&gt;4.1.1 &amp;#36816;&amp;#20316;&amp;#27169;&amp;#24335;&amp;#20998;&amp;#26512;81&lt;/div&gt;&lt;div&gt;&amp;#65288;1&amp;#65289;&amp;#22269;&amp;#22806;&amp;#20465;&amp;#20048;&amp;#37096;&amp;#31649;&amp;#29702;&amp;#20307;&amp;#21046;&amp;#20998;&amp;#26512;81&lt;/div&gt;&lt;div&gt;&amp;#65288;2&amp;#65289;&amp;#22269;&amp;#22806;&amp;#20465;&amp;#20048;&amp;#37096;&amp;#20027;&amp;#35201;&amp;#36816;&amp;#33829;&amp;#27169;&amp;#24335;&amp;#20998;&amp;#26512;82&lt;/div&gt;&lt;div&gt;&amp;#65288;3&amp;#65289;&amp;#36816;&amp;#33829;&amp;#27169;&amp;#24335;&amp;#30340;&amp;#20854;&amp;#23427;&amp;#20998;&amp;#31867;84&lt;/div&gt;&lt;div&gt;4.2 &amp;#22269;&amp;#22806;&amp;#20307;&amp;#32946;&amp;#20465;&amp;#20048;&amp;#37096;&amp;#32852;&amp;#36187;&amp;#36816;&amp;#33829;&amp;#26696;&amp;#20363;&amp;#20998;&amp;#26512;85&lt;/div&gt;&lt;div&gt;4.2.1 NBA&amp;#36816;&amp;#33829;&amp;#27169;&amp;#24335;&amp;#26696;&amp;#20363;&amp;#20998;&amp;#26512;85&lt;/div&gt;&lt;div&gt;&amp;#65288;1&amp;#65289;NBA&amp;#36816;&amp;#33829;&amp;#31649;&amp;#29702;&amp;#27010;&amp;#20917;85&lt;/div&gt;&lt;div&gt;&amp;#65288;2&amp;#65289;NBA&amp;#36817;&amp;#24180;&amp;#32463;&amp;#33829;&amp;#29366;&amp;#20917;85&lt;/div&gt;&lt;div&gt;&amp;#65288;3&amp;#65289;NBA&amp;#36816;&amp;#33829;&amp;#27169;&amp;#24335;88&lt;/div&gt;&lt;div&gt;&amp;#65288;4&amp;#65289;NBA&amp;#36816;&amp;#20316;&amp;#27169;&amp;#24335;&amp;#24635;&amp;#32467;93&lt;/div&gt;&lt;div&gt;&amp;#65288;5&amp;#65289;CBA&amp;#38754;&amp;#20020;&amp;#30340;&amp;#21387;&amp;#21147;94&lt;/div&gt;&lt;div&gt;4.2.2 &amp;#33521;&amp;#36229;&amp;#36816;&amp;#33829;&amp;#27169;&amp;#24335;&amp;#26696;&amp;#20363;&amp;#20998;&amp;#26512;96&lt;/div&gt;&lt;div&gt;&amp;#65288;1&amp;#65289;&amp;#33521;&amp;#36229;&amp;#30340;&amp;#32972;&amp;#26223;&amp;#19982;&amp;#29615;&amp;#22659;96&lt;/div&gt;&lt;div&gt;&amp;#65288;2&amp;#65289;&amp;#33521;&amp;#36229;&amp;#32463;&amp;#33829;&amp;#29366;&amp;#20917;97&lt;/div&gt;&lt;div&gt;&amp;#65288;3&amp;#65289;&amp;#33521;&amp;#36229;&amp;#32463;&amp;#33829;&amp;#27169;&amp;#24335;&amp;#20998;&amp;#26512;100&lt;/div&gt;&lt;div&gt;&amp;#65288;4&amp;#65289;&amp;#33521;&amp;#36229;&amp;#32463;&amp;#33829;&amp;#27169;&amp;#24335;&amp;#23545;&amp;#25105;&amp;#22269;&amp;#30340;&amp;#21551;&amp;#31034;102&lt;/div&gt;&lt;div&gt;4.3 &amp;#20013;&amp;#22806;&amp;#32844;&amp;#19994;&amp;#20307;&amp;#32946;&amp;#20465;&amp;#20048;&amp;#37096;&amp;#32463;&amp;#33829;&amp;#31649;&amp;#29702;&amp;#27604;&amp;#36739;&amp;#20998;&amp;#26512;104&lt;/div&gt;&lt;div&gt;4.3.1 &amp;#20013;&amp;#22806;&amp;#32844;&amp;#19994;&amp;#20307;&amp;#32946;&amp;#20465;&amp;#20048;&amp;#37096;&amp;#31649;&amp;#29702;&amp;#32467;&amp;#26500;&amp;#27604;&amp;#36739;&amp;#20998;&amp;#26512;104&lt;/div&gt;&lt;div&gt;&amp;#65288;1&amp;#65289;&amp;#22269;&amp;#22806;&amp;#20307;&amp;#32946;&amp;#20465;&amp;#20048;&amp;#37096;&amp;#30340;&amp;#31649;&amp;#29702;&amp;#32467;&amp;#26500;&amp;#20998;&amp;#26512;104&lt;/div&gt;&lt;div&gt;&amp;#65288;2&amp;#65289;&amp;#25105;&amp;#22269;&amp;#20307;&amp;#32946;&amp;#20465;&amp;#20048;&amp;#37096;&amp;#30340;&amp;#31649;&amp;#29702;&amp;#32467;&amp;#26500;&amp;#20998;&amp;#26512;105&lt;/div&gt;&lt;div&gt;4.3.2 &amp;#20013;&amp;#22806;&amp;#32844;&amp;#19994;&amp;#20307;&amp;#32946;&amp;#20465;&amp;#20048;&amp;#37096;&amp;#32463;&amp;#33829;&amp;#26041;&amp;#24335;&amp;#27604;&amp;#36739;&amp;#20998;&amp;#26512;105&lt;/div&gt;&lt;div&gt;&amp;#65288;1&amp;#65289;&amp;#22269;&amp;#22806;&amp;#20307;&amp;#32946;&amp;#20465;&amp;#20048;&amp;#37096;&amp;#30340;&amp;#32463;&amp;#33829;&amp;#26041;&amp;#24335;&amp;#20998;&amp;#26512;105&lt;/div&gt;&lt;div&gt;&amp;#65288;2&amp;#65289;&amp;#25105;&amp;#22269;&amp;#20307;&amp;#32946;&amp;#20465;&amp;#20048;&amp;#37096;&amp;#30340;&amp;#32463;&amp;#33829;&amp;#26041;&amp;#24335;&amp;#20998;&amp;#26512;106&lt;/div&gt;&lt;div&gt;4.3.3 &amp;#20013;&amp;#22806;&amp;#32844;&amp;#19994;&amp;#20307;&amp;#32946;&amp;#20465;&amp;#20048;&amp;#37096;&amp;#25910;&amp;#30410;&amp;#27604;&amp;#36739;&amp;#20998;&amp;#26512;106&lt;/div&gt;&lt;div&gt;&amp;#65288;1&amp;#65289;&amp;#38376;&amp;#31080;&amp;#25910;&amp;#20837;106&lt;/div&gt;&lt;div&gt;&amp;#65288;2&amp;#65289;&amp;#24191;&amp;#21578;&amp;#21644;&amp;#36190;&amp;#21161;&amp;#25910;&amp;#20837;107&lt;/div&gt;&lt;div&gt;&amp;#65288;3&amp;#65289;&amp;#30005;&amp;#35270;&amp;#36716;&amp;#25773;&amp;#26435;&amp;#25910;&amp;#20837;108&lt;/div&gt;&lt;div&gt;&amp;#65288;4&amp;#65289;&amp;#29699;&amp;#21592;&amp;#36716;&amp;#20250;&amp;#21644;&amp;#21830;&amp;#19994;&amp;#24615;&amp;#36187;&amp;#20107;&amp;#25910;&amp;#20837;108&lt;/div&gt;&lt;div&gt;&amp;#65288;5&amp;#65289;&amp;#20854;&amp;#23427;&amp;#19968;&amp;#20123;&amp;#20307;&amp;#32946;&amp;#36164;&amp;#28304;&amp;#30340;&amp;#24320;&amp;#21457;&amp;#24615;&amp;#25910;&amp;#20837;110&lt;/div&gt;&lt;div&gt;4.3.4 &amp;#20013;&amp;#22806;&amp;#32844;&amp;#19994;&amp;#20307;&amp;#32946;&amp;#20465;&amp;#20048;&amp;#37096;&amp;#25910;&amp;#30410;&amp;#24046;&amp;#36317;&amp;#21407;&amp;#22240;&amp;#20998;&amp;#26512;110&lt;/div&gt;&lt;div&gt;&amp;nbsp;&lt;/div&gt;&lt;div&gt;&amp;#31532;5&amp;#31456;&amp;#65306;&amp;#20013;&amp;#22269;&amp;#32844;&amp;#19994;&amp;#20307;&amp;#32946;&amp;#20465;&amp;#20048;&amp;#37096;&amp;#24066;&amp;#22330;&amp;#20998;&amp;#26512;112&lt;/div&gt;&lt;div&gt;5.1 &amp;#32844;&amp;#19994;&amp;#20307;&amp;#32946;&amp;#20465;&amp;#20048;&amp;#37096;&amp;#30340;&amp;#26500;&amp;#25104;&amp;#35201;&amp;#32032;&amp;#19982;&amp;#24615;&amp;#36136;112&lt;/div&gt;&lt;div&gt;5.1.1 &amp;#32844;&amp;#19994;&amp;#20307;&amp;#32946;&amp;#20465;&amp;#20048;&amp;#37096;&amp;#30340;&amp;#26500;&amp;#25104;&amp;#35201;&amp;#32032;112&lt;/div&gt;&lt;div&gt;&amp;#65288;1&amp;#65289;&amp;#20934;&amp;#20844;&amp;#20849;&amp;#24615;&amp;#30340;&amp;#31454;&amp;#36187;&amp;#20135;&amp;#21697;112&lt;/div&gt;&lt;div&gt;&amp;#65288;2&amp;#65289;&amp;#32844;&amp;#19994;&amp;#36816;&amp;#21160;&amp;#21592;112&lt;/div&gt;&lt;div&gt;&amp;#65288;3&amp;#65289;&amp;#32852;&amp;#33829;&amp;#24615;&amp;#30340;&amp;#31454;&amp;#36187;&amp;#26426;&amp;#21046;112&lt;/div&gt;&lt;div&gt;5.1.2 &amp;#32844;&amp;#19994;&amp;#20307;&amp;#32946;&amp;#20465;&amp;#20048;&amp;#37096;&amp;#30340;&amp;#30446;&amp;#30340;113&lt;/div&gt;&lt;div&gt;5.1.3 &amp;#32844;&amp;#19994;&amp;#20307;&amp;#32946;&amp;#20465;&amp;#20048;&amp;#37096;&amp;#30340;&amp;#32452;&amp;#32455;&amp;#31867;&amp;#22411;114&lt;/div&gt;&lt;div&gt;&amp;#65288;1&amp;#65289;&amp;#20225;&amp;#19994;&amp;#31867;&amp;#32844;&amp;#19994;&amp;#20307;&amp;#32946;&amp;#20465;&amp;#20048;&amp;#37096;&amp;#30340;&amp;#20027;&amp;#35201;&amp;#31867;&amp;#22411;114&lt;/div&gt;&lt;div&gt;&amp;#65288;2&amp;#65289;&amp;#38750;&amp;#33829;&amp;#21033;&amp;#32452;&amp;#32455;&amp;#31867;&amp;#32844;&amp;#19994;&amp;#20307;&amp;#32946;&amp;#20465;&amp;#20048;&amp;#37096;&amp;#30340;&amp;#20027;&amp;#35201;&amp;#31867;&amp;#22411;115&lt;/div&gt;&lt;div&gt;5.2 &amp;#20013;&amp;#22269;&amp;#32844;&amp;#19994;&amp;#20307;&amp;#32946;&amp;#20465;&amp;#20048;&amp;#37096;&amp;#32463;&amp;#33829;&amp;#25928;&amp;#30410;&amp;#20998;&amp;#26512;116&lt;/div&gt;&lt;div&gt;5.2.1 &amp;#32844;&amp;#19994;&amp;#20307;&amp;#32946;&amp;#20465;&amp;#20048;&amp;#37096;&amp;#32463;&amp;#33829;&amp;#25910;&amp;#30410;&amp;#20998;&amp;#26512;116&lt;/div&gt;&lt;div&gt;5.2.2 &amp;#32844;&amp;#19994;&amp;#20307;&amp;#32946;&amp;#20465;&amp;#20048;&amp;#37096;&amp;#32463;&amp;#33829;&amp;#25104;&amp;#26412;&amp;#20998;&amp;#26512;117&lt;/div&gt;&lt;div&gt;5.3 &amp;#20013;&amp;#22269;&amp;#32844;&amp;#19994;&amp;#20307;&amp;#32946;&amp;#20465;&amp;#20048;&amp;#37096;&amp;#31649;&amp;#29702;&amp;#27169;&amp;#24335;&amp;#20998;&amp;#26512;117&lt;/div&gt;&lt;div&gt;5.3.1 &amp;#20013;&amp;#22269;&amp;#32844;&amp;#19994;&amp;#20307;&amp;#32946;&amp;#20465;&amp;#20048;&amp;#37096;&amp;#31649;&amp;#29702;&amp;#27169;&amp;#24335;&amp;#27010;&amp;#36848;117&lt;/div&gt;&lt;div&gt;5.3.2 &amp;#20013;&amp;#22269;&amp;#36275;&amp;#29699;&amp;#20465;&amp;#20048;&amp;#37096;&amp;#31649;&amp;#29702;&amp;#27169;&amp;#24335;118&lt;/div&gt;&lt;div&gt;&amp;#65288;1&amp;#65289;&amp;#31649;&amp;#29702;&amp;#27169;&amp;#24335;&amp;#21457;&amp;#23637;&amp;#27010;&amp;#20917;119&lt;/div&gt;&lt;div&gt;&amp;#65288;2&amp;#65289;&amp;#31649;&amp;#29702;&amp;#24615;&amp;#36136;&amp;#24402;&amp;#23646;119&lt;/div&gt;&lt;div&gt;5.3.3 &amp;#20013;&amp;#22269;&amp;#31726;&amp;#29699;&amp;#20465;&amp;#20048;&amp;#37096;&amp;#31649;&amp;#29702;&amp;#27169;&amp;#24335;120&lt;/div&gt;&lt;div&gt;5.3.4 &amp;#20013;&amp;#22269;&amp;#20050;&amp;#20051;&amp;#29699;&amp;#20465;&amp;#20048;&amp;#37096;&amp;#31649;&amp;#29702;&amp;#27169;&amp;#24335;121&lt;/div&gt;&lt;div&gt;5.3.5 &amp;#20013;&amp;#22269;&amp;#25490;&amp;#29699;&amp;#20465;&amp;#20048;&amp;#37096;&amp;#31649;&amp;#29702;&amp;#27169;&amp;#24335;121&lt;/div&gt;&lt;div&gt;&amp;#65288;1&amp;#65289;&amp;#20013;&amp;#22269;&amp;#25490;&amp;#29699;&amp;#20465;&amp;#20048;&amp;#37096;&amp;#31649;&amp;#29702;&amp;#27169;&amp;#24335;&amp;#27010;&amp;#36848;121&lt;/div&gt;&lt;div&gt;&amp;#65288;2&amp;#65289;&amp;#20013;&amp;#22269;&amp;#25490;&amp;#29699;&amp;#36816;&amp;#21160;&amp;#31649;&amp;#29702;&amp;#26426;&amp;#26500;&amp;#27010;&amp;#20917;122&lt;/div&gt;&lt;div&gt;5.4 &amp;#20013;&amp;#22269;&amp;#32844;&amp;#19994;&amp;#20307;&amp;#32946;&amp;#20465;&amp;#20048;&amp;#37096;&amp;#34701;&amp;#36164;&amp;#20998;&amp;#26512;122&lt;/div&gt;&lt;div&gt;5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844;&amp;#19994;&amp;#20307;&amp;#32946;&amp;#20465;&amp;#20048;&amp;#37096;&amp;#34701;&amp;#36164;&amp;#36884;&amp;#24452;&amp;#20998;&amp;#26512;122&lt;/div&gt;&lt;div&gt;&amp;#65288;1&amp;#65289;&amp;#21457;&amp;#34892;&amp;#32929;&amp;#31080;&amp;#24182;&amp;#19978;&amp;#24066;&amp;#20132;&amp;#26131;122&lt;/div&gt;&lt;div&gt;&amp;#65288;2&amp;#65289;&amp;#21457;&amp;#34892;&amp;#20844;&amp;#21496;&amp;#20538;&amp;#21048;123&lt;/div&gt;&lt;div&gt;5.4.2 &amp;#20013;&amp;#22269;&amp;#32844;&amp;#19994;&amp;#20307;&amp;#32946;&amp;#20465;&amp;#20048;&amp;#37096;&amp;#34701;&amp;#36164;&amp;#29616;&amp;#29366;&amp;#20998;&amp;#26512;123&lt;/div&gt;&lt;div&gt;&amp;#65288;1&amp;#65289;&amp;#36164;&amp;#37329;&amp;#20379;&amp;#38656;&amp;#30683;&amp;#30462;&amp;#31361;&amp;#20986;123&lt;/div&gt;&lt;div&gt;&amp;#65288;2&amp;#65289;&amp;#34701;&amp;#36164;&amp;#28192;&amp;#36947;&amp;#29421;&amp;#31364;123&lt;/div&gt;&lt;div&gt;&amp;#65288;3&amp;#65289;&amp;#34701;&amp;#36164;&amp;#26041;&amp;#24335;&amp;#21333;&amp;#19968;124&lt;/div&gt;&lt;div&gt;&amp;#65288;4&amp;#65289;&amp;#34701;&amp;#36164;&amp;#32467;&amp;#26500;&amp;#19981;&amp;#21512;&amp;#29702;124&lt;/div&gt;&lt;div&gt;5.4.3 &amp;#20013;&amp;#22269;&amp;#32844;&amp;#19994;&amp;#20307;&amp;#32946;&amp;#20465;&amp;#20048;&amp;#37096;&amp;#34701;&amp;#36164;&amp;#24433;&amp;#21709;&amp;#22240;&amp;#32032;&amp;#20998;&amp;#26512;124&lt;/div&gt;&lt;div&gt;&amp;#65288;1&amp;#65289;&amp;#32570;&amp;#23569;&amp;#30456;&amp;#24212;&amp;#30340;&amp;#25206;&amp;#25345;&amp;#21457;&amp;#23637;&amp;#25919;&amp;#31574;124&lt;/div&gt;&lt;div&gt;&amp;#65288;2&amp;#65289;&amp;#22269;&amp;#23478;&amp;#32844;&amp;#19994;&amp;#20307;&amp;#32946;&amp;#31649;&amp;#29702;&amp;#20307;&amp;#21046;&amp;#19982;&amp;#36816;&amp;#20316;&amp;#26426;&amp;#21046;&amp;#19981;&amp;#20581;&amp;#20840;125&lt;/div&gt;&lt;div&gt;&amp;#65288;3&amp;#65289;&amp;#32844;&amp;#19994;&amp;#20307;&amp;#32946;&amp;#20465;&amp;#20048;&amp;#37096;&amp;#32463;&amp;#33829;&amp;#29366;&amp;#20917;&amp;#19981;&amp;#29702;&amp;#24819;125&lt;/div&gt;&lt;div&gt;&amp;#65288;4&amp;#65289;&amp;#32844;&amp;#19994;&amp;#20307;&amp;#32946;&amp;#20465;&amp;#20048;&amp;#37096;&amp;#32570;&amp;#20047;&amp;#29616;&amp;#20195;&amp;#20225;&amp;#19994;&amp;#21046;&amp;#24230;126&lt;/div&gt;&lt;div&gt;5.4.4 &amp;#20013;&amp;#22269;&amp;#32844;&amp;#19994;&amp;#20307;&amp;#32946;&amp;#20465;&amp;#20048;&amp;#37096;&amp;#34701;&amp;#36164;&amp;#23545;&amp;#31574;&amp;#21450;&amp;#24314;&amp;#35758;126&lt;/div&gt;&lt;div&gt;&amp;#65288;1&amp;#65289;&amp;#24314;&amp;#31435;&amp;#22810;&amp;#20803;&amp;#21270;&amp;#34701;&amp;#36164;&amp;#28192;&amp;#36947;126&lt;/div&gt;&lt;div&gt;&amp;#65288;2&amp;#65289;&amp;#20174;&amp;#20013;&amp;#23567;&amp;#20225;&amp;#19994;&amp;#26495;&amp;#24066;&amp;#22330;&amp;#34701;&amp;#36164;127&lt;/div&gt;&lt;div&gt;&amp;#65288;3&amp;#65289;&amp;#20248;&amp;#20808;&amp;#36873;&amp;#25321;&amp;#32929;&amp;#26435;&amp;#34701;&amp;#36164;127&lt;/div&gt;&lt;div&gt;&amp;#65288;4&amp;#65289;&amp;#36866;&amp;#24403;&amp;#27604;&amp;#20363;&amp;#30340;&amp;#20538;&amp;#21153;&amp;#34701;&amp;#36164;127&lt;/div&gt;&lt;div&gt;5.4.5 &amp;#20013;&amp;#22269;&amp;#32844;&amp;#19994;&amp;#20307;&amp;#32946;&amp;#20465;&amp;#20048;&amp;#37096;&amp;#19978;&amp;#24066;&amp;#26426;&amp;#36935;&amp;#19982;&amp;#25361;&amp;#25112;&amp;#20998;&amp;#26512;128&lt;/div&gt;&lt;div&gt;&amp;#65288;1&amp;#65289;&amp;#20013;&amp;#22269;&amp;#32844;&amp;#19994;&amp;#20307;&amp;#32946;&amp;#20465;&amp;#20048;&amp;#37096;&amp;#19978;&amp;#24066;&amp;#26426;&amp;#36935;&amp;#20998;&amp;#26512;128&lt;/div&gt;&lt;div&gt;&amp;#65288;2&amp;#65289;&amp;#20013;&amp;#22269;&amp;#32844;&amp;#19994;&amp;#20307;&amp;#32946;&amp;#20465;&amp;#20048;&amp;#37096;&amp;#19978;&amp;#24066;&amp;#25361;&amp;#25112;&amp;#20998;&amp;#26512;133&lt;/div&gt;&lt;div&gt;&amp;#65288;3&amp;#65289;&amp;#20013;&amp;#22269;&amp;#32844;&amp;#19994;&amp;#20307;&amp;#32946;&amp;#20465;&amp;#20048;&amp;#37096;&amp;#19978;&amp;#24066;&amp;#21019;&amp;#19994;&amp;#26495;&amp;#24066;&amp;#22330;&amp;#24314;&amp;#35758;&amp;#20998;&amp;#26512;134&lt;/div&gt;&lt;div&gt;5.5 &amp;#20013;&amp;#22269;&amp;#32844;&amp;#19994;&amp;#20307;&amp;#32946;&amp;#20465;&amp;#20048;&amp;#37096;&amp;#31454;&amp;#36187;&amp;#21457;&amp;#23637;&amp;#20998;&amp;#26512;135&lt;/div&gt;&lt;div&gt;5.5.1 &amp;#32844;&amp;#19994;&amp;#20307;&amp;#32946;&amp;#36187;&amp;#20107;&amp;#27010;&amp;#20917;135&lt;/div&gt;&lt;div&gt;5.5.2 &amp;#32844;&amp;#19994;&amp;#20307;&amp;#32946;&amp;#20465;&amp;#20048;&amp;#37096;&amp;#36187;&amp;#20107;&amp;#36816;&amp;#20316;&amp;#27169;&amp;#24335;&amp;#20998;&amp;#26512;137&lt;/div&gt;&lt;div&gt;&amp;#65288;1&amp;#65289;&amp;#36187;&amp;#20107;&amp;#31649;&amp;#29702;&amp;#20307;&amp;#21046;137&lt;/div&gt;&lt;div&gt;&amp;#65288;2&amp;#65289;&amp;#36187;&amp;#20107;&amp;#24066;&amp;#22330;&amp;#36816;&amp;#33829;140&lt;/div&gt;&lt;div&gt;5.5.3 &amp;#32844;&amp;#19994;&amp;#20307;&amp;#32946;&amp;#20465;&amp;#20048;&amp;#37096;&amp;#36187;&amp;#20107;&amp;#21457;&amp;#23637;&amp;#36235;&amp;#21183;&amp;#21450;&amp;#24314;&amp;#35758;147&lt;/div&gt;&lt;div&gt;&amp;#65288;1&amp;#65289;&amp;#24320;&amp;#21457;&amp;#32844;&amp;#19994;&amp;#32852;&amp;#36187;&amp;#24066;&amp;#22330;147&lt;/div&gt;&lt;div&gt;&amp;#65288;2&amp;#65289;&amp;#23436;&amp;#21892;&amp;#20465;&amp;#20048;&amp;#37096;&amp;#24066;&amp;#22330;&amp;#21270;&amp;#36816;&amp;#20316;148&lt;/div&gt;&lt;div&gt;&amp;#65288;3&amp;#65289;&amp;#23454;&amp;#26045;&amp;#32852;&amp;#36187;&amp;#21697;&amp;#29260;&amp;#25112;&amp;#30053;148&lt;/div&gt;&lt;div&gt;&amp;#65288;4&amp;#65289;&amp;#21152;&amp;#24378;&amp;#19982;&amp;#22269;&amp;#38469;&amp;#38388;&amp;#20132;&amp;#27969;148&lt;/div&gt;&lt;div&gt;5.6 &amp;#20013;&amp;#22269;&amp;#32844;&amp;#19994;&amp;#20307;&amp;#32946;&amp;#20465;&amp;#20048;&amp;#37096;&amp;#21457;&amp;#23637;&amp;#23384;&amp;#22312;&amp;#30340;&amp;#38382;&amp;#39064;&amp;#21450;&amp;#24314;&amp;#35758;149&lt;/div&gt;&lt;div&gt;5.6.1 &amp;#20013;&amp;#22269;&amp;#32844;&amp;#19994;&amp;#20307;&amp;#32946;&amp;#20465;&amp;#20048;&amp;#37096;&amp;#21457;&amp;#23637;&amp;#23384;&amp;#22312;&amp;#30340;&amp;#38382;&amp;#39064;&amp;#20998;&amp;#26512;149&lt;/div&gt;&lt;div&gt;&amp;#65288;1&amp;#65289;&amp;#36275;&amp;#29699;&amp;#20465;&amp;#20048;&amp;#37096;&amp;#21457;&amp;#23637;&amp;#23384;&amp;#22312;&amp;#30340;&amp;#38382;&amp;#39064;&amp;#20998;&amp;#26512;149&lt;/div&gt;&lt;div&gt;&amp;#65288;2&amp;#65289;&amp;#25490;&amp;#29699;&amp;#20465;&amp;#20048;&amp;#37096;&amp;#21457;&amp;#23637;&amp;#23384;&amp;#22312;&amp;#30340;&amp;#38382;&amp;#39064;&amp;#20998;&amp;#26512;149&lt;/div&gt;&lt;div&gt;&amp;#65288;3&amp;#65289;&amp;#31726;&amp;#29699;&amp;#20465;&amp;#20048;&amp;#37096;&amp;#21457;&amp;#23637;&amp;#23384;&amp;#22312;&amp;#30340;&amp;#38382;&amp;#39064;&amp;#20998;&amp;#26512;150&lt;/div&gt;&lt;div&gt;5.6.2 &amp;#20013;&amp;#22269;&amp;#32844;&amp;#19994;&amp;#20307;&amp;#32946;&amp;#20465;&amp;#20048;&amp;#37096;&amp;#21457;&amp;#23637;&amp;#31574;&amp;#30053;&amp;#24314;&amp;#35758;151&lt;/div&gt;&lt;div&gt;&amp;#65288;1&amp;#65289;&amp;#21152;&amp;#22823;&amp;#25919;&amp;#31574;&amp;#25206;&amp;#25345;&amp;#21147;&amp;#24230;151&lt;/div&gt;&lt;div&gt;&amp;#65288;2&amp;#65289;&amp;#24314;&amp;#31435;&amp;#31185;&amp;#23398;&amp;#30340;&amp;#30417;&amp;#31649;&amp;#21046;&amp;#24230;151&lt;/div&gt;&lt;div&gt;&amp;#65288;3&amp;#65289;&amp;#21152;&amp;#24378;&amp;#32844;&amp;#19994;&amp;#20307;&amp;#32946;&amp;#20465;&amp;#20048;&amp;#37096;&amp;#33258;&amp;#36523;&amp;#24314;&amp;#35774;151&lt;/div&gt;&lt;div&gt;&amp;#65288;4&amp;#65289;&amp;#36873;&amp;#25321;&amp;#21512;&amp;#29702;&amp;#30340;&amp;#34701;&amp;#36164;&amp;#24418;&amp;#24335;152&lt;/div&gt;&lt;div&gt;&amp;nbsp;&lt;/div&gt;&lt;div&gt;&amp;#31532;6&amp;#31456;&amp;#65306;&amp;#20013;&amp;#22269;&amp;#19994;&amp;#20313;&amp;#20307;&amp;#32946;&amp;#20465;&amp;#20048;&amp;#37096;&amp;#24066;&amp;#22330;&amp;#20998;&amp;#26512;153&lt;/div&gt;&lt;div&gt;6.1 &amp;#20013;&amp;#22269;&amp;#19994;&amp;#20313;&amp;#20307;&amp;#32946;&amp;#20465;&amp;#20048;&amp;#37096;&amp;#21457;&amp;#23637;&amp;#32508;&amp;#36848;153&lt;/div&gt;&lt;div&gt;6.1.1 &amp;#19994;&amp;#20313;&amp;#20307;&amp;#32946;&amp;#20465;&amp;#20048;&amp;#37096;&amp;#30340;&amp;#24418;&amp;#25104;&amp;#19982;&amp;#21457;&amp;#23637;153&lt;/div&gt;&lt;div&gt;6.1.2 &amp;#19994;&amp;#20313;&amp;#20307;&amp;#32946;&amp;#20465;&amp;#20048;&amp;#37096;&amp;#30340;&amp;#20998;&amp;#31867;153&lt;/div&gt;&lt;div&gt;6.1.3 &amp;#19994;&amp;#20313;&amp;#20307;&amp;#32946;&amp;#20465;&amp;#20048;&amp;#37096;&amp;#23545;&amp;#22823;&amp;#20247;&amp;#20307;&amp;#32946;&amp;#30340;&amp;#24433;&amp;#21709;154&lt;/div&gt;&lt;div&gt;&amp;#65288;1&amp;#65289;&amp;#23545;&amp;#22823;&amp;#20247;&amp;#20307;&amp;#32946;&amp;#27963;&amp;#21160;&amp;#21521;&amp;#32456;&amp;#36523;&amp;#21270;&amp;#21457;&amp;#23637;&amp;#30340;&amp;#24433;&amp;#21709;154&lt;/div&gt;&lt;div&gt;&amp;#65288;2&amp;#65289;&amp;#23545;&amp;#20013;&amp;#31561;&amp;#24378;&amp;#24230;&amp;#30340;&amp;#22823;&amp;#20247;&amp;#20307;&amp;#32946;&amp;#27963;&amp;#21160;&amp;#30340;&amp;#24433;&amp;#21709;154&lt;/div&gt;&lt;div&gt;&amp;#65288;3&amp;#65289;&amp;#24102;&amp;#21160;&amp;#20307;&amp;#32946;&amp;#20154;&amp;#21475;&amp;#30340;&amp;#22686;&amp;#38271;&amp;#21644;&amp;#32032;&amp;#36136;&amp;#30340;&amp;#25552;&amp;#39640;155&lt;/div&gt;&lt;div&gt;&amp;#65288;4&amp;#65289;&amp;#27604;&amp;#36187;&amp;#25512;&amp;#21160;&amp;#22823;&amp;#20247;&amp;#20307;&amp;#32946;&amp;#30340;&amp;#26222;&amp;#21450;&amp;#21644;&amp;#21457;&amp;#23637;155&lt;/div&gt;&lt;div&gt;6.1.4 &amp;#19994;&amp;#20313;&amp;#20307;&amp;#32946;&amp;#20465;&amp;#20048;&amp;#37096;&amp;#23545;&amp;#24403;&amp;#20170;&amp;#31038;&amp;#20250;&amp;#30340;&amp;#24433;&amp;#21709;156&lt;/div&gt;&lt;div&gt;&amp;#65288;1&amp;#65289;&amp;#24314;&amp;#31435;&amp;#20581;&amp;#24247;&amp;#30340;&amp;#26032;&amp;#22411;&amp;#29983;&amp;#27963;&amp;#26041;&amp;#24335;156&lt;/div&gt;&lt;div&gt;&amp;#65288;2&amp;#65289;&amp;#21019;&amp;#24314;&amp;#21644;&amp;#35856;&amp;#30340;&amp;#31038;&amp;#21306;&amp;#25991;&amp;#21270;156&lt;/div&gt;&lt;div&gt;&amp;#65288;3&amp;#65289;&amp;#24314;&amp;#31435;&amp;#26032;&amp;#22411;&amp;#30340;&amp;#20154;&amp;#38469;&amp;#20851;&amp;#31995;156&lt;/div&gt;&lt;div&gt;6.2 &amp;#20013;&amp;#22269;&amp;#19994;&amp;#20313;&amp;#20307;&amp;#32946;&amp;#20465;&amp;#20048;&amp;#37096;&amp;#32454;&amp;#20998;&amp;#24066;&amp;#22330;&amp;#20998;&amp;#26512;157&lt;/div&gt;&lt;div&gt;6.2.1 &amp;#39640;&amp;#26657;&amp;#20307;&amp;#32946;&amp;#20465;&amp;#20048;&amp;#37096;&amp;#21457;&amp;#23637;&amp;#27010;&amp;#20917;157&lt;/div&gt;&lt;div&gt;&amp;#65288;1&amp;#65289;&amp;#39640;&amp;#26657;&amp;#20307;&amp;#32946;&amp;#20465;&amp;#20048;&amp;#37096;&amp;#30340;&amp;#27010;&amp;#24565;&amp;#30028;&amp;#23450;157&lt;/div&gt;&lt;div&gt;&amp;#65288;2&amp;#65289;&amp;#39640;&amp;#26657;&amp;#20307;&amp;#32946;&amp;#20465;&amp;#20048;&amp;#37096;&amp;#30340;&amp;#29305;&amp;#28857;158&lt;/div&gt;&lt;div&gt;&amp;#65288;3&amp;#65289;&amp;#26657;&amp;#20307;&amp;#32946;&amp;#20465;&amp;#20048;&amp;#37096;&amp;#30340;&amp;#20998;&amp;#31867;&amp;#21450;&amp;#31649;&amp;#29702;159&lt;/div&gt;&lt;div&gt;&amp;#65288;4&amp;#65289;&amp;#39640;&amp;#26657;&amp;#20307;&amp;#32946;&amp;#20465;&amp;#20048;&amp;#37096;&amp;#23545;&amp;#23398;&amp;#29983;&amp;#30340;&amp;#24433;&amp;#21709;160&lt;/div&gt;&lt;div&gt;&amp;#65288;5&amp;#65289;&amp;#39640;&amp;#26657;&amp;#20307;&amp;#32946;&amp;#20465;&amp;#20048;&amp;#37096;&amp;#21457;&amp;#23637;&amp;#19981;&amp;#21033;&amp;#22240;&amp;#32032;161&lt;/div&gt;&lt;div&gt;&amp;#65288;6&amp;#65289;&amp;#39640;&amp;#26657;&amp;#20307;&amp;#32946;&amp;#20465;&amp;#20048;&amp;#37096;&amp;#21457;&amp;#23637;&amp;#24314;&amp;#35758;&amp;#20998;&amp;#26512;161&lt;/div&gt;&lt;div&gt;6.2.2 &amp;#38738;&amp;#23569;&amp;#24180;&amp;#20307;&amp;#32946;&amp;#20465;&amp;#20048;&amp;#37096;&amp;#21457;&amp;#23637;&amp;#27010;&amp;#20917;162&lt;/div&gt;&lt;div&gt;&amp;#65288;1&amp;#65289;&amp;#38738;&amp;#23569;&amp;#24180;&amp;#20307;&amp;#32946;&amp;#20465;&amp;#20048;&amp;#37096;&amp;#36816;&amp;#33829;&amp;#27169;&amp;#24335;&amp;#30340;&amp;#27010;&amp;#36848;163&lt;/div&gt;&lt;div&gt;&amp;#65288;2&amp;#65289;&amp;#38738;&amp;#23569;&amp;#24180;&amp;#20307;&amp;#32946;&amp;#20465;&amp;#20048;&amp;#37096;&amp;#30340;&amp;#31038;&amp;#20250;&amp;#23450;&amp;#20301;163&lt;/div&gt;&lt;div&gt;6.2.3 &amp;#31038;&amp;#21306;&amp;#20307;&amp;#32946;&amp;#20465;&amp;#20048;&amp;#37096;&amp;#21457;&amp;#23637;&amp;#27010;&amp;#20917;165&lt;/div&gt;&lt;div&gt;&amp;#65288;1&amp;#65289;&amp;#31038;&amp;#21306;&amp;#20307;&amp;#32946;&amp;#20465;&amp;#20048;&amp;#37096;&amp;#21457;&amp;#23637;&amp;#38454;&amp;#27573;&amp;#20998;&amp;#26512;165&lt;/div&gt;&lt;div&gt;&amp;#65288;2&amp;#65289;&amp;#31038;&amp;#21306;&amp;#20307;&amp;#32946;&amp;#20465;&amp;#20048;&amp;#37096;&amp;#30340;&amp;#26500;&amp;#25104;&amp;#35201;&amp;#32032;&amp;#19982;&amp;#24046;&amp;#24322;&amp;#20998;&amp;#26512;168&lt;/div&gt;&lt;div&gt;&amp;#65288;3&amp;#65289;&amp;#31038;&amp;#21306;&amp;#20307;&amp;#32946;&amp;#20465;&amp;#20048;&amp;#37096;&amp;#21457;&amp;#23637;&amp;#30340;&amp;#20027;&amp;#35201;&amp;#24433;&amp;#21709;&amp;#22240;&amp;#32032;&amp;#20998;&amp;#26512;168&lt;/div&gt;&lt;div&gt;&amp;#65288;4&amp;#65289;&amp;#31038;&amp;#21306;&amp;#20307;&amp;#32946;&amp;#20465;&amp;#20048;&amp;#37096;&amp;#23384;&amp;#22312;&amp;#19982;&amp;#21457;&amp;#23637;&amp;#30340;&amp;#21160;&amp;#21147;&amp;#26426;&amp;#21046;&amp;#20998;&amp;#26512;170&lt;/div&gt;&lt;div&gt;&amp;nbsp;&lt;/div&gt;&lt;div&gt;&amp;#31532;7&amp;#31456;&amp;#65306;&amp;#20013;&amp;#22269;&amp;#21830;&amp;#19994;&amp;#20307;&amp;#32946;&amp;#20465;&amp;#20048;&amp;#37096;&amp;#24066;&amp;#22330;&amp;#20998;&amp;#26512;172&lt;/div&gt;&lt;div&gt;7.1 &amp;#20013;&amp;#22269;&amp;#21830;&amp;#19994;&amp;#20307;&amp;#32946;&amp;#20465;&amp;#20048;&amp;#37096;&amp;#21457;&amp;#23637;&amp;#32508;&amp;#36848;172&lt;/div&gt;&lt;div&gt;7.1.1 &amp;#21830;&amp;#19994;&amp;#20307;&amp;#32946;&amp;#20465;&amp;#20048;&amp;#37096;&amp;#20869;&amp;#28085;&amp;#21450;&amp;#20998;&amp;#31867;172&lt;/div&gt;&lt;div&gt;7.1.2 &amp;#21830;&amp;#19994;&amp;#20307;&amp;#32946;&amp;#20465;&amp;#20048;&amp;#37096;&amp;#30340;&amp;ldquo;&amp;#30828;&amp;#20214;&amp;rdquo;&amp;#29366;&amp;#20917;172&lt;/div&gt;&lt;div&gt;&amp;#65288;1&amp;#65289;&amp;#32463;&amp;#33829;&amp;#35268;&amp;#27169;&amp;#21644;&amp;#25237;&amp;#36164;&amp;#35268;&amp;#27169;&amp;#22343;&amp;#36739;&amp;#22823;172&lt;/div&gt;&lt;div&gt;&amp;#65288;2&amp;#65289;&amp;#24066;&amp;#22330;&amp;#21697;&amp;#36136;&amp;#23450;&amp;#20301;173&lt;/div&gt;&lt;div&gt;&amp;#65288;3&amp;#65289;&amp;#32463;&amp;#33829;&amp;#39033;&amp;#30446;&amp;#22810;&amp;#26679;&amp;#21270;&amp;#12289;&amp;#32508;&amp;#21512;&amp;#21270;173&lt;/div&gt;&lt;div&gt;&amp;#65288;4&amp;#65289;&amp;#25317;&amp;#26377;&amp;#22269;&amp;#20869;&amp;#22806;&amp;#20808;&amp;#36827;&amp;#20581;&amp;#36523;&amp;#2212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;&amp;#19982;&amp;#38468;&amp;#23646;&amp;#35774;&amp;#26045;173&lt;/div&gt;&lt;div&gt;7.1.3 &amp;#21830;&amp;#19994;&amp;#20307;&amp;#32946;&amp;#20465;&amp;#20048;&amp;#37096;&amp;#30340;&amp;ldquo;&amp;#36719;&amp;#20214;&amp;rdquo;&amp;#29615;&amp;#22659;174&lt;/div&gt;&lt;div&gt;&amp;#65288;1&amp;#65289;&amp;#26381;&amp;#21153;&amp;#38431;&amp;#20237;&amp;#19987;&amp;#19994;&amp;#21270;&amp;#12289;&amp;#30693;&amp;#35782;&amp;#21270;&amp;#12289;&amp;#24180;&amp;#36731;&amp;#21270;174&lt;/div&gt;&lt;div&gt;&amp;#65288;2&amp;#65289;&amp;#25552;&amp;#20379;&amp;#22810;&amp;#31181;&amp;#24418;&amp;#24335;&amp;#30340;&amp;#39640;&amp;#36136;&amp;#37327;&amp;#26381;&amp;#21153;174&lt;/div&gt;&lt;div&gt;&amp;#65288;3&amp;#65289;&amp;#32463;&amp;#33829;&amp;#27169;&amp;#24335;&amp;#22810;&amp;#20803;&amp;#21270;175&lt;/div&gt;&lt;div&gt;&amp;#65288;4&amp;#65289;&amp;#24191;&amp;#21578;&amp;#23459;&amp;#20256;&amp;#23186;&amp;#20307;&amp;#20197;&amp;#32593;&amp;#32476;&amp;#20026;&amp;#20027;175&lt;/div&gt;&lt;div&gt;&amp;#65288;5&amp;#65289;&amp;#33829;&amp;#38144;&amp;#25163;&amp;#27573;&amp;#22810;&amp;#26679;&amp;#21270;176&lt;/div&gt;&lt;div&gt;&amp;#65288;6&amp;#65289;&amp;#32463;&amp;#33829;&amp;#31649;&amp;#29702;&amp;#36830;&amp;#38145;&amp;#21270;176&lt;/div&gt;&lt;div&gt;7.1.4 &amp;#21830;&amp;#19994;&amp;#20307;&amp;#32946;&amp;#20465;&amp;#20048;&amp;#37096;&amp;#30340;&amp;#32463;&amp;#33829;&amp;#29305;&amp;#24449;177&lt;/div&gt;&lt;div&gt;&amp;#65288;1&amp;#65289;&amp;#21521;&amp;#21697;&amp;#29260;&amp;#21270;&amp;#12289;&amp;#19987;&amp;#19994;&amp;#21270;&amp;#12289;&amp;#32508;&amp;#21512;&amp;#22411;&amp;#21457;&amp;#23637;177&lt;/div&gt;&lt;div&gt;&amp;#65288;2&amp;#65289;&amp;#26381;&amp;#21153;&amp;#20135;&amp;#21697;&amp;#19981;&amp;#26029;&amp;#25193;&amp;#23637;&amp;#19982;&amp;#21019;&amp;#26032;177&lt;/div&gt;&lt;div&gt;&amp;#65288;3&amp;#65289;&amp;#32463;&amp;#33829;&amp;#29702;&amp;#24565;&amp;#30001;&amp;#22269;&amp;#20869;&amp;#21270;&amp;#21521;&amp;#22269;&amp;#38469;&amp;#21270;&amp;#21457;&amp;#23637;178&lt;/div&gt;&lt;div&gt;&amp;#65288;4&amp;#65289;&amp;#32463;&amp;#33829;&amp;#26041;&amp;#21521;&amp;#30001;&amp;#36149;&amp;#26063;&amp;#21270;&amp;#21521;&amp;#22823;&amp;#20247;&amp;#21270;&amp;#36716;&amp;#22411;178&lt;/div&gt;&lt;div&gt;&amp;#65288;5&amp;#65289;&amp;#25910;&amp;#36153;&amp;#26041;&amp;#24335;&amp;#20197;&amp;#20250;&amp;#21592;&amp;#21046;&amp;#20026;&amp;#20027;179&lt;/div&gt;&lt;div&gt;7.1.5 &amp;#21830;&amp;#19994;&amp;#20307;&amp;#32946;&amp;#20465;&amp;#20048;&amp;#37096;&amp;#30340;&amp;#32454;&amp;#20998;&amp;#24066;&amp;#22330;&amp;#20998;&amp;#26512;180&lt;/div&gt;&lt;div&gt;&amp;#65288;1&amp;#65289;&amp;#20581;&amp;#36523;&amp;#20465;&amp;#20048;&amp;#37096;&amp;#21457;&amp;#23637;&amp;#29366;&amp;#20917;&amp;#20998;&amp;#26512;180&lt;/div&gt;&lt;div&gt;&amp;#65288;2&amp;#65289;&amp;#39640;&amp;#23572;&amp;#22827;&amp;#20465;&amp;#20048;&amp;#37096;&amp;#21457;&amp;#23637;&amp;#29366;&amp;#20917;&amp;#20998;&amp;#26512;182&lt;/div&gt;&lt;div&gt;7.2 &amp;#20013;&amp;#22269;&amp;#21830;&amp;#19994;&amp;#20307;&amp;#32946;&amp;#20465;&amp;#20048;&amp;#37096;&amp;#21457;&amp;#23637;&amp;#23384;&amp;#22312;&amp;#30340;&amp;#38382;&amp;#39064;&amp;#21450;&amp;#24314;&amp;#35758;183&lt;/div&gt;&lt;div&gt;7.2.1 &amp;#21830;&amp;#19994;&amp;#20307;&amp;#32946;&amp;#20465;&amp;#20048;&amp;#37096;&amp;#32463;&amp;#33829;&amp;#21457;&amp;#23637;&amp;#23384;&amp;#22312;&amp;#30340;&amp;#38382;&amp;#39064;183&lt;/div&gt;&lt;div&gt;&amp;#65288;1&amp;#65289;&amp;#20307;&amp;#32946;&amp;#20581;&amp;#36523;&amp;#30340;&amp;#31185;&amp;#23398;&amp;#30417;&amp;#25511;&amp;#27424;&amp;#32570;183&lt;/div&gt;&lt;div&gt;&amp;#65288;2&amp;#65289;&amp;#20581;&amp;#36523;&amp;#25945;&amp;#32451;&amp;#25972;&amp;#20307;&amp;#27700;&amp;#24179;&amp;#26377;&amp;#24453;&amp;#25552;&amp;#39640;184&lt;/div&gt;&lt;div&gt;&amp;#65288;3&amp;#65289;&amp;#33829;&amp;#20859;&amp;#24072;&amp;#30701;&amp;#32570;184&lt;/div&gt;&lt;div&gt;&amp;#65288;4&amp;#65289;&amp;#20581;&amp;#36523;&amp;#25945;&amp;#32451;&amp;#32570;&amp;#20047;&amp;#19987;&amp;#19994;&amp;#21270;&amp;#21644;&amp;#32454;&amp;#20998;184&lt;/div&gt;&lt;div&gt;&amp;#65288;5&amp;#65289;&amp;#32593;&amp;#32476;&amp;#33829;&amp;#38144;&amp;#26410;&amp;#33021;&amp;#24471;&amp;#21040;&amp;#24456;&amp;#22909;&amp;#30340;&amp;#21033;&amp;#29992;185&lt;/div&gt;&lt;div&gt;&amp;#65288;6&amp;#65289;&amp;#36866;&amp;#29992;&amp;#20154;&amp;#32676;&amp;#24180;&amp;#40836;&amp;#38480;&amp;#21046;&amp;#24615;&amp;#24378;185&lt;/div&gt;&lt;div&gt;7.2.2 &amp;#21830;&amp;#19994;&amp;#20307;&amp;#32946;&amp;#20465;&amp;#20048;&amp;#37096;&amp;#32463;&amp;#33829;&amp;#23545;&amp;#31574;&amp;#19982;&amp;#24314;&amp;#35758;185&lt;/div&gt;&lt;div&gt;&amp;#65288;1&amp;#65289;&amp;#24314;&amp;#31435;&amp;#24182;&amp;#32454;&amp;#21270;&amp;#20465;&amp;#20048;&amp;#37096;&amp;#32463;&amp;#33829;&amp;#31649;&amp;#29702;&amp;#20307;&amp;#31995;185&lt;/div&gt;&lt;div&gt;&amp;#65288;2&amp;#65289;&amp;#21152;&amp;#24378;&amp;#33829;&amp;#38144;&amp;#25163;&amp;#27573;&amp;#30340;&amp;#25972;&amp;#21512;&amp;#19982;&amp;#21019;&amp;#26032;186&lt;/div&gt;&lt;div&gt;&amp;#65288;3&amp;#65289;&amp;#21152;&amp;#24378;&amp;#26381;&amp;#21153;&amp;#21019;&amp;#26032;&amp;#31649;&amp;#29702;186&lt;/div&gt;&lt;div&gt;&amp;#65288;4&amp;#65289;&amp;#21152;&amp;#24378;&amp;#20154;&amp;#25165;&amp;#22521;&amp;#32946;&amp;#65292;&amp;#21046;&amp;#23450;&amp;#25919;&amp;#31574;&amp;#27861;&amp;#35268;186&lt;/div&gt;&lt;div&gt;7.3 &amp;#20013;&amp;#22269;&amp;#21830;&amp;#19994;&amp;#20307;&amp;#32946;&amp;#20465;&amp;#20048;&amp;#37096;&amp;#28040;&amp;#36153;&amp;#35843;&amp;#26597;&amp;#19982;&amp;#20998;&amp;#26512;186&lt;/div&gt;&lt;div&gt;7.3.1 &amp;#21830;&amp;#19994;&amp;#20307;&amp;#32946;&amp;#20465;&amp;#20048;&amp;#37096;&amp;#28040;&amp;#36153;&amp;#32773;&amp;#34892;&amp;#20026;&amp;#20998;&amp;#26512;186&lt;/div&gt;&lt;div&gt;&amp;#65288;1&amp;#65289;&amp;#21830;&amp;#19994;&amp;#20307;&amp;#32946;&amp;#20465;&amp;#20048;&amp;#37096;&amp;#19982;&amp;#28040;&amp;#36153;&amp;#32773;186&lt;/div&gt;&lt;div&gt;&amp;#65288;2&amp;#65289;&amp;#25919;&amp;#27835;&amp;#27861;&amp;#24459;&amp;#29615;&amp;#22659;&amp;#19982;&amp;#21830;&amp;#19994;&amp;#20307;&amp;#32946;&amp;#20465;&amp;#20048;&amp;#37096;&amp;#28040;&amp;#36153;&amp;#32773;&amp;#34892;&amp;#20026;187&lt;/div&gt;&lt;div&gt;&amp;#65288;3&amp;#65289;&amp;#32463;&amp;#27982;&amp;#22351;&amp;#22659;&amp;#19982;&amp;#21830;&amp;#19994;&amp;#20307;&amp;#32946;&amp;#20465;&amp;#20048;&amp;#37096;&amp;#28040;&amp;#36153;&amp;#32773;&amp;#34892;&amp;#20026;188&lt;/div&gt;&lt;div&gt;&amp;#65288;4&amp;#65289;&amp;#25991;&amp;#21270;&amp;#29615;&amp;#22659;&amp;#19982;&amp;#21830;&amp;#19994;&amp;#20307;&amp;#32946;&amp;#20465;&amp;#20048;&amp;#37096;&amp;#28040;&amp;#36153;&amp;#32773;&amp;#34892;&amp;#20026;189&lt;/div&gt;&lt;div&gt;&amp;#65288;5&amp;#65289;&amp;#20154;&amp;#21475;&amp;#29615;&amp;#22659;&amp;#19982;&amp;#21830;&amp;#19994;&amp;#20307;&amp;#32946;&amp;#20465;&amp;#20048;&amp;#37096;&amp;#28040;&amp;#36153;&amp;#32773;&amp;#34892;&amp;#20026;191&lt;/div&gt;&lt;div&gt;&amp;#65288;6&amp;#65289;&amp;#31038;&amp;#20250;&amp;#32676;&amp;#20307;&amp;#29615;&amp;#22659;&amp;#19982;&amp;#21830;&amp;#19994;&amp;#20307;&amp;#32946;&amp;#20465;&amp;#20048;&amp;#37096;&amp;#28040;&amp;#36153;&amp;#32773;&amp;#34892;&amp;#20026;193&lt;/div&gt;&lt;div&gt;7.3.2 &amp;#21271;&amp;#20140;&amp;#24066;&amp;#21830;&amp;#19994;&amp;#20307;&amp;#32946;&amp;#20465;&amp;#20048;&amp;#37096;&amp;#28040;&amp;#36153;&amp;#32773;&amp;#32676;&amp;#20307;&amp;#30340;&amp;#35843;&amp;#26597;&amp;#30740;&amp;#31350;196&lt;/div&gt;&lt;div&gt;&amp;#65288;1&amp;#65289;&amp;#21271;&amp;#20140;&amp;#24066;&amp;#21830;&amp;#19994;&amp;#20307;&amp;#32946;&amp;#20465;&amp;#20048;&amp;#37096;&amp;#28040;&amp;#36153;&amp;#32773;&amp;#32676;&amp;#20307;&amp;#28040;&amp;#36153;&amp;#29616;&amp;#29366;&amp;#20998;&amp;#26512;196&lt;/div&gt;&lt;div&gt;&amp;#65288;2&amp;#65289;&amp;#38459;&amp;#30861;&amp;#28040;&amp;#36153;&amp;#32773;&amp;#21442;&amp;#19982;&amp;#21830;&amp;#19994;&amp;#20307;&amp;#32946;&amp;#20465;&amp;#20048;&amp;#37096;&amp;#27963;&amp;#21160;&amp;#30340;&amp;#22240;&amp;#32032;&amp;#20998;&amp;#26512;198&lt;/div&gt;&lt;div&gt;&amp;#65288;3&amp;#65289;&amp;#28040;&amp;#36153;&amp;#32773;&amp;#21442;&amp;#21152;&amp;#21830;&amp;#19994;&amp;#20307;&amp;#32946;&amp;#20465;&amp;#20048;&amp;#37096;&amp;#27963;&amp;#21160;&amp;#30340;&amp;#21160;&amp;#26426;&amp;#20998;&amp;#26512;199&lt;/div&gt;&lt;div&gt;&amp;#65288;4&amp;#65289;&amp;#31038;&amp;#20250;&amp;#22240;&amp;#32032;&amp;#23545;&amp;#28040;&amp;#36153;&amp;#32773;&amp;#21442;&amp;#19982;&amp;#21830;&amp;#19994;&amp;#20307;&amp;#32946;&amp;#20465;&amp;#20048;&amp;#37096;&amp;#27963;&amp;#21160;&amp;#30340;&amp;#24433;&amp;#21709;200&lt;/div&gt;&lt;div&gt;7.3.3 &amp;#19978;&amp;#28023;&amp;#24066;&amp;#21830;&amp;#19994;&amp;#20307;&amp;#32946;&amp;#20465;&amp;#20048;&amp;#37096;&amp;#28040;&amp;#36153;&amp;#32773;&amp;#32676;&amp;#20307;&amp;#30340;&amp;#35843;&amp;#26597;&amp;#30740;&amp;#31350;202&lt;/div&gt;&lt;div&gt;&amp;#65288;1&amp;#65289;&amp;#21830;&amp;#19994;&amp;#20581;&amp;#36523;&amp;#20465;&amp;#20048;&amp;#37096;&amp;#28040;&amp;#36153;&amp;#32773;&amp;#32676;&amp;#20307;&amp;#30340;&amp;#28040;&amp;#36153;&amp;#29616;&amp;#29366;&amp;#20998;&amp;#26512;202&lt;/div&gt;&lt;div&gt;&amp;#65288;2&amp;#65289;&amp;#24433;&amp;#21709;&amp;#28040;&amp;#36153;&amp;#32773;&amp;#21442;&amp;#19982;&amp;#21830;&amp;#19994;&amp;#20307;&amp;#32946;&amp;#20465;&amp;#20048;&amp;#37096;&amp;#27963;&amp;#21160;&amp;#30340;&amp;#22240;&amp;#32032;&amp;#20998;&amp;#26512;205&lt;/div&gt;&lt;div&gt;&amp;#65288;3&amp;#65289;&amp;#28040;&amp;#36153;&amp;#32773;&amp;#21442;&amp;#21152;&amp;#21830;&amp;#19994;&amp;#20581;&amp;#36523;&amp;#20465;&amp;#20048;&amp;#37096;&amp;#27963;&amp;#21160;&amp;#30340;&amp;#21160;&amp;#26426;&amp;#20998;&amp;#26512;206&lt;/div&gt;&lt;div&gt;&amp;#65288;4&amp;#65289;&amp;#28040;&amp;#36153;&amp;#32773;&amp;#21442;&amp;#21152;&amp;#21830;&amp;#19994;&amp;#20581;&amp;#36523;&amp;#20465;&amp;#20048;&amp;#37096;&amp;#30340;&amp;#28040;&amp;#36153;&amp;#34892;&amp;#20026;&amp;#20998;&amp;#26512;206&lt;/div&gt;&lt;div&gt;7.3.4 &amp;#28145;&amp;#22323;&amp;#24066;&amp;#21830;&amp;#19994;&amp;#20307;&amp;#32946;&amp;#20465;&amp;#20048;&amp;#37096;&amp;#32463;&amp;#33829;&amp;#29616;&amp;#29366;&amp;#30340;&amp;#35843;&amp;#26597;&amp;#30740;&amp;#31350;207&lt;/div&gt;&lt;div&gt;&amp;#65288;1&amp;#65289;&amp;#28145;&amp;#22323;&amp;#24066;&amp;#21830;&amp;#19994;&amp;#20307;&amp;#32946;&amp;#20465;&amp;#20048;&amp;#37096;&amp;#32463;&amp;#33829;&amp;#34892;&amp;#19994;&amp;#30340;&amp;#29616;&amp;#29366;207&lt;/div&gt;&lt;div&gt;&amp;#65288;2&amp;#65289;&amp;#28145;&amp;#22323;&amp;#24066;&amp;#20307;&amp;#32946;&amp;#20581;&amp;#36523;&amp;#23089;&amp;#20048;&amp;#19994;&amp;#23384;&amp;#22312;&amp;#30340;&amp;#20027;&amp;#35201;&amp;#38382;&amp;#39064;209&lt;/div&gt;&lt;div&gt;&amp;#65288;3&amp;#65289;&amp;#21457;&amp;#23637;&amp;#28145;&amp;#22323;&amp;#24066;&amp;#21830;&amp;#19994;&amp;#20307;&amp;#32946;&amp;#20465;&amp;#20048;&amp;#37096;&amp;#32463;&amp;#33829;&amp;#34892;&amp;#19994;&amp;#30340;&amp;#26500;&amp;#24819;210&lt;/div&gt;&lt;div&gt;&amp;nbsp;&lt;/div&gt;&lt;div&gt;&amp;#31532;8&amp;#31456;&amp;#65306;&amp;#20013;&amp;#22269;&amp;#20307;&amp;#32946;&amp;#20465;&amp;#20048;&amp;#37096;&amp;#37325;&amp;#28857;&amp;#20010;&amp;#26696;&amp;#32463;&amp;#33829;&amp;#20998;&amp;#26512;212&lt;/div&gt;&lt;div&gt;8.1 &amp;#20013;&amp;#22269;&amp;#39046;&amp;#20808;&amp;#32844;&amp;#19994;&amp;#20307;&amp;#32946;&amp;#20465;&amp;#20048;&amp;#37096;&amp;#32463;&amp;#33829;&amp;#20998;&amp;#26512;212&lt;/div&gt;&lt;div&gt;8.1.1 &amp;#24191;&amp;#24030;&amp;#24658;&amp;#22823;&amp;#36275;&amp;#29699;&amp;#20465;&amp;#20048;&amp;#37096;212&lt;/div&gt;&lt;div&gt;&amp;#65288;1&amp;#65289;&amp;#20465;&amp;#20048;&amp;#37096;&amp;#31616;&amp;#20917;&amp;#20171;&amp;#32461;212&lt;/div&gt;&lt;div&gt;&amp;#65288;2&amp;#65289;&amp;#20465;&amp;#20048;&amp;#37096;&amp;#20027;&amp;#22330;&amp;#35774;&amp;#26045;212&lt;/div&gt;&lt;div&gt;&amp;#65288;3&amp;#65289;&amp;#20465;&amp;#20048;&amp;#37096;&amp;#20154;&amp;#21147;&amp;#36164;&amp;#28304;213&lt;/div&gt;&lt;div&gt;&amp;#65288;4&amp;#65289;&amp;#20465;&amp;#20048;&amp;#37096;&amp;#29699;&amp;#38431;&amp;#25152;&amp;#33719;&amp;#25112;&amp;#32489;214&lt;/div&gt;&lt;div&gt;&amp;#65288;5&amp;#65289;&amp;#20465;&amp;#20048;&amp;#37096;&amp;#26799;&amp;#38431;&amp;#24314;&amp;#35774;215&lt;/div&gt;&lt;div&gt;&amp;#65288;6&amp;#65289;&amp;#20465;&amp;#20048;&amp;#37096;&amp;#32463;&amp;#33829;&amp;#29702;&amp;#24565;215&lt;/div&gt;&lt;div&gt;&amp;#65288;7&amp;#65289;&amp;#20465;&amp;#20048;&amp;#37096;&amp;#26368;&amp;#26032;&amp;#21457;&amp;#23637;&amp;#21160;&amp;#24577;216&lt;/div&gt;&lt;div&gt;8.1.2 &amp;#23665;&amp;#19996;&amp;#40065;&amp;#33021;&amp;#27888;&amp;#23665;&amp;#36275;&amp;#29699;&amp;#20465;&amp;#20048;&amp;#37096;216&lt;/div&gt;&lt;div&gt;&amp;#65288;1&amp;#65289;&amp;#20465;&amp;#20048;&amp;#37096;&amp;#31616;&amp;#20917;&amp;#20171;&amp;#32461;217&lt;/div&gt;&lt;div&gt;&amp;#65288;2&amp;#65289;&amp;#20465;&amp;#20048;&amp;#37096;&amp;#20027;&amp;#22330;&amp;#35774;&amp;#26045;217&lt;/div&gt;&lt;div&gt;&amp;#65288;3&amp;#65289;&amp;#20465;&amp;#20048;&amp;#37096;&amp;#20154;&amp;#21147;&amp;#36164;&amp;#28304;218&lt;/div&gt;&lt;div&gt;&amp;#65288;4&amp;#65289;&amp;#20465;&amp;#20048;&amp;#37096;&amp;#29699;&amp;#38431;&amp;#25152;&amp;#33719;&amp;#25112;&amp;#32489;219&lt;/div&gt;&lt;div&gt;&amp;#65288;5&amp;#65289;&amp;#20465;&amp;#20048;&amp;#37096;&amp;#26799;&amp;#38431;&amp;#24314;&amp;#35774;219&lt;/div&gt;&lt;div&gt;&amp;#65288;6&amp;#65289;&amp;#20465;&amp;#20048;&amp;#37096;&amp;#32463;&amp;#33829;&amp;#29702;&amp;#24565;220&lt;/div&gt;&lt;div&gt;&amp;#65288;7&amp;#65289;&amp;#20465;&amp;#20048;&amp;#37096;&amp;#26368;&amp;#26032;&amp;#21457;&amp;#23637;&amp;#21160;&amp;#24577;220&lt;/div&gt;&lt;div&gt;8.1.3 &amp;#22823;&amp;#36830;&amp;#19968;&amp;#26041;&amp;#36275;&amp;#29699;&amp;#20465;&amp;#20048;&amp;#37096;220&lt;/div&gt;&lt;div&gt;&amp;#65288;1&amp;#65289;&amp;#20465;&amp;#20048;&amp;#37096;&amp;#31616;&amp;#20917;&amp;#20171;&amp;#32461;220&lt;/div&gt;&lt;div&gt;&amp;#65288;2&amp;#65289;&amp;#20465;&amp;#20048;&amp;#37096;&amp;#20027;&amp;#22330;&amp;#35774;&amp;#26045;221&lt;/div&gt;&lt;div&gt;&amp;#65288;3&amp;#65289;&amp;#20465;&amp;#20048;&amp;#37096;&amp;#20154;&amp;#21147;&amp;#36164;&amp;#28304;222&lt;/div&gt;&lt;div&gt;&amp;#65288;4&amp;#65289;&amp;#20465;&amp;#20048;&amp;#37096;&amp;#29699;&amp;#38431;&amp;#25152;&amp;#33719;&amp;#25112;&amp;#32489;223&lt;/div&gt;&lt;div&gt;&amp;#65288;5&amp;#65289;&amp;#20465;&amp;#20048;&amp;#37096;&amp;#26799;&amp;#38431;&amp;#24314;&amp;#35774;223&lt;/div&gt;&lt;div&gt;&amp;#65288;6&amp;#65289;&amp;#20465;&amp;#20048;&amp;#37096;&amp;#32463;&amp;#33829;&amp;#29702;&amp;#24565;224&lt;/div&gt;&lt;div&gt;&amp;#65288;7&amp;#65289;&amp;#20465;&amp;#20048;&amp;#37096;&amp;#26368;&amp;#26032;&amp;#21457;&amp;#23637;&amp;#2116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7;224&lt;/div&gt;&lt;div&gt;8.1.4 &amp;#19978;&amp;#28023;&amp;#32511;&amp;#22320;&amp;#30003;&amp;#33457;&amp;#36275;&amp;#29699;&amp;#20465;&amp;#20048;&amp;#37096;224&lt;/div&gt;&lt;div&gt;&amp;#65288;1&amp;#65289;&amp;#20465;&amp;#20048;&amp;#37096;&amp;#31616;&amp;#20917;&amp;#20171;&amp;#32461;224&lt;/div&gt;&lt;div&gt;&amp;#65288;2&amp;#65289;&amp;#20465;&amp;#20048;&amp;#37096;&amp;#20027;&amp;#22330;&amp;#35774;&amp;#26045;225&lt;/div&gt;&lt;div&gt;&amp;#65288;3&amp;#65289;&amp;#20465;&amp;#20048;&amp;#37096;&amp;#20154;&amp;#21147;&amp;#36164;&amp;#28304;225&lt;/div&gt;&lt;div&gt;&amp;#65288;4&amp;#65289;&amp;#20465;&amp;#20048;&amp;#37096;&amp;#29699;&amp;#38431;&amp;#25152;&amp;#33719;&amp;#25112;&amp;#32489;226&lt;/div&gt;&lt;div&gt;&amp;#65288;5&amp;#65289;&amp;#20465;&amp;#20048;&amp;#37096;&amp;#26799;&amp;#38431;&amp;#24314;&amp;#35774;227&lt;/div&gt;&lt;div&gt;&amp;#65288;6&amp;#65289;&amp;#20465;&amp;#20048;&amp;#37096;&amp;#26368;&amp;#26032;&amp;#21457;&amp;#23637;&amp;#21160;&amp;#24577;227&lt;/div&gt;&lt;div&gt;8.1.5 &amp;#21271;&amp;#20140;&amp;#22269;&amp;#23433;&amp;#36275;&amp;#29699;&amp;#20465;&amp;#20048;&amp;#37096;228&lt;/div&gt;&lt;div&gt;&amp;#65288;1&amp;#65289;&amp;#20465;&amp;#20048;&amp;#37096;&amp;#31616;&amp;#20917;&amp;#20171;&amp;#32461;228&lt;/div&gt;&lt;div&gt;&amp;#65288;2&amp;#65289;&amp;#20465;&amp;#20048;&amp;#37096;&amp;#20027;&amp;#22330;&amp;#35774;&amp;#26045;228&lt;/div&gt;&lt;div&gt;&amp;#65288;3&amp;#65289;&amp;#20465;&amp;#20048;&amp;#37096;&amp;#20154;&amp;#21147;&amp;#36164;&amp;#28304;229&lt;/div&gt;&lt;div&gt;&amp;#65288;4&amp;#65289;&amp;#20465;&amp;#20048;&amp;#37096;&amp;#29699;&amp;#38431;&amp;#25152;&amp;#33719;&amp;#25112;&amp;#32489;230&lt;/div&gt;&lt;div&gt;&amp;#65288;5&amp;#65289;&amp;#20465;&amp;#20048;&amp;#37096;&amp;#26799;&amp;#38431;&amp;#24314;&amp;#35774;231&lt;/div&gt;&lt;div&gt;&amp;#65288;6&amp;#65289;&amp;#20465;&amp;#20048;&amp;#37096;&amp;#32463;&amp;#33829;&amp;#29702;&amp;#24565;231&lt;/div&gt;&lt;div&gt;&amp;#65288;7&amp;#65289;&amp;#20465;&amp;#20048;&amp;#37096;&amp;#26368;&amp;#26032;&amp;#21457;&amp;#23637;&amp;#21160;&amp;#24577;231&lt;/div&gt;&lt;div&gt;8.1.6 &amp;#22825;&amp;#27941;&amp;#27888;&amp;#36798;&amp;#36275;&amp;#29699;&amp;#20465;&amp;#20048;&amp;#37096;232&lt;/div&gt;&lt;div&gt;&amp;#65288;1&amp;#65289;&amp;#20465;&amp;#20048;&amp;#37096;&amp;#31616;&amp;#20917;&amp;#20171;&amp;#32461;232&lt;/div&gt;&lt;div&gt;&amp;#65288;2&amp;#65289;&amp;#20465;&amp;#20048;&amp;#37096;&amp;#20027;&amp;#22330;&amp;#35774;&amp;#26045;232&lt;/div&gt;&lt;div&gt;&amp;#65288;3&amp;#65289;&amp;#20465;&amp;#20048;&amp;#37096;&amp;#20154;&amp;#21147;&amp;#36164;&amp;#28304;233&lt;/div&gt;&lt;div&gt;&amp;#65288;4&amp;#65289;&amp;#20465;&amp;#20048;&amp;#37096;&amp;#29699;&amp;#38431;&amp;#25152;&amp;#33719;&amp;#25112;&amp;#32489;234&lt;/div&gt;&lt;div&gt;&amp;#65288;5&amp;#65289;&amp;#20465;&amp;#20048;&amp;#37096;&amp;#26799;&amp;#38431;&amp;#24314;&amp;#35774;235&lt;/div&gt;&lt;div&gt;&amp;#65288;6&amp;#65289;&amp;#20465;&amp;#20048;&amp;#37096;&amp;#32463;&amp;#33829;&amp;#29702;&amp;#24565;235&lt;/div&gt;&lt;div&gt;&amp;#65288;7&amp;#65289;&amp;#20465;&amp;#20048;&amp;#37096;&amp;#26368;&amp;#26032;&amp;#21457;&amp;#23637;&amp;#21160;&amp;#24577;235&lt;/div&gt;&lt;div&gt;8.1.7 &amp;#38271;&amp;#26149;&amp;#20122;&amp;#27888;&amp;#36275;&amp;#29699;&amp;#20465;&amp;#20048;&amp;#37096;236&lt;/div&gt;&lt;div&gt;&amp;#65288;1&amp;#65289;&amp;#20465;&amp;#20048;&amp;#37096;&amp;#31616;&amp;#20917;&amp;#20171;&amp;#32461;236&lt;/div&gt;&lt;div&gt;&amp;#65288;2&amp;#65289;&amp;#20465;&amp;#20048;&amp;#37096;&amp;#20027;&amp;#22330;&amp;#35774;&amp;#26045;236&lt;/div&gt;&lt;div&gt;&amp;#65288;3&amp;#65289;&amp;#20465;&amp;#20048;&amp;#37096;&amp;#20154;&amp;#21147;&amp;#36164;&amp;#28304;237&lt;/div&gt;&lt;div&gt;&amp;#65288;4&amp;#65289;&amp;#20465;&amp;#20048;&amp;#37096;&amp;#29699;&amp;#38431;&amp;#25152;&amp;#33719;&amp;#25112;&amp;#32489;238&lt;/div&gt;&lt;div&gt;&amp;#65288;5&amp;#65289;&amp;#20465;&amp;#20048;&amp;#37096;&amp;#26799;&amp;#38431;&amp;#24314;&amp;#35774;239&lt;/div&gt;&lt;div&gt;&amp;#65288;6&amp;#65289;&amp;#20465;&amp;#20048;&amp;#37096;&amp;#32463;&amp;#33829;&amp;#29702;&amp;#24565;239&lt;/div&gt;&lt;div&gt;&amp;#65288;7&amp;#65289;&amp;#20465;&amp;#20048;&amp;#37096;&amp;#26368;&amp;#26032;&amp;#21457;&amp;#23637;&amp;#21160;&amp;#24577;240&lt;/div&gt;&lt;div&gt;8.1.8 &amp;#26477;&amp;#24030;&amp;#32511;&amp;#22478;&amp;#36275;&amp;#29699;&amp;#20465;&amp;#20048;&amp;#37096;240&lt;/div&gt;&lt;div&gt;&amp;#65288;1&amp;#65289;&amp;#20465;&amp;#20048;&amp;#37096;&amp;#31616;&amp;#20917;&amp;#20171;&amp;#32461;240&lt;/div&gt;&lt;div&gt;&amp;#65288;2&amp;#65289;&amp;#20465;&amp;#20048;&amp;#37096;&amp;#20027;&amp;#22330;&amp;#35774;&amp;#26045;241&lt;/div&gt;&lt;div&gt;&amp;#65288;3&amp;#65289;&amp;#20465;&amp;#20048;&amp;#37096;&amp;#20154;&amp;#21147;&amp;#36164;&amp;#28304;241&lt;/div&gt;&lt;div&gt;&amp;#65288;4&amp;#65289;&amp;#20465;&amp;#20048;&amp;#37096;&amp;#29699;&amp;#38431;&amp;#25152;&amp;#33719;&amp;#25112;&amp;#32489;242&lt;/div&gt;&lt;div&gt;&amp;#65288;5&amp;#65289;&amp;#20465;&amp;#20048;&amp;#37096;&amp;#26799;&amp;#38431;&amp;#24314;&amp;#35774;243&lt;/div&gt;&lt;div&gt;&amp;#65288;6&amp;#65289;&amp;#20465;&amp;#20048;&amp;#37096;&amp;#32463;&amp;#33829;&amp;#29702;&amp;#24565;243&lt;/div&gt;&lt;div&gt;&amp;#65288;7&amp;#65289;&amp;#20465;&amp;#20048;&amp;#37096;&amp;#26368;&amp;#26032;&amp;#21457;&amp;#23637;&amp;#21160;&amp;#24577;244&lt;/div&gt;&lt;div&gt;8.1.9 &amp;#36797;&amp;#23425;&amp;#23439;&amp;#36816;&amp;#36275;&amp;#29699;&amp;#20465;&amp;#20048;&amp;#37096;244&lt;/div&gt;&lt;div&gt;&amp;#65288;1&amp;#65289;&amp;#20465;&amp;#20048;&amp;#37096;&amp;#31616;&amp;#20917;&amp;#20171;&amp;#32461;244&lt;/div&gt;&lt;div&gt;&amp;#65288;2&amp;#65289;&amp;#20465;&amp;#20048;&amp;#37096;&amp;#20027;&amp;#22330;&amp;#35774;&amp;#26045;244&lt;/div&gt;&lt;div&gt;&amp;#65288;3&amp;#65289;&amp;#20465;&amp;#20048;&amp;#37096;&amp;#20154;&amp;#21147;&amp;#36164;&amp;#28304;245&lt;/div&gt;&lt;div&gt;&amp;#65288;4&amp;#65289;&amp;#20465;&amp;#20048;&amp;#37096;&amp;#29699;&amp;#38431;&amp;#25152;&amp;#33719;&amp;#25112;&amp;#32489;246&lt;/div&gt;&lt;div&gt;&amp;#65288;5&amp;#65289;&amp;#20465;&amp;#20048;&amp;#37096;&amp;#26799;&amp;#38431;&amp;#24314;&amp;#35774;247&lt;/div&gt;&lt;div&gt;&amp;#65288;6&amp;#65289;&amp;#20465;&amp;#20048;&amp;#37096;&amp;#32463;&amp;#33829;&amp;#29702;&amp;#24565;247&lt;/div&gt;&lt;div&gt;&amp;#65288;7&amp;#65289;&amp;#20465;&amp;#20048;&amp;#37096;&amp;#26368;&amp;#26032;&amp;#21457;&amp;#23637;&amp;#21160;&amp;#24577;248&lt;/div&gt;&lt;div&gt;8.1.10 &amp;#36149;&amp;#24030;&amp;#20154;&amp;#21644;&amp;#36275;&amp;#29699;&amp;#20465;&amp;#20048;&amp;#37096;248&lt;/div&gt;&lt;div&gt;&amp;#65288;1&amp;#65289;&amp;#20465;&amp;#20048;&amp;#37096;&amp;#31616;&amp;#20917;&amp;#20171;&amp;#32461;248&lt;/div&gt;&lt;div&gt;&amp;#65288;2&amp;#65289;&amp;#20465;&amp;#20048;&amp;#37096;&amp;#20027;&amp;#22330;&amp;#35774;&amp;#26045;249&lt;/div&gt;&lt;div&gt;&amp;#65288;3&amp;#65289;&amp;#20465;&amp;#20048;&amp;#37096;&amp;#20154;&amp;#21147;&amp;#36164;&amp;#28304;249&lt;/div&gt;&lt;div&gt;&amp;#65288;4&amp;#65289;&amp;#20465;&amp;#20048;&amp;#37096;&amp;#29699;&amp;#38431;&amp;#25152;&amp;#33719;&amp;#25112;&amp;#32489;250&lt;/div&gt;&lt;div&gt;&amp;#65288;5&amp;#65289;&amp;#20465;&amp;#20048;&amp;#37096;&amp;#26799;&amp;#38431;&amp;#24314;&amp;#35774;251&lt;/div&gt;&lt;div&gt;&amp;#65288;6&amp;#65289;&amp;#20465;&amp;#20048;&amp;#37096;&amp;#32463;&amp;#33829;&amp;#29702;&amp;#24565;251&lt;/div&gt;&lt;div&gt;8.2 &amp;#20013;&amp;#22269;&amp;#39046;&amp;#20808;&amp;#21830;&amp;#19994;&amp;#20307;&amp;#32946;&amp;#20465;&amp;#20048;&amp;#37096;&amp;#32463;&amp;#33829;&amp;#20998;&amp;#26512;287&lt;/div&gt;&lt;div&gt;8.2.1 &amp;#20013;&amp;#33322;&amp;#20581;&amp;#36523;&amp;#20250;287&lt;/div&gt;&lt;div&gt;&amp;#65288;1&amp;#65289;&amp;#20465;&amp;#20048;&amp;#37096;&amp;#31616;&amp;#20917;&amp;#20171;&amp;#32461;287&lt;/div&gt;&lt;div&gt;&amp;#65288;2&amp;#65289;&amp;#20465;&amp;#20048;&amp;#37096;&amp;#22522;&amp;#30784;&amp;#30828;&amp;#20214;&amp;#35774;&amp;#26045;287&lt;/div&gt;&lt;div&gt;&amp;#65288;3&amp;#65289;&amp;#20465;&amp;#20048;&amp;#37096;&amp;#30456;&amp;#20851;&amp;#37197;&amp;#22871;&amp;#26381;&amp;#21153;&amp;#35774;&amp;#26045;288&lt;/div&gt;&lt;div&gt;&amp;#65288;4&amp;#65289;&amp;#20465;&amp;#20048;&amp;#37096;&amp;#26381;&amp;#21153;&amp;#39033;&amp;#30446;288&lt;/div&gt;&lt;div&gt;&amp;#65288;5&amp;#65289;&amp;#20465;&amp;#20048;&amp;#37096;&amp;#26368;&amp;#26032;&amp;#21457;&amp;#23637;&amp;#21160;&amp;#24577;289&lt;/div&gt;&lt;div&gt;8.2.2 &amp;#20013;&amp;#20307;&amp;#20493;&amp;#21147;&amp;#20581;&amp;#36523;&amp;#20465;&amp;#20048;&amp;#37096;289&lt;/div&gt;&lt;div&gt;&amp;#65288;1&amp;#65289;&amp;#20465;&amp;#20048;&amp;#37096;&amp;#31616;&amp;#20917;&amp;#20171;&amp;#32461;289&lt;/div&gt;&lt;div&gt;&amp;#65288;2&amp;#65289;&amp;#20465;&amp;#20048;&amp;#37096;&amp;#22522;&amp;#30784;&amp;#30828;&amp;#20214;&amp;#35774;&amp;#26045;289&lt;/div&gt;&lt;div&gt;&amp;#65288;3&amp;#65289;&amp;#20465;&amp;#20048;&amp;#37096;&amp;#30456;&amp;#20851;&amp;#37197;&amp;#22871;&amp;#26381;&amp;#21153;&amp;#35774;&amp;#26045;290&lt;/div&gt;&lt;div&gt;&amp;#65288;4&amp;#65289;&amp;#20465;&amp;#20048;&amp;#37096;&amp;#26381;&amp;#21153;&amp;#39033;&amp;#30446;291&lt;/div&gt;&lt;div&gt;8.2.3 &amp;#26143;&amp;#20043;&amp;#20581;&amp;#36523;&amp;#20465;&amp;#20048;&amp;#37096;296&lt;/div&gt;&lt;div&gt;&amp;#65288;1&amp;#65289;&amp;#20465;&amp;#20048;&amp;#37096;&amp;#31616;&amp;#20917;&amp;#20171;&amp;#32461;296&lt;/div&gt;&lt;div&gt;&amp;#65288;2&amp;#65289;&amp;#20465;&amp;#20048;&amp;#37096;&amp;#22522;&amp;#30784;&amp;#30828;&amp;#20214;&amp;#35774;&amp;#26045;297&lt;/div&gt;&lt;div&gt;&amp;#65288;3&amp;#65289;&amp;#20465;&amp;#20048;&amp;#37096;&amp;#30456;&amp;#20851;&amp;#37197;&amp;#22871;&amp;#26381;&amp;#21153;&amp;#35774;&amp;#26045;298&lt;/div&gt;&lt;div&gt;&amp;#65288;4&amp;#65289;&amp;#20465;&amp;#20048;&amp;#37096;&amp;#26381;&amp;#21153;&amp;#39033;&amp;#30446;298&lt;/div&gt;&lt;div&gt;8.2.4 &amp;#28009;&amp;#27801;&amp;#20581;&amp;#36523;&amp;#20465;&amp;#20048;&amp;#37096;299&lt;/div&gt;&lt;div&gt;&amp;#65288;1&amp;#65289;&amp;#20465;&amp;#20048;&amp;#37096;&amp;#31616;&amp;#20917;&amp;#20171;&amp;#32461;299&lt;/div&gt;&lt;div&gt;&amp;#65288;2&amp;#65289;&amp;#20465;&amp;#20048;&amp;#37096;&amp;#22522;&amp;#30784;&amp;#30828;&amp;#20214;&amp;#35774;&amp;#26045;299&lt;/div&gt;&lt;div&gt;&amp;#65288;3&amp;#65289;&amp;#20465;&amp;#20048;&amp;#37096;&amp;#30456;&amp;#20851;&amp;#37197;&amp;#22871;&amp;#26381;&amp;#21153;&amp;#35774;&amp;#26045;300&lt;/div&gt;&lt;div&gt;&amp;#65288;4&amp;#65289;&amp;#20465;&amp;#20048;&amp;#37096;&amp;#26381;&amp;#21153;&amp;#39033;&amp;#30446;300&lt;/div&gt;&lt;div&gt;&amp;#65288;5&amp;#65289;&amp;#20465;&amp;#20048;&amp;#37096;&amp;#26368;&amp;#26032;&amp;#21457;&amp;#23637;&amp;#21160;&amp;#24577;301&lt;/div&gt;&lt;div&gt;8.2.5 &amp;#33521;&amp;#27966;&amp;#26031;&amp;#20581;&amp;#36523;&amp;#20465;&amp;#20048;&amp;#37096;301&lt;/div&gt;&lt;div&gt;&amp;#65288;1&amp;#65289;&amp;#20465;&amp;#20048;&amp;#37096;&amp;#31616;&amp;#20917;&amp;#20171;&amp;#32461;301&lt;/div&gt;&lt;div&gt;&amp;#65288;2&amp;#65289;&amp;#20465;&amp;#20048;&amp;#37096;&amp;#22522;&amp;#30784;&amp;#30828;&amp;#20214;&amp;#35774;&amp;#26045;302&lt;/div&gt;&lt;div&gt;&amp;#65288;3&amp;#65289;&amp;#20465;&amp;#20048;&amp;#37096;&amp;#30456;&amp;#20851;&amp;#37197;&amp;#22871;&amp;#26381;&amp;#21153;&amp;#35774;&amp;#26045;302&lt;/div&gt;&lt;div&gt;&amp;#65288;4&amp;#65289;&amp;#20465;&amp;#20048;&amp;#37096;&amp;#26381;&amp;#21153;&amp;#39033;&amp;#30446;305&lt;/div&gt;&lt;div&gt;&amp;#65288;5&amp;#65289;&amp;#20465;&amp;#20048;&amp;#37096;&amp;#26368;&amp;#26032;&amp;#21457;&amp;#23637;&amp;#21160;&amp;#24577;306&lt;/div&gt;&lt;div&gt;&amp;nbsp;&lt;/div&gt;&lt;div&gt;&amp;#31532;9&amp;#31456;&amp;#65306;&amp;#20013;&amp;#22269;&amp;#20307;&amp;#32946;&amp;#20465;&amp;#20048;&amp;#37096;&amp;#34892;&amp;#19994;&amp;#25237;&amp;#36164;&amp;#20998;&amp;#26512;&amp;#21450;&amp;#24314;&amp;#35758;325&lt;/div&gt;&lt;div&gt;9.1 &amp;#20013;&amp;#22269;&amp;#20307;&amp;#32946;&amp;#20465;&amp;#20048;&amp;#37096;&amp;#34892;&amp;#19994;&amp;#25237;&amp;#36164;&amp;#29305;&amp;#24615;&amp;#20998;&amp;#26512;325&lt;/div&gt;&lt;div&gt;9.1.1 &amp;#20013;&amp;#22269;&amp;#20307;&amp;#32946;&amp;#20465;&amp;#20048;&amp;#37096;&amp;#34892;&amp;#19994;&amp;#36827;&amp;#20837;&amp;#22721;&amp;#22418;&amp;#20998;&amp;#26512;325&lt;/div&gt;&lt;div&gt;&amp;#65288;1&amp;#65289;&amp;#25919;&amp;#31574;&amp;#22721;&amp;#22418;325&lt;/div&gt;&lt;div&gt;&amp;#65288;2&amp;#65289;&amp;#31649;&amp;#29702;&amp;#32463;&amp;#39564;&amp;#22721;&amp;#22418;325&lt;/div&gt;&lt;div&gt;&amp;#65288;3&amp;#65289;&amp;#23458;&amp;#25143;&amp;#36164;&amp;#28304;&amp;#22721;&amp;#22418;326&lt;/div&gt;&lt;div&gt;&amp;#65288;4&amp;#65289;&amp;#36164;&amp;#37329;&amp;#22721;&amp;#22418;327&lt;/div&gt;&lt;div&gt;&amp;#65288;5&amp;#65289;&amp;#25216;&amp;#26415;&amp;#19982;&amp;#20154;&amp;#25165;&amp;#22721;&amp;#22418;327&lt;/div&gt;&lt;div&gt;9.1.2 &amp;#20013;&amp;#22269;&amp;#20307;&amp;#32946;&amp;#20465;&amp;#20048;&amp;#37096;&amp;#34892;&amp;#19994;&amp;#30408;&amp;#21033;&amp;#27169;&amp;#24335;&amp;#20998;&amp;#26512;328&lt;/div&gt;&lt;div&gt;9.1.3 &amp;#20013;&amp;#22269;&amp;#20307;&amp;#32946;&amp;#20465;&amp;#20048;&amp;#37096;&amp;#34892;&amp;#19994;&amp;#30408;&amp;#21033;&amp;#22240;&amp;#32032;&amp;#20998;&amp;#26512;329&lt;/div&gt;&lt;div&gt;&amp;#65288;1&amp;#65289;&amp;#32844;&amp;#19994;&amp;#20307;&amp;#32946;&amp;#20465;&amp;#20048;&amp;#37096;&amp;#34892;&amp;#19994;&amp;#30408;&amp;#21033;&amp;#22240;&amp;#32032;&amp;#20998;&amp;#26512;329&lt;/div&gt;&lt;div&gt;&amp;#65288;2&amp;#65289;&amp;#21830;&amp;#19994;&amp;#20307;&amp;#32946;&amp;#20465;&amp;#20048;&amp;#37096;&amp;#34892;&amp;#19994;&amp;#30408;&amp;#21033;&amp;#22240;&amp;#32032;&amp;#20998;&amp;#26512;331&lt;/div&gt;&lt;div&gt;9.2 &amp;#20013;&amp;#22269;&amp;#20307;&amp;#32946;&amp;#20465;&amp;#20048;&amp;#37096;&amp;#34892;&amp;#19994;&amp;#25237;&amp;#36164;&amp;#26426;&amp;#20250;&amp;#19982;&amp;#39118;&amp;#38505;&amp;#20998;&amp;#26512;331&lt;/div&gt;&lt;div&gt;9.2.1 &amp;#20013;&amp;#22269;&amp;#20307;&amp;#32946;&amp;#20465;&amp;#20048;&amp;#37096;&amp;#34892;&amp;#19994;&amp;#25237;&amp;#36164;&amp;#26426;&amp;#20250;&amp;#20998;&amp;#26512;331&lt;/div&gt;&lt;div&gt;&amp;#65288;1&amp;#65289;&amp;#20013;&amp;#22269;&amp;#36275;&amp;#29699;&amp;#32844;&amp;#19994;&amp;#32852;&amp;#36187;331&lt;/div&gt;&lt;div&gt;&amp;#65288;2&amp;#65289;CBA&amp;#32844;&amp;#19994;&amp;#32852;&amp;#36187;332&lt;/div&gt;&lt;div&gt;&amp;#65288;3&amp;#65289;&amp;#20581;&amp;#36523;&amp;#20465;&amp;#20048;&amp;#37096;&amp;#25237;&amp;#36164;&amp;#26426;&amp;#20250;332&lt;/div&gt;&lt;div&gt;9.2.2 &amp;#20013;&amp;#22269;&amp;#20307;&amp;#32946;&amp;#20465;&amp;#20048;&amp;#37096;&amp;#34892;&amp;#19994;&amp;#25237;&amp;#36164;&amp;#39118;&amp;#38505;&amp;#20998;&amp;#26512;334&lt;/div&gt;&lt;div&gt;9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307;&amp;#32946;&amp;#20465;&amp;#20048;&amp;#37096;&amp;#34892;&amp;#19994;&amp;#25237;&amp;#36164;&amp;#24314;&amp;#35758;336&lt;/div&gt;&lt;div&gt;9.3.1 &amp;#20013;&amp;#22269;&amp;#20307;&amp;#32946;&amp;#20465;&amp;#20048;&amp;#37096;&amp;#34892;&amp;#19994;&amp;#25237;&amp;#36164;&amp;#20215;&amp;#20540;336&lt;/div&gt;&lt;div&gt;&amp;#65288;1&amp;#65289;&amp;#23439;&amp;#35266;&amp;#35270;&amp;#35282;&amp;#19979;&amp;#30340;&amp;#25237;&amp;#36164;&amp;#20215;&amp;#20540;336&lt;/div&gt;&lt;div&gt;&amp;#65288;2&amp;#65289;&amp;#34892;&amp;#19994;&amp;#21457;&amp;#23637;&amp;#19979;&amp;#30340;&amp;#25237;&amp;#36164;&amp;#20215;&amp;#20540;337&lt;/div&gt;&lt;div&gt;9.3.2 &amp;#20013;&amp;#22269;&amp;#20307;&amp;#32946;&amp;#20465;&amp;#20048;&amp;#37096;&amp;#34892;&amp;#19994;&amp;#21487;&amp;#25237;&amp;#36164;&amp;#26041;&amp;#21521;338&lt;/div&gt;&lt;div&gt;9.3.3 &amp;#20013;&amp;#22269;&amp;#20307;&amp;#32946;&amp;#20465;&amp;#20048;&amp;#37096;&amp;#34892;&amp;#19994;&amp;#25237;&amp;#36164;&amp;#26041;&amp;#24335;&amp;#24314;&amp;#35758;339&lt;/div&gt;&lt;div&gt;&amp;nbsp;&lt;/div&gt;&lt;div&gt;&amp;#22270;&amp;#34920;&amp;#30446;&amp;#24405;&lt;/div&gt;&lt;div&gt;&amp;#22270;&amp;#34920;1&amp;#65306;&amp;#20307;&amp;#32946;&amp;#20465;&amp;#20048;&amp;#37096;&amp;#30340;&amp;#20998;&amp;#31867;17&lt;/div&gt;&lt;div&gt;&amp;#22270;&amp;#34920;2&amp;#65306;2016-2021&amp;#24180;&amp;#25105;&amp;#22269;&amp;#20307;&amp;#32946;&amp;#34892;&amp;#19994;&amp;#30456;&amp;#20851;&amp;#27861;&amp;#35268;&amp;#21644;&amp;#25919;&amp;#31574;22&lt;/div&gt;&lt;div&gt;&amp;#22270;&amp;#34920;3&amp;#65306;2016-2021&amp;#24180;&amp;#19990;&amp;#30028;&amp;#32463;&amp;#27982;&amp;#22686;&amp;#38271;&amp;#29575;&amp;#32508;&amp;#21512;&amp;#37319;&amp;#36141;&amp;#32463;&amp;#29702;&amp;#20154;&amp;#20135;&amp;#20986;&amp;#25351;&amp;#25968;&amp;#65288;PMI&amp;#65289;&amp;#65288;&amp;#21333;&amp;#20301;&amp;#65306;%&amp;#65289;24&lt;/div&gt;&lt;div&gt;&amp;#22270;&amp;#34920;4&amp;#65306;2016-2021&amp;#24180;&amp;#32654;&amp;#22269;&amp;#22269;&amp;#20869;&amp;#29983;&amp;#20135;&amp;#24635;&amp;#20540;&amp;#65288;GDP&amp;#65289;&amp;#65288;&amp;#21333;&amp;#20301;&amp;#65306;&amp;#21313;&amp;#20159;&amp;#32654;&amp;#20803;&amp;#65292;%&amp;#65289;25&lt;/div&gt;&lt;div&gt;&amp;#22270;&amp;#34920;5&amp;#65306;2016-2021&amp;#24180;&amp;#27431;&amp;#30431;27&amp;#22269;&amp;#22269;&amp;#20869;&amp;#29983;&amp;#20135;&amp;#24635;&amp;#20540;&amp;#65288;GDP&amp;#65289;&amp;#22686;&amp;#36895;&amp;#65288;&amp;#21333;&amp;#20301;&amp;#65306;%&amp;#65289;25&lt;/div&gt;&lt;div&gt;&amp;#22270;&amp;#34920;6&amp;#65306;2016-2021&amp;#24180;&amp;#26085;&amp;#26412;&amp;#26381;&amp;#21153;&amp;#19994;&amp;#37319;&amp;#36141;&amp;#32463;&amp;#29702;&amp;#20154;&amp;#25351;&amp;#25968;&amp;#65288;&amp;#21333;&amp;#20301;&amp;#65306;%&amp;#65289;26&lt;/div&gt;&lt;div&gt;&amp;#22270;&amp;#34920;7&amp;#65306;2022-2027&amp;#24180;&amp;#19990;&amp;#30028;&amp;#32463;&amp;#27982;&amp;#24635;&amp;#37327;&amp;#39044;&amp;#27979;&amp;#65288;&amp;#21333;&amp;#20301;&amp;#65306;&amp;#19975;&amp;#20159;&amp;#20803;&amp;#65289;28&lt;/div&gt;&lt;div&gt;&amp;#22270;&amp;#34920;8&amp;#65306;2016-2021&amp;#24180;&amp;#20013;&amp;#22269;GDP&amp;#22686;&amp;#38271;&amp;#36895;&amp;#24230;&amp;#36235;&amp;#21183;&amp;#22270;&amp;#65288;&amp;#21333;&amp;#20301;&amp;#65306;%&amp;#65289;30&lt;/div&gt;&lt;div&gt;&amp;#22270;&amp;#34920;9&amp;#65306;2016-2021&amp;#24180;&amp;#20013;&amp;#22269;&amp;#23621;&amp;#27665;&amp;#28040;&amp;#36153;&amp;#20215;&amp;#26684;&amp;#25351;&amp;#25968;&amp;#65288;&amp;#21333;&amp;#20301;&amp;#65306;1978=100&amp;#65289;31&lt;/div&gt;&lt;div&gt;&amp;#22270;&amp;#34920;10&amp;#65306;2016-2021&amp;#24180;&amp;#20013;&amp;#22269;&amp;#22478;&amp;#20065;&amp;#23621;&amp;#27665;&amp;#20154;&amp;#22343;&amp;#25910;&amp;#20837;&amp;#19982;&amp;#20154;&amp;#22343;GDP&amp;#22686;&amp;#38271;&amp;#24773;&amp;#20917;&amp;#65288;&amp;#21333;&amp;#20301;&amp;#65306;&amp;#20803;&amp;#65292;%&amp;#65289;32&lt;/div&gt;&lt;div&gt;&amp;#22270;&amp;#34920;11&amp;#65306;&amp;#20013;&amp;#22269;&amp;#22478;&amp;#38215;&amp;#23621;&amp;#27665;&amp;#21508;&amp;#39033;&amp;#28040;&amp;#36153;&amp;#25903;&amp;#20986;&amp;#65288;&amp;#21333;&amp;#20301;&amp;#65306;%&amp;#65289;32&lt;/div&gt;&lt;div&gt;&amp;#22270;&amp;#34920;12&amp;#65306;2016-2021&amp;#24180;&amp;#20892;&amp;#26449;&amp;#23621;&amp;#27665;&amp;#23478;&amp;#24237;&amp;#24179;&amp;#22343;&amp;#27599;&amp;#20154;&amp;#28040;&amp;#36153;&amp;#25903;&amp;#20986;&amp;#65288;&amp;#21333;&amp;#20301;&amp;#65306;&amp;#20803;&amp;#65292;%&amp;#65289;33&lt;/div&gt;&lt;div&gt;&amp;#22270;&amp;#34920;13&amp;#65306;2014&amp;#20013;&amp;#22269;&amp;#32463;&amp;#27982;&amp;#39044;&amp;#27979;&amp;#65288;&amp;#21333;&amp;#20301;&amp;#65306;%&amp;#65289;34&lt;/div&gt;&lt;div&gt;&amp;#22270;&amp;#34920;14&amp;#65306;2016-2021&amp;#24180;&amp;#25105;&amp;#22269;&amp;#22478;&amp;#38215;&amp;#20154;&amp;#21475;&amp;#21644;&amp;#20065;&amp;#26449;&amp;#20154;&amp;#21475;&amp;#19968;&amp;#35272;&amp;#22270;&amp;#65288;&amp;#21333;&amp;#20301;&amp;#65306;&amp;#20159;&amp;#20154;&amp;#65289;36&lt;/div&gt;&lt;div&gt;&amp;#22270;&amp;#34920;15&amp;#65306;2016-2021&amp;#24180;&amp;#25105;&amp;#22269;&amp;#22478;&amp;#38215;&amp;#24681;&amp;#26684;&amp;#23572;&amp;#31995;&amp;#25968;&amp;#19968;&amp;#35272;&amp;#22270;&amp;#65288;&amp;#21333;&amp;#20301;&amp;#65306;%&amp;#65289;37&lt;/div&gt;&lt;div&gt;&amp;#22270;&amp;#34920;16&amp;#65306;&amp;#20854;&amp;#20182;&amp;#22269;&amp;#23478;&amp;#20307;&amp;#32946;&amp;#20465;&amp;#20048;&amp;#37096;&amp;#25968;&amp;#37327;&amp;#21644;&amp;#35268;&amp;#27169;44&lt;/div&gt;&lt;div&gt;&amp;#22270;&amp;#34920;17&amp;#65306;2017-2021&amp;#24180;&amp;#36187;&amp;#23395;CBA&amp;#32852;&amp;#36187;&amp;#21442;&amp;#36187;&amp;#20465;&amp;#20048;&amp;#37096;49&lt;/div&gt;&lt;div&gt;&amp;#22270;&amp;#34920;18&amp;#65306;2016-2021&amp;#24180;&amp;#22478;&amp;#38215;&amp;#23621;&amp;#27665;&amp;#25991;&amp;#20307;&amp;#25903;&amp;#20986;&amp;#22312;&amp;#24635;&amp;#25903;&amp;#20986;&amp;#20013;&amp;#30340;&amp;#27604;&amp;#37325;&amp;#65288;&amp;#21333;&amp;#20301;&amp;#65306;%&amp;#65289;53&lt;/div&gt;&lt;div&gt;&amp;#22270;&amp;#34920;19&amp;#65306;&amp;#21508;&amp;#21306;&amp;#22495;&amp;#20307;&amp;#32946;&amp;#22330;&amp;#22320;&amp;#20998;&amp;#24067;&amp;#24773;&amp;#20917;&amp;#65288;&amp;#21333;&amp;#20301;&amp;#65306;%&amp;#65289;55&lt;/div&gt;&lt;div&gt;&amp;#22270;&amp;#34920;20&amp;#65306;&amp;#21508;&amp;#21306;&amp;#22495;&amp;#20307;&amp;#32946;&amp;#22330;&amp;#22320;&amp;#38582;&amp;#23646;&amp;#20851;&amp;#31995;&amp;#20998;&amp;#24067;&amp;#24773;&amp;#20917;&amp;#65288;&amp;#21333;&amp;#20301;&amp;#65306;&amp;#24179;&amp;#26041;&amp;#31859;&amp;#65289;56&lt;/div&gt;&lt;div&gt;&amp;#22270;&amp;#34920;21&amp;#65306;&amp;#21508;&amp;#21306;&amp;#22495;&amp;#20307;&amp;#32946;&amp;#22330;&amp;#22320;&amp;#38582;&amp;#23646;&amp;#20851;&amp;#31995;&amp;#20998;&amp;#24067;&amp;#24773;&amp;#20917;&amp;#65288;&amp;#21333;&amp;#20301;&amp;#65306;&amp;#24179;&amp;#26041;&amp;#31859;&amp;#65289;57&lt;/div&gt;&lt;div&gt;&amp;#22270;&amp;#34920;22&amp;#65306;&amp;#20013;&amp;#22269;&amp;#20307;&amp;#32946;&amp;#25991;&amp;#21270;&amp;#21306;&amp;#21010;&amp;#22270;57&lt;/div&gt;&lt;div&gt;&amp;#22270;&amp;#34920;23&amp;#65306;&amp;#20027;&amp;#35201;&amp;#20307;&amp;#32946;&amp;#20465;&amp;#20048;&amp;#37096;&amp;#30465;&amp;#32423;&amp;#20998;&amp;#24067;&amp;#65288;&amp;#21333;&amp;#20301;&amp;#65306;&amp;#23478;&amp;#65292;%&amp;#65289;58&lt;/div&gt;&lt;div&gt;&amp;#22270;&amp;#34920;24&amp;#65306;&amp;#26410;&amp;#26469;&amp;#20307;&amp;#32946;&amp;#20465;&amp;#20048;&amp;#37096;&amp;#30340;&amp;#21457;&amp;#23637;&amp;#36235;&amp;#21183;64&lt;/div&gt;&lt;div&gt;&amp;#22270;&amp;#34920;25&amp;#65306;NBA2013/14&amp;#36187;&amp;#23395;&amp;#24635;&amp;#20307;&amp;#32463;&amp;#33829;&amp;#29366;&amp;#20917;&amp;#65288;&amp;#21333;&amp;#20301;&amp;#65306;&amp;#20159;&amp;#32654;&amp;#20803;&amp;#65292;&amp;#25903;&amp;#65289;86&lt;/div&gt;&lt;div&gt;&amp;#22270;&amp;#34920;26&amp;#65306;&amp;#36817;&amp;#24180;NBA&amp;#30005;&amp;#35270;&amp;#36716;&amp;#25773;&amp;#21512;&amp;#21516;&amp;#37329;&amp;#39069;&amp;#65288;&amp;#21333;&amp;#20301;&amp;#65306;&amp;#20159;&amp;#32654;&amp;#20803;&amp;#65289;86&lt;/div&gt;&lt;div&gt;&amp;#22270;&amp;#34920;27&amp;#65306;2016-2021&amp;#24180;&amp;#36187;&amp;#23395;NBA&amp;#21508;&amp;#29699;&amp;#38431;&amp;#24179;&amp;#22343;&amp;#19978;&amp;#24231;&amp;#29575;&amp;#65288;&amp;#21333;&amp;#20301;&amp;#65306;&amp;#20154;&amp;#65289;87&lt;/div&gt;&lt;div&gt;&amp;#22270;&amp;#34920;28&amp;#65306;NBA&amp;#21508;&amp;#29699;&amp;#38431;&amp;#24037;&amp;#36164;&amp;#39069;&amp;#65288;&amp;#21333;&amp;#20301;&amp;#65306;&amp;#32654;&amp;#20803;&amp;#65289;88&lt;/div&gt;&lt;div&gt;&amp;#22270;&amp;#34920;29&amp;#65306;NBA&amp;#32452;&amp;#32455;&amp;#32467;&amp;#26500;&amp;#22270;89&lt;/div&gt;&lt;div&gt;&amp;#22270;&amp;#34920;30&amp;#65306;NBA&amp;#36816;&amp;#20316;&amp;#27169;&amp;#24335;&amp;#31034;&amp;#24847;&amp;#22270;94&lt;/div&gt;&lt;div&gt;&amp;#22270;&amp;#34920;31&amp;#65306;&amp;#24847;&amp;#30002;&amp;#36817;&amp;#24180;&amp;#26469;&amp;#30005;&amp;#35270;&amp;#36716;&amp;#25773;&amp;#26435;&amp;#20986;&amp;#21806;&amp;#24773;&amp;#20917;&amp;#65288;&amp;#21333;&amp;#20301;&amp;#65306;&amp;#20159;&amp;#27431;&amp;#20803;&amp;#65289;108&lt;/div&gt;&lt;div&gt;&amp;#22270;&amp;#34920;32&amp;#65306;&amp;#20013;&amp;#36229;&amp;#21508;&amp;#29699;&amp;#38431;&amp;#36716;&amp;#20250;&amp;#24773;&amp;#20917;&amp;#31034;&amp;#24847;&amp;#22270;109&lt;/div&gt;&lt;div&gt;&amp;#22270;&amp;#34920;33&amp;#65306;&amp;#25105;&amp;#22269;&amp;#20307;&amp;#32946;&amp;#20465;&amp;#20048;&amp;#37096;&amp;#32463;&amp;#33829;&amp;#31649;&amp;#29702;&amp;#27169;&amp;#24335;118&lt;/div&gt;&lt;div&gt;&amp;#22270;&amp;#34920;34&amp;#65306;&amp;#20013;&amp;#36229;&amp;#21442;&amp;#36187;&amp;#29699;&amp;#38431;120&lt;/div&gt;&lt;div&gt;&amp;#22270;&amp;#34920;35&amp;#65306;&amp;#20307;&amp;#32946;&amp;#20135;&amp;#19994;&amp;#37329;&amp;#23383;&amp;#22612;&amp;#32467;&amp;#26500;&amp;#22270;130&lt;/div&gt;&lt;div&gt;&amp;#22270;&amp;#34920;36&amp;#65306;&amp;#20840;&amp;#27665;&amp;#20581;&amp;#36523;&amp;#23545;&amp;#20307;&amp;#32946;&amp;#20135;&amp;#19994;&amp;#38142;&amp;#30340;&amp;#23436;&amp;#21892;132&lt;/div&gt;&lt;div&gt;&amp;#22270;&amp;#34920;37&amp;#65306;&amp;#20013;&amp;#36229;&amp;#32852;&amp;#36187;&amp;#32452;&amp;#32455;&amp;#26426;&amp;#26500;&amp;#31034;&amp;#24847;&amp;#22270;138&lt;/div&gt;&lt;div&gt;&amp;#22270;&amp;#34920;38&amp;#65306;CBA&amp;#32852;&amp;#36187;&amp;#32452;&amp;#32455;&amp;#26426;&amp;#26500;&amp;#31034;&amp;#24847;&amp;#22270;139&lt;/div&gt;&lt;div&gt;&amp;#22270;&amp;#34920;39&amp;#65306;&amp;#20050;&amp;#36229;&amp;#32852;&amp;#36187;&amp;#32452;&amp;#32455;&amp;#26426;&amp;#26500;&amp;#31034;&amp;#24847;&amp;#22270;139&lt;/div&gt;&lt;div&gt;&amp;#22270;&amp;#34920;40&amp;#65306;2016-2021&amp;#24180;&amp;#21442;&amp;#19982;&amp;#21508;&amp;#39033;&amp;#32852;&amp;#36187;&amp;#32844;&amp;#19994;&amp;#20465;&amp;#20048;&amp;#37096;&amp;#25968;&amp;#37327;&amp;#65288;&amp;#21333;&amp;#20301;&amp;#65306;&amp;#25903;&amp;#65289;140&lt;/div&gt;&lt;div&gt;&amp;#22270;&amp;#34920;41&amp;#65306;2016-2021&amp;#24180;&amp;#20013;&amp;#36229;&amp;#32852;&amp;#36187;&amp;#22330;&amp;#22343;&amp;#35266;&amp;#20247;&amp;#25968;&amp;#65288;&amp;#21333;&amp;#20301;&amp;#65306;&amp;#20154;&amp;#65289;141&lt;/div&gt;&lt;div&gt;&amp;#22270;&amp;#34920;42&amp;#65306;2001/02&amp;#36187;&amp;#23395;&amp;#20197;&amp;#26469;CBA&amp;#32852;&amp;#36187;&amp;#22330;&amp;#22343;&amp;#35266;&amp;#20247;&amp;#25968;&amp;#65288;&amp;#21333;&amp;#20301;&amp;#65306;&amp;#20154;&amp;#65289;142&lt;/div&gt;&lt;div&gt;&amp;#22270;&amp;#34920;43&amp;#65306;&amp;#25105;&amp;#22269;&amp;#20013;&amp;#36229;&amp;#32852;&amp;#36187;&amp;#21508;&amp;#24180;&amp;#36190;&amp;#21161;&amp;#24773;&amp;#20917;&amp;#19968;&amp;#35272;&amp;#34920;143&lt;/div&gt;&lt;div&gt;&amp;#22270;&amp;#34920;44&amp;#65306;CBA&amp;#32852;&amp;#36187;&amp;#21508;&amp;#24180;&amp;#36190;&amp;#21161;&amp;#24773;&amp;#20917;&amp;#19968;&amp;#35272;&amp;#34920;144&lt;/div&gt;&lt;div&gt;&amp;#22270;&amp;#34920;45&amp;#65306;&amp;#20013;&amp;#36229;&amp;#32852;&amp;#36187;&amp;#21508;&amp;#24180;&amp;#30005;&amp;#35270;&amp;#36716;&amp;#25773;&amp;#26435;&amp;#19968;&amp;#35272;&amp;#34920;145&lt;/div&gt;&lt;div&gt;&amp;#22270;&amp;#34920;46&amp;#65306;2016-2021&amp;#24180;&amp;#20013;&amp;#36229;&amp;#32852;&amp;#36187;&amp;#30005;&amp;#35270;&amp;#36716;&amp;#25773;&amp;#25910;&amp;#35270;&amp;#20154;&amp;#27425;&amp;#65288;&amp;#21333;&amp;#20301;&amp;#65306;&amp;#20159;&amp;#65289;145&lt;/div&gt;&lt;div&gt;&amp;#22270;&amp;#34920;47&amp;#65306;&amp;#22823;&amp;#36830;&amp;#24066;&amp;#19994;&amp;#20313;&amp;#32701;&amp;#27611;&amp;#29699;&amp;#20465;&amp;#20048;&amp;#37096;&amp;#25104;&amp;#21592;&amp;#24615;&amp;#21035;&amp;#27604;&amp;#20363;&amp;#20998;&amp;#26512;&amp;#65288;&amp;#21333;&amp;#20301;&amp;#65306;%&amp;#65289;155&lt;/div&gt;&lt;div&gt;&amp;#22270;&amp;#34920;48&amp;#65306;&amp;#19981;&amp;#21516;&amp;#25237;&amp;#36164;&amp;#35268;&amp;#27169;&amp;#20581;&amp;#36523;&amp;#20465;&amp;#20048;&amp;#37096;&amp;#20998;&amp;#31867;173&lt;/div&gt;&lt;div&gt;&amp;#22270;&amp;#34920;49&amp;#65306;&amp;#19981;&amp;#21516;&amp;#22320;&amp;#21306;&amp;#19982;&amp;#22269;&amp;#23478;&amp;#20581;&amp;#36523;&amp;#20465;&amp;#20048;&amp;#37096;&amp;#22522;&amp;#26412;&amp;#24773;&amp;#20917;191&lt;/div&gt;&lt;div&gt;&amp;#22270;&amp;#34920;50&amp;#65306;&amp;#21271;&amp;#20140;&amp;#24066;&amp;#21830;&amp;#19994;&amp;#20465;&amp;#20048;&amp;#37096;&amp;#28040;&amp;#36153;&amp;#32773;&amp;#24615;&amp;#21035;&amp;#27604;&amp;#20363;&amp;#20998;&amp;#26512;&amp;#65288;&amp;#21333;&amp;#20301;&amp;#65306;%&amp;#65289;197&lt;/div&gt;&lt;div&gt;&amp;#22270;&amp;#34920;51&amp;#65306;&amp;#21271;&amp;#20140;&amp;#24066;&amp;#21830;&amp;#19994;&amp;#20465;&amp;#20048;&amp;#37096;&amp;#28040;&amp;#36153;&amp;#32773;&amp;#24180;&amp;#40836;&amp;#27604;&amp;#20363;&amp;#20998;&amp;#26512;&amp;#65288;&amp;#21333;&amp;#20301;&amp;#65306;%&amp;#65289;197&lt;/div&gt;&lt;div&gt;&amp;#22270;&amp;#34920;52&amp;#65306;&amp;#38459;&amp;#30861;&amp;#28040;&amp;#36153;&amp;#32773;&amp;#21442;&amp;#19982;&amp;#20307;&amp;#32946;&amp;#20465;&amp;#20048;&amp;#37096;&amp;#30340;&amp;#22240;&amp;#32032;&amp;#20998;&amp;#26512;&amp;#65288;&amp;#21333;&amp;#20301;&amp;#65306;%&amp;#65289;199&lt;/div&gt;&lt;div&gt;&amp;#22270;&amp;#34920;53&amp;#65306;&amp;#28040;&amp;#36153;&amp;#32773;&amp;#21442;&amp;#19982;&amp;#20307;&amp;#32946;&amp;#20465;&amp;#20048;&amp;#37096;&amp;#30340;&amp;#39318;&amp;#35201;&amp;#21407;&amp;#22240;&amp;#20998;&amp;#26512;&amp;#65288;&amp;#21333;&amp;#20301;&amp;#65306;%&amp;#65289;200&lt;/div&gt;&lt;div&gt;&amp;#22270;&amp;#34920;54&amp;#65306;&amp;#280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32773;&amp;#21442;&amp;#19982;&amp;#21830;&amp;#19994;&amp;#20307;&amp;#32946;&amp;#20465;&amp;#20048;&amp;#37096;&amp;#30340;&amp;#26368;&amp;#21021;&amp;#24102;&amp;#21160;&amp;#32773;&amp;#30340;&amp;#20998;&amp;#26512;&amp;#65288;&amp;#21333;&amp;#20301;&amp;#65306;%&amp;#65289;201&lt;/div&gt;&lt;div&gt;&amp;#22270;&amp;#34920;55&amp;#65306;&amp;#19978;&amp;#28023;&amp;#24066;&amp;#21830;&amp;#19994;&amp;#20465;&amp;#20048;&amp;#37096;&amp;#28040;&amp;#36153;&amp;#32773;&amp;#24615;&amp;#21035;&amp;#27604;&amp;#20363;&amp;#20998;&amp;#26512;&amp;#65288;&amp;#21333;&amp;#20301;&amp;#65306;%&amp;#65289;202&lt;/div&gt;&lt;div&gt;&amp;#22270;&amp;#34920;56&amp;#65306;&amp;#19978;&amp;#28023;&amp;#24066;&amp;#21830;&amp;#19994;&amp;#20465;&amp;#20048;&amp;#37096;&amp;#28040;&amp;#36153;&amp;#32773;&amp;#24180;&amp;#40836;&amp;#27573;&amp;#27604;&amp;#20363;&amp;#20998;&amp;#26512;&amp;#65288;&amp;#21333;&amp;#20301;&amp;#65306;%&amp;#65289;203&lt;/div&gt;&lt;div&gt;&amp;#22270;&amp;#34920;57&amp;#65306;&amp;#19978;&amp;#28023;&amp;#24066;&amp;#21830;&amp;#19994;&amp;#20465;&amp;#20048;&amp;#37096;&amp;#32844;&amp;#19994;&amp;#21644;&amp;#23398;&amp;#21382;&amp;#27604;&amp;#20363;&amp;#20998;&amp;#26512;&amp;#65288;&amp;#21333;&amp;#20301;&amp;#65306;%&amp;#65289;204&lt;/div&gt;&lt;div&gt;&amp;#22270;&amp;#34920;58&amp;#65306;&amp;#19978;&amp;#28023;&amp;#24066;&amp;#38459;&amp;#30861;&amp;#28040;&amp;#36153;&amp;#32773;&amp;#21442;&amp;#19982;&amp;#20307;&amp;#32946;&amp;#20465;&amp;#20048;&amp;#37096;&amp;#30340;&amp;#22240;&amp;#32032;&amp;#20998;&amp;#26512;&amp;#65288;&amp;#21333;&amp;#20301;&amp;#65306;%&amp;#65289;205&lt;/div&gt;&lt;div&gt;&amp;#22270;&amp;#34920;59&amp;#65306;&amp;#28145;&amp;#22323;&amp;#24066;&amp;#21830;&amp;#19994;&amp;#20307;&amp;#32946;&amp;#20465;&amp;#20048;&amp;#37096;&amp;#32463;&amp;#33829;&amp;#34892;&amp;#19994;&amp;#30340;&amp;#39033;&amp;#30446;&amp;#20998;&amp;#24067;207&lt;/div&gt;&lt;div&gt;&amp;#22270;&amp;#34920;60&amp;#65306;&amp;#24191;&amp;#24030;&amp;#24658;&amp;#22823;&amp;#36275;&amp;#29699;&amp;#20465;&amp;#20048;&amp;#37096;&amp;#22522;&amp;#26412;&amp;#36164;&amp;#26009;212&lt;/div&gt;&lt;div&gt;&amp;#22270;&amp;#34920;61&amp;#65306;&amp;#24191;&amp;#24030;&amp;#24658;&amp;#22823;&amp;#36275;&amp;#29699;&amp;#20465;&amp;#20048;&amp;#37096;&amp;#29699;&amp;#38431;&amp;#38453;&amp;#23481;213&lt;/div&gt;&lt;div&gt;&amp;#22270;&amp;#34920;62&amp;#65306;&amp;#24191;&amp;#24030;&amp;#24658;&amp;#22823;&amp;#36275;&amp;#29699;&amp;#20465;&amp;#20048;&amp;#37096;&amp;#29699;&amp;#38431;&amp;#33635;&amp;#35465;214&lt;/div&gt;&lt;div&gt;&amp;#22270;&amp;#34920;63&amp;#65306;2016-2021&amp;#24180;&amp;#36187;&amp;#23395;&amp;#24191;&amp;#24030;&amp;#24658;&amp;#22823;&amp;#36275;&amp;#29699;&amp;#20465;&amp;#20048;&amp;#37096;&amp;#25112;&amp;#32489;215&lt;/div&gt;&lt;div&gt;&amp;#22270;&amp;#34920;64&amp;#65306;&amp;#23665;&amp;#19996;&amp;#40065;&amp;#33021;&amp;#27888;&amp;#23665;&amp;#36275;&amp;#29699;&amp;#20465;&amp;#20048;&amp;#37096;&amp;#22522;&amp;#26412;&amp;#36164;&amp;#26009;217&lt;/div&gt;&lt;div&gt;&amp;#22270;&amp;#34920;65&amp;#65306;&amp;#23665;&amp;#19996;&amp;#40065;&amp;#33021;&amp;#27888;&amp;#23665;&amp;#36275;&amp;#29699;&amp;#20465;&amp;#20048;&amp;#37096;&amp;#29699;&amp;#38431;&amp;#38453;&amp;#23481;218&lt;/div&gt;&lt;div&gt;&amp;#22270;&amp;#34920;66&amp;#65306;2016-2021&amp;#24180;&amp;#36187;&amp;#23395;&amp;#22825;&amp;#27941;&amp;#27888;&amp;#36798;&amp;#36275;&amp;#29699;&amp;#20465;&amp;#20048;&amp;#37096;&amp;#25112;&amp;#32489;219&lt;/div&gt;&lt;div&gt;&amp;#22270;&amp;#34920;67&amp;#65306;&amp;#22823;&amp;#36830;&amp;#38463;&amp;#23572;&amp;#28392;&amp;#36275;&amp;#29699;&amp;#20465;&amp;#20048;&amp;#37096;&amp;#22522;&amp;#26412;&amp;#36164;&amp;#26009;221&lt;/div&gt;&lt;div&gt;&amp;#22270;&amp;#34920;68&amp;#65306;&amp;#22823;&amp;#36830;&amp;#38463;&amp;#23572;&amp;#28392;&amp;#36275;&amp;#29699;&amp;#20465;&amp;#20048;&amp;#37096;&amp;#29699;&amp;#38431;&amp;#38453;&amp;#23481;222&lt;/div&gt;&lt;div&gt;&amp;#22270;&amp;#34920;69&amp;#65306;&amp;#22823;&amp;#36830;&amp;#38463;&amp;#23572;&amp;#28392;&amp;#36275;&amp;#29699;&amp;#20465;&amp;#20048;&amp;#37096;&amp;#21382;&amp;#21490;&amp;#25112;&amp;#32489;223&lt;/div&gt;&lt;div&gt;&amp;#22270;&amp;#34920;70&amp;#65306;&amp;#19978;&amp;#28023;&amp;#30003;&amp;#33457;&amp;#36275;&amp;#29699;&amp;#20465;&amp;#20048;&amp;#37096;&amp;#22522;&amp;#26412;&amp;#36164;&amp;#26009;224&lt;/div&gt;&lt;div&gt;&amp;#22270;&amp;#34920;71&amp;#65306;&amp;#19978;&amp;#28023;&amp;#30003;&amp;#33457;&amp;#36275;&amp;#29699;&amp;#20465;&amp;#20048;&amp;#37096;&amp;#29699;&amp;#38431;&amp;#38453;&amp;#23481;225&lt;/div&gt;&lt;div&gt;&amp;#22270;&amp;#34920;72&amp;#65306;2016-2021&amp;#24180;&amp;#36187;&amp;#23395;&amp;#19978;&amp;#28023;&amp;#30003;&amp;#33457;&amp;#36275;&amp;#29699;&amp;#20465;&amp;#20048;&amp;#37096;&amp;#20013;&amp;#36229;&amp;#32852;&amp;#36187;&amp;#25104;&amp;#32489;226&lt;/div&gt;&lt;div&gt;&amp;#22270;&amp;#34920;73&amp;#65306;&amp;#21271;&amp;#20140;&amp;#22269;&amp;#23433;&amp;#36275;&amp;#29699;&amp;#20465;&amp;#20048;&amp;#37096;&amp;#22522;&amp;#26412;&amp;#36164;&amp;#26009;228&lt;/div&gt;&lt;div&gt;&amp;#22270;&amp;#34920;74&amp;#65306;&amp;#21271;&amp;#20140;&amp;#22269;&amp;#23433;&amp;#36275;&amp;#29699;&amp;#20465;&amp;#20048;&amp;#37096;&amp;#29699;&amp;#38431;&amp;#38453;&amp;#23481;229&lt;/div&gt;&lt;div&gt;&amp;#22270;&amp;#34920;75&amp;#65306;2016-2021&amp;#24180;&amp;#21271;&amp;#20140;&amp;#22269;&amp;#23433;&amp;#36275;&amp;#29699;&amp;#20465;&amp;#20048;&amp;#37096;&amp;#25112;230&lt;/div&gt;&lt;div&gt;&amp;#22270;&amp;#34920;76&amp;#65306;&amp;#22825;&amp;#27941;&amp;#27888;&amp;#36798;&amp;#36275;&amp;#29699;&amp;#20465;&amp;#20048;&amp;#37096;&amp;#22522;&amp;#26412;&amp;#36164;&amp;#26009;232&lt;/div&gt;&lt;div&gt;&amp;#22270;&amp;#34920;77&amp;#65306;&amp;#22825;&amp;#27941;&amp;#27888;&amp;#36798;&amp;#36275;&amp;#29699;&amp;#20465;&amp;#20048;&amp;#37096;&amp;#29699;&amp;#38431;&amp;#38453;&amp;#23481;233&lt;/div&gt;&lt;div&gt;&amp;#22270;&amp;#34920;78&amp;#65306;2016-2021&amp;#24180;&amp;#36187;&amp;#23395;&amp;#22825;&amp;#27941;&amp;#27888;&amp;#36798;&amp;#36275;&amp;#29699;&amp;#20465;&amp;#20048;&amp;#37096;&amp;#25112;&amp;#32489;234&lt;/div&gt;&lt;div&gt;&amp;#22270;&amp;#34920;79&amp;#65306;&amp;#38271;&amp;#26149;&amp;#20122;&amp;#27888;&amp;#36275;&amp;#29699;&amp;#20465;&amp;#20048;&amp;#37096;&amp;#22522;&amp;#26412;&amp;#36164;&amp;#26009;236&lt;/div&gt;&lt;div&gt;&amp;#22270;&amp;#34920;80&amp;#65306;&amp;#38271;&amp;#26149;&amp;#20122;&amp;#27888;&amp;#36275;&amp;#29699;&amp;#20465;&amp;#20048;&amp;#37096;&amp;#29699;&amp;#38431;&amp;#38453;&amp;#23481;238&lt;/div&gt;&lt;div&gt;&amp;#22270;&amp;#34920;81&amp;#65306;2016-2021&amp;#24180;&amp;#36187;&amp;#23395;&amp;#38271;&amp;#26149;&amp;#20122;&amp;#27888;&amp;#36275;&amp;#29699;&amp;#20465;&amp;#20048;&amp;#37096;&amp;#25112;&amp;#32489;239&lt;/div&gt;&lt;div&gt;&amp;#22270;&amp;#34920;82&amp;#65306;&amp;#26477;&amp;#24030;&amp;#32511;&amp;#22478;&amp;#36275;&amp;#29699;&amp;#20465;&amp;#20048;&amp;#37096;&amp;#22522;&amp;#26412;&amp;#36164;&amp;#26009;240&lt;/div&gt;&lt;div&gt;&amp;#22270;&amp;#34920;83&amp;#65306;&amp;#26477;&amp;#24030;&amp;#32511;&amp;#22478;&amp;#36275;&amp;#29699;&amp;#20465;&amp;#20048;&amp;#37096;&amp;#29699;&amp;#38431;&amp;#38453;&amp;#23481;241&lt;/div&gt;&lt;div&gt;&amp;#22270;&amp;#34920;84&amp;#65306;2016-2021&amp;#24180;&amp;#36187;&amp;#23395;&amp;#26477;&amp;#24030;&amp;#32511;&amp;#22478;&amp;#36275;&amp;#29699;&amp;#20465;&amp;#20048;&amp;#37096;&amp;#25112;&amp;#32489;243&lt;/div&gt;&lt;div&gt;&amp;#22270;&amp;#34920;85&amp;#65306;&amp;#36797;&amp;#23425;&amp;#23439;&amp;#36816;&amp;#36275;&amp;#29699;&amp;#20465;&amp;#20048;&amp;#37096;&amp;#22522;&amp;#26412;&amp;#36164;&amp;#26009;244&lt;/div&gt;&lt;div&gt;&amp;#22270;&amp;#34920;86&amp;#65306;&amp;#36797;&amp;#23425;&amp;#23439;&amp;#36816;&amp;#36275;&amp;#29699;&amp;#20465;&amp;#20048;&amp;#37096;&amp;#29699;&amp;#38431;&amp;#38453;&amp;#23481;245&lt;/div&gt;&lt;div&gt;&amp;#22270;&amp;#34920;87&amp;#65306;2016-2021&amp;#24180;&amp;#36187;&amp;#23395;&amp;#36797;&amp;#23425;&amp;#23439;&amp;#36816;&amp;#36275;&amp;#29699;&amp;#20465;&amp;#20048;&amp;#37096;&amp;#25112;&amp;#32489;&amp;#65288;&amp;#21333;&amp;#20301;&amp;#65306;&amp;#25903;&amp;#65289;246&lt;/div&gt;&lt;div&gt;&amp;#22270;&amp;#34920;88&amp;#65306;&amp;#36149;&amp;#24030;&amp;#20154;&amp;#21644;&amp;#36275;&amp;#29699;&amp;#20465;&amp;#20048;&amp;#37096;&amp;#22522;&amp;#26412;&amp;#36164;&amp;#26009;248&lt;/div&gt;&lt;div&gt;&amp;#22270;&amp;#34920;89&amp;#65306;&amp;#36149;&amp;#24030;&amp;#20154;&amp;#21644;&amp;#36275;&amp;#29699;&amp;#20465;&amp;#20048;&amp;#37096;&amp;#29699;&amp;#38431;&amp;#38453;&amp;#23481;249&lt;/div&gt;&lt;div&gt;&amp;#22270;&amp;#34920;90&amp;#65306;&amp;#36149;&amp;#24030;&amp;#20154;&amp;#21644;&amp;#36275;&amp;#29699;&amp;#20465;&amp;#20048;&amp;#37096;&amp;#22522;&amp;#26412;&amp;#36164;&amp;#26009;250&lt;/div&gt;&lt;div&gt;&amp;#22270;&amp;#34920;91&amp;#65306;&amp;#24191;&amp;#19996;&amp;#23439;&amp;#36828;&amp;#31726;&amp;#29699;&amp;#20465;&amp;#20048;&amp;#37096;&amp;#22522;&amp;#26412;&amp;#36164;&amp;#26009;252&lt;/div&gt;&lt;div&gt;&amp;#22270;&amp;#34920;92&amp;#65306;2017-2021&amp;#24180;&amp;#36187;&amp;#23395;&amp;#24191;&amp;#19996;&amp;#23439;&amp;#36828;&amp;#31726;&amp;#29699;&amp;#20465;&amp;#20048;&amp;#37096;&amp;#29699;&amp;#38431;&amp;#38453;&amp;#23481;253&lt;/div&gt;&lt;div&gt;&amp;#22270;&amp;#34920;93&amp;#65306;&amp;#24191;&amp;#19996;&amp;#23439;&amp;#36828;&amp;#20465;&amp;#20048;&amp;#37096;&amp;#21382;&amp;#24180;&amp;#20896;&amp;#20891;&amp;#19968;&amp;#35272;&amp;#34920;254&lt;/div&gt;&lt;div&gt;&amp;#22270;&amp;#34920;94&amp;#65306;&amp;#26032;&amp;#30086;&amp;#24191;&amp;#27719;&amp;#31726;&amp;#29699;&amp;#20465;&amp;#20048;&amp;#37096;&amp;#22522;&amp;#26412;&amp;#36164;&amp;#26009;255&lt;/div&gt;&lt;div&gt;&amp;#22270;&amp;#34920;95&amp;#65306;2017-2021&amp;#24180;&amp;#36187;&amp;#23395;&amp;#26032;&amp;#30086;&amp;#24191;&amp;#27719;&amp;#31726;&amp;#29699;&amp;#20465;&amp;#20048;&amp;#37096;&amp;#29699;&amp;#38431;&amp;#38453;&amp;#23481;256&lt;/div&gt;&lt;div&gt;&amp;#22270;&amp;#34920;96&amp;#65306;&amp;#26032;&amp;#30086;&amp;#24191;&amp;#27719;&amp;#20465;&amp;#20048;&amp;#37096;&amp;#21382;&amp;#24180;&amp;#25112;&amp;#32489;&amp;#19968;&amp;#35272;&amp;#34920;256&lt;/div&gt;&lt;div&gt;&amp;#22270;&amp;#34920;97&amp;#65306;&amp;#27743;&amp;#33487;&amp;#21335;&amp;#38050;&amp;#31726;&amp;#29699;&amp;#20465;&amp;#20048;&amp;#37096;&amp;#22522;&amp;#26412;&amp;#36164;&amp;#26009;258&lt;/div&gt;&lt;div&gt;&amp;#22270;&amp;#34920;98&amp;#65306;2017-2021&amp;#24180;&amp;#36187;&amp;#23395;&amp;#27743;&amp;#33487;&amp;#21335;&amp;#38050;&amp;#31726;&amp;#29699;&amp;#20465;&amp;#20048;&amp;#37096;&amp;#29699;&amp;#38431;&amp;#38453;&amp;#23481;259&lt;/div&gt;&lt;div&gt;&amp;#22270;&amp;#34920;99&amp;#65306;&amp;#27743;&amp;#33487;&amp;#21335;&amp;#38050;&amp;#20465;&amp;#20048;&amp;#37096;&amp;#21382;&amp;#24180;&amp;#25112;&amp;#32489;&amp;#19968;&amp;#35272;&amp;#34920;259&lt;/div&gt;&lt;div&gt;&amp;#22270;&amp;#34920;100&amp;#65306;2017-2021&amp;#24180;&amp;#36187;&amp;#23395;&amp;#19996;&amp;#33694;&amp;#26032;&amp;#19990;&amp;#32426;&amp;#31726;&amp;#29699;&amp;#20465;&amp;#20048;&amp;#37096;&amp;#29699;&amp;#38431;&amp;#38453;&amp;#23481;261&lt;/div&gt;&lt;div&gt;&amp;#22270;&amp;#34920;101&amp;#65306;&amp;#19996;&amp;#33694;&amp;#26032;&amp;#19990;&amp;#32426;&amp;#20465;&amp;#20048;&amp;#37096;&amp;#21382;&amp;#24180;&amp;#25112;&amp;#32489;&amp;#19968;&amp;#35272;&amp;#34920;262&lt;/div&gt;&lt;div&gt;&amp;#22270;&amp;#34920;102&amp;#65306;2017-2021&amp;#24180;&amp;#36187;&amp;#23395;&amp;#27993;&amp;#31264;&amp;#24030;&amp;#31726;&amp;#29699;&amp;#20465;&amp;#20048;&amp;#37096;&amp;#29699;&amp;#38431;&amp;#38453;&amp;#23481;263&lt;/div&gt;&lt;div&gt;&amp;#22270;&amp;#34920;103&amp;#65306;2016-2021&amp;#24180;&amp;#36187;&amp;#23395;&amp;#20843;&amp;#19968;&amp;#23500;&amp;#37030;&amp;#30007;&amp;#23376;&amp;#31726;&amp;#29699;&amp;#20465;&amp;#20048;&amp;#37096;&amp;#29699;&amp;#38431;&amp;#38453;&amp;#23481;265&lt;/div&gt;&lt;div&gt;&amp;#22270;&amp;#34920;104&amp;#65306;2016-2021&amp;#24180;&amp;#36187;&amp;#23395;&amp;#20843;&amp;#19968;&amp;#23500;&amp;#37030;&amp;#30007;&amp;#23376;&amp;#31726;&amp;#29699;&amp;#20465;&amp;#20048;&amp;#37096;&amp;#29699;&amp;#38431;&amp;#38453;&amp;#23481;265&lt;/div&gt;&lt;div&gt;&amp;#22270;&amp;#34920;105&amp;#65306;&amp;#23665;&amp;#35199;&amp;#20013;&amp;#23431;&amp;#31726;&amp;#29699;&amp;#20465;&amp;#20048;&amp;#37096;&amp;#22522;&amp;#26412;&amp;#36164;&amp;#26009;267&lt;/div&gt;&lt;div&gt;&amp;#22270;&amp;#34920;106&amp;#65306;2017-2021&amp;#24180;&amp;#36187;&amp;#23395;&amp;#23665;&amp;#35199;&amp;#20013;&amp;#23431;&amp;#31726;&amp;#29699;&amp;#20465;&amp;#20048;&amp;#37096;&amp;#29699;&amp;#38431;&amp;#38453;&amp;#23481;&amp;#65288;&amp;#26242;&amp;#23450;&amp;#65289;268&lt;/div&gt;&lt;div&gt;&amp;#22270;&amp;#34920;107&amp;#65306;2016-2021&amp;#24180;&amp;#36187;&amp;#23395;&amp;#23665;&amp;#35199;&amp;#20013;&amp;#23431;&amp;#31726;&amp;#29699;&amp;#20465;&amp;#20048;&amp;#37096;&amp;#29699;&amp;#38431;&amp;#25112;&amp;#32489;269&lt;/div&gt;&lt;div&gt;&amp;#22270;&amp;#34920;108&amp;#65306;&amp;#23665;&amp;#19996;&amp;#39640;&amp;#36895;&amp;#31726;&amp;#29699;&amp;#20465;&amp;#20048;&amp;#37096;&amp;#22522;&amp;#26412;&amp;#36164;&amp;#26009;270&lt;/div&gt;&lt;div&gt;&amp;#22270;&amp;#34920;109&amp;#65306;2017-2021&amp;#24180;&amp;#36187;&amp;#23395;&amp;#23665;&amp;#19996;&amp;#40644;&amp;#37329;&amp;#31726;&amp;#29699;&amp;#20465;&amp;#20048;&amp;#37096;&amp;#29699;&amp;#38431;&amp;#38453;&amp;#23481;271&lt;/div&gt;&lt;div&gt;&amp;#22270;&amp;#34920;110&amp;#65306;&amp;#23665;&amp;#19996;&amp;#40644;&amp;#37329;&amp;#31726;&amp;#29699;&amp;#20465;&amp;#20048;&amp;#37096;&amp;#21382;&amp;#24180;&amp;#25112;&amp;#32489;272&lt;/div&gt;&lt;div&gt;&amp;#22270;&amp;#34920;111&amp;#65306;&amp;#21271;&amp;#20140;&amp;#39318;&amp;#38050;&amp;#31726;&amp;#29699;&amp;#20465;&amp;#20048;&amp;#37096;&amp;#22522;&amp;#26412;&amp;#36164;&amp;#26009;273&lt;/div&gt;&lt;div&gt;&amp;#22270;&amp;#34920;112&amp;#65306;2017-2021&amp;#24180;&amp;#36187;&amp;#23395;&amp;#21271;&amp;#20140;&amp;#39318;&amp;#38050;&amp;#31726;&amp;#29699;&amp;#20465;&amp;#20048;&amp;#37096;&amp;#29699;&amp;#38431;&amp;#38453;&amp;#23481;274&lt;/div&gt;&lt;div&gt;&amp;#22270;&amp;#34920;113&amp;#65306;2016-2021&amp;#24180;&amp;#36187;&amp;#23395;&amp;#21271;&amp;#20140;&amp;#39318;&amp;#38050;&amp;#31726;&amp;#29699;&amp;#20465;&amp;#20048;&amp;#37096;&amp;#21382;&amp;#24180;&amp;#25112;&amp;#32489;275&lt;/div&gt;&lt;div&gt;&amp;#22270;&amp;#34920;114&amp;#65306;2017-2021&amp;#24180;&amp;#36187;&amp;#23395;&amp;#36797;&amp;#23425;&amp;#34913;&amp;#19994;&amp;#25463;&amp;#35961;&amp;#31726;&amp;#29699;&amp;#20465;&amp;#20048;&amp;#37096;&amp;#296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31;&amp;#38453;&amp;#23481;277&lt;/div&gt;&lt;div&gt;&amp;#22270;&amp;#34920;115&amp;#65306;&amp;#36797;&amp;#23425;&amp;#34913;&amp;#19994;&amp;#31726;&amp;#29699;&amp;#20465;&amp;#20048;&amp;#37096;&amp;#29699;&amp;#38431;&amp;#21382;&amp;#24180;&amp;#25112;&amp;#32489;278&lt;/div&gt;&lt;div&gt;&amp;#22270;&amp;#34920;116&amp;#65306;2016-2021&amp;#24180;&amp;#36187;&amp;#23395;&amp;#36797;&amp;#23425;&amp;#34913;&amp;#19994;&amp;#25463;&amp;#35961;&amp;#31726;&amp;#29699;&amp;#20465;&amp;#20048;&amp;#37096;&amp;#29699;&amp;#38431;&amp;#38453;&amp;#23481;280&lt;/div&gt;&lt;div&gt;&amp;#22270;&amp;#34920;117&amp;#65306;&amp;#26143;&amp;#20043;&amp;#20581;&amp;#36523;&amp;#20465;&amp;#20048;&amp;#37096;&amp;#20840;&amp;#22269;&amp;#21508;&amp;#21306;&amp;#22495;&amp;#20998;&amp;#24067;&amp;#24773;&amp;#20917;297&lt;/div&gt;&lt;div&gt;&amp;#22270;&amp;#34920;118&amp;#65306;&amp;#28009;&amp;#27801;&amp;#20465;&amp;#20048;&amp;#37096;&amp;#20840;&amp;#22269;&amp;#21508;&amp;#21306;&amp;#22495;&amp;#20998;&amp;#24067;&amp;#24773;&amp;#20917;&amp;#65288;&amp;#23478;&amp;#65289;300&lt;/div&gt;&lt;div&gt;&amp;#22270;&amp;#34920;119&amp;#65306;&amp;#33521;&amp;#27966;&amp;#26031;&amp;#20581;&amp;#36523;&amp;#30340;Wellness&amp;#31169;&amp;#20154;&amp;#35745;&amp;#21010;305&lt;/div&gt;&lt;div&gt;&amp;#22270;&amp;#34920;120&amp;#65306;&amp;#22269;&amp;#20869;&amp;#22806;&amp;#20307;&amp;#32946;&amp;#20465;&amp;#20048;&amp;#37096;&amp;#30408;&amp;#21033;&amp;#32467;&amp;#26500;&amp;#27604;&amp;#20363;&amp;#23545;&amp;#27604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018.html"&gt;http://www.cction.com/report/202307/379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