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22;&amp;#26495;&amp;#29627;&amp;#29827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22;&amp;#26495;&amp;#29627;&amp;#29827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22;&amp;#26495;&amp;#29627;&amp;#29827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7.html"&gt;http://www.cction.com/report/202308/394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3-2029&amp;#24180;&amp;#20013;&amp;#22269;&amp;#30422;&amp;#26495;&amp;#29627;&amp;#29827;&amp;#34892;&amp;#19994;&amp;#21069;&amp;#26223;&amp;#23637;&amp;#26395;&amp;#19982;&amp;#24066;&amp;#22330;&amp;#21069;&amp;#26223;&amp;#39044;&amp;#27979;&amp;#25253;&amp;#21578;&amp;#12299;&amp;#20849;&amp;#21313;&amp;#22235;&amp;#31456;&amp;#12290;&amp;#39318;&amp;#20808;&amp;#20171;&amp;#32461;&amp;#20102;&amp;#30422;&amp;#26495;&amp;#29627;&amp;#29827;&amp;#34892;&amp;#19994;&amp;#24066;&amp;#22330;&amp;#21457;&amp;#23637;&amp;#29615;&amp;#22659;&amp;#12289;&amp;#30422;&amp;#26495;&amp;#29627;&amp;#29827;&amp;#25972;&amp;#20307;&amp;#36816;&amp;#34892;&amp;#24577;&amp;#21183;&amp;#31561;&amp;#65292;&amp;#25509;&amp;#30528;&amp;#20998;&amp;#26512;&amp;#20102;&amp;#30422;&amp;#26495;&amp;#29627;&amp;#29827;&amp;#34892;&amp;#19994;&amp;#24066;&amp;#22330;&amp;#36816;&amp;#34892;&amp;#30340;&amp;#29616;&amp;#29366;&amp;#65292;&amp;#28982;&amp;#21518;&amp;#20171;&amp;#32461;&amp;#20102;&amp;#30422;&amp;#26495;&amp;#29627;&amp;#29827;&amp;#24066;&amp;#22330;&amp;#31454;&amp;#20105;&amp;#26684;&amp;#23616;&amp;#12290;&amp;#38543;&amp;#21518;&amp;#65292;&amp;#25253;&amp;#21578;&amp;#23545;&amp;#30422;&amp;#26495;&amp;#29627;&amp;#29827;&amp;#20570;&amp;#20102;&amp;#37325;&amp;#28857;&amp;#20225;&amp;#19994;&amp;#32463;&amp;#33829;&amp;#29366;&amp;#20917;&amp;#20998;&amp;#26512;&amp;#65292;&amp;#26368;&amp;#21518;&amp;#20998;&amp;#26512;&amp;#20102;&amp;#30422;&amp;#26495;&amp;#29627;&amp;#29827;&amp;#34892;&amp;#19994;&amp;#21457;&amp;#23637;&amp;#36235;&amp;#21183;&amp;#19982;&amp;#25237;&amp;#36164;&amp;#39044;&amp;#27979;&amp;#12290;&amp;#24744;&amp;#33509;&amp;#24819;&amp;#23545;&amp;#30422;&amp;#26495;&amp;#29627;&amp;#29827;&amp;#20135;&amp;#19994;&amp;#26377;&amp;#20010;&amp;#31995;&amp;#32479;&amp;#30340;&amp;#20102;&amp;#35299;&amp;#25110;&amp;#32773;&amp;#24819;&amp;#25237;&amp;#36164;&amp;#30422;&amp;#26495;&amp;#29627;&amp;#2982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19990;&amp;#30028;&amp;#30422;&amp;#26495;&amp;#29627;&amp;#29827;&amp;#24066;&amp;#22330;&amp;#36816;&amp;#34892;&amp;#29366;&amp;#20917;&amp;#20998;&amp;#26512;&lt;/div&gt;  &lt;div&gt;1.1 &amp;#19990;&amp;#30028;&amp;#30422;&amp;#26495;&amp;#29627;&amp;#29827;&amp;#34892;&amp;#19994;&amp;#20998;&amp;#26512;&lt;/div&gt;  &lt;div&gt;1.1.1&amp;#19990;&amp;#30028;&amp;#30422;&amp;#26495;&amp;#29627;&amp;#29827;&amp;#34892;&amp;#19994;&amp;#29305;&amp;#28857;&lt;/div&gt;  &lt;div&gt;1.1.2&amp;#19990;&amp;#30028;&amp;#30422;&amp;#26495;&amp;#29627;&amp;#29827;&amp;#21457;&amp;#23637;&amp;#29366;&amp;#20917;&lt;/div&gt;  &lt;div&gt;1.1.3&amp;#19990;&amp;#30028;&amp;#30422;&amp;#26495;&amp;#29627;&amp;#29827;&amp;#34892;&amp;#19994;&amp;#21457;&amp;#23637;&amp;#36235;&amp;#21183;&lt;/div&gt;  &lt;div&gt;1.2 &amp;#19990;&amp;#30028;&amp;#30422;&amp;#26495;&amp;#29627;&amp;#29827;&amp;#24066;&amp;#22330;&amp;#20998;&amp;#26512;&lt;/div&gt;  &lt;div&gt;1.2.1&amp;#19990;&amp;#30028;&amp;#30422;&amp;#26495;&amp;#29627;&amp;#29827;&amp;#29983;&amp;#20135;&amp;#29366;&amp;#20917;&lt;/div&gt;  &lt;div&gt;1.2.2&amp;#19990;&amp;#30028;&amp;#30422;&amp;#26495;&amp;#29627;&amp;#29827;&amp;#28040;&amp;#36153;&amp;#20998;&amp;#26512;&lt;/div&gt;  &lt;div&gt;1.2.3&amp;#19990;&amp;#30028;&amp;#30422;&amp;#26495;&amp;#29627;&amp;#29827;&amp;#20215;&amp;#26684;&amp;#20998;&amp;#26512;&lt;/div&gt;  &lt;div&gt;&amp;nbsp;&lt;/div&gt;  &lt;div&gt;&amp;#31532;&amp;#20108;&amp;#31456; &amp;#30422;&amp;#26495;&amp;#29627;&amp;#29827;&amp;#19982;&amp;#35302;&amp;#25511;&amp;#38754;&amp;#26495;&lt;/div&gt;  &lt;div&gt;2.1 &amp;#30422;&amp;#26495;&amp;#29627;&amp;#29827;&amp;#26159;&amp;#21508;&amp;#35302;&amp;#25511;&amp;#25216;&amp;#26415;&amp;#30340;&amp;#20027;&amp;#27969;&amp;#20445;&amp;#25252;&amp;#26041;&amp;#26696;&lt;/div&gt;  &lt;div&gt;2.2 &amp;#30422;&amp;#26495;&amp;#29627;&amp;#29827;&amp;#22522;&amp;#26495;&amp;#26159;&amp;#20135;&amp;#19994;&amp;#38142;&amp;#19978;&amp;#26368;&amp;#36186;&amp;#38065;&amp;#30340;&amp;#29615;&amp;#33410;&lt;/div&gt;  &lt;div&gt;2.3 &amp;#30422;&amp;#26495;&amp;#29627;&amp;#29827;&amp;#22522;&amp;#26495;&amp;#24066;&amp;#22330;&amp;#38656;&amp;#27714;&amp;#22686;&amp;#38271;&lt;/div&gt;  &lt;div&gt;&amp;nbsp;&lt;/div&gt;  &lt;div&gt;&amp;#31532;&amp;#19977;&amp;#31456; &amp;#28322;&amp;#27969;&amp;#39640;&amp;#38109;&amp;#30422;&amp;#26495;&amp;#29627;&amp;#29827;&amp;#24066;&amp;#22330;&amp;#20248;&amp;#21183;&amp;#21450;&amp;#20379;&amp;#38656;&amp;#20998;&amp;#26512;&lt;/div&gt;  &lt;div&gt;3.1 &amp;#39640;&amp;#38109;&amp;#30422;&amp;#26495;&amp;#29627;&amp;#29827;vs&amp;#32435;&amp;#38041;&amp;#30422;&amp;#26495;&amp;#29627;&amp;#29827;&amp;#20248;&amp;#21183;&amp;#20998;&amp;#26512;&lt;/div&gt;  &lt;div&gt;3.2 &amp;#28322;&amp;#27969;&amp;#30422;&amp;#26495;&amp;#29627;&amp;#29827;&amp;#19982;&amp;#28014;&amp;#27861;&amp;#39640;&amp;#38109;&amp;#30422;&amp;#26495;&amp;#29627;&amp;#29827;&amp;#27604;&amp;#36739;&lt;/div&gt;  &lt;div&gt;3.3 &amp;#28322;&amp;#27969;&amp;#39640;&amp;#38109;&amp;#30422;&amp;#26495;&amp;#29627;&amp;#29827;&amp;#22522;&amp;#26495;&amp;#26410;&amp;#26469;&amp;#20379;&amp;#38656;&lt;/div&gt;  &lt;div&gt;3.3.1&amp;#38656;&amp;#27714;&amp;#38754;&lt;/div&gt;  &lt;div&gt;3.3.2&amp;#20379;&amp;#32473;&amp;#38754;&lt;/div&gt;  &lt;div&gt;3.3.3&amp;#20379;&amp;#38656;&amp;#24773;&amp;#20917;&lt;/div&gt;  &lt;div&gt;&amp;nbsp;&lt;/div&gt;  &lt;div&gt;&amp;#31532;&amp;#22235;&amp;#31456; &amp;#21326;&amp;#26144;&amp;#31185;&amp;#25216;-&amp;#36827;&amp;#20891;&amp;#28322;&amp;#27969;&amp;#39640;&amp;#38109;&amp;#30422;&amp;#26495;&amp;#29627;&amp;#29827;&amp;#22522;&amp;#26495;&amp;#26412;&amp;#22303;&amp;#29983;&amp;#20135;&amp;#21830;&lt;/div&gt;  &lt;div&gt;4.1 &amp;#20844;&amp;#21496;&amp;#20171;&amp;#32461;&lt;/div&gt;  &lt;div&gt;4.2 &amp;#30422;&amp;#26495;&amp;#29627;&amp;#29827;&amp;#27491;&amp;#24335;&amp;#25237;&amp;#20135;&lt;/div&gt;  &lt;div&gt;4.3 &amp;#20844;&amp;#21496;&amp;#36817;&amp;#19977;&amp;#24180;&amp;#36130;&amp;#21153;&amp;#36164;&amp;#26009;&amp;#20998;&amp;#26512;&lt;/div&gt;  &lt;div&gt;&amp;nbsp;&lt;/div&gt;  &lt;div&gt;&amp;#31532;&amp;#20116;&amp;#31456; 2023-2029&amp;#24180;&amp;#28322;&amp;#27969;&amp;#39640;&amp;#38109;&amp;#30422;&amp;#26495;&amp;#29627;&amp;#29827;&amp;#12289;&amp;#22522;&amp;#26495;&amp;#20135;&amp;#33021;&amp;#19982;&amp;#38656;&amp;#27714;&amp;#20998;&amp;#26512;&lt;/div&gt;  &lt;div&gt;5.1 2023-2029&amp;#24180;&amp;#28322;&amp;#27969;&amp;#39640;&amp;#38109;&amp;#30422;&amp;#26495;&amp;#29627;&amp;#29827;&amp;#12289;&amp;#22522;&amp;#26495;&amp;#20135;&amp;#33021;&amp;#20998;&amp;#26512;&lt;/div&gt;  &lt;div&gt;5.2 2023-2029&amp;#24180;&amp;#28322;&amp;#27969;&amp;#39640;&amp;#38109;&amp;#30422;&amp;#26495;&amp;#29627;&amp;#29827;&amp;#12289;&amp;#22522;&amp;#26495;&amp;#24066;&amp;#22330;&amp;#38656;&amp;#27714;&lt;/div&gt;  &lt;div&gt;5.2.1 2023-2029&amp;#24180;&amp;#28322;&amp;#27969;&amp;#39640;&amp;#38109;&amp;#30422;&amp;#26495;&amp;#29627;&amp;#29827;&amp;#12289;&amp;#22522;&amp;#26495;&amp;#24066;&amp;#22330;&amp;#38656;&amp;#27714;&lt;/div&gt;  &lt;div&gt;5.2.2 2023-2029&amp;#24180;&amp;#28322;&amp;#27969;&amp;#39640;&amp;#38109;&amp;#30422;&amp;#26495;&amp;#29627;&amp;#29827;&amp;#12289;&amp;#22522;&amp;#26495;&amp;#24180;&amp;#22686;&amp;#36895;&lt;/div&gt;  &lt;div&gt;5.3 2023-2029&amp;#24180;&amp;#20013;&amp;#22269;&amp;#30422;&amp;#26495;&amp;#29627;&amp;#29827;&amp;#34892;&amp;#19994;&amp;#24066;&amp;#22330;&amp;#20379;&amp;#38656;&amp;#24179;&amp;#34913;&amp;#20998;&amp;#26512;&lt;/div&gt;  &lt;div&gt;&amp;nbsp;&lt;/div&gt;  &lt;div&gt;&amp;#31532;&amp;#20845;&amp;#31456; 2022&amp;#24180;&amp;#20840;&amp;#29699;&amp;#21450;&amp;#20013;&amp;#22269;&amp;#35302;&amp;#25720;&amp;#23631;&amp;#34892;&amp;#19994;&amp;#21457;&amp;#23637;&amp;#24773;&amp;#20917;&amp;#20998;&amp;#26512;&lt;/div&gt;  &lt;div&gt;6.1 2022&amp;#24180;&amp;#20840;&amp;#29699;&amp;#35302;&amp;#25720;&amp;#23631;&amp;#34892;&amp;#19994;&amp;#21457;&amp;#23637;&amp;#29616;&amp;#29366;&amp;#20998;&amp;#26512;&lt;/div&gt;  &lt;div&gt;6.1.1&amp;#20840;&amp;#29699;&amp;#35302;&amp;#25720;&amp;#23631;&amp;#34892;&amp;#19994;&amp;#20135;&amp;#37327;&amp;#20998;&amp;#26512;&lt;/div&gt;  &lt;div&gt;6.1.2&amp;#20840;&amp;#29699;&amp;#35302;&amp;#25720;&amp;#23631;&amp;#20135;&amp;#37327;&amp;#21508;&amp;#22269;&amp;#20998;&amp;#24067;&amp;#24773;&amp;#20917;&lt;/div&gt;  &lt;div&gt;6.1.3&amp;#20840;&amp;#29699;&amp;#35302;&amp;#25720;&amp;#23631;&amp;#24212;&amp;#29992;&amp;#23610;&amp;#23544;&amp;#24066;&amp;#22330;&amp;#20998;&amp;#26512;&lt;/div&gt;  &lt;div&gt;6.1.4&amp;#20840;&amp;#29699;&amp;#35302;&amp;#25720;&amp;#23631;&amp;#20135;&amp;#19994;&amp;#22320;&amp;#21306;&amp;#20998;&amp;#24067;&amp;#20998;&amp;#26512;&lt;/div&gt;  &lt;div&gt;6.1.5&amp;#20840;&amp;#29699;&amp;#35302;&amp;#25720;&amp;#23631;&amp;#34892;&amp;#19994;&amp;#20135;&amp;#21697;&amp;#25152;&amp;#29992;&amp;#25216;&amp;#26415;&amp;#32467;&amp;#26500;&amp;#20998;&amp;#26512;&lt;/div&gt;  &lt;div&gt;6.1.6&amp;#20840;&amp;#29699;&amp;#35302;&amp;#25720;&amp;#23631;&amp;#34892;&amp;#19994;&amp;#25216;&amp;#26415;&amp;#21457;&amp;#23637;&amp;#26368;&amp;#26032;&amp;#36827;&amp;#23637;&amp;#20998;&amp;#26512;&lt;/div&gt;  &lt;div&gt;6.2 2022&amp;#24180;&amp;#20027;&amp;#35201;&amp;#22269;&amp;#23478;&amp;#21450;&amp;#22320;&amp;#21306;&amp;#35302;&amp;#25720;&amp;#23631;&amp;#34892;&amp;#19994;&amp;#21457;&amp;#23637;&amp;#24773;&amp;#20917;&lt;/div&gt;  &lt;div&gt;6.2.1&amp;#32654;&amp;#22269;&lt;/div&gt;  &lt;div&gt;6.2.2&amp;#26085;&amp;#26412;&lt;/div&gt;  &lt;div&gt;6.2.3&amp;#38889;&amp;#22269;&lt;/div&gt;  &lt;div&gt;6.2.4&amp;#20013;&amp;#22269;&amp;#21488;&amp;#28286;&lt;/div&gt;  &lt;div&gt;6.3 2023-2029&amp;#24180;&amp;#20840;&amp;#29699;&amp;#35302;&amp;#25720;&amp;#23631;&amp;#20135;&amp;#19994;&amp;#21457;&amp;#23637;&amp;#21160;&amp;#24577;&amp;#20998;&amp;#26512;&lt;/div&gt;  &lt;div&gt;6.3.1&amp;#32654;&amp;#22269;&amp;#35302;&amp;#25720;&amp;#23631;&amp;#25163;&amp;#26426;&amp;#26222;&amp;#21450;&amp;#36895;&amp;#24230;&amp;#24778;&amp;#20154;&lt;/div&gt;  &lt;div&gt;6.3.2&amp;#26085;&amp;#26412;&amp;#24320;&amp;#21457;&amp;#20986;&amp;#19977;&amp;#32500;&amp;#35302;&amp;#25720;&amp;#23631;&amp;#28082;&amp;#26230;&amp;#23631;&lt;/div&gt;  &lt;div&gt;6.3.3&amp;#27867;&amp;#20013;&amp;#19996;&amp;#24066;&amp;#22330;&amp;#35302;&amp;#25720;&amp;#23631;&amp;#25163;&amp;#26426;&amp;#21576;&amp;#29190;&amp;#21457;&amp;#24335;&amp;#22686;&amp;#38271;&lt;/div&gt;  &lt;div&gt;6.3.4&amp;#35302;&amp;#25720;&amp;#23631;&amp;#30701;&amp;#32570;&amp;#25512;&amp;#36831;ipad&amp;#28023;&amp;#22806;&amp;#19978;&amp;#24066;&amp;#30340;&amp;#26102;&amp;#38388;&lt;/div&gt;  &lt;div&gt;6.3.5&amp;#26410;&amp;#26469;&amp;#20960;&amp;#24180;&amp;#20840;&amp;#29699;&amp;#35302;&amp;#25720;&amp;#23631;&amp;#35774;&amp;#22791;&amp;#21521;&amp;#20225;&amp;#19994;&amp;#26222;&amp;#21450;&amp;#36827;&amp;#31243;&amp;#31245;&amp;#32531;&lt;/div&gt;  &lt;div&gt;&amp;nbsp;&lt;/div&gt;  &lt;div&gt;&amp;#31532;&amp;#19971;&amp;#31456; 2022&amp;#24180;&amp;#20013;&amp;#22269;&amp;#35302;&amp;#25720;&amp;#23631;&amp;#24066;&amp;#22330;&amp;#21457;&amp;#23637;&amp;#20998;&amp;#26512;&lt;/div&gt;  &lt;div&gt;7.1 2022&amp;#24180;&amp;#20013;&amp;#22269;&amp;#35302;&amp;#25720;&amp;#23631;&amp;#24066;&amp;#22330;&amp;#35268;&amp;#27169;&amp;#20998;&amp;#26512;&lt;/div&gt;  &lt;div&gt;7.1.1 2022&amp;#24180;&amp;#20013;&amp;#22269;&amp;#35302;&amp;#25720;&amp;#23631;&amp;#24066;&amp;#22330;&amp;#21457;&amp;#23637;&amp;#24773;&amp;#20917;&lt;/div&gt;  &lt;div&gt;7.1.2 2022&amp;#24180;&amp;#20013;&amp;#22269;&amp;#35302;&amp;#25720;&amp;#23631;&amp;#24066;&amp;#22330;&amp;#36880;&amp;#28176;&amp;#25104;&amp;#29087;&lt;/div&gt;  &lt;div&gt;7.1.3&amp;#25163;&amp;#26426;&amp;#23631;&amp;#24149;&amp;#36805;&amp;#36895;&amp;#21521;&amp;#35302;&amp;#25720;&amp;#23631;&amp;#36716;&amp;#21270;&lt;/div&gt;  &lt;div&gt;7.1.4 2022&amp;#24180;&amp;#20013;&amp;#22269;&amp;#35302;&amp;#25720;&amp;#23631;&amp;#24066;&amp;#22330;&amp;#23384;&amp;#22312;&amp;#30340;&amp;#38382;&amp;#39064;&lt;/div&gt;  &lt;div&gt;7.1.5&amp;#20013;&amp;#22269;&amp;#20013;&amp;#22823;&amp;#23610;&amp;#23544;&amp;#35302;&amp;#25720;&amp;#23631;&amp;#24066;&amp;#22330;&amp;#21551;&amp;#21160;&lt;/div&gt;  &lt;div&gt;7.1.6&amp;#23665;&amp;#23528;&amp;#25163;&amp;#26426;&amp;#25104;&amp;#35302;&amp;#25720;&amp;#23631;&amp;#37325;&amp;#35201;&amp;#24066;&amp;#22330;&lt;/div&gt;  &lt;div&gt;7.2 &amp;#25163;&amp;#26426;&amp;#24066;&amp;#22330;&lt;/div&gt;  &lt;div&gt;7.2.1 2022&amp;#24180;&amp;#20840;&amp;#29699;&amp;#25163;&amp;#26426;&amp;#24066;&amp;#22330;&amp;#21457;&amp;#23637;&amp;#24773;&amp;#20917;&lt;/div&gt;  &lt;div&gt;7.2.2 2022&amp;#24180;&amp;#20013;&amp;#22269;&amp;#25163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3 2022&amp;#24180;&amp;#35302;&amp;#25720;&amp;#23631;&amp;#25163;&amp;#26426;&amp;#24066;&amp;#22330;&amp;#21457;&amp;#23637;&amp;#24773;&amp;#20917;&lt;/div&gt;  &lt;div&gt;7.2.4 2022&amp;#24180;&amp;#20013;&amp;#22269;&amp;#35302;&amp;#25720;&amp;#23631;&amp;#25163;&amp;#26426;&amp;#24066;&amp;#22330;&amp;#31454;&amp;#20105;&amp;#23558;&amp;#36235;&amp;#28608;&amp;#28872;&lt;/div&gt;  &lt;div&gt;7.3 &amp;#35745;&amp;#31639;&amp;#26426;&amp;#24066;&amp;#22330;&lt;/div&gt;  &lt;div&gt;7.3.1 2022&amp;#24180;&amp;#20840;&amp;#29699;&amp;#35745;&amp;#31639;&amp;#26426;&amp;#24066;&amp;#22330;&amp;#21457;&amp;#23637;&amp;#24773;&amp;#20917;&lt;/div&gt;  &lt;div&gt;7.3.2 2022&amp;#24180;&amp;#20013;&amp;#22269;&amp;#35745;&amp;#31639;&amp;#26426;&amp;#24066;&amp;#22330;&amp;#21457;&amp;#23637;&amp;#24773;&amp;#20917;&lt;/div&gt;  &lt;div&gt;7.3.3 2022&amp;#24180;&amp;#35302;&amp;#25720;&amp;#23631;&amp;#35745;&amp;#31639;&amp;#26426;&amp;#24066;&amp;#22330;&amp;#21457;&amp;#23637;&amp;#24773;&amp;#20917;&lt;/div&gt;  &lt;div&gt;7.3.4&amp;#35302;&amp;#25720;&amp;#23631;&amp;#35745;&amp;#31639;&amp;#26426;&amp;#22312;&amp;#19978;&amp;#32593;&amp;#26412;&amp;#20013;&amp;#21462;&amp;#24471;&amp;#31361;&amp;#30772;&lt;/div&gt;  &lt;div&gt;7.4 &amp;#20854;&amp;#23427;&amp;#24212;&amp;#29992;&amp;#24066;&amp;#22330;&lt;/div&gt;  &lt;div&gt;7.4.1&amp;#25968;&amp;#30721;&amp;#30456;&amp;#26426;&amp;#21644;&amp;#25668;&amp;#20687;&amp;#26426;&lt;/div&gt;  &lt;div&gt;7.4.2 gps&amp;#23548;&amp;#33322;&amp;#35774;&amp;#22791;&lt;/div&gt;  &lt;div&gt;7.4.3&amp;#35302;&amp;#25720;&amp;#23631;&amp;#23398;&amp;#20064;&amp;#26426;&lt;/div&gt;  &lt;div&gt;7.4.4&amp;#25968;&amp;#30721;&amp;#25773;&amp;#25918;&amp;#35774;&amp;#22791;&lt;/div&gt;  &lt;div&gt;7.5 &amp;#35302;&amp;#25720;&amp;#23631;&amp;#24212;&amp;#29992;&amp;#24066;&amp;#22330;&amp;#20856;&amp;#22411;&amp;#20135;&amp;#21697;&amp;#20998;&amp;#26512;&lt;/div&gt;  &lt;div&gt;7.5.1&amp;#33529;&amp;#26524;&amp;#20844;&amp;#21496;&amp;#31616;&amp;#20171;&lt;/div&gt;  &lt;div&gt;7.5.2&amp;#33529;&amp;#26524;&amp;#20844;&amp;#21496;iphone&amp;#25163;&amp;#26426;&lt;/div&gt;  &lt;div&gt;7.5.3&amp;#33529;&amp;#26524;&amp;#20844;&amp;#21496;ipad&amp;#24179;&amp;#26495;&amp;#35745;&amp;#31639;&amp;#26426;&lt;/div&gt;  &lt;div&gt;7.5.4&amp;#33529;&amp;#26524;&amp;#20844;&amp;#21496;iphone&amp;#21644;ipad&amp;#24066;&amp;#22330;&amp;#38144;&amp;#21806;&amp;#24773;&amp;#20917;&lt;/div&gt;  &lt;div&gt;7.5.5&amp;#20013;&amp;#22269;&amp;#32852;&amp;#36890;&amp;#19982;&amp;#33529;&amp;#26524;iphone&amp;#21512;&amp;#20316;&amp;#24066;&amp;#22330;&amp;#24773;&amp;#20917;&lt;/div&gt;  &lt;div&gt;7.5.6&amp;#33529;&amp;#26524;&amp;#20844;&amp;#21496;ipad&amp;#20013;&amp;#22269;&amp;#24066;&amp;#22330;&amp;#38144;&amp;#21806;&amp;#21069;&amp;#26223;&amp;#20998;&amp;#26512;&lt;/div&gt;  &lt;div&gt;&amp;nbsp;&lt;/div&gt;  &lt;div&gt;&amp;#31532;&amp;#20843;&amp;#31456; &amp;#29627;&amp;#29827;&amp;#22522;&amp;#26495;-&amp;#38754;&amp;#26495;&amp;#20135;&amp;#19994;&amp;#30340;&amp;ldquo;&amp;#30789;&amp;#22278;&amp;#29255;&amp;rdquo;&lt;/div&gt;  &lt;div&gt;8.1 &amp;ldquo;&amp;#31449;&amp;#22312;&amp;rdquo;&amp;#28082;&amp;#26230;&amp;#20135;&amp;#19994;&amp;#38142;&amp;#30340;&amp;#39030;&amp;#31471;&lt;/div&gt;  &lt;div&gt;8.2 &amp;#28322;&amp;#27969;&amp;#29076;&amp;#34701;&amp;#27861;&amp;#26159;&amp;#29627;&amp;#29827;&amp;#22522;&amp;#26495;&amp;#21046;&amp;#36896;&amp;#30340;&amp;#20027;&amp;#27969;&amp;#24037;&amp;#33402;&lt;/div&gt;  &lt;div&gt;8.3 &amp;#39640;&amp;#19990;&amp;#20195;&amp;#21270;&amp;#21644;&amp;#36731;&amp;#34180;&amp;#21270;&amp;#26159;&amp;#29627;&amp;#29827;&amp;#22522;&amp;#26495;&amp;#30340;&amp;#21457;&amp;#23637;&amp;#36235;&amp;#21183;&lt;/div&gt;  &lt;div&gt;&amp;nbsp;&lt;/div&gt;  &lt;div&gt;&amp;#31532;&amp;#20061;&amp;#31456; &amp;#29627;&amp;#29827;&amp;#22522;&amp;#26495;-------&amp;#39640;&amp;#21033;&amp;#28070;&amp;#19982;&amp;#23521;&amp;#22836;&amp;#22404;&amp;#26029;&lt;/div&gt;  &lt;div&gt;9.1 &amp;#20840;&amp;#29699;&amp;#24066;&amp;#22330;&amp;#20379;&amp;#38656;&amp;#31283;&amp;#23450;&amp;#65292;&amp;#38656;&amp;#27714;&amp;#20027;&amp;#35201;&amp;#26469;&amp;#33258;&amp;#22823;&amp;#38470;&lt;/div&gt;  &lt;div&gt;9.2 &amp;#39640;&amp;#25216;&amp;#26415;&amp;#22721;&amp;#22418;&amp;#36896;&amp;#23601;&amp;#23521;&amp;#22836;&amp;#22404;&amp;#26029;&lt;/div&gt;  &lt;div&gt;9.2.1&amp;ldquo;&amp;#24494;&amp;#31505;&amp;#26354;&amp;#32447;&amp;rdquo;&amp;#26368;&amp;#39030;&amp;#31471;&amp;#65292;&amp;#25972;&amp;#20010;&amp;#28082;&amp;#26230;&amp;#20135;&amp;#19994;&amp;#38142;&amp;#26368;&amp;#36186;&amp;#38065;&lt;/div&gt;  &lt;div&gt;9.2.2&amp;#24037;&amp;#33402;&amp;#12289;&amp;#37197;&amp;#26041;&amp;#21450;&amp;#35774;&amp;#22791;&amp;#26500;&amp;#25104;&amp;#29627;&amp;#29827;&amp;#22522;&amp;#26495;&amp;#34892;&amp;#19994;&amp;#19977;&amp;#22823;&amp;#25216;&amp;#26415;&amp;#22721;&amp;#22418;&lt;/div&gt;  &lt;div&gt;9.2.3&amp;#39640;&amp;#25216;&amp;#26415;&amp;#22721;&amp;#22418;&amp;#38459;&amp;#25318;&amp;#21518;&amp;#36827;&amp;#32773;&lt;/div&gt;  &lt;div&gt;9.3 &amp;#20302;&amp;#36864;&amp;#20986;&amp;#26426;&amp;#21046;&amp;#21033;&amp;#20110;&amp;#20943;&amp;#32531;&amp;#20379;&amp;#32473;&amp;#21387;&amp;#21147;&amp;#65292;&amp;#36991;&amp;#20813;&amp;#21378;&amp;#21830;&amp;#24694;&amp;#24615;&amp;#31454;&amp;#20105;&lt;/div&gt;  &lt;div&gt;9.3.1&amp;#29627;&amp;#29827;&amp;#22522;&amp;#26495;&amp;#20135;&amp;#32447;&amp;#25237;&amp;#36164;&amp;#39069;&amp;#19981;&amp;#39640;&amp;#65292;&amp;#36864;&amp;#20986;&amp;#30340;&amp;#36164;&amp;#37329;&amp;#21387;&amp;#21147;&amp;#19981;&amp;#22823;&lt;/div&gt;  &lt;div&gt;9.3.2&amp;#29627;&amp;#29827;&amp;#22522;&amp;#26495;&amp;#29983;&amp;#20135;&amp;#21378;&amp;#21830;&amp;#26377;&amp;#33021;&amp;#21147;&amp;#24182;&amp;#19988;&amp;#26377;&amp;#21160;&amp;#21147;&amp;#36716;&amp;#20570;&amp;#30422;&amp;#26495;&amp;#29627;&amp;#29827;&lt;/div&gt;  &lt;div&gt;&amp;nbsp;&lt;/div&gt;  &lt;div&gt;&amp;#31532;&amp;#21313;&amp;#31456; &amp;#29627;&amp;#29827;&amp;#22522;&amp;#26495;&amp;#22269;&amp;#20135;&amp;#37197;&amp;#22871;&amp;#21183;&amp;#19981;&amp;#21487;&amp;#25377;&lt;/div&gt;  &lt;div&gt;10.1 &amp;#29627;&amp;#29827;&amp;#22522;&amp;#26495;&amp;#33258;&amp;#32473;&amp;#32570;&amp;#21475;&amp;#22823;&lt;/div&gt;  &lt;div&gt;10.1.1&amp;#22823;&amp;#38470;&amp;#29627;&amp;#29827;&amp;#22522;&amp;#26495;&amp;#38656;&amp;#27714;&amp;#25345;&amp;#32493;&amp;#22686;&amp;#38271;&lt;/div&gt;  &lt;div&gt;10.1.2&amp;#22823;&amp;#38470;&amp;#29627;&amp;#29827;&amp;#22522;&amp;#26495;&amp;#20379;&amp;#24212;&amp;#20005;&amp;#37325;&amp;#19981;&amp;#36275;&lt;/div&gt;  &lt;div&gt;10.2 &amp;#22269;&amp;#20135;&amp;#29627;&amp;#29827;&amp;#22522;&amp;#26495;&amp;#20215;&amp;#26684;&amp;#20248;&amp;#21183;&amp;#26126;&amp;#26174;&lt;/div&gt;  &lt;div&gt;10.3 &amp;#25171;&amp;#36890;&amp;#28082;&amp;#26230;&amp;#20135;&amp;#19994;&amp;#38142;&amp;#65292;&amp;#22269;&amp;#23478;&amp;#25903;&amp;#25345;&amp;#19981;&amp;#36951;&amp;#20313;&amp;#21147;&lt;/div&gt;  &lt;div&gt;10.4 &amp;#20174;5&amp;#20195;&amp;#32447;&amp;#33258;&amp;#32473;&amp;#29575;&amp;#25552;&amp;#21319;&amp;#30475;6&amp;#20195;&amp;#32447;&lt;/div&gt;  &lt;div&gt;&amp;nbsp;&lt;/div&gt;  &lt;div&gt;&amp;#31532;&amp;#21313;&amp;#19968;&amp;#31456; &amp;#34892;&amp;#19994;&amp;#26631;&amp;#26438;&amp;#20225;&amp;#19994;&amp;#20998;&amp;#26512;&lt;/div&gt;  &lt;div&gt;11.1 &amp;#19996;&amp;#26093;&amp;#38598;&amp;#22242;-&amp;#25171;&amp;#36896;&amp;#20135;&amp;#19994;&amp;#38598;&amp;#32676;&lt;/div&gt;  &lt;div&gt;11.1.1 5&amp;#20195;&amp;#32447;&amp;#24050;&amp;#31283;&amp;#23450;&amp;#20379;&amp;#36135;&amp;#65292;&amp;#20026;6&amp;#20195;&amp;#32447;&amp;#37327;&amp;#20135;&amp;#25171;&amp;#22522;&amp;#30784;&lt;/div&gt;  &lt;div&gt;11.1.2&amp;#19979;&amp;#28216;&amp;#21453;&amp;#24212;&amp;#22909;&amp;#65292;&amp;#25216;&amp;#26415;&amp;#25104;&amp;#29087;&amp;#21487;&amp;#38752;&lt;/div&gt;  &lt;div&gt;11.1.3&amp;#20844;&amp;#21496;&amp;#36143;&amp;#36890;&amp;#28322;&amp;#27969;&amp;#29076;&amp;#34701;&amp;#27861;&lt;/div&gt;  &lt;div&gt;11.1.4 6&amp;#20195;&amp;#32447;&amp;#21333;&amp;#32447;&amp;#30408;&amp;#21033;&amp;#39044;&amp;#27979;&lt;/div&gt;  &lt;div&gt;11.2 &amp;#36215;&amp;#27493;&amp;#22522;&amp;#26495;&amp;#65292;&amp;#23453;&amp;#30707;A&amp;#26410;&amp;#26469;&amp;#24819;&amp;#35937;&amp;#31354;&amp;#38388;&amp;#26080;&amp;#38480;&lt;/div&gt;  &lt;div&gt;11.2.1&amp;#20844;&amp;#21496;&amp;#20302;&amp;#19990;&amp;#20195;&amp;#20135;&amp;#21697;&amp;#24050;&amp;#21521;&amp;#21488;&amp;#28286;&amp;#28183;&amp;#36879;&lt;/div&gt;  &lt;div&gt;11.2.2&amp;#21521;&amp;#39640;&amp;#19990;&amp;#20195;&amp;#32447;&amp;#21644;&amp;#26032;&amp;#22411;&amp;#29627;&amp;#29827;&amp;#22522;&amp;#26495;&amp;#36827;&amp;#21457;&lt;/div&gt;  &lt;div&gt;11.2.3&amp;#30001;&amp;#22522;&amp;#26495;&amp;#36716;&amp;#30422;&amp;#26495;&amp;#30340;&amp;#21487;&amp;#33021;&lt;/div&gt;  &lt;div&gt;11.3 &amp;#39118;&amp;#38505;&amp;#25552;&amp;#31034;&lt;/div&gt;  &lt;div&gt;&amp;nbsp;&lt;/div&gt;  &lt;div&gt;&amp;#31532;&amp;#21313;&amp;#20108;&amp;#31456; 2023-2029&amp;#24180;&amp;#25105;&amp;#22269;&amp;#30422;&amp;#26495;&amp;#29627;&amp;#29827;&amp;#34892;&amp;#19994;&amp;#36827;&amp;#20986;&amp;#21475;&amp;#20998;&amp;#26512;&lt;/div&gt;  &lt;div&gt;12.1 &amp;#25105;&amp;#22269;&amp;#30422;&amp;#26495;&amp;#29627;&amp;#29827;&amp;#34892;&amp;#19994;&amp;#36827;&amp;#21475;&amp;#20998;&amp;#26512;&lt;/div&gt;  &lt;div&gt;12.1.1 2023-2029&amp;#24180;&amp;#36827;&amp;#21475;&amp;#24635;&amp;#37327;&amp;#20998;&amp;#26512;&lt;/div&gt;  &lt;div&gt;12.1.2 2023-2029&amp;#24180;&amp;#36827;&amp;#21475;&amp;#32467;&amp;#26500;&amp;#20998;&amp;#26512;&lt;/div&gt;  &lt;div&gt;12.1.3 2023-2029&amp;#24180;&amp;#36827;&amp;#21475;&amp;#21306;&amp;#22495;&amp;#20998;&amp;#26512;&lt;/div&gt;  &lt;div&gt;12.2 &amp;#25105;&amp;#22269;&amp;#30422;&amp;#26495;&amp;#29627;&amp;#29827;&amp;#34892;&amp;#19994;&amp;#20986;&amp;#21475;&amp;#20998;&amp;#26512;&lt;/div&gt;  &lt;div&gt;12.2.1 2023-2029&amp;#24180;&amp;#20986;&amp;#21475;&amp;#24635;&amp;#37327;&amp;#20998;&amp;#26512;&lt;/div&gt;  &lt;div&gt;12.2.2 2023-2029&amp;#24180;&amp;#20986;&amp;#21475;&amp;#32467;&amp;#26500;&amp;#20998;&amp;#26512;&lt;/div&gt;  &lt;div&gt;12.2.3 2023-2029&amp;#24180;&amp;#20986;&amp;#21475;&amp;#21306;&amp;#22495;&amp;#20998;&amp;#26512;&lt;/div&gt;  &lt;div&gt;&amp;nbsp;&lt;/div&gt;  &lt;div&gt;&amp;#31532;&amp;#21313;&amp;#19977;&amp;#31456; &amp;#22269;&amp;#22806;&amp;#37325;&amp;#28857;&amp;#20225;&amp;#19994;&amp;#32463;&amp;#33829;&amp;#29366;&amp;#20917;&amp;#20998;&amp;#26512;&lt;/div&gt;  &lt;div&gt;13.1 &amp;#32654;&amp;#22269;&amp;#24247;&amp;#23425;&lt;/div&gt;  &lt;div&gt;13.1.1&amp;#20844;&amp;#21496;&amp;#20027;&amp;#33829;&amp;#19994;&amp;#21153;&lt;/div&gt;  &lt;div&gt;13.1.2&amp;#20844;&amp;#21496;&amp;#32463;&amp;#33829;&amp;#29366;&amp;#20917;&lt;/div&gt;  &lt;div&gt;13.1.3&amp;#26410;&amp;#26469;&amp;#21457;&amp;#23637;&amp;#21069;&amp;#26223;&lt;/div&gt;  &lt;div&gt;13.2 &amp;#26085;&amp;#26412;&amp;#26093;&amp;#30813;&amp;#23376;&lt;/div&gt;  &lt;div&gt;13.2.1&amp;#21496;&amp;#20027;&amp;#33829;&amp;#19994;&amp;#21153;&lt;/div&gt;  &lt;div&gt;13.2.2&amp;#20844;&amp;#21496;&amp;#32463;&amp;#33829;&amp;#29366;&amp;#20917;&lt;/div&gt;  &lt;div&gt;13.2.3&amp;#26410;&amp;#26469;&amp;#21457;&amp;#23637;&amp;#21069;&amp;#26223;&lt;/div&gt;  &lt;div&gt;13.3 &amp;#26085;&amp;#26412;&amp;#30005;&amp;#27668;&amp;#30813;&amp;#23376;&lt;/div&gt;  &lt;div&gt;13.3.1&amp;#20844;&amp;#21496;&amp;#20027;&amp;#33829;&amp;#19994;&amp;#21153;&lt;/div&gt;  &lt;div&gt;13.3.2&amp;#20844;&amp;#21496;&amp;#32463;&amp;#33829;&amp;#29366;&amp;#20917;&lt;/div&gt;  &lt;div&gt;13.3.3&amp;#26410;&amp;#26469;&amp;#21457;&amp;#23637;&amp;#21069;&amp;#26223;&lt;/div&gt;  &lt;div&gt;13.4 &amp;#24503;&amp;#22269;&amp;#32918;&amp;#29305;&lt;/div&gt;  &lt;div&gt;13.4.1&amp;#20844;&amp;#21496;&amp;#20027;&amp;#33829;&amp;#19994;&amp;#21153;&lt;/div&gt;  &lt;div&gt;13.4.2&amp;#20844;&amp;#21496;&amp;#32463;&amp;#33829;&amp;#29366;&amp;#20917;&lt;/div&gt;  &lt;div&gt;13.4.3&amp;#26410;&amp;#26469;&amp;#21457;&amp;#23637;&amp;#21069;&amp;#26223;&lt;/div&gt;  &lt;div&gt;&amp;nbsp;&lt;/div&gt;  &lt;div&gt;&amp;#31532;&amp;#21313;&amp;#22235;&amp;#31456; 2023-2029&amp;#24180;&amp;#20013;&amp;#22269;&amp;#30422;&amp;#26495;&amp;#29627;&amp;#29827;&amp;#34892;&amp;#19994;&amp;#21457;&amp;#23637;&amp;#36235;&amp;#21183;&amp;#30740;&amp;#31350;&amp;#20998;&amp;#26512;&amp;#65288;&amp;#65289;&lt;/div&gt;  &lt;div&gt;14.1 2023-2029&amp;#24180;&amp;#30422;&amp;#26495;&amp;#29627;&amp;#29827;&amp;#34892;&amp;#19994;&amp;#22269;&amp;#38469;&amp;#24066;&amp;#22330;&amp;#39044;&amp;#27979;&lt;/div&gt;  &lt;div&gt;14.1.1&amp;#30422;&amp;#26495;&amp;#29627;&amp;#29827;&amp;#34892;&amp;#19994;&amp;#20135;&amp;#33021;&amp;#39044;&amp;#27979;&lt;/div&gt;  &lt;div&gt;14.1.2&amp;#30422;&amp;#26495;&amp;#29627;&amp;#29827;&amp;#34892;&amp;#19994;&amp;#24066;&amp;#22330;&amp;#38656;&amp;#27714;&amp;#21069;&amp;#26223;&lt;/div&gt;  &lt;div&gt;14.2 &amp;#20013;&amp;#22269;&amp;#30422;&amp;#26495;&amp;#29627;&amp;#29827;&amp;#34892;&amp;#19994;&amp;#21457;&amp;#23637;&amp;#36235;&amp;#21183;&lt;/div&gt;  &lt;div&gt;14.2.1&amp;#20135;&amp;#21697;&amp;#21457;&amp;#23637;&amp;#36235;&amp;#21183;&lt;/div&gt;  &lt;div&gt;14.2.2&amp;#25216;&amp;#26415;&amp;#21457;&amp;#23637;&amp;#36235;&amp;#21183;&lt;/div&gt;  &lt;div&gt;14.3 2023-2029&amp;#24180;&amp;#30422;&amp;#26495;&amp;#29627;&amp;#29827;&amp;#34892;&amp;#19994;&amp;#20013;&amp;#22269;&amp;#24066;&amp;#22330;&amp;#39044;&amp;#27979;&lt;/div&gt;  &lt;div&gt;14.3.1&amp;#30422;&amp;#26495;&amp;#29627;&amp;#29827;&amp;#34892;&amp;#19994;&amp;#20135;&amp;#33021;&amp;#39044;&amp;#27979;&lt;/div&gt;  &lt;div&gt;14.3.2&amp;#30422;&amp;#26495;&amp;#29627;&amp;#29827;&amp;#34892;&amp;#19994;&amp;#24066;&amp;#22330;&amp;#38656;&amp;#27714;&amp;#21069;&amp;#26223;&lt;/div&gt;  &lt;div&gt;&amp;nbsp;&lt;/div&gt;  &lt;div&gt;&amp;#22270;&amp;#34920;&amp;#30446;&amp;#24405;&amp;#65306;&lt;/div&gt;  &lt;div&gt;&amp;#22270;&amp;#34920; &amp;#20840;&amp;#29699;&amp;#20027;&amp;#35201;&amp;#29627;&amp;#29827;&amp;#22522;&amp;#26495;&amp;#21378;&amp;#21830;&lt;/div&gt;  &lt;div&gt;&amp;#22270;&amp;#34920; &amp;#35302;&amp;#25511;&amp;#38754;&amp;#26495;&amp;#32467;&amp;#26500;&amp;#31034;&amp;#24847;&amp;#65288;&amp;#20197;GG&amp;#32467;&amp;#26500;&amp;#20026;&amp;#20363;&amp;#65289;&lt;/div&gt;  &lt;div&gt;&amp;#22270;&amp;#34920; &amp;#29627;&amp;#29827;&amp;#30422;&amp;#26495;&amp;#26159;&amp;#21508;&amp;#35302;&amp;#25511;&amp;#25216;&amp;#26415;&amp;#30340;&amp;#20027;&amp;#27969;&amp;#20445;&amp;#25252;&amp;#26041;&amp;#26696;&lt;/div&gt;  &lt;div&gt;&amp;#22270;&amp;#34920; &amp;#29627;&amp;#29827;&amp;#30422;&amp;#26495;&amp;#20135;&amp;#19994;&amp;#38142;&lt;/div&gt;  &lt;div&gt;&amp;#22270;&amp;#34920; 2023-2029&amp;#24180;&amp;#20013;&amp;#22269;&amp;#30422;&amp;#26495;&amp;#29627;&amp;#2982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023-2029&amp;#24180;&amp;#20013;&amp;#22269;&amp;#30422;&amp;#26495;&amp;#29627;&amp;#29827;&amp;#38656;&amp;#27714;&amp;#37327;&lt;/div&gt;  &lt;div&gt;&amp;#22270;&amp;#34920; 2023-2029&amp;#24180;&amp;#20013;&amp;#22269;&amp;#30422;&amp;#26495;&amp;#29627;&amp;#29827;&amp;#20135;&amp;#33021;&amp;#22686;&amp;#36895;&lt;/div&gt;  &lt;div&gt;&amp;#22270;&amp;#34920; &amp;#21508;&amp;#31867;&amp;#35302;&amp;#25511;&amp;#25216;&amp;#26415;&amp;#32467;&amp;#26500;&lt;/div&gt;  &lt;div&gt;&amp;#22270;&amp;#34920; &amp;#26234;&amp;#33021;&amp;#25163;&amp;#26426;&amp;#12289;PC&amp;#12289;&amp;#24179;&amp;#26495;&amp;#30005;&amp;#33041;&amp;#20840;&amp;#29699;&amp;#20986;&amp;#36135;&amp;#37327;&amp;#21450;&amp;#39044;&amp;#27979;&lt;/div&gt;  &lt;div&gt;&amp;#22270;&amp;#34920; 2023-2029&amp;#24180;&amp;#20840;&amp;#29699;&amp;#20114;&amp;#32852;&amp;#32593;&amp;#29992;&amp;#25143;&amp;#20154;&amp;#25968;&lt;/div&gt;  &lt;div&gt;&amp;#22270;&amp;#34920; 2022&amp;#24180;&amp;#30005;&amp;#23376;&amp;#35745;&amp;#31639;&amp;#26426;&amp;#32047;&amp;#35745;&amp;#20135;&amp;#37327;&amp;#21450;&amp;#22686;&amp;#36895;&lt;/div&gt;  &lt;div&gt;&amp;#22270;&amp;#34920; &amp;#33529;&amp;#26524;&amp;#20844;&amp;#21496;iphone&amp;#25163;&amp;#26426;&lt;/div&gt;  &lt;div&gt;&amp;#22270;&amp;#34920; TFT-LCD&amp;#28082;&amp;#26230;&amp;#20135;&amp;#19994;&amp;#38142;&lt;/div&gt;  &lt;div&gt;&amp;#22270;&amp;#34920; &amp;#29627;&amp;#29827;&amp;#22522;&amp;#26495;&amp;#20379;&amp;#24212;&amp;#38142;&lt;/div&gt;  &lt;div&gt;&amp;#22270;&amp;#34920; &amp;#19977;&amp;#31181;&amp;#29627;&amp;#29827;&amp;#22522;&amp;#26495;&amp;#21046;&amp;#36896;&amp;#24037;&amp;#33402;&amp;#23545;&amp;#2760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17.html"&gt;http://www.cction.com/report/202308/394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