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4411;&amp;#27668;&amp;#38654;&amp;#2105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4411;&amp;#27668;&amp;#38654;&amp;#2105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4411;&amp;#27668;&amp;#38654;&amp;#2105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3.html"&gt;http://www.cction.com/report/202212/33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8;&amp;#38654;&amp;#21058;&amp;#26159;&amp;#25351;&amp;#21407;&amp;#28082;&amp;#21644;&amp;#25243;&amp;#23556;&amp;#21058;&amp;#19968;&amp;#21516;&amp;#35013;&amp;#23553;&amp;#22312;&amp;#24102;&amp;#26377;&amp;#38400;&amp;#38376;&amp;#30340;&amp;#32784;&amp;#21387;&amp;#32592;&amp;#20013;&amp;#65292;&amp;#20351;&amp;#29992;&amp;#26102;&amp;#20197;&amp;#38654;&amp;#29366;&amp;#24418;&amp;#24335;&amp;#21943;&amp;#23556;&amp;#20986;&amp;#30340;&amp;#21046;&amp;#21058; ( &amp;#21407;&amp;#28082; ) &amp;#12290;&amp;#21943;&amp;#23556;&amp;#20986;&amp;#26469;&amp;#30340;&amp;#24494;&amp;#24418;&amp;#38654;&amp;#31890;&amp;#31216;&amp;#20026;&amp;#27668;&amp;#28342;&amp;#33014;&amp;#12290;&amp;#21943;&amp;#38654;&amp;#21058;&amp;#19981;&amp;#29992;&amp;#25243;&amp;#23556;&amp;#21058;&amp;#32780;&amp;#26159;&amp;#21033;&amp;#29992;&amp;#25163;&amp;#24037;&amp;#21387;&amp;#27668;&amp;#26469;&amp;#21943;&amp;#23556;&amp;#30340;&amp;#12290;&amp;#26432;&amp;#34411;&amp;#27668;&amp;#38654;&amp;#21058;&amp;#30340;&amp;#29983;&amp;#29289;&amp;#25928;&amp;#26524;&amp;#26159;&amp;#34913;&amp;#37327;&amp;#27668;&amp;#38654;&amp;#21058;&amp;#20135;&amp;#21697;&amp;#36136;&amp;#37327;&amp;#30340;&amp;#20027;&amp;#35201;&amp;#26681;&amp;#25454;&amp;#12290;&amp;#26432;&amp;#34411;&amp;#26377;&amp;#25928;&amp;#25104;&amp;#20221;&amp;#21644;&amp;#21058;&amp;#37327;&amp;#21448;&amp;#26159;&amp;#24433;&amp;#21709;&amp;#29983;&amp;#29289;&amp;#25928;&amp;#26524;&amp;#30340;&amp;#37325;&amp;#35201;&amp;#22240;&amp;#32032;&amp;#12290;&amp;#26432;&amp;#34411;&amp;#26377;&amp;#25928;&amp;#25104;&amp;#20221;&amp;#36890;&amp;#24120;&amp;#24635;&amp;#26159;&amp;#20197;&amp;#20987;&amp;#20498;&amp;#22411;&amp;#26432;&amp;#34411;&amp;#21058;&amp;#19982;&amp;#33268;&amp;#27515;&amp;#22411;&amp;#26432;&amp;#34411;&amp;#21058;&amp;#22797;&amp;#37197;&amp;#30340;&amp;#26041;&amp;#24335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32;&amp;#34411;&amp;#27668;&amp;#38654;&amp;#21058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6432;&amp;#34411;&amp;#27668;&amp;#38654;&amp;#21058;&amp;#34892;&amp;#19994;&amp;#24066;&amp;#22330;&amp;#21457;&amp;#23637;&amp;#29615;&amp;#22659;&amp;#12289;&amp;#26432;&amp;#34411;&amp;#27668;&amp;#38654;&amp;#21058;&amp;#25972;&amp;#20307;&amp;#36816;&amp;#34892;&amp;#24577;&amp;#21183;&amp;#31561;&amp;#65292;&amp;#25509;&amp;#30528;&amp;#20998;&amp;#26512;&amp;#20102;&amp;#26432;&amp;#34411;&amp;#27668;&amp;#38654;&amp;#21058;&amp;#34892;&amp;#19994;&amp;#24066;&amp;#22330;&amp;#36816;&amp;#34892;&amp;#30340;&amp;#29616;&amp;#29366;&amp;#65292;&amp;#28982;&amp;#21518;&amp;#20171;&amp;#32461;&amp;#20102;&amp;#26432;&amp;#34411;&amp;#27668;&amp;#38654;&amp;#21058;&amp;#24066;&amp;#22330;&amp;#31454;&amp;#20105;&amp;#26684;&amp;#23616;&amp;#12290;&amp;#38543;&amp;#21518;&amp;#65292;&amp;#25253;&amp;#21578;&amp;#23545;&amp;#26432;&amp;#34411;&amp;#27668;&amp;#38654;&amp;#21058;&amp;#20570;&amp;#20102;&amp;#37325;&amp;#28857;&amp;#20225;&amp;#19994;&amp;#32463;&amp;#33829;&amp;#29366;&amp;#20917;&amp;#20998;&amp;#26512;&amp;#65292;&amp;#26368;&amp;#21518;&amp;#20998;&amp;#26512;&amp;#20102;&amp;#26432;&amp;#34411;&amp;#27668;&amp;#38654;&amp;#21058;&amp;#34892;&amp;#19994;&amp;#21457;&amp;#23637;&amp;#36235;&amp;#21183;&amp;#19982;&amp;#25237;&amp;#36164;&amp;#39044;&amp;#27979;&amp;#12290;&amp;#24744;&amp;#33509;&amp;#24819;&amp;#23545;&amp;#26432;&amp;#34411;&amp;#27668;&amp;#38654;&amp;#21058;&amp;#20135;&amp;#19994;&amp;#26377;&amp;#20010;&amp;#31995;&amp;#32479;&amp;#30340;&amp;#20102;&amp;#35299;&amp;#25110;&amp;#32773;&amp;#24819;&amp;#25237;&amp;#36164;&amp;#26432;&amp;#34411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465.html"&gt;&lt;span style="font-size: small;"&gt;&lt;span style="font-family: Arial;"&gt;&amp;#26432;&amp;#34411;&amp;#27668;&amp;#38654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32;&amp;#34411;&amp;#27668;&amp;#38654;&amp;#21058;&amp;#34892;&amp;#19994;&amp;#23450;&amp;#20041;&amp;#21450;&amp;#29305;&amp;#24449;&lt;/span&gt;&lt;/span&gt;&lt;/div&gt;&lt;div&gt;&lt;span style="font-size: small;"&gt;&lt;span style="font-family: Arial;"&gt;&amp;#19968;&amp;#12289;&amp;#26432;&amp;#34411;&amp;#27668;&amp;#38654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432;&amp;#34411;&amp;#27668;&amp;#38654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432;&amp;#34411;&amp;#27668;&amp;#38654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432;&amp;#34411;&amp;#27668;&amp;#38654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432;&amp;#34411;&amp;#27668;&amp;#38654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432;&amp;#34411;&amp;#27668;&amp;#38654;&amp;#21058;&amp;#34892;&amp;#19994;&amp;#30740;&amp;#31350;&amp;#27010;&amp;#36848;&lt;/span&gt;&lt;/span&gt;&lt;/div&gt;&lt;div&gt;&lt;span style="font-size: small;"&gt;&lt;span style="font-family: Arial;"&gt;&amp;#19968;&amp;#12289;&amp;#26432;&amp;#34411;&amp;#27668;&amp;#38654;&amp;#21058;&amp;#34892;&amp;#19994;&amp;#30740;&amp;#31350;&amp;#30446;&amp;#30340;&lt;/span&gt;&lt;/span&gt;&lt;/div&gt;&lt;div&gt;&lt;span style="font-size: small;"&gt;&lt;span style="font-family: Arial;"&gt;&amp;#20108;&amp;#12289;&amp;#26432;&amp;#34411;&amp;#27668;&amp;#38654;&amp;#21058;&amp;#34892;&amp;#19994;&amp;#30740;&amp;#31350;&amp;#21407;&amp;#21017;&lt;/span&gt;&lt;/span&gt;&lt;/div&gt;&lt;div&gt;&lt;span style="font-size: small;"&gt;&lt;span style="font-family: Arial;"&gt;&amp;#19977;&amp;#12289;&amp;#26432;&amp;#34411;&amp;#27668;&amp;#38654;&amp;#21058;&amp;#34892;&amp;#19994;&amp;#30740;&amp;#31350;&amp;#26041;&amp;#27861;&lt;/span&gt;&lt;/span&gt;&lt;/div&gt;&lt;div&gt;&lt;span style="font-size: small;"&gt;&lt;span style="font-family: Arial;"&gt;&amp;#22235;&amp;#12289;&amp;#26432;&amp;#34411;&amp;#27668;&amp;#38654;&amp;#21058;&amp;#34892;&amp;#19994;&amp;#30740;&amp;#31350;&amp;#20869;&amp;#23481;&lt;/span&gt;&lt;/span&gt;&lt;/div&gt;&lt;div&gt;&lt;span style="font-size: small;"&gt;&lt;span style="font-family: Arial;"&gt;&amp;#31532;&amp;#20845;&amp;#33410; &amp;#26432;&amp;#34411;&amp;#27668;&amp;#38654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32;&amp;#34411;&amp;#27668;&amp;#38654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&amp;#26432;&amp;#34411;&amp;#27668;&amp;#38654;&amp;#21058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432;&amp;#34411;&amp;#27668;&amp;#38654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432;&amp;#34411;&amp;#27668;&amp;#38654;&amp;#21058;&amp;#34892;&amp;#19994;&amp;#31038;&amp;#20250;&amp;#29615;&amp;#22659;&amp;#20998;&amp;#26512;&lt;/span&gt;&lt;/span&gt;&lt;/div&gt;&lt;div&gt;&lt;span style="font-size: small;"&gt;&lt;span style="font-family: Arial;"&gt;&amp;#19968;&amp;#12289;&amp;#26432;&amp;#34411;&amp;#27668;&amp;#38654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32;&amp;#34411;&amp;#27668;&amp;#3865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432;&amp;#34411;&amp;#27668;&amp;#38654;&amp;#21058;&amp;#34892;&amp;#19994;&amp;#25216;&amp;#26415;&amp;#29615;&amp;#22659;&amp;#20998;&amp;#26512;&lt;/span&gt;&lt;/span&gt;&lt;/div&gt;&lt;div&gt;&lt;span style="font-size: small;"&gt;&lt;span style="font-family: Arial;"&gt;&amp;#19968;&amp;#12289;&amp;#26432;&amp;#34411;&amp;#27668;&amp;#38654;&amp;#21058;&amp;#25216;&amp;#26415;&amp;#20998;&amp;#26512;&lt;/span&gt;&lt;/span&gt;&lt;/div&gt;&lt;div&gt;&lt;span style="font-size: small;"&gt;&lt;span style="font-family: Arial;"&gt;&amp;#20108;&amp;#12289;&amp;#26432;&amp;#34411;&amp;#27668;&amp;#38654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432;&amp;#34411;&amp;#27668;&amp;#38654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6432;&amp;#34411;&amp;#27668;&amp;#38654;&amp;#21058;&amp;#34892;&amp;#19994;&amp;#21457;&amp;#23637;&amp;#27010;&amp;#20917;&lt;/span&gt;&lt;/span&gt;&lt;/div&gt;&lt;div&gt;&lt;span style="font-size: small;"&gt;&lt;span style="font-family: Arial;"&gt;&amp;#19968;&amp;#12289;&amp;#20840;&amp;#29699;&amp;#26432;&amp;#34411;&amp;#27668;&amp;#38654;&amp;#21058;&amp;#34892;&amp;#19994;&amp;#36816;&amp;#33829;&amp;#24577;&amp;#21183;&lt;/span&gt;&lt;/span&gt;&lt;/div&gt;&lt;div&gt;&lt;span style="font-size: small;"&gt;&lt;span style="font-family: Arial;"&gt;&amp;#20108;&amp;#12289;&amp;#20840;&amp;#29699;&amp;#26432;&amp;#34411;&amp;#27668;&amp;#38654;&amp;#21058;&amp;#34892;&amp;#19994;&amp;#31454;&amp;#20105;&amp;#26684;&amp;#23616;&lt;/span&gt;&lt;/span&gt;&lt;/div&gt;&lt;div&gt;&lt;span style="font-size: small;"&gt;&lt;span style="font-family: Arial;"&gt;&amp;#19977;&amp;#12289; &amp;#20840;&amp;#29699;&amp;#26432;&amp;#34411;&amp;#27668;&amp;#38654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432;&amp;#34411;&amp;#27668;&amp;#38654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432;&amp;#34411;&amp;#27668;&amp;#38654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432;&amp;#34411;&amp;#27668;&amp;#38654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432;&amp;#34411;&amp;#27668;&amp;#38654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32;&amp;#34411;&amp;#27668;&amp;#38654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26432;&amp;#34411;&amp;#27668;&amp;#38654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432;&amp;#34411;&amp;#27668;&amp;#38654;&amp;#21058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6432;&amp;#34411;&amp;#27668;&amp;#38654;&amp;#21058;&amp;#34892;&amp;#19994;&amp;#20135;&amp;#33021;&amp;#32479;&amp;#35745;&lt;/span&gt;&lt;/span&gt;&lt;/div&gt;&lt;div&gt;&lt;span style="font-size: small;"&gt;&lt;span style="font-family: Arial;"&gt;&amp;#20108;&amp;#12289;2017-2022&amp;#24180;&amp;#20013;&amp;#22269;&amp;#26432;&amp;#34411;&amp;#27668;&amp;#38654;&amp;#21058;&amp;#34892;&amp;#19994;&amp;#20135;&amp;#37327;&amp;#20998;&amp;#26512;&lt;/span&gt;&lt;/span&gt;&lt;/div&gt;&lt;div&gt;&lt;span style="font-size: small;"&gt;&lt;span style="font-family: Arial;"&gt;&amp;#19977;&amp;#12289;2023-2029&amp;#24180;&amp;#20013;&amp;#22269;&amp;#26432;&amp;#34411;&amp;#27668;&amp;#38654;&amp;#21058;&amp;#34892;&amp;#19994;&amp;#20135;&amp;#37327;&amp;#39044;&amp;#27979;&amp;#22270;&lt;/span&gt;&lt;/span&gt;&lt;/div&gt;&lt;div&gt;&lt;span style="font-size: small;"&gt;&lt;span style="font-family: Arial;"&gt;&amp;#31532;&amp;#19977;&amp;#33410; &amp;#26432;&amp;#34411;&amp;#27668;&amp;#38654;&amp;#21058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6432;&amp;#34411;&amp;#27668;&amp;#38654;&amp;#21058;&amp;#34892;&amp;#19994;&amp;#38656;&amp;#27714;&amp;#32479;&amp;#35745;&lt;/span&gt;&lt;/span&gt;&lt;/div&gt;&lt;div&gt;&lt;span style="font-size: small;"&gt;&lt;span style="font-family: Arial;"&gt;&amp;#20108;&amp;#12289;2017-2022&amp;#24180;&amp;#20013;&amp;#22269;&amp;#26432;&amp;#34411;&amp;#27668;&amp;#38654;&amp;#21058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6432;&amp;#34411;&amp;#27668;&amp;#38654;&amp;#21058;&amp;#34892;&amp;#19994;&amp;#38656;&amp;#27714;&amp;#39044;&amp;#27979;&amp;#22270;&lt;/span&gt;&lt;/span&gt;&lt;/div&gt;&lt;div&gt;&lt;span style="font-size: small;"&gt;&lt;span style="font-family: Arial;"&gt;&amp;#31532;&amp;#22235;&amp;#33410; &amp;#26432;&amp;#34411;&amp;#27668;&amp;#38654;&amp;#21058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6432;&amp;#34411;&amp;#27668;&amp;#38654;&amp;#21058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6432;&amp;#34411;&amp;#27668;&amp;#38654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6432;&amp;#34411;&amp;#27668;&amp;#38654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432;&amp;#34411;&amp;#27668;&amp;#38654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6432;&amp;#34411;&amp;#27668;&amp;#38654;&amp;#21058;&amp;#34892;&amp;#19994;&amp;#20215;&amp;#26684;&amp;#22238;&amp;#39038;&lt;/span&gt;&lt;/span&gt;&lt;/div&gt;&lt;div&gt;&lt;span style="font-size: small;"&gt;&lt;span style="font-family: Arial;"&gt;&amp;#20108;&amp;#12289;&amp;#20013;&amp;#22269;&amp;#26432;&amp;#34411;&amp;#27668;&amp;#38654;&amp;#21058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6432;&amp;#34411;&amp;#27668;&amp;#38654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amp;#24180;&amp;#26432;&amp;#34411;&amp;#27668;&amp;#38654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26432;&amp;#34411;&amp;#27668;&amp;#38654;&amp;#21058;&amp;#25152;&amp;#23646;&amp;#34892;&amp;#19994;&amp;#36827;&amp;#21475;&amp;#20998;&amp;#26512;&lt;/span&gt;&lt;/span&gt;&lt;/div&gt;&lt;div&gt;&lt;span style="font-size: small;"&gt;&lt;span style="font-family: Arial;"&gt;&amp;#19968;&amp;#12289;2017-2022&amp;#24180;&amp;#26432;&amp;#34411;&amp;#27668;&amp;#38654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6432;&amp;#34411;&amp;#27668;&amp;#38654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6432;&amp;#34411;&amp;#27668;&amp;#38654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432;&amp;#34411;&amp;#27668;&amp;#38654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432;&amp;#34411;&amp;#27668;&amp;#38654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26432;&amp;#34411;&amp;#27668;&amp;#38654;&amp;#21058;&amp;#25152;&amp;#23646;&amp;#34892;&amp;#19994;&amp;#20986;&amp;#21475;&amp;#20998;&amp;#26512;&lt;/span&gt;&lt;/span&gt;&lt;/div&gt;&lt;div&gt;&lt;span style="font-size: small;"&gt;&lt;span style="font-family: Arial;"&gt;&amp;#19968;&amp;#12289;2017-2022&amp;#24180;&amp;#26432;&amp;#34411;&amp;#27668;&amp;#38654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6432;&amp;#34411;&amp;#27668;&amp;#38654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6432;&amp;#34411;&amp;#27668;&amp;#38654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432;&amp;#34411;&amp;#27668;&amp;#38654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432;&amp;#34411;&amp;#27668;&amp;#38654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32;&amp;#34411;&amp;#27668;&amp;#38654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6432;&amp;#34411;&amp;#27668;&amp;#38654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6432;&amp;#34411;&amp;#27668;&amp;#38654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6432;&amp;#34411;&amp;#27668;&amp;#38654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6432;&amp;#34411;&amp;#27668;&amp;#38654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6432;&amp;#34411;&amp;#27668;&amp;#3865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432;&amp;#34411;&amp;#27668;&amp;#38654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432;&amp;#34411;&amp;#27668;&amp;#38654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432;&amp;#34411;&amp;#27668;&amp;#38654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6432;&amp;#34411;&amp;#27668;&amp;#38654;&amp;#21058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6432;&amp;#34411;&amp;#27668;&amp;#38654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32;&amp;#34411;&amp;#27668;&amp;#38654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432;&amp;#34411;&amp;#27668;&amp;#38654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32;&amp;#34411;&amp;#27668;&amp;#38654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432;&amp;#34411;&amp;#27668;&amp;#38654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6432;&amp;#34411;&amp;#27668;&amp;#38654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432;&amp;#34411;&amp;#27668;&amp;#38654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432;&amp;#34411;&amp;#27668;&amp;#38654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432;&amp;#34411;&amp;#27668;&amp;#38654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432;&amp;#34411;&amp;#27668;&amp;#38654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432;&amp;#34411;&amp;#27668;&amp;#38654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432;&amp;#34411;&amp;#27668;&amp;#38654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432;&amp;#34411;&amp;#27668;&amp;#38654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827;&amp;#21271;&amp;#24247;&amp;#3679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4120;&amp;#24030;&amp;#20013;&amp;#22825;&amp;#27668;&amp;#38654;&amp;#21046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743;&amp;#33487;&amp;#20013;&amp;#27719;&amp;#27668;&amp;#38654;&amp;#21046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0013;&amp;#23665;&amp;#24066;&amp;#20975;&amp;#36798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432;&amp;#34411;&amp;#27668;&amp;#38654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32;&amp;#34411;&amp;#27668;&amp;#38654;&amp;#21058;&amp;#34892;&amp;#19994;&amp;#25237;&amp;#36164;&amp;#22238;&amp;#39038;&lt;/span&gt;&lt;/span&gt;&lt;/div&gt;&lt;div&gt;&lt;span style="font-size: small;"&gt;&lt;span style="font-family: Arial;"&gt;&amp;#19968;&amp;#12289;&amp;#26432;&amp;#34411;&amp;#27668;&amp;#38654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432;&amp;#34411;&amp;#27668;&amp;#38654;&amp;#21058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6432;&amp;#34411;&amp;#27668;&amp;#38654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6432;&amp;#34411;&amp;#27668;&amp;#38654;&amp;#21058;&amp;#34892;&amp;#19994;&amp;#21457;&amp;#23637;&amp;#36235;&amp;#21183;&amp;#39044;&amp;#27979;&lt;/span&gt;&lt;/span&gt;&lt;/div&gt;&lt;div&gt;&lt;span style="font-size: small;"&gt;&lt;span style="font-family: Arial;"&gt;&amp;#19968;&amp;#12289;&amp;#26432;&amp;#34411;&amp;#27668;&amp;#38654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432;&amp;#34411;&amp;#27668;&amp;#38654;&amp;#21058;&amp;#34892;&amp;#19994;&amp;#21457;&amp;#23637;&amp;#36235;&amp;#21183;&amp;#39044;&amp;#27979;&lt;/span&gt;&lt;/span&gt;&lt;/div&gt;&lt;div&gt;&lt;span style="font-size: small;"&gt;&lt;span style="font-family: Arial;"&gt;&amp;#19977;&amp;#12289;&amp;#26432;&amp;#34411;&amp;#27668;&amp;#38654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6432;&amp;#34411;&amp;#27668;&amp;#38654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432;&amp;#34411;&amp;#27668;&amp;#38654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6432;&amp;#34411;&amp;#27668;&amp;#38654;&amp;#21058;&amp;#34892;&amp;#19994;&amp;#25237;&amp;#36164;&amp;#39033;&amp;#30446;&amp;#20998;&amp;#26512;&lt;/span&gt;&lt;/span&gt;&lt;/div&gt;&lt;div&gt;&lt;span style="font-size: small;"&gt;&lt;span style="font-family: Arial;"&gt;&amp;#20108;&amp;#12289; &amp;#26432;&amp;#34411;&amp;#27668;&amp;#38654;&amp;#21058;&amp;#34892;&amp;#19994;&amp;#25237;&amp;#36164;&amp;#26426;&amp;#36935;&amp;#20998;&amp;#26512;&lt;/span&gt;&lt;/span&gt;&lt;/div&gt;&lt;div&gt;&lt;span style="font-size: small;"&gt;&lt;span style="font-family: Arial;"&gt;&amp;#19977;&amp;#12289; &amp;#26432;&amp;#34411;&amp;#27668;&amp;#38654;&amp;#21058;&amp;#34892;&amp;#19994;&amp;#25237;&amp;#36164;&amp;#39118;&amp;#38505;&amp;#35686;&amp;#31034;&lt;/span&gt;&lt;/span&gt;&lt;/div&gt;&lt;div&gt;&lt;span style="font-size: small;"&gt;&lt;span style="font-family: Arial;"&gt;&amp;#22235;&amp;#12289; &amp;#26432;&amp;#34411;&amp;#27668;&amp;#38654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3.html"&gt;http://www.cction.com/report/202212/33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