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3481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3481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3481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1.html"&gt;http://www.cction.com/report/202301/33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1163;&amp;#23376;&amp;#30005;&amp;#23481;&amp;#22120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3897.html"&gt;&lt;span style="font-size: small;"&gt;&lt;span style="font-family: Arial;"&gt;&amp;#38146;&amp;#31163;&amp;#23376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46;&amp;#31163;&amp;#23376;&amp;#30005;&amp;#23481;&amp;#22120;&amp;#34892;&amp;#19994;&amp;#23450;&amp;#20041;&lt;/span&gt;&lt;/span&gt;&lt;/div&gt;&lt;div&gt;&lt;span style="font-size: small;"&gt;&lt;span style="font-family: Arial;"&gt;&amp;#31532;&amp;#20108;&amp;#33410; &amp;#38146;&amp;#31163;&amp;#23376;&amp;#30005;&amp;#23481;&amp;#22120;&amp;#34892;&amp;#19994;&amp;#29305;&amp;#28857;&amp;#20998;&amp;#26512;&lt;/span&gt;&lt;/span&gt;&lt;/div&gt;&lt;div&gt;&lt;span style="font-size: small;"&gt;&lt;span style="font-family: Arial;"&gt;&amp;#31532;&amp;#19977;&amp;#33410; &amp;#38146;&amp;#31163;&amp;#23376;&amp;#30005;&amp;#23481;&amp;#22120;&amp;#20135;&amp;#19994;&amp;#38142;&amp;#20998;&amp;#26512;&lt;/span&gt;&lt;/span&gt;&lt;/div&gt;&lt;div&gt;&lt;span style="font-size: small;"&gt;&lt;span style="font-family: Arial;"&gt;&amp;#31532;&amp;#22235;&amp;#33410; &amp;#38146;&amp;#31163;&amp;#23376;&amp;#30005;&amp;#23481;&amp;#22120;&amp;#20135;&amp;#21697;&amp;#20027;&amp;#35201;&amp;#20998;&amp;#31867;&lt;/span&gt;&lt;/span&gt;&lt;/div&gt;&lt;div&gt;&lt;span style="font-size: small;"&gt;&lt;span style="font-family: Arial;"&gt;&amp;#19968;&amp;#12289;&amp;#39640;&amp;#21387;&amp;#22411;&lt;/span&gt;&lt;/span&gt;&lt;/div&gt;&lt;div&gt;&lt;span style="font-size: small;"&gt;&lt;span style="font-family: Arial;"&gt;&amp;#20108;&amp;#12289;&amp;#20302;&amp;#21387;&amp;#22411;&lt;/span&gt;&lt;/span&gt;&lt;/div&gt;&lt;div&gt;&lt;span style="font-size: small;"&gt;&lt;span style="font-family: Arial;"&gt;&amp;#31532;&amp;#20116;&amp;#33410; &amp;#38146;&amp;#31163;&amp;#23376;&amp;#30005;&amp;#23481;&amp;#22120;&amp;#20027;&amp;#35201;&amp;#24212;&amp;#29992;&amp;#39046;&amp;#22495;&amp;#20998;&amp;#26512;&lt;/span&gt;&lt;/span&gt;&lt;/div&gt;&lt;div&gt;&lt;span style="font-size: small;"&gt;&lt;span style="font-family: Arial;"&gt;&amp;#19968;&amp;#12289;&amp;#25968;&amp;#30721;&amp;#20135;&amp;#21697;&lt;/span&gt;&lt;/span&gt;&lt;/div&gt;&lt;div&gt;&lt;span style="font-size: small;"&gt;&lt;span style="font-family: Arial;"&gt;&amp;#20108;&amp;#12289;&amp;#33322;&amp;#31354;&amp;#33322;&amp;#22825;&lt;/span&gt;&lt;/span&gt;&lt;/div&gt;&lt;div&gt;&lt;span style="font-size: small;"&gt;&lt;span style="font-family: Arial;"&gt;&amp;#19977;&amp;#12289;&amp;#20854;&amp;#201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8146;&amp;#31163;&amp;#23376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46;&amp;#31163;&amp;#23376;&amp;#30005;&amp;#23481;&amp;#22120;&amp;#34892;&amp;#19994;&amp;#24635;&amp;#20307;&amp;#24773;&amp;#20917;&lt;/span&gt;&lt;/span&gt;&lt;/div&gt;&lt;div&gt;&lt;span style="font-size: small;"&gt;&lt;span style="font-family: Arial;"&gt;&amp;#31532;&amp;#20108;&amp;#33410; &amp;#38146;&amp;#31163;&amp;#23376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146;&amp;#31163;&amp;#23376;&amp;#30005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46;&amp;#31163;&amp;#23376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46;&amp;#31163;&amp;#23376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38146;&amp;#31163;&amp;#23376;&amp;#30005;&amp;#2348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6;&amp;#31163;&amp;#23376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146;&amp;#31163;&amp;#23376;&amp;#30005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146;&amp;#31163;&amp;#23376;&amp;#30005;&amp;#23481;&amp;#22120;&amp;#25216;&amp;#26415;&amp;#30340;&amp;#23545;&amp;#31574;&lt;/span&gt;&lt;/span&gt;&lt;/div&gt;&lt;div&gt;&lt;span style="font-size: small;"&gt;&lt;span style="font-family: Arial;"&gt;&amp;#31532;&amp;#22235;&amp;#33410; &amp;#20013;&amp;#22269;&amp;#38146;&amp;#31163;&amp;#23376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46;&amp;#31163;&amp;#23376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8146;&amp;#31163;&amp;#23376;&amp;#30005;&amp;#2348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38146;&amp;#31163;&amp;#23376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38146;&amp;#31163;&amp;#23376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38146;&amp;#31163;&amp;#23376;&amp;#30005;&amp;#23481;&amp;#22120;&amp;#34892;&amp;#19994;&amp;#24066;&amp;#22330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31532;&amp;#19977;&amp;#33410; &amp;#20013;&amp;#22269;&amp;#38146;&amp;#31163;&amp;#23376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38146;&amp;#31163;&amp;#23376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38146;&amp;#31163;&amp;#23376;&amp;#30005;&amp;#23481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1163;&amp;#23376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8146;&amp;#31163;&amp;#23376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46;&amp;#31163;&amp;#23376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46;&amp;#31163;&amp;#23376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46;&amp;#31163;&amp;#23376;&amp;#30005;&amp;#23481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146;&amp;#31163;&amp;#23376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46;&amp;#31163;&amp;#23376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46;&amp;#31163;&amp;#23376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38146;&amp;#31163;&amp;#23376;&amp;#30005;&amp;#2348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146;&amp;#31163;&amp;#23376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8146;&amp;#31163;&amp;#23376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46;&amp;#31163;&amp;#23376;&amp;#30005;&amp;#23481;&amp;#22120;&amp;#34892;&amp;#19994;&amp;#19978;&amp;#28216;&lt;/span&gt;&lt;/span&gt;&lt;/div&gt;&lt;div&gt;&lt;span style="font-size: small;"&gt;&lt;span style="font-family: Arial;"&gt;&amp;#31532;&amp;#20108;&amp;#33410; &amp;#38146;&amp;#31163;&amp;#23376;&amp;#30005;&amp;#2348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146;&amp;#31163;&amp;#23376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4800;&amp;#3124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1335;&amp;#27915;&amp;#31185;&amp;#25216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6;&amp;#31163;&amp;#23376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46;&amp;#31163;&amp;#23376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46;&amp;#31163;&amp;#23376;&amp;#30005;&amp;#23481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8146;&amp;#31163;&amp;#23376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1163;&amp;#23376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46;&amp;#31163;&amp;#23376;&amp;#30005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8146;&amp;#31163;&amp;#23376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146;&amp;#31163;&amp;#23376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46;&amp;#31163;&amp;#23376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46;&amp;#31163;&amp;#23376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146;&amp;#31163;&amp;#23376;&amp;#30005;&amp;#23481;&amp;#22120;&amp;#21697;&amp;#29260;&amp;#30340;&amp;#25112;&amp;#30053;&amp;#24605;&amp;#32771;&lt;/span&gt;&lt;/span&gt;&lt;/div&gt;&lt;div&gt;&lt;span style="font-size: small;"&gt;&lt;span style="font-family: Arial;"&gt;&amp;#19968;&amp;#12289;&amp;#38146;&amp;#31163;&amp;#23376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146;&amp;#31163;&amp;#23376;&amp;#30005;&amp;#23481;&amp;#22120;&amp;#20225;&amp;#19994;&amp;#30340;&amp;#21697;&amp;#29260;&amp;#25112;&amp;#30053;&lt;/span&gt;&lt;/span&gt;&lt;/div&gt;&lt;div&gt;&lt;span style="font-size: small;"&gt;&lt;span style="font-family: Arial;"&gt;&amp;#19977;&amp;#12289;&amp;#38146;&amp;#31163;&amp;#23376;&amp;#30005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61.html"&gt;http://www.cction.com/report/202301/33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