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4411;&amp;#33519;&amp;#30002;&amp;#37232;&amp;#33018;&amp;#21450;&amp;#20013;&amp;#38388;&amp;#203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4411;&amp;#33519;&amp;#30002;&amp;#37232;&amp;#33018;&amp;#21450;&amp;#20013;&amp;#38388;&amp;#203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4411;&amp;#33519;&amp;#30002;&amp;#37232;&amp;#33018;&amp;#21450;&amp;#20013;&amp;#38388;&amp;#203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5.html"&gt;http://www.cction.com/report/202307/38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2022&amp;#24180;&amp;#20043;&amp;#21069;&amp;#65292;&amp;#21463;&amp;#20043;&amp;#21069;&amp;#19987;&amp;#21033;&amp;#20445;&amp;#25252;&amp;#38480;&amp;#21046;&amp;#30340;&amp;#24433;&amp;#21709;&amp;#65292;&amp;#25105;&amp;#22269;&amp;#27695;&amp;#34411;&amp;#33519;&amp;#30002;&amp;#37232;&amp;#33018;&amp;#21450;&amp;#20013;&amp;#38388;&amp;#20307;&amp;#29616;&amp;#26377;&amp;#20135;&amp;#33021;&amp;#36739;&amp;#23569;&amp;#12290;2022&amp;#24180;8&amp;#26376;&amp;#65292;&amp;#23500;&amp;#32654;&amp;#23454;&amp;#27695;&amp;#34411;&amp;#33519;&amp;#30002;&amp;#37232;&amp;#33018;&amp;#21450;&amp;#20013;&amp;#38388;&amp;#20307;&amp;#30456;&amp;#20851;&amp;#19987;&amp;#21033;&amp;#21040;&amp;#26399;&amp;#65292;&amp;#25105;&amp;#22269;&amp;#27695;&amp;#34411;&amp;#33519;&amp;#30002;&amp;#37232;&amp;#33018;&amp;#21450;&amp;#20013;&amp;#38388;&amp;#20307;&amp;#24066;&amp;#22330;&amp;#23558;&amp;#36814;&amp;#26469;&amp;#24555;&amp;#36895;&amp;#21457;&amp;#23637;&amp;#65292;&amp;#24066;&amp;#22330;&amp;#20869;&amp;#21442;&amp;#19982;&amp;#20225;&amp;#19994;&amp;#25968;&amp;#37327;&amp;#22686;&amp;#22810;&amp;#65292;&amp;#22810;&amp;#23478;&amp;#20225;&amp;#19994;&amp;#22312;&amp;#27695;&amp;#34411;&amp;#33519;&amp;#30002;&amp;#37232;&amp;#33018;&amp;#21450;&amp;#20013;&amp;#38388;&amp;#20307;&amp;#34892;&amp;#19994;&amp;#36827;&amp;#34892;&amp;#25237;&amp;#36164;&amp;#24067;&amp;#23616;&amp;#65292;&amp;#26410;&amp;#26469;&amp;#24066;&amp;#22330;&amp;#21457;&amp;#23637;&amp;#21069;&amp;#26223;&amp;#33391;&amp;#22909;&amp;#12290;&lt;/p&gt;&lt;div&gt;&amp;#26681;&amp;#25454;&amp;#27695;&amp;#34411;&amp;#33519;&amp;#30002;&amp;#37232;&amp;#33018;&amp;#24066;&amp;#22330;&amp;#28183;&amp;#36879;&amp;#29575;&amp;#21450;&amp;#25105;&amp;#22269;&amp;#20892;&amp;#33647;&amp;#24066;&amp;#22330;&amp;#35268;&amp;#27169;&amp;#27979;&amp;#31639;&amp;#65292;2022&amp;#24180;&amp;#65292;&amp;#25105;&amp;#22269;&amp;#27695;&amp;#34411;&amp;#33519;&amp;#30002;&amp;#37232;&amp;#33018;&amp;#24066;&amp;#22330;&amp;#35268;&amp;#27169;&amp;#32422;&amp;#36798;12&amp;#20159;&amp;#20803;&amp;#65292;&amp;#20294;&amp;#38543;&amp;#30528;&amp;#25105;&amp;#22269;&amp;#27695;&amp;#34411;&amp;#33519;&amp;#30002;&amp;#37232;&amp;#33018;&amp;#20135;&amp;#33021;&amp;#36880;&amp;#28176;&amp;#25237;&amp;#20135;&amp;#65292;&amp;#26410;&amp;#26469;&amp;#65292;&amp;#25105;&amp;#22269;&amp;#27695;&amp;#34411;&amp;#33519;&amp;#30002;&amp;#37232;&amp;#33018;&amp;#24066;&amp;#22330;&amp;#23558;&amp;#21152;&amp;#36895;&amp;#21457;&amp;#23637;&amp;#65292;2025&amp;#24180;&amp;#65292;&amp;#25105;&amp;#22269;&amp;#27695;&amp;#34411;&amp;#33519;&amp;#30002;&amp;#37232;&amp;#33018;&amp;#21450;&amp;#20013;&amp;#38388;&amp;#20307;&amp;#20135;&amp;#33021;&amp;#23558;&amp;#36798;10&amp;#19975;&amp;#21544;&amp;#20197;&amp;#19978;&amp;#65292;2022&amp;#24180;&amp;#65292;&amp;#25105;&amp;#22269;&amp;#27695;&amp;#34411;&amp;#33519;&amp;#30002;&amp;#37232;&amp;#33018;&amp;#24066;&amp;#22330;&amp;#35268;&amp;#27169;&amp;#32422;&amp;#36798;15&amp;#20159;&amp;#20803;&amp;#65292;2027&amp;#24180;&amp;#32422;&amp;#36798;56&amp;#20159;&amp;#20803;&amp;#12290;&lt;/div&gt;  &lt;div&gt;&amp;#20013;&amp;#20225;&amp;#39038;&amp;#38382;&amp;#32593;&amp;#21457;&amp;#24067;&amp;#30340;&amp;#12298;2023-2029&amp;#24180;&amp;#20013;&amp;#22269;&amp;#27695;&amp;#34411;&amp;#33519;&amp;#30002;&amp;#37232;&amp;#33018;&amp;#21450;&amp;#20013;&amp;#38388;&amp;#2030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95;&amp;#34411;&amp;#33519;&amp;#30002;&amp;#37232;&amp;#33018;&amp;#21450;&amp;#20013;&amp;#38388;&amp;#20307;&amp;#34892;&amp;#19994;&amp;#32508;&amp;#36848;&amp;#21450;&amp;#25968;&amp;#25454;&amp;#26469;&amp;#28304;&amp;#35828;&amp;#26126;&lt;/div&gt;  &lt;div&gt;1.1 &amp;#27695;&amp;#34411;&amp;#33519;&amp;#30002;&amp;#37232;&amp;#33018;&amp;#21450;&amp;#20013;&amp;#38388;&amp;#20307;&amp;#34892;&amp;#19994;&amp;#30028;&amp;#23450;&lt;/div&gt;  &lt;div&gt;1.1.1 &amp;#27695;&amp;#34411;&amp;#33519;&amp;#30002;&amp;#37232;&amp;#33018;&amp;#21450;&amp;#20013;&amp;#38388;&amp;#20307;&amp;#30340;&amp;#30028;&amp;#23450;&lt;/div&gt;  &lt;div&gt;1.1.2 &amp;#27695;&amp;#34411;&amp;#33519;&amp;#30002;&amp;#37232;&amp;#33018;&amp;#21450;&amp;#20013;&amp;#38388;&amp;#20307;&amp;#30456;&amp;#20284;&amp;#27010;&amp;#24565;&amp;#36776;&amp;#26512;&lt;/div&gt;  &lt;div&gt;1.1.3 &amp;#27695;&amp;#34411;&amp;#33519;&amp;#30002;&amp;#37232;&amp;#33018;&amp;#21450;&amp;#20013;&amp;#38388;&amp;#20307;&amp;#30340;&amp;#20998;&amp;#31867;&lt;/div&gt;  &lt;div&gt;&amp;#65288;1&amp;#65289;&amp;#27695;&amp;#34411;&amp;#33519;&amp;#30002;&amp;#37232;&amp;#33018;&amp;#20998;&amp;#31867;&lt;/div&gt;  &lt;div&gt;&amp;#65288;2&amp;#65289;&amp;#27695;&amp;#34411;&amp;#33519;&amp;#30002;&amp;#37232;&amp;#33018;&amp;#20013;&amp;#38388;&amp;#20307;&amp;#20998;&amp;#31867;&lt;/div&gt;  &lt;div&gt;1.2 &amp;#27695;&amp;#34411;&amp;#33519;&amp;#30002;&amp;#37232;&amp;#33018;&amp;#21450;&amp;#20013;&amp;#38388;&amp;#2030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95;&amp;#34411;&amp;#33519;&amp;#30002;&amp;#37232;&amp;#33018;&amp;#21450;&amp;#20013;&amp;#38388;&amp;#20307;&amp;#25919;&amp;#31574;&amp;#21450;&amp;#25216;&amp;#26415;&amp;#29615;&amp;#22659;&amp;#20998;&amp;#26512;&lt;/div&gt;  &lt;div&gt;2.1 &amp;#20013;&amp;#22269;&amp;#27695;&amp;#34411;&amp;#33519;&amp;#30002;&amp;#37232;&amp;#33018;&amp;#21450;&amp;#20013;&amp;#38388;&amp;#20307;&amp;#34892;&amp;#19994;&amp;#25919;&amp;#31574;&amp;#29615;&amp;#22659;&amp;#20998;&amp;#26512;&lt;/div&gt;  &lt;div&gt;2.1.1 &amp;#20013;&amp;#22269;&amp;#27695;&amp;#34411;&amp;#33519;&amp;#30002;&amp;#37232;&amp;#33018;&amp;#21450;&amp;#20013;&amp;#38388;&amp;#20307;&amp;#34892;&amp;#19994;&amp;#30417;&amp;#31649;&amp;#20307;&amp;#31995;&amp;#21450;&amp;#26426;&amp;#26500;&amp;#20171;&amp;#32461;&lt;/div&gt;  &lt;div&gt;&amp;#65288;1&amp;#65289;&amp;#20013;&amp;#22269;&amp;#27695;&amp;#34411;&amp;#33519;&amp;#30002;&amp;#37232;&amp;#33018;&amp;#21450;&amp;#20013;&amp;#38388;&amp;#20307;&amp;#34892;&amp;#19994;&amp;#20027;&amp;#31649;&amp;#37096;&amp;#38376;&lt;/div&gt;  &lt;div&gt;&amp;#65288;2&amp;#65289;&amp;#20013;&amp;#22269;&amp;#27695;&amp;#34411;&amp;#33519;&amp;#30002;&amp;#37232;&amp;#33018;&amp;#21450;&amp;#20013;&amp;#38388;&amp;#20307;&amp;#34892;&amp;#19994;&amp;#33258;&amp;#24459;&amp;#32452;&amp;#32455;&lt;/div&gt;  &lt;div&gt;2.1.2 &amp;#20013;&amp;#22269;&amp;#27695;&amp;#34411;&amp;#33519;&amp;#30002;&amp;#37232;&amp;#33018;&amp;#21450;&amp;#20013;&amp;#38388;&amp;#203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695;&amp;#34411;&amp;#33519;&amp;#30002;&amp;#37232;&amp;#33018;&amp;#21450;&amp;#20013;&amp;#38388;&amp;#20307;&amp;#26631;&amp;#20934;&amp;#20307;&amp;#31995;&amp;#24314;&amp;#35774;&lt;/div&gt;  &lt;div&gt;&amp;#65288;2&amp;#65289;&amp;#20013;&amp;#22269;&amp;#27695;&amp;#34411;&amp;#33519;&amp;#30002;&amp;#37232;&amp;#33018;&amp;#21450;&amp;#20013;&amp;#38388;&amp;#20307;&amp;#29616;&amp;#34892;&amp;#26631;&amp;#20934;&amp;#20998;&amp;#26512;&lt;/div&gt;  &lt;div&gt;1&amp;#65289;&amp;#20013;&amp;#22269;&amp;#27695;&amp;#34411;&amp;#33519;&amp;#30002;&amp;#37232;&amp;#33018;&amp;#21450;&amp;#20013;&amp;#38388;&amp;#20307;&amp;#34892;&amp;#19994;&amp;#29616;&amp;#34892;&amp;#26631;&amp;#20934;&amp;#27719;&amp;#24635;&lt;/div&gt;  &lt;div&gt;2&amp;#65289;&amp;#20013;&amp;#22269;&amp;#27695;&amp;#34411;&amp;#33519;&amp;#30002;&amp;#37232;&amp;#33018;&amp;#21450;&amp;#20013;&amp;#38388;&amp;#20307;&amp;#34892;&amp;#19994;&amp;#29616;&amp;#34892;&amp;#26631;&amp;#20934;&amp;#23646;&amp;#24615;&amp;#20998;&amp;#26512;&lt;/div&gt;  &lt;div&gt;&amp;#65288;3&amp;#65289;&amp;#20013;&amp;#22269;&amp;#27695;&amp;#34411;&amp;#33519;&amp;#30002;&amp;#37232;&amp;#33018;&amp;#21450;&amp;#20013;&amp;#38388;&amp;#20307;&amp;#34892;&amp;#19994;&amp;#27491;&amp;#22312;&amp;#21046;&amp;#23450;&amp;#26631;&amp;#20934;&lt;/div&gt;  &lt;div&gt;&amp;#65288;4&amp;#65289;&amp;#20013;&amp;#22269;&amp;#27695;&amp;#34411;&amp;#33519;&amp;#30002;&amp;#37232;&amp;#33018;&amp;#21450;&amp;#20013;&amp;#38388;&amp;#20307;&amp;#37325;&amp;#28857;&amp;#26631;&amp;#20934;&amp;#35299;&amp;#35835;&lt;/div&gt;  &lt;div&gt;2.1.3 &amp;#22269;&amp;#23478;&amp;#23618;&amp;#38754;&amp;#27695;&amp;#34411;&amp;#33519;&amp;#30002;&amp;#37232;&amp;#33018;&amp;#21450;&amp;#20013;&amp;#3838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695;&amp;#34411;&amp;#33519;&amp;#30002;&amp;#37232;&amp;#33018;&amp;#21450;&amp;#20013;&amp;#38388;&amp;#20307;&amp;#34892;&amp;#19994;&amp;#25919;&amp;#31574;&amp;#27719;&amp;#24635;&amp;#21450;&amp;#35299;&amp;#35835;&lt;/div&gt;  &lt;div&gt;&amp;#65288;2&amp;#65289;&amp;#22269;&amp;#23478;&amp;#23618;&amp;#38754;&amp;#27695;&amp;#34411;&amp;#33519;&amp;#30002;&amp;#37232;&amp;#33018;&amp;#21450;&amp;#20013;&amp;#38388;&amp;#20307;&amp;#34892;&amp;#19994;&amp;#35268;&amp;#21010;&amp;#27719;&amp;#24635;&amp;#21450;&amp;#35299;&amp;#35835;&lt;/div&gt;  &lt;div&gt;2.1.4 &amp;#22269;&amp;#23478;&amp;#37325;&amp;#28857;&amp;#35268;&amp;#21010;/&amp;#25919;&amp;#31574;&amp;#23545;&amp;#27695;&amp;#34411;&amp;#33519;&amp;#30002;&amp;#37232;&amp;#33018;&amp;#21450;&amp;#20013;&amp;#38388;&amp;#20307;&amp;#34892;&amp;#19994;&amp;#21457;&amp;#23637;&amp;#30340;&amp;#24433;&amp;#21709;&lt;/div&gt;  &lt;div&gt;&amp;#65288;1&amp;#65289;&amp;#22269;&amp;#23478;&amp;ldquo;&amp;#21313;&amp;#22235;&amp;#20116;&amp;rdquo;&amp;#35268;&amp;#21010;&amp;#23545;&amp;#27695;&amp;#34411;&amp;#33519;&amp;#30002;&amp;#37232;&amp;#33018;&amp;#21450;&amp;#20013;&amp;#38388;&amp;#20307;&amp;#34892;&amp;#19994;&amp;#21457;&amp;#23637;&amp;#30340;&amp;#24433;&amp;#21709;&lt;/div&gt;  &lt;div&gt;&amp;#65288;2&amp;#65289;&amp;#12298;&amp;#20135;&amp;#19994;&amp;#32467;&amp;#26500;&amp;#35843;&amp;#25972;&amp;#30446;&amp;#24405;&amp;#12299;&amp;#23545;&amp;#27695;&amp;#34411;&amp;#33519;&amp;#30002;&amp;#37232;&amp;#33018;&amp;#21450;&amp;#20013;&amp;#38388;&amp;#20307;&amp;#34892;&amp;#19994;&amp;#21457;&amp;#23637;&amp;#30340;&amp;#24433;&amp;#21709;&lt;/div&gt;  &lt;div&gt;2.1.5 &amp;#25919;&amp;#31574;&amp;#29615;&amp;#22659;&amp;#23545;&amp;#27695;&amp;#34411;&amp;#33519;&amp;#30002;&amp;#37232;&amp;#33018;&amp;#21450;&amp;#20013;&amp;#38388;&amp;#20307;&amp;#34892;&amp;#19994;&amp;#21457;&amp;#23637;&amp;#30340;&amp;#24433;&amp;#21709;&amp;#24635;&amp;#32467;&lt;/div&gt;  &lt;div&gt;2.2 &amp;#20013;&amp;#22269;&amp;#27695;&amp;#34411;&amp;#33519;&amp;#30002;&amp;#37232;&amp;#33018;&amp;#21450;&amp;#20013;&amp;#38388;&amp;#20307;&amp;#34892;&amp;#19994;&amp;#25216;&amp;#26415;&amp;#29615;&amp;#22659;&amp;#20998;&amp;#26512;&lt;/div&gt;  &lt;div&gt;2.2.1 &amp;#20013;&amp;#22269;&amp;#27695;&amp;#34411;&amp;#33519;&amp;#30002;&amp;#37232;&amp;#33018;&amp;#21450;&amp;#20013;&amp;#38388;&amp;#20307;&amp;#34892;&amp;#19994;&amp;#29983;&amp;#20135;&amp;#24037;&amp;#33402;&amp;#21450;&amp;#23545;&amp;#27604;&lt;/div&gt;  &lt;div&gt;&amp;#65288;1&amp;#65289;&amp;#20248;&amp;#21183;&amp;#20225;&amp;#19994;&amp;#20135;&amp;#21697;&amp;#29983;&amp;#20135;&amp;#24037;&amp;#33402;&amp;#23545;&amp;#27604;&amp;#20998;&amp;#26512;&lt;/div&gt;  &lt;div&gt;1&amp;#65289;&amp;#20027;&amp;#35201;&amp;#20225;&amp;#19994;&amp;#24037;&amp;#33402;&amp;#36335;&amp;#324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65289;&amp;#19977;&amp;#24223;&amp;#22788;&amp;#29702;&amp;#25216;&amp;#26415;&lt;/div&gt;  &lt;div&gt;&amp;#65288;2&amp;#65289;&amp;#20027;&amp;#27969;&amp;#29983;&amp;#20135;&amp;#24037;&amp;#33402;&amp;#20248;&amp;#21155;&amp;#21183;&amp;#23545;&amp;#27604;&amp;#20998;&amp;#26512;&lt;/div&gt;  &lt;div&gt;2.2.2 &amp;#20013;&amp;#22269;&amp;#27695;&amp;#34411;&amp;#33519;&amp;#30002;&amp;#37232;&amp;#33018;&amp;#21450;&amp;#20013;&amp;#38388;&amp;#20307;&amp;#34892;&amp;#19994;&amp;#20851;&amp;#38190;&amp;#25216;&amp;#26415;&amp;#20998;&amp;#26512;&lt;/div&gt;  &lt;div&gt;2.2.3 &amp;#20013;&amp;#22269;&amp;#27695;&amp;#34411;&amp;#33519;&amp;#30002;&amp;#37232;&amp;#33018;&amp;#21450;&amp;#20013;&amp;#38388;&amp;#20307;&amp;#34892;&amp;#19994;&amp;#30740;&amp;#21457;&amp;#25237;&amp;#20837;&amp;#29366;&amp;#20917;&lt;/div&gt;  &lt;div&gt;2.2.4 &amp;#20013;&amp;#22269;&amp;#27695;&amp;#34411;&amp;#33519;&amp;#30002;&amp;#37232;&amp;#33018;&amp;#21450;&amp;#20013;&amp;#38388;&amp;#20307;&amp;#34892;&amp;#19994;&amp;#30740;&amp;#21457;&amp;#21019;&amp;#26032;&amp;#25104;&amp;#26524;&lt;/div&gt;  &lt;div&gt;&amp;#65288;1&amp;#65289;&amp;#20013;&amp;#22269;&amp;#27695;&amp;#34411;&amp;#33519;&amp;#30002;&amp;#37232;&amp;#33018;&amp;#21450;&amp;#20013;&amp;#38388;&amp;#20307;&amp;#34892;&amp;#19994;&amp;#19987;&amp;#21033;&amp;#30003;&amp;#35831;&lt;/div&gt;  &lt;div&gt;&amp;#65288;2&amp;#65289;&amp;#20013;&amp;#22269;&amp;#27695;&amp;#34411;&amp;#33519;&amp;#30002;&amp;#37232;&amp;#33018;&amp;#21450;&amp;#20013;&amp;#38388;&amp;#20307;&amp;#34892;&amp;#19994;&amp;#19987;&amp;#21033;&amp;#20844;&amp;#24320;&lt;/div&gt;  &lt;div&gt;&amp;#65288;3&amp;#65289;&amp;#20013;&amp;#22269;&amp;#27695;&amp;#34411;&amp;#33519;&amp;#30002;&amp;#37232;&amp;#33018;&amp;#21450;&amp;#20013;&amp;#38388;&amp;#20307;&amp;#34892;&amp;#19994;&amp;#28909;&amp;#38376;&amp;#30003;&amp;#35831;&amp;#20154;&lt;/div&gt;  &lt;div&gt;&amp;#65288;4&amp;#65289;&amp;#20013;&amp;#22269;&amp;#27695;&amp;#34411;&amp;#33519;&amp;#30002;&amp;#37232;&amp;#33018;&amp;#21450;&amp;#20013;&amp;#38388;&amp;#20307;&amp;#34892;&amp;#19994;&amp;#28909;&amp;#38376;&amp;#25216;&amp;#26415;&lt;/div&gt;  &lt;div&gt;2.2.5 &amp;#25216;&amp;#26415;&amp;#29615;&amp;#22659;&amp;#23545;&amp;#27695;&amp;#34411;&amp;#33519;&amp;#30002;&amp;#37232;&amp;#33018;&amp;#21450;&amp;#20013;&amp;#38388;&amp;#20307;&amp;#34892;&amp;#19994;&amp;#21457;&amp;#23637;&amp;#30340;&amp;#24433;&amp;#21709;&amp;#24635;&amp;#32467;&lt;/div&gt;  &lt;div&gt;&amp;nbsp;&lt;/div&gt;  &lt;div&gt;&amp;#31532;3&amp;#31456;&amp;#65306;&amp;#20840;&amp;#29699;&amp;#27695;&amp;#34411;&amp;#33519;&amp;#30002;&amp;#37232;&amp;#33018;&amp;#21450;&amp;#20013;&amp;#38388;&amp;#20307;&amp;#34892;&amp;#19994;&amp;#21457;&amp;#23637;&amp;#29616;&amp;#29366;&amp;#35843;&amp;#30740;&amp;#21450;&amp;#24066;&amp;#22330;&amp;#36235;&amp;#21183;&amp;#27934;&amp;#23519;&lt;/div&gt;  &lt;div&gt;3.1 &amp;#20840;&amp;#29699;&amp;#27695;&amp;#34411;&amp;#33519;&amp;#30002;&amp;#37232;&amp;#33018;&amp;#21450;&amp;#20013;&amp;#38388;&amp;#20307;&amp;#34892;&amp;#19994;&amp;#21457;&amp;#23637;&amp;#21382;&amp;#31243;&amp;#20171;&amp;#32461;&lt;/div&gt;  &lt;div&gt;3.2 &amp;#20840;&amp;#29699;&amp;#27695;&amp;#34411;&amp;#33519;&amp;#30002;&amp;#37232;&amp;#33018;&amp;#21450;&amp;#20013;&amp;#38388;&amp;#20307;&amp;#34892;&amp;#19994;&amp;#21457;&amp;#23637;&amp;#29615;&amp;#22659;&amp;#20998;&amp;#26512;&amp;#65288;&amp;#25216;&amp;#26415;/&amp;#25919;&amp;#31574;&amp;#65289;&lt;/div&gt;  &lt;div&gt;3.2.1 &amp;#20840;&amp;#29699;&amp;#27695;&amp;#34411;&amp;#33519;&amp;#30002;&amp;#37232;&amp;#33018;&amp;#21450;&amp;#20013;&amp;#38388;&amp;#20307;&amp;#34892;&amp;#19994;&amp;#25919;&amp;#31574;&amp;#29615;&amp;#22659;&amp;#20998;&amp;#26512;&lt;/div&gt;  &lt;div&gt;3.2.2 &amp;#20840;&amp;#29699;&amp;#27695;&amp;#34411;&amp;#33519;&amp;#30002;&amp;#37232;&amp;#33018;&amp;#21450;&amp;#20013;&amp;#38388;&amp;#20307;&amp;#34892;&amp;#19994;&amp;#25216;&amp;#26415;&amp;#29615;&amp;#22659;&amp;#20998;&amp;#26512;&lt;/div&gt;  &lt;div&gt;&amp;#65288;1&amp;#65289;&amp;#20840;&amp;#29699;&amp;#27695;&amp;#34411;&amp;#33519;&amp;#30002;&amp;#37232;&amp;#33018;&amp;#21450;&amp;#20013;&amp;#38388;&amp;#20307;&amp;#19987;&amp;#21033;&amp;#30003;&amp;#35831;&amp;#24773;&amp;#20917;&lt;/div&gt;  &lt;div&gt;&amp;#65288;2&amp;#65289;&amp;#26680;&amp;#24515;&amp;#19987;&amp;#21033;&amp;#20171;&amp;#32461;&lt;/div&gt;  &lt;div&gt;1&amp;#65289;&amp;#21270;&amp;#21512;&amp;#29289;&amp;#19987;&amp;#21033;&lt;/div&gt;  &lt;div&gt;2&amp;#65289;&amp;#32452;&amp;#21512;&amp;#29289;&amp;#19987;&amp;#21033;&lt;/div&gt;  &lt;div&gt;3&amp;#65289;&amp;#21046;&amp;#22791;&amp;#19987;&amp;#21033;&lt;/div&gt;  &lt;div&gt;4&amp;#65289;&amp;#26045;&amp;#29992;&amp;#26041;&amp;#27861;&amp;#21450;&amp;#29992;&amp;#36884;&amp;#19987;&amp;#21033;&lt;/div&gt;  &lt;div&gt;3.3 &amp;#20840;&amp;#29699;&amp;#27695;&amp;#34411;&amp;#33519;&amp;#30002;&amp;#37232;&amp;#33018;&amp;#21450;&amp;#20013;&amp;#38388;&amp;#20307;&amp;#34892;&amp;#19994;&amp;#21457;&amp;#23637;&amp;#29616;&amp;#29366;&amp;#20998;&amp;#26512;&lt;/div&gt;  &lt;div&gt;3.3.1 &amp;#20840;&amp;#29699;&amp;#27695;&amp;#34411;&amp;#33519;&amp;#30002;&amp;#37232;&amp;#33018;&amp;#19978;&amp;#24066;&amp;#24773;&amp;#20917;&lt;/div&gt;  &lt;div&gt;3.3.2 &amp;#20840;&amp;#29699;&amp;#27695;&amp;#34411;&amp;#33519;&amp;#30002;&amp;#37232;&amp;#33018;&amp;#24320;&amp;#21457;&amp;#29366;&amp;#20917;&lt;/div&gt;  &lt;div&gt;3.3.3 &amp;#20840;&amp;#29699;&amp;#27695;&amp;#34411;&amp;#33519;&amp;#30002;&amp;#37232;&amp;#33018;&amp;#19987;&amp;#21033;&amp;#21040;&amp;#26399;&amp;#24773;&amp;#20917;&lt;/div&gt;  &lt;div&gt;3.3.4 &amp;#20840;&amp;#29699;&amp;#27695;&amp;#34411;&amp;#33519;&amp;#30002;&amp;#37232;&amp;#33018;&amp;#20013;&amp;#38388;&amp;#20307;&amp;#21457;&amp;#23637;&amp;#29366;&amp;#20917;&lt;/div&gt;  &lt;div&gt;3.4 &amp;#20840;&amp;#29699;&amp;#27695;&amp;#34411;&amp;#33519;&amp;#30002;&amp;#37232;&amp;#33018;&amp;#21450;&amp;#20013;&amp;#38388;&amp;#20307;&amp;#34892;&amp;#19994;&amp;#24066;&amp;#22330;&amp;#35268;&amp;#27169;&amp;#20307;&amp;#37327;&lt;/div&gt;  &lt;div&gt;3.5 &amp;#20840;&amp;#29699;&amp;#27695;&amp;#34411;&amp;#33519;&amp;#30002;&amp;#37232;&amp;#33018;&amp;#21450;&amp;#20013;&amp;#38388;&amp;#20307;&amp;#34892;&amp;#19994;&amp;#21306;&amp;#22495;&amp;#21457;&amp;#23637;&amp;#26684;&amp;#23616;&amp;#21450;&amp;#37325;&amp;#28857;&amp;#21306;&amp;#22495;&amp;#24066;&amp;#22330;&amp;#30740;&amp;#31350;&lt;/div&gt;  &lt;div&gt;3.5.1 &amp;#20840;&amp;#29699;&amp;#27695;&amp;#34411;&amp;#33519;&amp;#30002;&amp;#37232;&amp;#33018;&amp;#21450;&amp;#20013;&amp;#38388;&amp;#20307;&amp;#34892;&amp;#19994;&amp;#21306;&amp;#22495;&amp;#21457;&amp;#23637;&amp;#26684;&amp;#23616;&lt;/div&gt;  &lt;div&gt;3.5.2 &amp;#32654;&amp;#22269;&amp;#27695;&amp;#34411;&amp;#33519;&amp;#30002;&amp;#37232;&amp;#33018;&amp;#21450;&amp;#20013;&amp;#38388;&amp;#20307;&amp;#24066;&amp;#22330;&amp;#20998;&amp;#26512;&lt;/div&gt;  &lt;div&gt;&amp;#65288;1&amp;#65289;&amp;#25919;&amp;#31574;&amp;#29615;&amp;#22659;&amp;#21450;&amp;#25216;&amp;#26415;&amp;#29615;&amp;#22659;&amp;#20998;&amp;#26512;&lt;/div&gt;  &lt;div&gt;1&amp;#65289;&amp;#25919;&amp;#31574;&amp;#29615;&amp;#22659;&lt;/div&gt;  &lt;div&gt;2&amp;#65289;&amp;#25216;&amp;#26415;&amp;#29615;&amp;#22659;&lt;/div&gt;  &lt;div&gt;&amp;#65288;2&amp;#65289;&amp;#32654;&amp;#22269;&amp;#27695;&amp;#34411;&amp;#33519;&amp;#30002;&amp;#37232;&amp;#33018;&amp;#21450;&amp;#20013;&amp;#38388;&amp;#20307;&amp;#34892;&amp;#19994;&amp;#21457;&amp;#23637;&amp;#29616;&amp;#29366;&lt;/div&gt;  &lt;div&gt;3.5.3 &amp;#24052;&amp;#35199;&amp;#27695;&amp;#34411;&amp;#33519;&amp;#30002;&amp;#37232;&amp;#33018;&amp;#21450;&amp;#20013;&amp;#38388;&amp;#20307;&amp;#24066;&amp;#22330;&amp;#20998;&amp;#26512;&lt;/div&gt;  &lt;div&gt;&amp;#65288;1&amp;#65289;&amp;#25919;&amp;#31574;&amp;#29615;&amp;#22659;&amp;#21450;&amp;#25216;&amp;#26415;&amp;#29615;&amp;#22659;&amp;#20998;&amp;#26512;&lt;/div&gt;  &lt;div&gt;1&amp;#65289;&amp;#25919;&amp;#31574;&amp;#29615;&amp;#22659;&lt;/div&gt;  &lt;div&gt;2&amp;#65289;&amp;#25216;&amp;#26415;&amp;#29615;&amp;#22659;&lt;/div&gt;  &lt;div&gt;&amp;#65288;2&amp;#65289;&amp;#24052;&amp;#35199;&amp;#27695;&amp;#34411;&amp;#33519;&amp;#30002;&amp;#37232;&amp;#33018;&amp;#21450;&amp;#20013;&amp;#38388;&amp;#20307;&amp;#34892;&amp;#19994;&amp;#21457;&amp;#23637;&amp;#29616;&amp;#29366;&lt;/div&gt;  &lt;div&gt;3.6 &amp;#20840;&amp;#29699;&amp;#27695;&amp;#34411;&amp;#33519;&amp;#30002;&amp;#37232;&amp;#33018;&amp;#21450;&amp;#20013;&amp;#38388;&amp;#20307;&amp;#34892;&amp;#19994;&amp;#24066;&amp;#22330;&amp;#31454;&amp;#20105;&amp;#26684;&amp;#23616;&amp;#21450;&amp;#20860;&amp;#24182;&amp;#37325;&amp;#32452;&amp;#29366;&amp;#20917;&amp;#20998;&amp;#26512;&lt;/div&gt;  &lt;div&gt;3.6.1 &amp;#20840;&amp;#29699;&amp;#27695;&amp;#34411;&amp;#33519;&amp;#30002;&amp;#37232;&amp;#33018;&amp;#21450;&amp;#20013;&amp;#38388;&amp;#20307;&amp;#34892;&amp;#19994;&amp;#24066;&amp;#22330;&amp;#31454;&amp;#20105;&amp;#26684;&amp;#23616;&lt;/div&gt;  &lt;div&gt;&amp;#65288;1&amp;#65289;&amp;#25216;&amp;#26415;&amp;#31454;&amp;#20105;&amp;#26684;&amp;#23616;&lt;/div&gt;  &lt;div&gt;&amp;#65288;2&amp;#65289;&amp;#24066;&amp;#22330;&amp;#31454;&amp;#20105;&amp;#26684;&amp;#23616;&lt;/div&gt;  &lt;div&gt;3.6.2 &amp;#20840;&amp;#29699;&amp;#27695;&amp;#34411;&amp;#33519;&amp;#30002;&amp;#37232;&amp;#33018;&amp;#21450;&amp;#20013;&amp;#38388;&amp;#20307;&amp;#20225;&amp;#19994;&amp;#20860;&amp;#24182;&amp;#37325;&amp;#32452;&amp;#29366;&amp;#20917;&lt;/div&gt;  &lt;div&gt;3.7 &amp;#20840;&amp;#29699;&amp;#27695;&amp;#34411;&amp;#33519;&amp;#30002;&amp;#37232;&amp;#33018;&amp;#21450;&amp;#20013;&amp;#38388;&amp;#20307;&amp;#34892;&amp;#19994;&amp;#21457;&amp;#23637;&amp;#36235;&amp;#21183;&amp;#39044;&amp;#21028;&amp;#21450;&amp;#24066;&amp;#22330;&amp;#21069;&amp;#26223;&amp;#39044;&amp;#27979;&lt;/div&gt;  &lt;div&gt;3.7.1 &amp;#20840;&amp;#29699;&amp;#27695;&amp;#34411;&amp;#33519;&amp;#30002;&amp;#37232;&amp;#33018;&amp;#21450;&amp;#20013;&amp;#38388;&amp;#20307;&amp;#34892;&amp;#19994;&amp;#21457;&amp;#23637;&amp;#36235;&amp;#21183;&amp;#39044;&amp;#21028;&lt;/div&gt;  &lt;div&gt;&amp;#65288;1&amp;#65289;&amp;#31454;&amp;#20105;&amp;#21457;&amp;#23637;&amp;#36235;&amp;#21183;&amp;#65306;&amp;#22836;&amp;#37096;&amp;#20225;&amp;#19994;&amp;#24066;&amp;#22330;&amp;#20221;&amp;#39069;&amp;#19979;&amp;#38477;&amp;#65292;&amp;#20013;&amp;#38388;&amp;#20307;&amp;#20225;&amp;#19994;&amp;#26377;&amp;#26395;&amp;#33719;&amp;#24471;&amp;#26356;&amp;#39640;&amp;#24066;&amp;#22330;&lt;/div&gt;  &lt;div&gt;1&amp;#65289;&amp;#22836;&amp;#37096;&amp;#20225;&amp;#19994;&amp;#24066;&amp;#22330;&amp;#20221;&amp;#39069;&amp;#19979;&amp;#38477;&lt;/div&gt;  &lt;div&gt;2&amp;#65289;&amp;#20013;&amp;#38388;&amp;#20307;&amp;#20225;&amp;#19994;&amp;#26377;&amp;#26395;&amp;#33719;&amp;#24471;&amp;#26356;&amp;#39640;&amp;#24066;&amp;#22330;&amp;#20221;&amp;#39069;&lt;/div&gt;  &lt;div&gt;&amp;#65288;2&amp;#65289;&amp;#21306;&amp;#22495;&amp;#21457;&amp;#23637;&amp;#36235;&amp;#21183;&amp;#65306;&amp;#20840;&amp;#29699;&amp;#20135;&amp;#19994;&amp;#38142;&amp;#36716;&amp;#31227;&amp;#21152;&amp;#36895;&amp;#65292;&amp;#20854;&amp;#20182;&amp;#22320;&amp;#21306;&amp;#31454;&amp;#21697;&amp;#20986;&amp;#29616;&amp;#25110;&amp;#23558;&amp;#20986;&amp;#29616;&amp;#19968;&amp;#23450;&amp;#24310;&amp;#36831;&lt;/div&gt;  &lt;div&gt;1&amp;#65289;&amp;#20840;&amp;#29699;&amp;#20135;&amp;#19994;&amp;#38142;&amp;#36716;&amp;#31227;&amp;#21152;&amp;#36895;&amp;#65292;&amp;#20013;&amp;#38388;&amp;#20307;&amp;#21450;&amp;#21407;&amp;#33647;&amp;#29983;&amp;#20135;&amp;#29615;&amp;#33410;&amp;#21521;&amp;#20302;&amp;#25104;&amp;#26412;&amp;#22269;&amp;#23478;&amp;#21644;&amp;#22320;&amp;#21306;&amp;#36716;&amp;#31227;&lt;/div&gt;  &lt;div&gt;2&amp;#65289;&amp;#30001;&amp;#20110;&amp;#20854;&amp;#20182;&amp;#20851;&amp;#38190;&amp;#24037;&amp;#33402;&amp;#19987;&amp;#21033;&amp;#20445;&amp;#25252;&amp;#30340;&amp;#23384;&amp;#22312;&amp;#65292;&amp;#20854;&amp;#20182;&amp;#22320;&amp;#21306;&amp;#31454;&amp;#21697;&amp;#20986;&amp;#29616;&amp;#26102;&amp;#38388;&amp;#25110;&amp;#23558;&amp;#20986;&amp;#29616;&amp;#19968;&amp;#23450;&amp;#24310;&amp;#36831;&lt;/div&gt;  &lt;div&gt;3.7.2 &amp;#20840;&amp;#29699;&amp;#27695;&amp;#34411;&amp;#33519;&amp;#30002;&amp;#37232;&amp;#33018;&amp;#21450;&amp;#20013;&amp;#38388;&amp;#20307;&amp;#34892;&amp;#19994;&amp;#24066;&amp;#22330;&amp;#21069;&amp;#26223;&amp;#39044;&amp;#27979;&lt;/div&gt;  &lt;div&gt;3.8 &amp;#20840;&amp;#29699;&amp;#27695;&amp;#34411;&amp;#33519;&amp;#30002;&amp;#37232;&amp;#33018;&amp;#21450;&amp;#20013;&amp;#38388;&amp;#20307;&amp;#34892;&amp;#19994;&amp;#21457;&amp;#23637;&amp;#32463;&amp;#39564;&amp;#20511;&amp;#37492;&lt;/div&gt;  &lt;div&gt;&amp;nbsp;&lt;/div&gt;  &lt;div&gt;&amp;#31532;4&amp;#31456;&amp;#65306;&amp;#20013;&amp;#22269;&amp;#27695;&amp;#34411;&amp;#33519;&amp;#30002;&amp;#37232;&amp;#33018;&amp;#21450;&amp;#20013;&amp;#38388;&amp;#20307;&amp;#34892;&amp;#19994;&amp;#24066;&amp;#22330;&amp;#29616;&amp;#29366;&amp;#21450;&amp;#21457;&amp;#23637;&amp;#30171;&amp;#28857;&amp;#20998;&amp;#26512;&lt;/div&gt;  &lt;div&gt;4.1 &amp;#20013;&amp;#22269;&amp;#27695;&amp;#34411;&amp;#33519;&amp;#30002;&amp;#37232;&amp;#33018;&amp;#21450;&amp;#20013;&amp;#38388;&amp;#20307;&amp;#34892;&amp;#19994;&amp;#21457;&amp;#23637;&amp;#27010;&amp;#36848;&lt;/div&gt;  &lt;div&gt;4.1.1 &amp;#20013;&amp;#22269;&amp;#27695;&amp;#34411;&amp;#33519;&amp;#30002;&amp;#37232;&amp;#33018;&amp;#21450;&amp;#20013;&amp;#38388;&amp;#20307;&amp;#34892;&amp;#19994;&amp;#21457;&amp;#23637;&amp;#21382;&amp;#31243;&lt;/div&gt;  &lt;div&gt;4.1.2 &amp;#20013;&amp;#22269;&amp;#27695;&amp;#34411;&amp;#33519;&amp;#30002;&amp;#37232;&amp;#33018;&amp;#21450;&amp;#20013;&amp;#38388;&amp;#20307;&amp;#34892;&amp;#19994;&amp;#21457;&amp;#23637;&amp;#29305;&amp;#24449;&lt;/div&gt;  &lt;div&gt;4.1.3 &amp;#20013;&amp;#22269;&amp;#27695;&amp;#34411;&amp;#33519;&amp;#30002;&amp;#37232;&amp;#33018;&amp;#21450;&amp;#20013;&amp;#38388;&amp;#20307;&amp;#34892;&amp;#19994;&amp;#23545;&amp;#22806;&amp;#20381;&amp;#23384;&amp;#24230;&lt;/div&gt;  &lt;div&gt;4.2 &amp;#20013;&amp;#22269;&amp;#27695;&amp;#34411;&amp;#33519;&amp;#30002;&amp;#37232;&amp;#33018;&amp;#21450;&amp;#20013;&amp;#38388;&amp;#20307;&amp;#34892;&amp;#19994;&amp;#24066;&amp;#22330;&amp;#29305;&amp;#24615;&amp;#35299;&amp;#26512;&lt;/div&gt;  &lt;div&gt;4.3 &amp;#20013;&amp;#22269;&amp;#27695;&amp;#34411;&amp;#33519;&amp;#30002;&amp;#37232;&amp;#33018;&amp;#21450;&amp;#20013;&amp;#38388;&amp;#20307;&amp;#34892;&amp;#19994;&amp;#20225;&amp;#19994;&amp;#24066;&amp;#22330;&amp;#31867;&amp;#22411;&amp;#21450;&amp;#20837;&amp;#22330;&amp;#26041;&amp;#24335;&lt;/div&gt;  &lt;div&gt;4.3.1 &amp;#20013;&amp;#22269;&amp;#27695;&amp;#34411;&amp;#33519;&amp;#30002;&amp;#37232;&amp;#33018;&amp;#21450;&amp;#20013;&amp;#38388;&amp;#20307;&amp;#34892;&amp;#19994;&amp;#24066;&amp;#22330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27695;&amp;#34411;&amp;#33519;&amp;#30002;&amp;#37232;&amp;#33018;&amp;#21450;&amp;#20013;&amp;#38388;&amp;#20307;&amp;#34892;&amp;#19994;&amp;#20225;&amp;#19994;&amp;#20837;&amp;#22330;&amp;#26041;&amp;#24335;&lt;/div&gt;  &lt;div&gt;4.4 &amp;#20013;&amp;#22269;&amp;#27695;&amp;#34411;&amp;#33519;&amp;#30002;&amp;#37232;&amp;#33018;&amp;#21450;&amp;#20013;&amp;#38388;&amp;#20307;&amp;#34892;&amp;#19994;&amp;#24066;&amp;#22330;&amp;#21457;&amp;#23637;&amp;#29616;&amp;#29366;&lt;/div&gt;  &lt;div&gt;4.4.1 &amp;#20013;&amp;#22269;&amp;#27695;&amp;#34411;&amp;#33519;&amp;#30002;&amp;#37232;&amp;#33018;&amp;#21450;&amp;#20013;&amp;#38388;&amp;#20307;&amp;#24066;&amp;#22330;&amp;#20027;&amp;#20307;&amp;#20998;&amp;#26512;&lt;/div&gt;  &lt;div&gt;&amp;#65288;1&amp;#65289;&amp;#20013;&amp;#22269;&amp;#27695;&amp;#34411;&amp;#33519;&amp;#30002;&amp;#37232;&amp;#33018;&amp;#21450;&amp;#20013;&amp;#38388;&amp;#20307;&amp;#34892;&amp;#19994;&amp;#21382;&amp;#24180;&amp;#26032;&amp;#22686;&amp;#20225;&amp;#19994;&amp;#25968;&amp;#37327;&lt;/div&gt;  &lt;div&gt;&amp;#65288;2&amp;#65289;&amp;#20013;&amp;#22269;&amp;#27695;&amp;#34411;&amp;#33519;&amp;#30002;&amp;#37232;&amp;#33018;&amp;#21450;&amp;#20013;&amp;#38388;&amp;#20307;&amp;#34892;&amp;#19994;&amp;#27880;&amp;#20876;&amp;#20225;&amp;#19994;&amp;#30465;&amp;#24066;&amp;#20998;&amp;#24067;&lt;/div&gt;  &lt;div&gt;4.4.2 &amp;#20013;&amp;#22269;&amp;#27695;&amp;#34411;&amp;#33519;&amp;#30002;&amp;#37232;&amp;#33018;&amp;#21450;&amp;#20013;&amp;#38388;&amp;#20307;&amp;#24066;&amp;#22330;&amp;#20379;&amp;#32473;&amp;#29366;&amp;#20917;&lt;/div&gt;  &lt;div&gt;&amp;#65288;1&amp;#65289;&amp;#27695;&amp;#34411;&amp;#33519;&amp;#30002;&amp;#37232;&amp;#33018;&amp;#21450;&amp;#20013;&amp;#38388;&amp;#20307;&amp;#20135;&amp;#21697;&amp;#29305;&amp;#24449;&lt;/div&gt;  &lt;div&gt;&amp;#65288;2&amp;#65289;&amp;#27695;&amp;#34411;&amp;#33519;&amp;#30002;&amp;#37232;&amp;#33018;&amp;#21450;&amp;#20013;&amp;#38388;&amp;#20307;&amp;#20135;&amp;#33021;&amp;#35268;&amp;#21010;&lt;/div&gt;  &lt;div&gt;4.4.3 &amp;#20013;&amp;#22269;&amp;#27695;&amp;#34411;&amp;#33519;&amp;#30002;&amp;#37232;&amp;#33018;&amp;#21450;&amp;#20013;&amp;#38388;&amp;#20307;&amp;#24066;&amp;#22330;&amp;#38656;&amp;#27714;&amp;#29366;&amp;#20917;&lt;/div&gt;  &lt;div&gt;4.5 &amp;#20013;&amp;#22269;&amp;#27695;&amp;#34411;&amp;#33519;&amp;#30002;&amp;#37232;&amp;#33018;&amp;#21450;&amp;#20013;&amp;#38388;&amp;#20307;&amp;#34892;&amp;#19994;&amp;#30331;&amp;#35760;&amp;#24773;&amp;#20917;&lt;/div&gt;  &lt;div&gt;4.5.1 &amp;#20013;&amp;#22269;&amp;#27695;&amp;#34411;&amp;#33519;&amp;#30002;&amp;#37232;&amp;#33018;&amp;#21450;&amp;#20013;&amp;#38388;&amp;#20307;&amp;#30331;&amp;#35760;&amp;#24773;&amp;#20917;&amp;#27719;&amp;#24635;&lt;/div&gt;  &lt;div&gt;4.5.2 &amp;#20013;&amp;#22269;&amp;#27695;&amp;#34411;&amp;#33519;&amp;#30002;&amp;#37232;&amp;#33018;&amp;#21450;&amp;#20013;&amp;#38388;&amp;#20307;&amp;#30331;&amp;#35760;&amp;#20449;&amp;#24687;&amp;#35299;&amp;#35835;&lt;/div&gt;  &lt;div&gt;&amp;#65288;1&amp;#65289;&amp;#30331;&amp;#35760;&amp;#26377;&amp;#25928;&amp;#26399;&amp;#32479;&amp;#35745;&lt;/div&gt;  &lt;div&gt;&amp;#65288;2&amp;#65289;&amp;#30331;&amp;#35760;&amp;#31867;&amp;#22411;&amp;#26803;&amp;#29702;&lt;/div&gt;  &lt;div&gt;&amp;#65288;3&amp;#65289;&amp;#30331;&amp;#35760;&amp;#21058;&amp;#22411;&amp;#26803;&amp;#29702;&lt;/div&gt;  &lt;div&gt;&amp;#65288;4&amp;#65289;&amp;#30331;&amp;#35760;&amp;#24635;&amp;#21547;&amp;#37327;&amp;#26803;&amp;#29702;&lt;/div&gt;  &lt;div&gt;&amp;#65288;5&amp;#65289;&amp;#30331;&amp;#35760;&amp;#35777;&amp;#25345;&amp;#26377;&amp;#20154;&lt;/div&gt;  &lt;div&gt;4.6 &amp;#20013;&amp;#22269;&amp;#27695;&amp;#34411;&amp;#33519;&amp;#30002;&amp;#37232;&amp;#33018;&amp;#21450;&amp;#20013;&amp;#38388;&amp;#20307;&amp;#34892;&amp;#19994;&amp;#24066;&amp;#22330;&amp;#35268;&amp;#27169;&amp;#20307;&amp;#37327;&amp;#32479;&amp;#35745;&lt;/div&gt;  &lt;div&gt;4.7 &amp;#20013;&amp;#22269;&amp;#27695;&amp;#34411;&amp;#33519;&amp;#30002;&amp;#37232;&amp;#33018;&amp;#21450;&amp;#20013;&amp;#38388;&amp;#20307;&amp;#34892;&amp;#19994;&amp;#24066;&amp;#22330;&amp;#21457;&amp;#23637;&amp;#30171;&amp;#28857;&amp;#20998;&amp;#26512;&lt;/div&gt;  &lt;div&gt;&amp;nbsp;&lt;/div&gt;  &lt;div&gt;&amp;#31532;5&amp;#31456;&amp;#65306;&amp;#20013;&amp;#22269;&amp;#27695;&amp;#34411;&amp;#33519;&amp;#30002;&amp;#37232;&amp;#33018;&amp;#21450;&amp;#20013;&amp;#38388;&amp;#20307;&amp;#34892;&amp;#19994;&amp;#24066;&amp;#22330;&amp;#31454;&amp;#20105;&amp;#29366;&amp;#20917;&amp;#21450;&amp;#34701;&amp;#36164;&amp;#24182;&amp;#36141;&amp;#20998;&amp;#26512;&lt;/div&gt;  &lt;div&gt;5.1 &amp;#20013;&amp;#22269;&amp;#27695;&amp;#34411;&amp;#33519;&amp;#30002;&amp;#37232;&amp;#33018;&amp;#21450;&amp;#20013;&amp;#38388;&amp;#20307;&amp;#34892;&amp;#19994;&amp;#24066;&amp;#22330;&amp;#31454;&amp;#20105;&amp;#24067;&amp;#23616;&amp;#29366;&amp;#20917;&lt;/div&gt;  &lt;div&gt;5.1.1 &amp;#20013;&amp;#22269;&amp;#27695;&amp;#34411;&amp;#33519;&amp;#30002;&amp;#37232;&amp;#33018;&amp;#21450;&amp;#20013;&amp;#38388;&amp;#20307;&amp;#34892;&amp;#19994;&amp;#31454;&amp;#20105;&amp;#32773;&amp;#20837;&amp;#22330;&amp;#36827;&amp;#31243;&lt;/div&gt;  &lt;div&gt;5.1.2 &amp;#20013;&amp;#22269;&amp;#27695;&amp;#34411;&amp;#33519;&amp;#30002;&amp;#37232;&amp;#33018;&amp;#21450;&amp;#20013;&amp;#38388;&amp;#20307;&amp;#34892;&amp;#19994;&amp;#31454;&amp;#20105;&amp;#32773;&amp;#25112;&amp;#30053;&amp;#24067;&amp;#23616;&amp;#29366;&amp;#20917;&lt;/div&gt;  &lt;div&gt;5.2 &amp;#20013;&amp;#22269;&amp;#27695;&amp;#34411;&amp;#33519;&amp;#30002;&amp;#37232;&amp;#33018;&amp;#21450;&amp;#20013;&amp;#38388;&amp;#20307;&amp;#34892;&amp;#19994;&amp;#24066;&amp;#22330;&amp;#31454;&amp;#20105;&amp;#26684;&amp;#23616;&amp;#20998;&amp;#26512;&lt;/div&gt;  &lt;div&gt;5.2.1 &amp;#20013;&amp;#22269;&amp;#27695;&amp;#34411;&amp;#33519;&amp;#30002;&amp;#37232;&amp;#33018;&amp;#21450;&amp;#20013;&amp;#38388;&amp;#20307;&amp;#34892;&amp;#19994;&amp;#20225;&amp;#19994;&amp;#31454;&amp;#20105;&amp;#38598;&amp;#32676;&amp;#20998;&amp;#24067;&lt;/div&gt;  &lt;div&gt;5.2.2 &amp;#20013;&amp;#22269;&amp;#27695;&amp;#34411;&amp;#33519;&amp;#30002;&amp;#37232;&amp;#33018;&amp;#21450;&amp;#20013;&amp;#38388;&amp;#20307;&amp;#34892;&amp;#19994;&amp;#20225;&amp;#19994;&amp;#31454;&amp;#20105;&amp;#26684;&amp;#23616;&amp;#20998;&amp;#26512;&lt;/div&gt;  &lt;div&gt;&amp;#65288;1&amp;#65289;&amp;#25216;&amp;#26415;&amp;#31454;&amp;#20105;&amp;#26684;&amp;#23616;&lt;/div&gt;  &lt;div&gt;&amp;#65288;2&amp;#65289;&amp;#30456;&amp;#20851;&amp;#20135;&amp;#21697;&amp;#30331;&amp;#35760;&amp;#24773;&amp;#20917;&lt;/div&gt;  &lt;div&gt;&amp;#65288;3&amp;#65289;&amp;#20225;&amp;#19994;&amp;#20135;&amp;#33021;&amp;#24067;&amp;#23616;&amp;#24773;&amp;#20917;&lt;/div&gt;  &lt;div&gt;5.2.3 &amp;#20013;&amp;#22269;&amp;#27695;&amp;#34411;&amp;#33519;&amp;#30002;&amp;#37232;&amp;#33018;&amp;#21450;&amp;#20013;&amp;#38388;&amp;#20307;&amp;#34892;&amp;#19994;&amp;#21306;&amp;#22495;&amp;#31454;&amp;#20105;&amp;#26684;&amp;#23616;&amp;#20998;&amp;#26512;&lt;/div&gt;  &lt;div&gt;&amp;#65288;1&amp;#65289;&amp;#20195;&amp;#34920;&amp;#24615;&amp;#20225;&amp;#19994;&amp;#20998;&amp;#24067;&lt;/div&gt;  &lt;div&gt;&amp;#65288;2&amp;#65289;&amp;#19987;&amp;#21033;&amp;#21306;&amp;#22495;&amp;#20998;&amp;#24067;&lt;/div&gt;  &lt;div&gt;5.3 &amp;#20013;&amp;#22269;&amp;#27695;&amp;#34411;&amp;#33519;&amp;#30002;&amp;#37232;&amp;#33018;&amp;#21450;&amp;#20013;&amp;#38388;&amp;#20307;&amp;#34892;&amp;#19994;&amp;#24066;&amp;#22330;&amp;#38598;&amp;#20013;&amp;#24230;&amp;#20998;&amp;#26512;&lt;/div&gt;  &lt;div&gt;5.3.1 &amp;#20013;&amp;#22269;&amp;#27695;&amp;#34411;&amp;#33519;&amp;#30002;&amp;#37232;&amp;#33018;&amp;#21450;&amp;#20013;&amp;#38388;&amp;#20307;&amp;#34892;&amp;#19994;&amp;#24066;&amp;#22330;&amp;#19987;&amp;#21033;&amp;#38598;&amp;#20013;&amp;#24230;&lt;/div&gt;  &lt;div&gt;5.3.2 &amp;#20013;&amp;#22269;&amp;#27695;&amp;#34411;&amp;#33519;&amp;#30002;&amp;#37232;&amp;#33018;&amp;#21450;&amp;#20013;&amp;#38388;&amp;#20307;&amp;#34892;&amp;#19994;&amp;#24066;&amp;#22330;&amp;#30331;&amp;#35760;&amp;#35777;&amp;#20070;&amp;#38598;&amp;#20013;&amp;#24230;&lt;/div&gt;  &lt;div&gt;5.4 &amp;#20013;&amp;#22269;&amp;#27695;&amp;#34411;&amp;#33519;&amp;#30002;&amp;#37232;&amp;#33018;&amp;#21450;&amp;#20013;&amp;#38388;&amp;#20307;&amp;#34892;&amp;#19994;&amp;#27874;&amp;#29305;&amp;#20116;&amp;#21147;&amp;#27169;&amp;#22411;&amp;#20998;&amp;#26512;&lt;/div&gt;  &lt;div&gt;5.4.1 &amp;#20013;&amp;#22269;&amp;#27695;&amp;#34411;&amp;#33519;&amp;#30002;&amp;#37232;&amp;#33018;&amp;#21450;&amp;#20013;&amp;#38388;&amp;#20307;&amp;#34892;&amp;#19994;&amp;#20379;&amp;#24212;&amp;#21830;&amp;#30340;&amp;#35758;&amp;#20215;&amp;#33021;&amp;#21147;&lt;/div&gt;  &lt;div&gt;5.4.2 &amp;#20013;&amp;#22269;&amp;#27695;&amp;#34411;&amp;#33519;&amp;#30002;&amp;#37232;&amp;#33018;&amp;#21450;&amp;#20013;&amp;#38388;&amp;#20307;&amp;#34892;&amp;#19994;&amp;#28040;&amp;#36153;&amp;#32773;&amp;#30340;&amp;#35758;&amp;#20215;&amp;#33021;&amp;#21147;&lt;/div&gt;  &lt;div&gt;5.4.3 &amp;#20013;&amp;#22269;&amp;#27695;&amp;#34411;&amp;#33519;&amp;#30002;&amp;#37232;&amp;#33018;&amp;#21450;&amp;#20013;&amp;#38388;&amp;#20307;&amp;#34892;&amp;#19994;&amp;#26032;&amp;#36827;&amp;#20837;&amp;#32773;&amp;#23041;&amp;#32961;&lt;/div&gt;  &lt;div&gt;5.4.4 &amp;#20013;&amp;#22269;&amp;#27695;&amp;#34411;&amp;#33519;&amp;#30002;&amp;#37232;&amp;#33018;&amp;#21450;&amp;#20013;&amp;#38388;&amp;#20307;&amp;#34892;&amp;#19994;&amp;#26367;&amp;#20195;&amp;#21697;&amp;#23041;&amp;#32961;&lt;/div&gt;  &lt;div&gt;5.4.5 &amp;#20013;&amp;#22269;&amp;#27695;&amp;#34411;&amp;#33519;&amp;#30002;&amp;#37232;&amp;#33018;&amp;#21450;&amp;#20013;&amp;#38388;&amp;#20307;&amp;#34892;&amp;#19994;&amp;#29616;&amp;#26377;&amp;#20225;&amp;#19994;&amp;#31454;&amp;#20105;&lt;/div&gt;  &lt;div&gt;5.4.6 &amp;#20013;&amp;#22269;&amp;#27695;&amp;#34411;&amp;#33519;&amp;#30002;&amp;#37232;&amp;#33018;&amp;#21450;&amp;#20013;&amp;#38388;&amp;#20307;&amp;#34892;&amp;#19994;&amp;#31454;&amp;#20105;&amp;#29366;&amp;#24577;&amp;#24635;&amp;#32467;&lt;/div&gt;  &lt;div&gt;5.5 &amp;#20013;&amp;#22269;&amp;#27695;&amp;#34411;&amp;#33519;&amp;#30002;&amp;#37232;&amp;#33018;&amp;#21450;&amp;#20013;&amp;#38388;&amp;#20307;&amp;#34892;&amp;#19994;&amp;#25237;&amp;#34701;&amp;#36164;&amp;#12289;&amp;#20860;&amp;#24182;&amp;#19982;&amp;#37325;&amp;#32452;&amp;#29366;&amp;#20917;&lt;/div&gt;  &lt;div&gt;5.5.1 &amp;#20013;&amp;#22269;&amp;#27695;&amp;#34411;&amp;#33519;&amp;#30002;&amp;#37232;&amp;#33018;&amp;#21450;&amp;#20013;&amp;#38388;&amp;#20307;&amp;#34892;&amp;#19994;&amp;#25237;&amp;#34701;&amp;#36164;&amp;#21457;&amp;#23637;&amp;#29366;&amp;#20917;&lt;/div&gt;  &lt;div&gt;5.5.2 &amp;#20013;&amp;#22269;&amp;#27695;&amp;#34411;&amp;#33519;&amp;#30002;&amp;#37232;&amp;#33018;&amp;#21450;&amp;#20013;&amp;#38388;&amp;#20307;&amp;#34892;&amp;#19994;&amp;#20860;&amp;#24182;&amp;#19982;&amp;#37325;&amp;#32452;&amp;#29366;&amp;#20917;&lt;/div&gt;  &lt;div&gt;&amp;nbsp;&lt;/div&gt;  &lt;div&gt;&amp;#31532;6&amp;#31456;&amp;#65306;&amp;#20013;&amp;#22269;&amp;#27695;&amp;#34411;&amp;#33519;&amp;#30002;&amp;#37232;&amp;#33018;&amp;#21450;&amp;#20013;&amp;#38388;&amp;#20307;&amp;#20135;&amp;#19994;&amp;#38142;&amp;#20840;&amp;#26223;&amp;#26803;&amp;#29702;&lt;/div&gt;  &lt;div&gt;6.1 &amp;#20013;&amp;#22269;&amp;#27695;&amp;#34411;&amp;#33519;&amp;#30002;&amp;#37232;&amp;#33018;&amp;#21450;&amp;#20013;&amp;#38388;&amp;#20307;&amp;#20135;&amp;#19994;&amp;#32467;&amp;#26500;&amp;#23646;&amp;#24615;&amp;#65288;&amp;#20135;&amp;#19994;&amp;#38142;&amp;#65289;&amp;#20998;&amp;#26512;&lt;/div&gt;  &lt;div&gt;6.1.1 &amp;#20013;&amp;#22269;&amp;#27695;&amp;#34411;&amp;#33519;&amp;#30002;&amp;#37232;&amp;#33018;&amp;#21450;&amp;#20013;&amp;#38388;&amp;#20307;&amp;#20135;&amp;#19994;&amp;#38142;&amp;#32467;&amp;#26500;&amp;#26803;&amp;#29702;&lt;/div&gt;  &lt;div&gt;6.1.2 &amp;#20013;&amp;#22269;&amp;#27695;&amp;#34411;&amp;#33519;&amp;#30002;&amp;#37232;&amp;#33018;&amp;#21450;&amp;#20013;&amp;#38388;&amp;#20307;&amp;#20135;&amp;#19994;&amp;#38142;&amp;#29983;&amp;#24577;&amp;#22270;&amp;#35889;&lt;/div&gt;  &lt;div&gt;6.1.3 &amp;#20013;&amp;#22269;&amp;#27695;&amp;#34411;&amp;#33519;&amp;#30002;&amp;#37232;&amp;#33018;&amp;#21450;&amp;#20013;&amp;#38388;&amp;#20307;&amp;#20135;&amp;#19994;&amp;#38142;&amp;#21306;&amp;#22495;&amp;#28909;&amp;#21147;&amp;#22270;&lt;/div&gt;  &lt;div&gt;6.2 &amp;#20013;&amp;#22269;&amp;#27695;&amp;#34411;&amp;#33519;&amp;#30002;&amp;#37232;&amp;#33018;&amp;#21450;&amp;#20013;&amp;#38388;&amp;#20307;&amp;#20135;&amp;#19994;&amp;#20215;&amp;#20540;&amp;#23646;&amp;#24615;&amp;#65288;&amp;#20215;&amp;#20540;&amp;#38142;&amp;#65289;&amp;#20998;&amp;#26512;&lt;/div&gt;  &lt;div&gt;6.2.1 &amp;#20013;&amp;#22269;&amp;#27695;&amp;#34411;&amp;#33519;&amp;#30002;&amp;#37232;&amp;#33018;&amp;#21450;&amp;#20013;&amp;#38388;&amp;#20307;&amp;#34892;&amp;#19994;&amp;#25104;&amp;#26412;&amp;#32467;&amp;#26500;&amp;#20998;&amp;#26512;&lt;/div&gt;  &lt;div&gt;6.2.2 &amp;#20013;&amp;#22269;&amp;#27695;&amp;#34411;&amp;#33519;&amp;#30002;&amp;#37232;&amp;#33018;&amp;#21450;&amp;#20013;&amp;#38388;&amp;#20307;&amp;#20215;&amp;#26684;&amp;#20256;&amp;#23548;&amp;#26426;&amp;#21046;&amp;#20998;&amp;#26512;&lt;/div&gt;  &lt;div&gt;6.2.3 &amp;#20013;&amp;#22269;&amp;#27695;&amp;#34411;&amp;#33519;&amp;#30002;&amp;#37232;&amp;#33018;&amp;#21450;&amp;#20013;&amp;#38388;&amp;#20307;&amp;#34892;&amp;#19994;&amp;#20215;&amp;#20540;&amp;#38142;&amp;#20998;&amp;#26512;&lt;/div&gt;  &lt;div&gt;6.3 &amp;#20013;&amp;#22269;&amp;#27695;&amp;#34411;&amp;#33519;&amp;#30002;&amp;#37232;&amp;#33018;&amp;#20013;&amp;#38388;&amp;#20307;&amp;#34892;&amp;#19994;&amp;#24066;&amp;#22330;&amp;#20998;&amp;#26512;&lt;/div&gt;  &lt;div&gt;6.3.1 &amp;#20013;&amp;#22269;&amp;#27695;&amp;#34411;&amp;#33519;&amp;#30002;&amp;#37232;&amp;#33018;&amp;#20013;&amp;#38388;&amp;#20307;&amp;#31867;&amp;#22411;&lt;/div&gt;  &lt;div&gt;6.3.2 &amp;#20013;&amp;#22269;&amp;#27695;&amp;#34411;&amp;#33519;&amp;#30002;&amp;#37232;&amp;#33018;&amp;#20013;&amp;#38388;&amp;#20307;&amp;#24066;&amp;#22330;&amp;#29616;&amp;#29366;&lt;/div&gt;  &lt;div&gt;&amp;#65288;1&amp;#65289;2&amp;#65292;3-&amp;#20108;&amp;#27695;&amp;#21537;&amp;#21878;&amp;#65288;&amp;#20135;&amp;#33021;/&amp;#20225;&amp;#19994;&amp;#24067;&amp;#23616;&amp;#65289;&lt;/div&gt;  &lt;div&gt;1&amp;#65289;&amp;#20135;&amp;#21697;&amp;#27010;&amp;#36848;&lt;/div&gt;  &lt;div&gt;2&amp;#65289;&amp;#20135;&amp;#33021;/&amp;#20225;&amp;#19994;&amp;#24067;&amp;#23616;&lt;/div&gt;  &lt;div&gt;&amp;#65288;2&amp;#65289;3-&amp;#27695;-2-&amp;#32956;&amp;#22522;&amp;#21537;&amp;#21878;&amp;#65288;&amp;#20135;&amp;#33021;/&amp;#20225;&amp;#19994;&amp;#24067;&amp;#23616;&amp;#65289;&lt;/div&gt;  &lt;div&gt;1&amp;#65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135;&amp;#33021;/&amp;#20225;&amp;#19994;&amp;#24067;&amp;#23616;&lt;/div&gt;  &lt;div&gt;&amp;#65288;3&amp;#65289;3-&amp;#28340;-1-&amp;#65288;3-&amp;#27695;-2-&amp;#21537;&amp;#21878;&amp;#22522;&amp;#65289;-1H-&amp;#21537;&amp;#21777;-5-&amp;#32679;&amp;#37240;&amp;#65288;BPP&amp;#65289;&amp;#65288;&amp;#20135;&amp;#33021;/&amp;#20225;&amp;#19994;&amp;#24067;&amp;#23616;&amp;#65289;&lt;/div&gt;  &lt;div&gt;1&amp;#65289;&amp;#20135;&amp;#21697;&amp;#27010;&amp;#36848;&lt;/div&gt;  &lt;div&gt;2&amp;#65289;&amp;#20135;&amp;#33021;/&amp;#20225;&amp;#19994;&amp;#24067;&amp;#23616;&lt;/div&gt;  &lt;div&gt;&amp;#65288;4&amp;#65289;2-&amp;#30813;&amp;#22522;-3-&amp;#30002;&amp;#22522;&amp;#33519;&amp;#30002;&amp;#37240;&amp;#65288;&amp;#20135;&amp;#33021;/&amp;#20225;&amp;#19994;&amp;#24067;&amp;#23616;&amp;#65289;&lt;/div&gt;  &lt;div&gt;1&amp;#65289;&amp;#20135;&amp;#21697;&amp;#27010;&amp;#36848;&lt;/div&gt;  &lt;div&gt;2&amp;#65289;&amp;#20135;&amp;#33021;/&amp;#20225;&amp;#19994;&amp;#24067;&amp;#23616;&lt;/div&gt;  &lt;div&gt;&amp;#65288;5&amp;#65289;2-&amp;#27688;&amp;#22522;-3-&amp;#30002;&amp;#22522;&amp;#33519;&amp;#30002;&amp;#37240;&amp;#65288;&amp;#20135;&amp;#33021;/&amp;#20225;&amp;#19994;&amp;#24067;&amp;#23616;&amp;#65289;&lt;/div&gt;  &lt;div&gt;1&amp;#65289;&amp;#20135;&amp;#21697;&amp;#27010;&amp;#36848;&lt;/div&gt;  &lt;div&gt;2&amp;#65289;&amp;#20135;&amp;#33021;/&amp;#20225;&amp;#19994;&amp;#24067;&amp;#23616;&lt;/div&gt;  &lt;div&gt;&amp;#65288;6&amp;#65289;2-&amp;#27688;&amp;#22522;-N&amp;#65292;3-&amp;#20108;&amp;#30002;&amp;#22522;&amp;#33519;&amp;#30002;&amp;#37232;&amp;#33018;&amp;#65288;&amp;#20135;&amp;#33021;/&amp;#20225;&amp;#19994;&amp;#24067;&amp;#23616;&amp;#65289;&lt;/div&gt;  &lt;div&gt;1&amp;#65289;&amp;#20135;&amp;#21697;&amp;#27010;&amp;#36848;&lt;/div&gt;  &lt;div&gt;2&amp;#65289;&amp;#20135;&amp;#33021;/&amp;#20225;&amp;#19994;&amp;#24067;&amp;#23616;&lt;/div&gt;  &lt;div&gt;&amp;#65288;7&amp;#65289;2-&amp;#27688;&amp;#22522;-3-&amp;#30002;&amp;#22522;-5-&amp;#27695;&amp;#33519;&amp;#30002;&amp;#37240;&amp;#65288;&amp;#20135;&amp;#33021;/&amp;#20225;&amp;#19994;&amp;#24067;&amp;#23616;&amp;#65289;&lt;/div&gt;  &lt;div&gt;1&amp;#65289;&amp;#20135;&amp;#21697;&amp;#27010;&amp;#36848;&lt;/div&gt;  &lt;div&gt;2&amp;#65289;&amp;#20135;&amp;#33021;/&amp;#20225;&amp;#19994;&amp;#24067;&amp;#23616;&lt;/div&gt;  &lt;div&gt;6.3.3 &amp;#20013;&amp;#22269;&amp;#27695;&amp;#34411;&amp;#33519;&amp;#30002;&amp;#37232;&amp;#33018;&amp;#20013;&amp;#38388;&amp;#20307;&amp;#38656;&amp;#27714;&amp;#36235;&amp;#21183;&lt;/div&gt;  &lt;div&gt;&amp;nbsp;&lt;/div&gt;  &lt;div&gt;&amp;#31532;7&amp;#31456;&amp;#65306;&amp;#20013;&amp;#22269;&amp;#27695;&amp;#34411;&amp;#33519;&amp;#30002;&amp;#37232;&amp;#33018;&amp;#21450;&amp;#20013;&amp;#38388;&amp;#20307;&amp;#34892;&amp;#19994;&amp;#32454;&amp;#20998;&amp;#24212;&amp;#29992;&amp;#24066;&amp;#22330;&amp;#38656;&amp;#27714;&amp;#29366;&amp;#20917;&lt;/div&gt;  &lt;div&gt;7.1 &amp;#20013;&amp;#22269;&amp;#27695;&amp;#34411;&amp;#33519;&amp;#30002;&amp;#37232;&amp;#33018;&amp;#21450;&amp;#20013;&amp;#38388;&amp;#20307;&amp;#34892;&amp;#19994;&amp;#19979;&amp;#28216;&amp;#24212;&amp;#29992;&amp;#22330;&amp;#26223;/&amp;#34892;&amp;#19994;&amp;#39046;&amp;#22495;&amp;#20998;&amp;#24067;&lt;/div&gt;  &lt;div&gt;7.1.1 &amp;#20013;&amp;#22269;&amp;#27695;&amp;#34411;&amp;#33519;&amp;#30002;&amp;#37232;&amp;#33018;&amp;#21450;&amp;#20013;&amp;#38388;&amp;#20307;&amp;#24212;&amp;#29992;&amp;#22330;&amp;#26223;&amp;#20998;&amp;#24067;&lt;/div&gt;  &lt;div&gt;7.1.2 &amp;#20013;&amp;#22269;&amp;#27695;&amp;#34411;&amp;#33519;&amp;#30002;&amp;#37232;&amp;#33018;&amp;#21450;&amp;#20013;&amp;#38388;&amp;#2030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7695;&amp;#34411;&amp;#33519;&amp;#30002;&amp;#37232;&amp;#33018;&amp;#21450;&amp;#20013;&amp;#38388;&amp;#20307;&amp;#24212;&amp;#29992;&amp;#34892;&amp;#19994;&amp;#39046;&amp;#22495;&amp;#20998;&amp;#24067;&lt;/div&gt;  &lt;div&gt;&amp;#65288;2&amp;#65289;&amp;#27695;&amp;#34411;&amp;#33519;&amp;#30002;&amp;#37232;&amp;#33018;&amp;#21450;&amp;#20013;&amp;#38388;&amp;#20307;&amp;#21508;&amp;#24212;&amp;#29992;&amp;#39046;&amp;#22495;&amp;#24066;&amp;#22330;&amp;#28183;&amp;#36879;&amp;#27010;&amp;#20917;&lt;/div&gt;  &lt;div&gt;7.2 &amp;#20013;&amp;#22269;&amp;#27700;&amp;#31291;&amp;#39046;&amp;#22495;&amp;#27695;&amp;#34411;&amp;#33519;&amp;#30002;&amp;#37232;&amp;#33018;&amp;#21450;&amp;#20013;&amp;#38388;&amp;#20307;&amp;#38656;&amp;#27714;&amp;#28508;&amp;#21147;&amp;#20998;&amp;#26512;&lt;/div&gt;  &lt;div&gt;7.2.1 &amp;#20013;&amp;#22269;&amp;#27700;&amp;#31291;&amp;#21457;&amp;#23637;&amp;#29616;&amp;#29366;&lt;/div&gt;  &lt;div&gt;&amp;#65288;1&amp;#65289;&amp;#20013;&amp;#22269;&amp;#31291;&amp;#35895;&amp;#25773;&amp;#31181;&amp;#38754;&amp;#31215;&lt;/div&gt;  &lt;div&gt;&amp;#65288;2&amp;#65289;&amp;#20013;&amp;#22269;&amp;#31291;&amp;#35895;&amp;#20135;&amp;#37327;&lt;/div&gt;  &lt;div&gt;&amp;#65288;3&amp;#65289;&amp;#20013;&amp;#22269;&amp;#31291;&amp;#35895;&amp;#21306;&amp;#22495;&amp;#20998;&amp;#24067;&lt;/div&gt;  &lt;div&gt;7.2.2 &amp;#20013;&amp;#22269;&amp;#27700;&amp;#31291;&amp;#39046;&amp;#22495;&amp;#27695;&amp;#34411;&amp;#33519;&amp;#30002;&amp;#37232;&amp;#33018;&amp;#21450;&amp;#20013;&amp;#38388;&amp;#20307;&amp;#24212;&amp;#29992;&amp;#24773;&amp;#20917;&amp;#20998;&amp;#26512;&lt;/div&gt;  &lt;div&gt;&amp;#65288;1&amp;#65289;&amp;#27700;&amp;#31291;&amp;#20027;&amp;#35201;&amp;#23475;&amp;#34411;&lt;/div&gt;  &lt;div&gt;&amp;#65288;2&amp;#65289;&amp;#27695;&amp;#34411;&amp;#33519;&amp;#30002;&amp;#37232;&amp;#33018;&amp;#22312;&amp;#27700;&amp;#31291;&amp;#39046;&amp;#22495;&amp;#30340;&amp;#24212;&amp;#29992;&lt;/div&gt;  &lt;div&gt;&amp;#65288;3&amp;#65289;&amp;#27700;&amp;#31291;&amp;#39046;&amp;#22495;&amp;#20027;&amp;#35201;&amp;#27695;&amp;#34411;&amp;#33519;&amp;#30002;&amp;#37232;&amp;#33018;&amp;#20135;&amp;#21697;&amp;#30331;&amp;#35760;&amp;#24773;&amp;#20917;&lt;/div&gt;  &lt;div&gt;1&amp;#65289;&amp;#20135;&amp;#21697;&amp;#30331;&amp;#35760;&amp;#20449;&amp;#24687;&amp;#27719;&amp;#24635;&lt;/div&gt;  &lt;div&gt;2&amp;#65289;&amp;#30331;&amp;#35760;&amp;#20135;&amp;#21697;&amp;#21058;&amp;#22411;&amp;#20998;&amp;#24067;&lt;/div&gt;  &lt;div&gt;7.2.3 &amp;#20013;&amp;#22269;&amp;#27700;&amp;#31291;&amp;#39046;&amp;#22495;&amp;#27695;&amp;#34411;&amp;#33519;&amp;#30002;&amp;#37232;&amp;#33018;&amp;#21450;&amp;#20013;&amp;#38388;&amp;#20307;&amp;#38656;&amp;#27714;&amp;#28508;&amp;#21147;&amp;#20998;&amp;#26512;&lt;/div&gt;  &lt;div&gt;7.3 &amp;#20013;&amp;#22269;&amp;#22823;&amp;#35910;&amp;#39046;&amp;#22495;&amp;#27695;&amp;#34411;&amp;#33519;&amp;#30002;&amp;#37232;&amp;#33018;&amp;#21450;&amp;#20013;&amp;#38388;&amp;#20307;&amp;#38656;&amp;#27714;&amp;#28508;&amp;#21147;&amp;#20998;&amp;#26512;&lt;/div&gt;  &lt;div&gt;7.3.1 &amp;#20013;&amp;#22269;&amp;#22823;&amp;#35910;&amp;#21457;&amp;#23637;&amp;#29616;&amp;#29366;&lt;/div&gt;  &lt;div&gt;&amp;#65288;1&amp;#65289;&amp;#20013;&amp;#22269;&amp;#22823;&amp;#35910;&amp;#25773;&amp;#31181;&amp;#38754;&amp;#31215;&lt;/div&gt;  &lt;div&gt;&amp;#65288;2&amp;#65289;&amp;#20013;&amp;#22269;&amp;#22823;&amp;#35910;&amp;#20135;&amp;#37327;&lt;/div&gt;  &lt;div&gt;&amp;#65288;3&amp;#65289;&amp;#20013;&amp;#22269;&amp;#22823;&amp;#35910;&amp;#36827;&amp;#21475;&amp;#37327;&lt;/div&gt;  &lt;div&gt;7.3.2 &amp;#20013;&amp;#22269;&amp;#22823;&amp;#35910;&amp;#39046;&amp;#22495;&amp;#27695;&amp;#34411;&amp;#33519;&amp;#30002;&amp;#37232;&amp;#33018;&amp;#21450;&amp;#20013;&amp;#38388;&amp;#20307;&amp;#24212;&amp;#29992;&amp;#24773;&amp;#20917;&amp;#20998;&amp;#26512;&lt;/div&gt;  &lt;div&gt;&amp;#65288;1&amp;#65289;&amp;#22823;&amp;#35910;&amp;#20027;&amp;#35201;&amp;#23475;&amp;#34411;&lt;/div&gt;  &lt;div&gt;&amp;#65288;2&amp;#65289;&amp;#27695;&amp;#34411;&amp;#33519;&amp;#30002;&amp;#37232;&amp;#33018;&amp;#22312;&amp;#22823;&amp;#35910;&amp;#39046;&amp;#22495;&amp;#30340;&amp;#24212;&amp;#29992;&lt;/div&gt;  &lt;div&gt;&amp;#65288;3&amp;#65289;&amp;#22823;&amp;#35910;&amp;#39046;&amp;#22495;&amp;#20027;&amp;#35201;&amp;#27695;&amp;#34411;&amp;#33519;&amp;#30002;&amp;#37232;&amp;#33018;&amp;#20135;&amp;#21697;&amp;#30331;&amp;#35760;&amp;#24773;&amp;#20917;&lt;/div&gt;  &lt;div&gt;7.3.3 &amp;#20013;&amp;#22269;&amp;#22823;&amp;#35910;&amp;#39046;&amp;#22495;&amp;#27695;&amp;#34411;&amp;#33519;&amp;#30002;&amp;#37232;&amp;#33018;&amp;#21450;&amp;#20013;&amp;#38388;&amp;#20307;&amp;#38656;&amp;#27714;&amp;#28508;&amp;#21147;&amp;#20998;&amp;#26512;&lt;/div&gt;  &lt;div&gt;7.4 &amp;#20013;&amp;#22269;&amp;#26825;&amp;#33457;&amp;#39046;&amp;#22495;&amp;#27695;&amp;#34411;&amp;#33519;&amp;#30002;&amp;#37232;&amp;#33018;&amp;#21450;&amp;#20013;&amp;#38388;&amp;#20307;&amp;#38656;&amp;#27714;&amp;#28508;&amp;#21147;&amp;#20998;&amp;#26512;&lt;/div&gt;  &lt;div&gt;7.4.1 &amp;#20013;&amp;#22269;&amp;#26825;&amp;#33457;&amp;#21457;&amp;#23637;&amp;#29616;&amp;#29366;&amp;#65288;&amp;#31181;&amp;#26893;&amp;#38754;&amp;#31215;/&amp;#20135;&amp;#37327;&amp;#65289;&lt;/div&gt;  &lt;div&gt;&amp;#65288;1&amp;#65289;&amp;#20013;&amp;#22269;&amp;#26825;&amp;#33457;&amp;#25773;&amp;#31181;&amp;#38754;&amp;#31215;&lt;/div&gt;  &lt;div&gt;&amp;#65288;2&amp;#65289;&amp;#20013;&amp;#22269;&amp;#26825;&amp;#33457;&amp;#20135;&amp;#37327;&lt;/div&gt;  &lt;div&gt;&amp;#65288;3&amp;#65289;&amp;#20013;&amp;#22269;&amp;#26825;&amp;#33457;&amp;#21306;&amp;#22495;&amp;#20998;&amp;#24067;&lt;/div&gt;  &lt;div&gt;7.4.2 &amp;#20013;&amp;#22269;&amp;#26825;&amp;#33457;&amp;#39046;&amp;#22495;&amp;#27695;&amp;#34411;&amp;#33519;&amp;#30002;&amp;#37232;&amp;#33018;&amp;#21450;&amp;#20013;&amp;#38388;&amp;#20307;&amp;#24212;&amp;#29992;&amp;#24773;&amp;#20917;&amp;#20998;&amp;#26512;&lt;/div&gt;  &lt;div&gt;&amp;#65288;1&amp;#65289;&amp;#26825;&amp;#33457;&amp;#20027;&amp;#35201;&amp;#23475;&amp;#34411;&lt;/div&gt;  &lt;div&gt;&amp;#65288;2&amp;#65289;&amp;#27695;&amp;#34411;&amp;#33519;&amp;#30002;&amp;#37232;&amp;#33018;&amp;#22312;&amp;#26825;&amp;#33457;&amp;#39046;&amp;#22495;&amp;#30340;&amp;#24212;&amp;#29992;&lt;/div&gt;  &lt;div&gt;&amp;#65288;3&amp;#65289;&amp;#26825;&amp;#33457;&amp;#39046;&amp;#22495;&amp;#20027;&amp;#35201;&amp;#27695;&amp;#34411;&amp;#33519;&amp;#30002;&amp;#37232;&amp;#33018;&amp;#20135;&amp;#21697;&amp;#30331;&amp;#35760;&amp;#24773;&amp;#20917;&lt;/div&gt;  &lt;div&gt;7.4.3 &amp;#20013;&amp;#22269;&amp;#26825;&amp;#33457;&amp;#39046;&amp;#22495;&amp;#27695;&amp;#34411;&amp;#33519;&amp;#30002;&amp;#37232;&amp;#33018;&amp;#21450;&amp;#20013;&amp;#38388;&amp;#20307;&amp;#38656;&amp;#27714;&amp;#28508;&amp;#21147;&amp;#20998;&amp;#26512;&lt;/div&gt;  &lt;div&gt;7.5 &amp;#20013;&amp;#22269;&amp;#26524;&amp;#34092;&amp;#39046;&amp;#22495;&amp;#27695;&amp;#34411;&amp;#33519;&amp;#30002;&amp;#37232;&amp;#33018;&amp;#21450;&amp;#20013;&amp;#38388;&amp;#20307;&amp;#38656;&amp;#27714;&amp;#28508;&amp;#21147;&amp;#20998;&amp;#26512;&lt;/div&gt;  &lt;div&gt;7.5.1 &amp;#20013;&amp;#22269;&amp;#26524;&amp;#34092;&amp;#21457;&amp;#23637;&amp;#29616;&amp;#29366;&amp;#65288;&amp;#31181;&amp;#26893;&amp;#38754;&amp;#31215;&amp;#65289;&lt;/div&gt;  &lt;div&gt;&amp;#65288;1&amp;#65289;&amp;#20013;&amp;#22269;&amp;#26524;&amp;#22253;&amp;#31181;&amp;#26893;&amp;#38754;&amp;#31215;&amp;#24773;&amp;#20917;&lt;/div&gt;  &lt;div&gt;&amp;#65288;2&amp;#65289;&amp;#20013;&amp;#22269;&amp;#27700;&amp;#26524;&amp;#20135;&amp;#37327;&amp;#24773;&amp;#20917;&lt;/div&gt;  &lt;div&gt;&amp;#65288;3&amp;#65289;&amp;#20013;&amp;#22269;&amp;#34092;&amp;#33756;&amp;#25773;&amp;#31181;&amp;#38754;&amp;#31215;&lt;/div&gt;  &lt;div&gt;&amp;#65288;4&amp;#65289;&amp;#20013;&amp;#22269;&amp;#34092;&amp;#33756;&amp;#20135;&amp;#37327;&lt;/div&gt;  &lt;div&gt;7.5.2 &amp;#20013;&amp;#22269;&amp;#26524;&amp;#34092;&amp;#39046;&amp;#22495;&amp;#27695;&amp;#34411;&amp;#33519;&amp;#30002;&amp;#37232;&amp;#33018;&amp;#21450;&amp;#20013;&amp;#38388;&amp;#20307;&amp;#24212;&amp;#29992;&amp;#24773;&amp;#20917;&amp;#20998;&amp;#26512;&lt;/div&gt;  &lt;div&gt;&amp;#65288;1&amp;#65289;&amp;#26524;&amp;#34092;&amp;#20027;&amp;#35201;&amp;#23475;&amp;#34411;&lt;/div&gt;  &lt;div&gt;&amp;#65288;2&amp;#65289;&amp;#27695;&amp;#34411;&amp;#33519;&amp;#30002;&amp;#37232;&amp;#33018;&amp;#22312;&amp;#26524;&amp;#34092;&amp;#39046;&amp;#22495;&amp;#30340;&amp;#24212;&amp;#29992;&lt;/div&gt;  &lt;div&gt;&amp;#65288;3&amp;#65289;&amp;#26524;&amp;#34092;&amp;#39046;&amp;#22495;&amp;#20027;&amp;#35201;&amp;#27695;&amp;#34411;&amp;#33519;&amp;#30002;&amp;#37232;&amp;#33018;&amp;#20135;&amp;#21697;&amp;#30331;&amp;#35760;&amp;#24773;&amp;#20917;&lt;/div&gt;  &lt;div&gt;7.5.3 &amp;#20013;&amp;#22269;&amp;#26524;&amp;#34092;&amp;#39046;&amp;#22495;&amp;#27695;&amp;#34411;&amp;#33519;&amp;#30002;&amp;#37232;&amp;#33018;&amp;#21450;&amp;#20013;&amp;#38388;&amp;#20307;&amp;#38656;&amp;#27714;&amp;#28508;&amp;#21147;&amp;#20998;&amp;#26512;&lt;/div&gt;  &lt;div&gt;7.6 &amp;#20013;&amp;#22269;&amp;#27695;&amp;#34411;&amp;#33519;&amp;#30002;&amp;#37232;&amp;#33018;&amp;#21450;&amp;#20013;&amp;#38388;&amp;#20307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/&amp;#20013;&amp;#22269;&amp;#27695;&amp;#34411;&amp;#33519;&amp;#30002;&amp;#37232;&amp;#33018;&amp;#21450;&amp;#20013;&amp;#38388;&amp;#20307;&amp;#20248;&amp;#21183;&amp;#20225;&amp;#19994;&amp;#24067;&amp;#23616;&amp;#26696;&amp;#20363;&amp;#30740;&amp;#31350;&lt;/div&gt;  &lt;div&gt;8.1 &amp;#20840;&amp;#29699;/&amp;#20013;&amp;#22269;&amp;#27695;&amp;#34411;&amp;#33519;&amp;#30002;&amp;#37232;&amp;#33018;&amp;#21450;&amp;#20013;&amp;#38388;&amp;#20307;&amp;#20195;&amp;#34920;&amp;#24615;&amp;#20225;&amp;#19994;&amp;#24067;&amp;#23616;&amp;#26803;&amp;#29702;&amp;#21450;&amp;#23545;&amp;#27604;&lt;/div&gt;  &lt;div&gt;8.2 &amp;#20840;&amp;#29699;/&amp;#20013;&amp;#22269;&amp;#27695;&amp;#34411;&amp;#33519;&amp;#30002;&amp;#37232;&amp;#33018;&amp;#21450;&amp;#20013;&amp;#38388;&amp;#20307;&amp;#20195;&amp;#34920;&amp;#24615;&amp;#20225;&amp;#19994;&amp;#24067;&amp;#23616;&amp;#26696;&amp;#20363;&amp;#20998;&amp;#26512;&lt;/div&gt;  &lt;div&gt;8.2.1 &amp;#32654;&amp;#22269;&amp;#23500;&amp;#32654;&amp;#23454;&amp;#20844;&amp;#21496;&lt;/div&gt;  &lt;div&gt;&amp;#65288;1&amp;#65289;&amp;#20225;&amp;#19994;&amp;#22522;&amp;#26412;&amp;#20449;&amp;#24687;&amp;#31616;&amp;#20171;&lt;/div&gt;  &lt;div&gt;&amp;#65288;2&amp;#65289;&amp;#20225;&amp;#19994;&amp;#19994;&amp;#21153;&amp;#26550;&amp;#26500;&amp;#21450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19994;&amp;#21153;&amp;#26550;&amp;#26500;&lt;/div&gt;  &lt;div&gt;2&amp;#65289;&amp;#20844;&amp;#21496;&amp;#32463;&amp;#33829;&amp;#29366;&amp;#20917;&lt;/div&gt;  &lt;div&gt;&amp;#65288;3&amp;#65289;&amp;#27695;&amp;#34411;&amp;#33519;&amp;#30002;&amp;#37232;&amp;#33018;&amp;#24067;&amp;#23616;&amp;#24773;&amp;#20917;&amp;#65288;&amp;#38144;&amp;#21806;&amp;#39069;/&amp;#24066;&amp;#22330;&amp;#24067;&amp;#23616;/&amp;#19987;&amp;#21033;&amp;#26102;&amp;#38388;/&amp;#19987;&amp;#21033;&amp;#35785;&amp;#35772;&amp;#65289;&lt;/div&gt;  &lt;div&gt;1&amp;#65289;&amp;#27695;&amp;#34411;&amp;#33519;&amp;#30002;&amp;#37232;&amp;#33018;&amp;#20027;&amp;#35201;&amp;#20135;&amp;#21697;&lt;/div&gt;  &lt;div&gt;2&amp;#65289;&amp;#27695;&amp;#34411;&amp;#33519;&amp;#30002;&amp;#37232;&amp;#33018;&amp;#38144;&amp;#21806;&amp;#39069;&lt;/div&gt;  &lt;div&gt;3&amp;#65289;&amp;#27695;&amp;#34411;&amp;#33519;&amp;#30002;&amp;#37232;&amp;#33018;&amp;#19987;&amp;#21033;&amp;#24773;&amp;#20917;&lt;/div&gt;  &lt;div&gt;&amp;#65288;4&amp;#65289;&amp;#20225;&amp;#19994;&amp;#22312;&amp;#21326;&amp;#19994;&amp;#21153;&amp;#24067;&amp;#23616;&amp;#29616;&amp;#29366;&lt;/div&gt;  &lt;div&gt;8.2.2 &amp;#20808;&amp;#27491;&amp;#367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34411;&amp;#33519;&amp;#30002;&amp;#37232;&amp;#33018;&amp;#21450;&amp;#20013;&amp;#38388;&amp;#20307;&amp;#19994;&amp;#21153;&amp;#24067;&amp;#23616;&amp;#21450;&amp;#21457;&amp;#23637;&amp;#29366;&amp;#20917;&lt;/div&gt;  &lt;div&gt;1&amp;#65289;&amp;#20225;&amp;#19994;&amp;#27695;&amp;#34411;&amp;#33519;&amp;#30002;&amp;#37232;&amp;#33018;&amp;#21450;&amp;#20013;&amp;#38388;&amp;#20307;&amp;#20135;&amp;#21697;&lt;/div&gt;  &lt;div&gt;2&amp;#65289;&amp;#20225;&amp;#19994;&amp;#27695;&amp;#34411;&amp;#33519;&amp;#30002;&amp;#37232;&amp;#33018;&amp;#21450;&amp;#20013;&amp;#38388;&amp;#20307;&amp;#29983;&amp;#20135;&amp;#24773;&amp;#20917;&lt;/div&gt;  &lt;div&gt;3&amp;#65289;&amp;#20225;&amp;#19994;&amp;#27695;&amp;#34411;&amp;#33519;&amp;#30002;&amp;#37232;&amp;#33018;&amp;#21450;&amp;#20013;&amp;#38388;&amp;#20307;&amp;#29983;&amp;#20135;&amp;#24037;&amp;#33402;&lt;/div&gt;  &lt;div&gt;&amp;#65288;4&amp;#65289;&amp;#20225;&amp;#19994;&amp;#27695;&amp;#34411;&amp;#33519;&amp;#30002;&amp;#37232;&amp;#33018;&amp;#21450;&amp;#20013;&amp;#38388;&amp;#20307;&amp;#19994;&amp;#21153;&amp;#26368;&amp;#26032;&amp;#21457;&amp;#23637;&amp;#21160;&amp;#21521;&amp;#36861;&amp;#36394;&lt;/div&gt;  &lt;div&gt;1&amp;#65289;&amp;#20225;&amp;#19994;&amp;#27695;&amp;#34411;&amp;#33519;&amp;#30002;&amp;#37232;&amp;#33018;&amp;#21450;&amp;#20013;&amp;#38388;&amp;#20307;&amp;#20135;&amp;#21697;&amp;#30331;&amp;#35760;&amp;#24773;&amp;#20917;&lt;/div&gt;  &lt;div&gt;2&amp;#65289;&amp;#20225;&amp;#19994;&amp;#30740;&amp;#21457;&amp;#21147;&amp;#24230;/&amp;#24378;&amp;#24230;&lt;/div&gt;  &lt;div&gt;3&amp;#65289;&amp;#20225;&amp;#19994;&amp;#27695;&amp;#34411;&amp;#33519;&amp;#30002;&amp;#37232;&amp;#33018;&amp;#21450;&amp;#20013;&amp;#38388;&amp;#20307;&amp;#19994;&amp;#21153;&amp;#25237;&amp;#34701;&amp;#36164;&amp;#21450;&amp;#20860;&amp;#24182;&amp;#37325;&amp;#32452;&amp;#21160;&amp;#24577;&amp;#36861;&amp;#36394;&lt;/div&gt;  &lt;div&gt;4&amp;#65289;&amp;#20225;&amp;#19994;&amp;#27695;&amp;#34411;&amp;#33519;&amp;#30002;&amp;#37232;&amp;#33018;&amp;#21450;&amp;#20013;&amp;#38388;&amp;#20307;&amp;#19994;&amp;#21153;&amp;#20854;&amp;#20182;&amp;#30456;&amp;#20851;&amp;#24067;&amp;#23616;&amp;#21160;&amp;#24577;&amp;#36861;&amp;#36394;&lt;/div&gt;  &lt;div&gt;&amp;#65288;5&amp;#65289;&amp;#20225;&amp;#19994;&amp;#27695;&amp;#34411;&amp;#33519;&amp;#30002;&amp;#37232;&amp;#33018;&amp;#21450;&amp;#20013;&amp;#38388;&amp;#20307;&amp;#19994;&amp;#21153;&amp;#21457;&amp;#23637;&amp;#20248;&amp;#21155;&amp;#21183;&amp;#20998;&amp;#26512;&lt;/div&gt;  &lt;div&gt;8.2.3 &amp;#21335;&amp;#20140;&amp;#32418;&amp;#22826;&amp;#384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34411;&amp;#33519;&amp;#30002;&amp;#37232;&amp;#33018;&amp;#21450;&amp;#20013;&amp;#38388;&amp;#20307;&amp;#19994;&amp;#21153;&amp;#24067;&amp;#23616;&amp;#21450;&amp;#21457;&amp;#23637;&amp;#29366;&amp;#20917;&lt;/div&gt;  &lt;div&gt;1&amp;#65289;&amp;#20225;&amp;#19994;&amp;#27695;&amp;#34411;&amp;#33519;&amp;#30002;&amp;#37232;&amp;#33018;&amp;#21450;&amp;#20013;&amp;#38388;&amp;#20307;&amp;#20135;&amp;#33021;&amp;#32479;&amp;#35745;&lt;/div&gt;  &lt;div&gt;2&amp;#65289;&amp;#20225;&amp;#19994;&amp;#27695;&amp;#34411;&amp;#33519;&amp;#30002;&amp;#37232;&amp;#33018;&amp;#21450;&amp;#20013;&amp;#38388;&amp;#20307;&amp;#39033;&amp;#30446;&amp;#24314;&amp;#35774;&amp;#24773;&amp;#20917;&lt;/div&gt;  &lt;div&gt;&amp;#65288;4&amp;#65289;&amp;#20225;&amp;#19994;&amp;#27695;&amp;#34411;&amp;#33519;&amp;#30002;&amp;#37232;&amp;#33018;&amp;#21450;&amp;#20013;&amp;#38388;&amp;#20307;&amp;#19994;&amp;#21153;&amp;#26368;&amp;#26032;&amp;#21457;&amp;#23637;&amp;#21160;&amp;#21521;&amp;#36861;&amp;#36394;&lt;/div&gt;  &lt;div&gt;1&amp;#65289;&amp;#20225;&amp;#19994;&amp;#30740;&amp;#21457;&amp;#21147;&amp;#24230;/&amp;#24378;&amp;#24230;&lt;/div&gt;  &lt;div&gt;&amp;#65288;5&amp;#65289;&amp;#20225;&amp;#19994;&amp;#27695;&amp;#34411;&amp;#33519;&amp;#30002;&amp;#37232;&amp;#33018;&amp;#21450;&amp;#20013;&amp;#38388;&amp;#20307;&amp;#19994;&amp;#21153;&amp;#21457;&amp;#23637;&amp;#20248;&amp;#21155;&amp;#21183;&amp;#20998;&amp;#26512;&lt;/div&gt;  &lt;div&gt;8.2.4 &amp;#21033;&amp;#23572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34411;&amp;#33519;&amp;#30002;&amp;#37232;&amp;#33018;&amp;#21450;&amp;#20013;&amp;#38388;&amp;#20307;&amp;#19994;&amp;#21153;&amp;#24067;&amp;#23616;&amp;#21450;&amp;#21457;&amp;#23637;&amp;#29366;&amp;#20917;&lt;/div&gt;  &lt;div&gt;1&amp;#65289;&amp;#20225;&amp;#19994;&amp;#27695;&amp;#34411;&amp;#33519;&amp;#30002;&amp;#37232;&amp;#33018;&amp;#21450;&amp;#20013;&amp;#38388;&amp;#20307;&amp;#20135;&amp;#33021;&amp;#32479;&amp;#35745;&lt;/div&gt;  &lt;div&gt;2&amp;#65289;&amp;#20225;&amp;#19994;&amp;#27695;&amp;#34411;&amp;#33519;&amp;#30002;&amp;#37232;&amp;#33018;&amp;#21450;&amp;#20013;&amp;#38388;&amp;#20307;&amp;#39033;&amp;#30446;&amp;#24314;&amp;#35774;&amp;#24773;&amp;#20917;&lt;/div&gt;  &lt;div&gt;&amp;#65288;4&amp;#65289;&amp;#20225;&amp;#19994;&amp;#27695;&amp;#34411;&amp;#33519;&amp;#30002;&amp;#37232;&amp;#33018;&amp;#21450;&amp;#20013;&amp;#38388;&amp;#20307;&amp;#19994;&amp;#21153;&amp;#26368;&amp;#26032;&amp;#21457;&amp;#23637;&amp;#21160;&amp;#21521;&amp;#36861;&amp;#36394;&lt;/div&gt;  &lt;div&gt;1&amp;#65289;&amp;#20225;&amp;#19994;&amp;#27695;&amp;#34411;&amp;#33519;&amp;#30002;&amp;#37232;&amp;#33018;&amp;#21450;&amp;#20013;&amp;#38388;&amp;#20307;&amp;#20135;&amp;#21697;&amp;#30331;&amp;#35760;&amp;#24773;&amp;#20917;&lt;/div&gt;  &lt;div&gt;2&amp;#65289;&amp;#20225;&amp;#19994;&amp;#30740;&amp;#21457;&amp;#21147;&amp;#24230;/&amp;#24378;&amp;#24230;&lt;/div&gt;  &lt;div&gt;3&amp;#65289;&amp;#20225;&amp;#19994;&amp;#27695;&amp;#34411;&amp;#33519;&amp;#30002;&amp;#37232;&amp;#33018;&amp;#21450;&amp;#20013;&amp;#38388;&amp;#20307;&amp;#19994;&amp;#21153;&amp;#25237;&amp;#34701;&amp;#36164;&amp;#21450;&amp;#20860;&amp;#24182;&amp;#37325;&amp;#32452;&amp;#21160;&amp;#24577;&amp;#36861;&amp;#36394;&lt;/div&gt;  &lt;div&gt;4&amp;#65289;&amp;#20225;&amp;#19994;&amp;#27695;&amp;#34411;&amp;#33519;&amp;#30002;&amp;#37232;&amp;#33018;&amp;#21450;&amp;#20013;&amp;#38388;&amp;#20307;&amp;#19994;&amp;#21153;&amp;#20854;&amp;#20182;&amp;#30456;&amp;#20851;&amp;#24067;&amp;#23616;&amp;#21160;&amp;#24577;&amp;#36861;&amp;#36394;&lt;/div&gt;  &lt;div&gt;&amp;#65288;5&amp;#65289;&amp;#20225;&amp;#19994;&amp;#27695;&amp;#34411;&amp;#33519;&amp;#30002;&amp;#37232;&amp;#33018;&amp;#21450;&amp;#20013;&amp;#38388;&amp;#20307;&amp;#19994;&amp;#21153;&amp;#21457;&amp;#23637;&amp;#20248;&amp;#21155;&amp;#21183;&amp;#20998;&amp;#26512;&lt;/div&gt;  &lt;div&gt;8.2.5 &amp;#28145;&amp;#22323;&amp;#35834;&amp;#26222;&amp;#20449;&amp;#20892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34411;&amp;#33519;&amp;#30002;&amp;#37232;&amp;#33018;&amp;#21450;&amp;#20013;&amp;#38388;&amp;#20307;&amp;#19994;&amp;#21153;&amp;#24067;&amp;#23616;&amp;#21450;&amp;#21457;&amp;#23637;&amp;#29366;&amp;#20917;&lt;/div&gt;  &lt;div&gt;&amp;#65288;4&amp;#65289;&amp;#20225;&amp;#19994;&amp;#27695;&amp;#34411;&amp;#33519;&amp;#30002;&amp;#37232;&amp;#33018;&amp;#21450;&amp;#20013;&amp;#38388;&amp;#20307;&amp;#19994;&amp;#21153;&amp;#26368;&amp;#26032;&amp;#21457;&amp;#23637;&amp;#21160;&amp;#21521;&amp;#36861;&amp;#36394;&lt;/div&gt;  &lt;div&gt;1&amp;#65289;&amp;#20225;&amp;#19994;&amp;#27695;&amp;#34411;&amp;#33519;&amp;#30002;&amp;#37232;&amp;#33018;&amp;#21450;&amp;#20013;&amp;#38388;&amp;#20307;&amp;#20135;&amp;#21697;&amp;#30331;&amp;#35760;&amp;#24773;&amp;#20917;&lt;/div&gt;  &lt;div&gt;2&amp;#65289;&amp;#20225;&amp;#19994;&amp;#30740;&amp;#21457;&amp;#21147;&amp;#24230;/&amp;#24378;&amp;#24230;&lt;/div&gt;  &lt;div&gt;3&amp;#65289;&amp;#20225;&amp;#19994;&amp;#27695;&amp;#34411;&amp;#33519;&amp;#30002;&amp;#37232;&amp;#33018;&amp;#21450;&amp;#20013;&amp;#38388;&amp;#20307;&amp;#19994;&amp;#21153;&amp;#25237;&amp;#34701;&amp;#36164;&amp;#21450;&amp;#20860;&amp;#24182;&amp;#37325;&amp;#32452;&amp;#21160;&amp;#24577;&amp;#36861;&amp;#36394;&lt;/div&gt;  &lt;div&gt;4&amp;#65289;&amp;#20225;&amp;#19994;&amp;#27695;&amp;#34411;&amp;#33519;&amp;#30002;&amp;#37232;&amp;#33018;&amp;#21450;&amp;#20013;&amp;#38388;&amp;#20307;&amp;#19994;&amp;#21153;&amp;#20854;&amp;#20182;&amp;#30456;&amp;#20851;&amp;#24067;&amp;#23616;&amp;#21160;&amp;#24577;&amp;#36861;&amp;#36394;&lt;/div&gt;  &lt;div&gt;&amp;#65288;5&amp;#65289;&amp;#20225;&amp;#19994;&amp;#27695;&amp;#34411;&amp;#33519;&amp;#30002;&amp;#37232;&amp;#33018;&amp;#21450;&amp;#20013;&amp;#38388;&amp;#20307;&amp;#19994;&amp;#21153;&amp;#21457;&amp;#23637;&amp;#20248;&amp;#21155;&amp;#21183;&amp;#20998;&amp;#26512;&lt;/div&gt;  &lt;div&gt;8.2.6 &amp;#23665;&amp;#19996;&amp;#21451;&amp;#36947;&amp;#21270;&amp;#23398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34411;&amp;#33519;&amp;#30002;&amp;#37232;&amp;#33018;&amp;#21450;&amp;#20013;&amp;#38388;&amp;#20307;&amp;#19994;&amp;#21153;&amp;#24067;&amp;#23616;&amp;#21450;&amp;#21457;&amp;#23637;&amp;#29366;&amp;#20917;&lt;/div&gt;  &lt;div&gt;&amp;#65288;4&amp;#65289;&amp;#20225;&amp;#19994;&amp;#27695;&amp;#34411;&amp;#33519;&amp;#30002;&amp;#37232;&amp;#33018;&amp;#21450;&amp;#20013;&amp;#38388;&amp;#20307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7695;&amp;#34411;&amp;#33519;&amp;#30002;&amp;#37232;&amp;#33018;&amp;#21450;&amp;#20013;&amp;#38388;&amp;#20307;&amp;#20135;&amp;#21697;&amp;#30331;&amp;#35760;&amp;#24773;&amp;#20917;&lt;/div&gt;  &lt;div&gt;2&amp;#65289;&amp;#19987;&amp;#21033;&amp;#24773;&amp;#20917;&lt;/div&gt;  &lt;div&gt;3&amp;#65289;&amp;#20225;&amp;#19994;&amp;#27695;&amp;#34411;&amp;#33519;&amp;#30002;&amp;#37232;&amp;#33018;&amp;#21450;&amp;#20013;&amp;#38388;&amp;#20307;&amp;#19994;&amp;#21153;&amp;#20854;&amp;#20182;&amp;#30456;&amp;#20851;&amp;#24067;&amp;#23616;&amp;#21160;&amp;#24577;&amp;#36861;&amp;#36394;&lt;/div&gt;  &lt;div&gt;&amp;#65288;5&amp;#65289;&amp;#20225;&amp;#19994;&amp;#27695;&amp;#34411;&amp;#33519;&amp;#30002;&amp;#37232;&amp;#33018;&amp;#21450;&amp;#20013;&amp;#38388;&amp;#20307;&amp;#19994;&amp;#21153;&amp;#21457;&amp;#23637;&amp;#20248;&amp;#21155;&amp;#21183;&amp;#20998;&amp;#26512;&lt;/div&gt;  &lt;div&gt;8.2.7 &amp;#23665;&amp;#19996;&amp;#20159;&amp;#30427;&amp;#23454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34411;&amp;#33519;&amp;#30002;&amp;#37232;&amp;#33018;&amp;#21450;&amp;#20013;&amp;#38388;&amp;#20307;&amp;#19994;&amp;#21153;&amp;#24067;&amp;#23616;&amp;#21450;&amp;#21457;&amp;#23637;&amp;#29366;&amp;#20917;&lt;/div&gt;  &lt;div&gt;&amp;#65288;4&amp;#65289;&amp;#20225;&amp;#19994;&amp;#27695;&amp;#34411;&amp;#33519;&amp;#30002;&amp;#37232;&amp;#33018;&amp;#21450;&amp;#20013;&amp;#38388;&amp;#20307;&amp;#19994;&amp;#21153;&amp;#26368;&amp;#26032;&amp;#21457;&amp;#23637;&amp;#21160;&amp;#21521;&amp;#36861;&amp;#36394;&lt;/div&gt;  &lt;div&gt;1&amp;#65289;&amp;#19987;&amp;#21033;&amp;#24773;&amp;#20917;&lt;/div&gt;  &lt;div&gt;2&amp;#65289;&amp;#20225;&amp;#19994;&amp;#23545;&amp;#22806;&amp;#25237;&amp;#36164;&amp;#34892;&amp;#19994;&amp;#20998;&amp;#24067;&lt;/div&gt;  &lt;div&gt;3&amp;#65289;&amp;#20225;&amp;#19994;&amp;#27695;&amp;#34411;&amp;#33519;&amp;#30002;&amp;#37232;&amp;#33018;&amp;#21450;&amp;#20013;&amp;#38388;&amp;#20307;&amp;#19994;&amp;#21153;&amp;#20854;&amp;#20182;&amp;#30456;&amp;#20851;&amp;#24067;&amp;#23616;&amp;#21160;&amp;#24577;&amp;#36861;&amp;#36394;&lt;/div&gt;  &lt;div&gt;&amp;#65288;5&amp;#65289;&amp;#20225;&amp;#19994;&amp;#27695;&amp;#34411;&amp;#33519;&amp;#30002;&amp;#37232;&amp;#33018;&amp;#21450;&amp;#20013;&amp;#38388;&amp;#20307;&amp;#19994;&amp;#21153;&amp;#21457;&amp;#23637;&amp;#20248;&amp;#21155;&amp;#21183;&amp;#20998;&amp;#26512;&lt;/div&gt;  &lt;div&gt;8.2.8 &amp;#38597;&amp;#26412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34411;&amp;#33519;&amp;#30002;&amp;#37232;&amp;#33018;&amp;#21450;&amp;#20013;&amp;#38388;&amp;#20307;&amp;#19994;&amp;#21153;&amp;#24067;&amp;#23616;&amp;#21450;&amp;#21457;&amp;#23637;&amp;#29366;&amp;#20917;&lt;/div&gt;  &lt;div&gt;1&amp;#65289;&amp;#20225;&amp;#19994;&amp;#27695;&amp;#34411;&amp;#33519;&amp;#30002;&amp;#37232;&amp;#33018;&amp;#21450;&amp;#20013;&amp;#38388;&amp;#20307;&amp;#20135;&amp;#33021;&amp;#32479;&amp;#35745;&lt;/div&gt;  &lt;div&gt;2&amp;#65289;&amp;#20225;&amp;#19994;&amp;#27695;&amp;#34411;&amp;#33519;&amp;#30002;&amp;#37232;&amp;#33018;&amp;#21450;&amp;#20013;&amp;#38388;&amp;#20307;&amp;#29983;&amp;#20135;&amp;#24037;&amp;#33402;&lt;/div&gt;  &lt;div&gt;&amp;#65288;4&amp;#65289;&amp;#20225;&amp;#19994;&amp;#27695;&amp;#34411;&amp;#33519;&amp;#30002;&amp;#37232;&amp;#33018;&amp;#21450;&amp;#20013;&amp;#38388;&amp;#20307;&amp;#19994;&amp;#21153;&amp;#26368;&amp;#26032;&amp;#21457;&amp;#23637;&amp;#21160;&amp;#21521;&amp;#36861;&amp;#36394;&lt;/div&gt;  &lt;div&gt;1&amp;#65289;&amp;#20225;&amp;#19994;&amp;#30740;&amp;#21457;&amp;#21147;&amp;#24230;/&amp;#24378;&amp;#24230;&lt;/div&gt;  &lt;div&gt;2&amp;#65289;&amp;#20225;&amp;#19994;&amp;#27695;&amp;#34411;&amp;#33519;&amp;#30002;&amp;#37232;&amp;#33018;&amp;#21450;&amp;#20013;&amp;#38388;&amp;#20307;&amp;#19994;&amp;#21153;&amp;#25237;&amp;#34701;&amp;#36164;&amp;#21450;&amp;#20860;&amp;#24182;&amp;#37325;&amp;#32452;&amp;#21160;&amp;#24577;&amp;#36861;&amp;#36394;&lt;/div&gt;  &lt;div&gt;3&amp;#65289;&amp;#20225;&amp;#19994;&amp;#27695;&amp;#34411;&amp;#33519;&amp;#30002;&amp;#37232;&amp;#33018;&amp;#21450;&amp;#20013;&amp;#38388;&amp;#20307;&amp;#19994;&amp;#21153;&amp;#20854;&amp;#20182;&amp;#30456;&amp;#20851;&amp;#24067;&amp;#23616;&amp;#21160;&amp;#24577;&amp;#36861;&amp;#36394;&lt;/div&gt;  &lt;div&gt;&amp;#65288;5&amp;#65289;&amp;#20225;&amp;#19994;&amp;#27695;&amp;#34411;&amp;#33519;&amp;#30002;&amp;#37232;&amp;#33018;&amp;#21450;&amp;#20013;&amp;#38388;&amp;#20307;&amp;#19994;&amp;#21153;&amp;#21457;&amp;#23637;&amp;#20248;&amp;#21155;&amp;#21183;&amp;#20998;&amp;#26512;&lt;/div&gt;  &lt;div&gt;8.2.9 &amp;#20061;&amp;#27743;&amp;#21892;&amp;#27700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34411;&amp;#33519;&amp;#30002;&amp;#37232;&amp;#33018;&amp;#21450;&amp;#20013;&amp;#38388;&amp;#20307;&amp;#19994;&amp;#21153;&amp;#24067;&amp;#23616;&amp;#21450;&amp;#21457;&amp;#23637;&amp;#29366;&amp;#20917;&lt;/div&gt;  &lt;div&gt;&amp;#65288;4&amp;#65289;&amp;#20225;&amp;#19994;&amp;#27695;&amp;#34411;&amp;#33519;&amp;#30002;&amp;#37232;&amp;#33018;&amp;#21450;&amp;#20013;&amp;#38388;&amp;#20307;&amp;#19994;&amp;#21153;&amp;#26368;&amp;#26032;&amp;#21457;&amp;#23637;&amp;#21160;&amp;#21521;&amp;#36861;&amp;#36394;&lt;/div&gt;  &lt;div&gt;1&amp;#65289;&amp;#20225;&amp;#19994;&amp;#30740;&amp;#21457;&amp;#21147;&amp;#24230;/&amp;#24378;&amp;#24230;&lt;/div&gt;  &lt;div&gt;2&amp;#65289;&amp;#20225;&amp;#19994;&amp;#27695;&amp;#34411;&amp;#33519;&amp;#30002;&amp;#37232;&amp;#33018;&amp;#21450;&amp;#20013;&amp;#38388;&amp;#20307;&amp;#19994;&amp;#21153;&amp;#25237;&amp;#34701;&amp;#36164;&amp;#21450;&amp;#20860;&amp;#24182;&amp;#37325;&amp;#32452;&amp;#21160;&amp;#24577;&amp;#36861;&amp;#36394;&lt;/div&gt;  &lt;div&gt;3&amp;#65289;&amp;#20225;&amp;#19994;&amp;#27695;&amp;#34411;&amp;#33519;&amp;#30002;&amp;#37232;&amp;#33018;&amp;#21450;&amp;#20013;&amp;#38388;&amp;#20307;&amp;#19994;&amp;#21153;&amp;#20854;&amp;#20182;&amp;#30456;&amp;#20851;&amp;#24067;&amp;#23616;&amp;#21160;&amp;#24577;&amp;#36861;&amp;#36394;&lt;/div&gt;  &lt;div&gt;&amp;#65288;5&amp;#65289;&amp;#20225;&amp;#19994;&amp;#27695;&amp;#34411;&amp;#33519;&amp;#30002;&amp;#37232;&amp;#33018;&amp;#21450;&amp;#20013;&amp;#38388;&amp;#20307;&amp;#19994;&amp;#21153;&amp;#21457;&amp;#23637;&amp;#20248;&amp;#21155;&amp;#21183;&amp;#20998;&amp;#26512;&lt;/div&gt;  &lt;div&gt;8.2.10 &amp;#23452;&amp;#26124;&amp;#24658;&amp;#21451;&amp;#21270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5;&amp;#34411;&amp;#33519;&amp;#30002;&amp;#37232;&amp;#33018;&amp;#21450;&amp;#20013;&amp;#38388;&amp;#20307;&amp;#19994;&amp;#21153;&amp;#24067;&amp;#23616;&amp;#21450;&amp;#21457;&amp;#23637;&amp;#29366;&amp;#20917;&lt;/div&gt;  &lt;div&gt;&amp;#65288;4&amp;#65289;&amp;#20225;&amp;#19994;&amp;#27695;&amp;#34411;&amp;#33519;&amp;#30002;&amp;#37232;&amp;#33018;&amp;#21450;&amp;#20013;&amp;#38388;&amp;#20307;&amp;#19994;&amp;#21153;&amp;#26368;&amp;#26032;&amp;#21457;&amp;#23637;&amp;#21160;&amp;#21521;&amp;#36861;&amp;#36394;&lt;/div&gt;  &lt;div&gt;1&amp;#65289;&amp;#20225;&amp;#19994;&amp;#30740;&amp;#21457;&amp;#21147;&amp;#24230;/&amp;#24378;&amp;#24230;&lt;/div&gt;  &lt;div&gt;2&amp;#65289;&amp;#20225;&amp;#19994;&amp;#27695;&amp;#34411;&amp;#33519;&amp;#30002;&amp;#37232;&amp;#33018;&amp;#21450;&amp;#20013;&amp;#38388;&amp;#20307;&amp;#19994;&amp;#21153;&amp;#25237;&amp;#34701;&amp;#36164;&amp;#21450;&amp;#20860;&amp;#24182;&amp;#37325;&amp;#32452;&amp;#21160;&amp;#24577;&amp;#36861;&amp;#36394;&lt;/div&gt;  &lt;div&gt;3&amp;#65289;&amp;#20225;&amp;#19994;&amp;#27695;&amp;#34411;&amp;#33519;&amp;#30002;&amp;#37232;&amp;#33018;&amp;#21450;&amp;#20013;&amp;#38388;&amp;#20307;&amp;#19994;&amp;#21153;&amp;#20854;&amp;#20182;&amp;#30456;&amp;#20851;&amp;#24067;&amp;#23616;&amp;#21160;&amp;#24577;&amp;#36861;&amp;#36394;&lt;/div&gt;  &lt;div&gt;&amp;#65288;5&amp;#65289;&amp;#20225;&amp;#19994;&amp;#27695;&amp;#34411;&amp;#33519;&amp;#30002;&amp;#37232;&amp;#33018;&amp;#21450;&amp;#20013;&amp;#38388;&amp;#20307;&amp;#19994;&amp;#21153;&amp;#21457;&amp;#23637;&amp;#20248;&amp;#21155;&amp;#21183;&amp;#20998;&amp;#26512;&lt;/div&gt;  &lt;div&gt;&amp;nbsp;&lt;/div&gt;  &lt;div&gt;&amp;#31532;9&amp;#31456;&amp;#65306;&amp;#20013;&amp;#22269;&amp;#27695;&amp;#34411;&amp;#33519;&amp;#30002;&amp;#37232;&amp;#33018;&amp;#21450;&amp;#20013;&amp;#38388;&amp;#20307;&amp;#34892;&amp;#19994;&amp;#24066;&amp;#22330;&amp;#21069;&amp;#26223;&amp;#39044;&amp;#27979;&amp;#21450;&amp;#21457;&amp;#23637;&amp;#36235;&amp;#21183;&amp;#39044;&amp;#21028;&lt;/div&gt;  &lt;div&gt;9.1 &amp;#20013;&amp;#22269;&amp;#27695;&amp;#34411;&amp;#33519;&amp;#30002;&amp;#37232;&amp;#33018;&amp;#21450;&amp;#20013;&amp;#38388;&amp;#20307;&amp;#34892;&amp;#19994;SWOT&amp;#20998;&amp;#26512;&lt;/div&gt;  &lt;div&gt;9.2 &amp;#20013;&amp;#22269;&amp;#27695;&amp;#34411;&amp;#33519;&amp;#30002;&amp;#37232;&amp;#33018;&amp;#21450;&amp;#20013;&amp;#38388;&amp;#20307;&amp;#34892;&amp;#19994;&amp;#21457;&amp;#23637;&amp;#28508;&amp;#21147;&amp;#35780;&amp;#20272;&lt;/div&gt;  &lt;div&gt;9.2.1 &amp;#20013;&amp;#22269;&amp;#27695;&amp;#34411;&amp;#33519;&amp;#30002;&amp;#37232;&amp;#33018;&amp;#21450;&amp;#20013;&amp;#38388;&amp;#20307;&amp;#34892;&amp;#19994;&amp;#29983;&amp;#21629;&amp;#21457;&amp;#23637;&amp;#21608;&amp;#26399;&lt;/div&gt;  &lt;div&gt;9.2.2 &amp;#20013;&amp;#22269;&amp;#27695;&amp;#34411;&amp;#33519;&amp;#30002;&amp;#37232;&amp;#33018;&amp;#21450;&amp;#20013;&amp;#38388;&amp;#20307;&amp;#34892;&amp;#19994;&amp;#21457;&amp;#23637;&amp;#28508;&amp;#21147;&amp;#35780;&amp;#20272;&lt;/div&gt;  &lt;div&gt;9.3 &amp;#20013;&amp;#22269;&amp;#27695;&amp;#34411;&amp;#33519;&amp;#30002;&amp;#37232;&amp;#33018;&amp;#21450;&amp;#20013;&amp;#38388;&amp;#20307;&amp;#34892;&amp;#19994;&amp;#21457;&amp;#23637;&amp;#21069;&amp;#26223;&amp;#39044;&amp;#27979;&amp;#65288;&amp;#26410;&amp;#26469;5&amp;#24180;&amp;#25968;&amp;#25454;&amp;#39044;&amp;#27979;&amp;#65289;&lt;/div&gt;  &lt;div&gt;9.4 &amp;#20013;&amp;#22269;&amp;#27695;&amp;#34411;&amp;#33519;&amp;#30002;&amp;#37232;&amp;#33018;&amp;#21450;&amp;#20013;&amp;#38388;&amp;#20307;&amp;#34892;&amp;#19994;&amp;#21457;&amp;#23637;&amp;#36235;&amp;#21183;&amp;#39044;&amp;#21028;&lt;/div&gt;  &lt;div&gt;9.4.1 &amp;#20013;&amp;#22269;&amp;#27695;&amp;#34411;&amp;#33519;&amp;#30002;&amp;#37232;&amp;#33018;&amp;#21450;&amp;#20013;&amp;#38388;&amp;#20307;&amp;#34892;&amp;#19994;&amp;#24066;&amp;#22330;&amp;#31454;&amp;#20105;&amp;#36235;&amp;#21183;&lt;/div&gt;  &lt;div&gt;9.4.2 &amp;#20013;&amp;#22269;&amp;#27695;&amp;#34411;&amp;#33519;&amp;#30002;&amp;#37232;&amp;#33018;&amp;#21450;&amp;#20013;&amp;#38388;&amp;#20307;&amp;#34892;&amp;#19994;&amp;#20215;&amp;#26684;&amp;#21464;&amp;#21160;&amp;#36235;&amp;#21183;&lt;/div&gt;  &lt;div&gt;9.4.3 &amp;#20013;&amp;#22269;&amp;#27695;&amp;#34411;&amp;#33519;&amp;#30002;&amp;#37232;&amp;#33018;&amp;#21450;&amp;#20013;&amp;#38388;&amp;#20307;&amp;#34892;&amp;#19994;&amp;#32454;&amp;#20998;&amp;#24066;&amp;#22330;&amp;#36235;&amp;#21183;&lt;/div&gt;  &lt;div&gt;9.4.4 &amp;#20013;&amp;#22269;&amp;#27695;&amp;#34411;&amp;#33519;&amp;#30002;&amp;#37232;&amp;#33018;&amp;#21450;&amp;#20013;&amp;#38388;&amp;#20307;&amp;#34892;&amp;#19994;&amp;#24212;&amp;#29992;&amp;#39046;&amp;#22495;&amp;#21464;&amp;#21270;&amp;#36235;&amp;#21183;&lt;/div&gt;  &lt;div&gt;&amp;nbsp;&lt;/div&gt;  &lt;div&gt;&amp;#31532;10&amp;#31456;&amp;#65306;&amp;#20013;&amp;#22269;&amp;#27695;&amp;#34411;&amp;#33519;&amp;#30002;&amp;#37232;&amp;#33018;&amp;#21450;&amp;#20013;&amp;#38388;&amp;#20307;&amp;#34892;&amp;#19994;&amp;#25237;&amp;#36164;&amp;#25112;&amp;#30053;&amp;#35268;&amp;#21010;&amp;#31574;&amp;#30053;&amp;#21450;&amp;#24314;&amp;#35758;&lt;/div&gt;  &lt;div&gt;10.1 &amp;#20013;&amp;#22269;&amp;#27695;&amp;#34411;&amp;#33519;&amp;#30002;&amp;#37232;&amp;#33018;&amp;#21450;&amp;#20013;&amp;#38388;&amp;#20307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7695;&amp;#34411;&amp;#33519;&amp;#30002;&amp;#37232;&amp;#33018;&amp;#21450;&amp;#20013;&amp;#38388;&amp;#20307;&amp;#34892;&amp;#19994;&amp;#36827;&amp;#20837;&amp;#22721;&amp;#22418;&amp;#20998;&amp;#26512;&lt;/div&gt;  &lt;div&gt;&amp;#65288;1&amp;#65289;&amp;#25216;&amp;#26415;&amp;#22721;&amp;#22418;&lt;/div&gt;  &lt;div&gt;&amp;#65288;2&amp;#65289;&amp;#23458;&amp;#25143;&amp;#22721;&amp;#22418;&lt;/div&gt;  &lt;div&gt;&amp;#65288;3&amp;#65289;&amp;#32511;&amp;#33394;&amp;#22721;&amp;#22418;&lt;/div&gt;  &lt;div&gt;10.1.2 &amp;#27695;&amp;#34411;&amp;#33519;&amp;#30002;&amp;#37232;&amp;#33018;&amp;#21450;&amp;#20013;&amp;#38388;&amp;#20307;&amp;#34892;&amp;#19994;&amp;#36864;&amp;#20986;&amp;#22721;&amp;#22418;&amp;#20998;&amp;#26512;&lt;/div&gt;  &lt;div&gt;10.2 &amp;#20013;&amp;#22269;&amp;#27695;&amp;#34411;&amp;#33519;&amp;#30002;&amp;#37232;&amp;#33018;&amp;#21450;&amp;#20013;&amp;#38388;&amp;#20307;&amp;#34892;&amp;#19994;&amp;#25237;&amp;#36164;&amp;#39118;&amp;#38505;&amp;#39044;&amp;#35686;&lt;/div&gt;  &lt;div&gt;10.3 &amp;#20013;&amp;#22269;&amp;#27695;&amp;#34411;&amp;#33519;&amp;#30002;&amp;#37232;&amp;#33018;&amp;#21450;&amp;#20013;&amp;#38388;&amp;#20307;&amp;#34892;&amp;#19994;&amp;#25237;&amp;#36164;&amp;#20215;&amp;#20540;&amp;#35780;&amp;#20272;&lt;/div&gt;  &lt;div&gt;10.4 &amp;#20013;&amp;#22269;&amp;#27695;&amp;#34411;&amp;#33519;&amp;#30002;&amp;#37232;&amp;#33018;&amp;#21450;&amp;#20013;&amp;#38388;&amp;#20307;&amp;#34892;&amp;#19994;&amp;#25237;&amp;#36164;&amp;#26426;&amp;#20250;&amp;#20998;&amp;#26512;&lt;/div&gt;  &lt;div&gt;10.4.1 &amp;#27695;&amp;#34411;&amp;#33519;&amp;#30002;&amp;#37232;&amp;#33018;&amp;#21450;&amp;#20013;&amp;#38388;&amp;#20307;&amp;#34892;&amp;#19994;&amp;#20135;&amp;#19994;&amp;#38142;&amp;#34180;&amp;#24369;&amp;#29615;&amp;#33410;&amp;#25237;&amp;#36164;&amp;#26426;&amp;#20250;&lt;/div&gt;  &lt;div&gt;10.4.2 &amp;#27695;&amp;#34411;&amp;#33519;&amp;#30002;&amp;#37232;&amp;#33018;&amp;#21450;&amp;#20013;&amp;#38388;&amp;#20307;&amp;#34892;&amp;#19994;&amp;#32454;&amp;#20998;&amp;#39046;&amp;#22495;&amp;#25237;&amp;#36164;&amp;#26426;&amp;#20250;&lt;/div&gt;  &lt;div&gt;10.4.3 &amp;#27695;&amp;#34411;&amp;#33519;&amp;#30002;&amp;#37232;&amp;#33018;&amp;#21450;&amp;#20013;&amp;#38388;&amp;#20307;&amp;#34892;&amp;#19994;&amp;#21306;&amp;#22495;&amp;#24066;&amp;#22330;&amp;#25237;&amp;#36164;&amp;#26426;&amp;#20250;&lt;/div&gt;  &lt;div&gt;10.4.4 &amp;#27695;&amp;#34411;&amp;#33519;&amp;#30002;&amp;#37232;&amp;#33018;&amp;#21450;&amp;#20013;&amp;#38388;&amp;#20307;&amp;#34892;&amp;#19994;&amp;#24212;&amp;#29992;&amp;#39046;&amp;#22495;&amp;#25237;&amp;#36164;&amp;#26426;&amp;#20250;&lt;/div&gt;  &lt;div&gt;10.5 &amp;#20013;&amp;#22269;&amp;#27695;&amp;#34411;&amp;#33519;&amp;#30002;&amp;#37232;&amp;#33018;&amp;#21450;&amp;#20013;&amp;#38388;&amp;#20307;&amp;#34892;&amp;#19994;&amp;#25237;&amp;#36164;&amp;#31574;&amp;#30053;&amp;#19982;&amp;#24314;&amp;#35758;&lt;/div&gt;  &lt;div&gt;10.6 &amp;#20013;&amp;#22269;&amp;#27695;&amp;#34411;&amp;#33519;&amp;#30002;&amp;#37232;&amp;#33018;&amp;#21450;&amp;#20013;&amp;#38388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95;&amp;#34411;&amp;#33519;&amp;#30002;&amp;#37232;&amp;#33018;&amp;#21270;&amp;#23398;&amp;#32467;&amp;#26500;&lt;/div&gt;  &lt;div&gt;&amp;#22270;&amp;#34920;2&amp;#65306;&amp;#27695;&amp;#34411;&amp;#33519;&amp;#30002;&amp;#37232;&amp;#33018;&amp;#30340;&amp;#20998;&amp;#31867;&lt;/div&gt;  &lt;div&gt;&amp;#22270;&amp;#34920;3&amp;#65306;&amp;#27695;&amp;#34411;&amp;#33519;&amp;#30002;&amp;#37232;&amp;#33018;&amp;#20013;&amp;#38388;&amp;#20307;&amp;#20135;&amp;#21697;&amp;#20998;&amp;#31867;&lt;/div&gt;  &lt;div&gt;&amp;#22270;&amp;#34920;4&amp;#65306;&amp;#27695;&amp;#34411;&amp;#33519;&amp;#30002;&amp;#37232;&amp;#33018;&amp;#21450;&amp;#20013;&amp;#38388;&amp;#2030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7695;&amp;#34411;&amp;#33519;&amp;#30002;&amp;#37232;&amp;#33018;&amp;#21450;&amp;#20013;&amp;#38388;&amp;#20307;&amp;#34892;&amp;#19994;&amp;#30417;&amp;#31649;&amp;#20307;&amp;#31995;&lt;/div&gt;  &lt;div&gt;&amp;#22270;&amp;#34920;9&amp;#65306;&amp;#20013;&amp;#22269;&amp;#27695;&amp;#34411;&amp;#33519;&amp;#30002;&amp;#37232;&amp;#33018;&amp;#21450;&amp;#20013;&amp;#38388;&amp;#20307;&amp;#34892;&amp;#19994;&amp;#20027;&amp;#31649;&amp;#37096;&amp;#38376;&lt;/div&gt;  &lt;div&gt;&amp;#22270;&amp;#34920;10&amp;#65306;&amp;#20013;&amp;#22269;&amp;#27695;&amp;#34411;&amp;#33519;&amp;#30002;&amp;#37232;&amp;#33018;&amp;#21450;&amp;#20013;&amp;#38388;&amp;#20307;&amp;#34892;&amp;#19994;&amp;#33258;&amp;#24459;&amp;#32452;&amp;#32455;&lt;/div&gt;  &lt;div&gt;&amp;#22270;&amp;#34920;11&amp;#65306;&amp;#20013;&amp;#22269;&amp;#27695;&amp;#34411;&amp;#33519;&amp;#30002;&amp;#37232;&amp;#33018;&amp;#21450;&amp;#20013;&amp;#38388;&amp;#20307;&amp;#26631;&amp;#20934;&amp;#20307;&amp;#31995;&amp;#24314;&amp;#35774;&lt;/div&gt;  &lt;div&gt;&amp;#22270;&amp;#34920;12&amp;#65306;&amp;#25130;&amp;#33267;2022&amp;#24180;&amp;#20013;&amp;#22269;&amp;#27695;&amp;#34411;&amp;#33519;&amp;#30002;&amp;#37232;&amp;#33018;&amp;#21450;&amp;#20013;&amp;#38388;&amp;#20307;&amp;#29616;&amp;#34892;&amp;#34892;&amp;#19994;&amp;#26631;&amp;#20934;&amp;#27719;&amp;#24635;&lt;/div&gt;  &lt;div&gt;&amp;#22270;&amp;#34920;13&amp;#65306;&amp;#25130;&amp;#33267;2022&amp;#24180;&amp;#20013;&amp;#22269;&amp;#27695;&amp;#34411;&amp;#33519;&amp;#30002;&amp;#37232;&amp;#33018;&amp;#21450;&amp;#20013;&amp;#38388;&amp;#20307;&amp;#29616;&amp;#34892;&amp;#22320;&amp;#26041;&amp;#26631;&amp;#20934;&amp;#27719;&amp;#24635;&lt;/div&gt;  &lt;div&gt;&amp;#22270;&amp;#34920;14&amp;#65306;&amp;#25130;&amp;#33267;2022&amp;#24180;&amp;#20013;&amp;#22269;&amp;#27695;&amp;#34411;&amp;#33519;&amp;#30002;&amp;#37232;&amp;#33018;&amp;#21450;&amp;#20013;&amp;#38388;&amp;#20307;&amp;#29616;&amp;#34892;&amp;#22242;&amp;#20307;&amp;#26631;&amp;#20934;&amp;#27719;&amp;#24635;&lt;/div&gt;  &lt;div&gt;&amp;#22270;&amp;#34920;15&amp;#65306;&amp;#25130;&amp;#33267;2022&amp;#24180;&amp;#20013;&amp;#22269;&amp;#27695;&amp;#34411;&amp;#33519;&amp;#30002;&amp;#37232;&amp;#33018;&amp;#21450;&amp;#20013;&amp;#38388;&amp;#20307;&amp;#37096;&amp;#20998;&amp;#29616;&amp;#34892;&amp;#20225;&amp;#19994;&amp;#26631;&amp;#20934;&amp;#27719;&amp;#24635;&lt;/div&gt;  &lt;div&gt;&amp;#22270;&amp;#34920;16&amp;#65306;&amp;#25130;&amp;#33267;2022&amp;#24180;&amp;#20013;&amp;#22269;&amp;#27695;&amp;#34411;&amp;#33519;&amp;#30002;&amp;#37232;&amp;#33018;&amp;#21450;&amp;#20013;&amp;#38388;&amp;#20307;&amp;#34892;&amp;#19994;&amp;#29616;&amp;#34892;&amp;#26631;&amp;#20934;&amp;#23646;&amp;#24615;&amp;#20998;&amp;#24067;&amp;#65288;&amp;#21333;&amp;#20301;&amp;#65306;&amp;#39033;&amp;#65292;%&amp;#65289;&lt;/div&gt;  &lt;div&gt;&amp;#22270;&amp;#34920;17&amp;#65306;&amp;#20013;&amp;#22269;&amp;#27695;&amp;#34411;&amp;#33519;&amp;#30002;&amp;#37232;&amp;#33018;&amp;#21450;&amp;#20013;&amp;#38388;&amp;#20307;&amp;#34892;&amp;#19994;&amp;#27491;&amp;#22312;&amp;#21046;&amp;#23450;&amp;#26631;&amp;#20934;&amp;#27719;&amp;#24635;&lt;/div&gt;  &lt;div&gt;&amp;#22270;&amp;#34920;18&amp;#65306;&amp;#20013;&amp;#22269;&amp;#27695;&amp;#34411;&amp;#33519;&amp;#30002;&amp;#37232;&amp;#33018;&amp;#21450;&amp;#20013;&amp;#38388;&amp;#20307;&amp;#34892;&amp;#19994;&amp;#37325;&amp;#28857;&amp;#26631;&amp;#20934;&amp;#35299;&amp;#35835;&lt;/div&gt;  &lt;div&gt;&amp;#22270;&amp;#34920;19&amp;#65306;&amp;#25130;&amp;#33267;2022&amp;#24180;&amp;#20013;&amp;#22269;&amp;#27695;&amp;#34411;&amp;#33519;&amp;#30002;&amp;#37232;&amp;#33018;&amp;#21450;&amp;#20013;&amp;#38388;&amp;#20307;&amp;#34892;&amp;#19994;&amp;#21457;&amp;#23637;&amp;#25919;&amp;#31574;&amp;#27719;&amp;#24635;&lt;/div&gt;  &lt;div&gt;&amp;#22270;&amp;#34920;20&amp;#65306;&amp;#25130;&amp;#33267;2022&amp;#24180;&amp;#20013;&amp;#22269;&amp;#27695;&amp;#34411;&amp;#33519;&amp;#30002;&amp;#37232;&amp;#33018;&amp;#21450;&amp;#20013;&amp;#38388;&amp;#20307;&amp;#34892;&amp;#19994;&amp;#21457;&amp;#23637;&amp;#35268;&amp;#21010;&amp;#27719;&amp;#24635;&lt;/div&gt;  &lt;div&gt;&amp;#22270;&amp;#34920;21&amp;#65306;&amp;#20013;&amp;#22269;&amp;#20892;&amp;#33647;&amp;#34892;&amp;#19994;&amp;ldquo;&amp;#21313;&amp;#22235;&amp;#20116;&amp;rdquo;&amp;#35268;&amp;#21010;&lt;/div&gt;  &lt;div&gt;&amp;#22270;&amp;#34920;22&amp;#65306;&amp;ldquo;&amp;#21313;&amp;#22235;&amp;#20116;&amp;rdquo;&amp;#20892;&amp;#33647;&amp;#20135;&amp;#19994;&amp;#21457;&amp;#23637;&amp;#20027;&amp;#35201;&amp;#25351;&amp;#26631;&lt;/div&gt;  &lt;div&gt;&amp;#22270;&amp;#34920;23&amp;#65306;&amp;#12298;&amp;#20135;&amp;#19994;&amp;#32467;&amp;#26500;&amp;#35843;&amp;#25972;&amp;#25351;&amp;#23548;&amp;#30446;&amp;#24405;&amp;#65288;2019&amp;#24180;&amp;#26412;&amp;#65289;&amp;#12299;&amp;#26377;&amp;#20851;&amp;#27695;&amp;#34411;&amp;#33519;&amp;#30002;&amp;#37232;&amp;#33018;&amp;#21450;&amp;#20013;&amp;#38388;&amp;#20307;&amp;#34892;&amp;#19994;&amp;#21457;&amp;#23637;&amp;#30340;&amp;#25351;&amp;#23548;&amp;#20869;&amp;#23481;&lt;/div&gt;  &lt;div&gt;&amp;#22270;&amp;#34920;24&amp;#65306;&amp;#25919;&amp;#31574;&amp;#29615;&amp;#22659;&amp;#23545;&amp;#20013;&amp;#22269;&amp;#27695;&amp;#34411;&amp;#33519;&amp;#30002;&amp;#37232;&amp;#33018;&amp;#21450;&amp;#20013;&amp;#38388;&amp;#20307;&amp;#34892;&amp;#19994;&amp;#21457;&amp;#23637;&amp;#30340;&amp;#24433;&amp;#21709;&amp;#20998;&amp;#26512;&lt;/div&gt;  &lt;div&gt;&amp;#22270;&amp;#34920;25&amp;#65306;&amp;#37325;&amp;#24198;&amp;#21326;&amp;#27468;&amp;#29983;&amp;#29289;&amp;#21270;&amp;#23398;&amp;#26377;&amp;#38480;&amp;#20844;&amp;#21496;&amp;#27695;&amp;#34411;&amp;#33519;&amp;#30002;&amp;#37232;&amp;#33018;&amp;#21046;&amp;#22791;&amp;#26041;&amp;#27861;&lt;/div&gt;  &lt;div&gt;&amp;#22270;&amp;#34920;26&amp;#65306;&amp;#27743;&amp;#33487;&amp;#19971;&amp;#27954;&amp;#32511;&amp;#33394;&amp;#31185;&amp;#25216;&amp;#30740;&amp;#31350;&amp;#38498;&amp;#26377;&amp;#38480;&amp;#20844;&amp;#21496;&amp;#27695;&amp;#34411;&amp;#33519;&amp;#30002;&amp;#37232;&amp;#33018;&amp;#21046;&amp;#22791;&amp;#26041;&amp;#27861;&lt;/div&gt;  &lt;div&gt;&amp;#22270;&amp;#34920;27&amp;#65306;&amp;#27743;&amp;#35199;&amp;#27719;&amp;#21644;&amp;#21270;&amp;#24037;&amp;#26377;&amp;#38480;&amp;#20844;&amp;#21496;&amp;#27695;&amp;#34411;&amp;#33519;&amp;#30002;&amp;#37232;&amp;#33018;&amp;#21046;&amp;#22791;&amp;#26041;&amp;#27861;&lt;/div&gt;  &lt;div&gt;&amp;#22270;&amp;#34920;28&amp;#65306;&amp;#23665;&amp;#19996;&amp;#21451;&amp;#36947;&amp;#21270;&amp;#23398;&amp;#26377;&amp;#38480;&amp;#20844;&amp;#21496;&amp;#27695;&amp;#34411;&amp;#33519;&amp;#30002;&amp;#37232;&amp;#33018;&amp;#21046;&amp;#22791;&amp;#26041;&amp;#27861;&lt;/div&gt;  &lt;div&gt;&amp;#22270;&amp;#34920;29&amp;#65306;&amp;#23500;&amp;#32654;&amp;#23454;&amp;#20844;&amp;#21496;&amp;#65288;FMC&amp;#65289;&amp;#27695;&amp;#34411;&amp;#33519;&amp;#30002;&amp;#37232;&amp;#33018;&amp;#21046;&amp;#22791;&amp;#26041;&amp;#27861;&lt;/div&gt;  &lt;div&gt;&amp;#22270;&amp;#34920;30&amp;#65306;&amp;#24223;&amp;#27668;&amp;#22788;&amp;#29702;&amp;#25216;&amp;#26415;&amp;#23545;&amp;#27604;&lt;/div&gt;  &lt;div&gt;&amp;#22270;&amp;#34920;31&amp;#65306;&amp;#19978;&amp;#28023;&amp;#26460;&amp;#37030;&amp;#20892;&amp;#21270;&amp;#26377;&amp;#38480;&amp;#20844;&amp;#21496;&amp;#27695;&amp;#34411;&amp;#33519;&amp;#30002;&amp;#37232;&amp;#33018;&amp;#39033;&amp;#30446;&amp;#24223;&amp;#27668;&amp;#27835;&amp;#29702;&amp;#24037;&amp;#33402;&amp;#36873;&amp;#25321;&amp;#21450;&amp;#25490;&amp;#25918;&amp;#31995;&amp;#32479;&lt;/div&gt;  &lt;div&gt;&amp;#22270;&amp;#34920;32&amp;#65306;&amp;#23433;&amp;#24509;&amp;#36745;&amp;#38534;&amp;#29790;&amp;#32654;&amp;#31119;&amp;#29983;&amp;#29289;&amp;#24037;&amp;#31243;&amp;#26377;&amp;#38480;&amp;#20844;&amp;#21496;&amp;#27695;&amp;#34411;&amp;#33519;&amp;#30002;&amp;#37232;&amp;#33018;&amp;#39033;&amp;#30446;&amp;#24223;&amp;#27668;&amp;#27835;&amp;#29702;&amp;#24037;&amp;#33402;&amp;#36873;&amp;#25321;&lt;/div&gt;  &lt;div&gt;&amp;#22270;&amp;#34920;33&amp;#65306;&amp;#19978;&amp;#28023;&amp;#26460;&amp;#37030;&amp;#20892;&amp;#21270;&amp;#26377;&amp;#38480;&amp;#20844;&amp;#21496;&amp;#27695;&amp;#34411;&amp;#33519;&amp;#30002;&amp;#37232;&amp;#33018;&amp;#39033;&amp;#30446;&amp;#24223;&amp;#27700;&amp;#27745;&amp;#26579;&amp;#29289;&amp;#21450;&amp;#27835;&amp;#29702;&amp;#24037;&amp;#33402;&lt;/div&gt;  &lt;div&gt;&amp;#22270;&amp;#34920;34&amp;#65306;&amp;#23433;&amp;#24509;&amp;#36745;&amp;#38534;&amp;#29790;&amp;#32654;&amp;#31119;&amp;#29983;&amp;#29289;&amp;#24037;&amp;#31243;&amp;#26377;&amp;#38480;&amp;#20844;&amp;#21496;&amp;#27695;&amp;#34411;&amp;#33519;&amp;#30002;&amp;#37232;&amp;#33018;&amp;#39033;&amp;#30446;&amp;#27819;&amp;#27827;&amp;#21475;&amp;#27745;&amp;#27700;&amp;#22788;&amp;#29702;&amp;#21378;&amp;#24037;&amp;#33402;&amp;#27969;&amp;#31243;&lt;/div&gt;  &lt;div&gt;&amp;#22270;&amp;#34920;35&amp;#65306;&amp;#19978;&amp;#28023;&amp;#26460;&amp;#37030;&amp;#20892;&amp;#21270;&amp;#26377;&amp;#38480;&amp;#20844;&amp;#21496;&amp;#27695;&amp;#34411;&amp;#33519;&amp;#30002;&amp;#37232;&amp;#33018;&amp;#39033;&amp;#30446;&amp;#22266;&amp;#24223;&amp;#27835;&amp;#29702;&amp;#24037;&amp;#33402;&lt;/div&gt;  &lt;div&gt;&amp;#22270;&amp;#34920;36&amp;#65306;&amp;#23433;&amp;#24509;&amp;#36745;&amp;#38534;&amp;#29790;&amp;#32654;&amp;#31119;&amp;#29983;&amp;#29289;&amp;#24037;&amp;#31243;&amp;#26377;&amp;#38480;&amp;#20844;&amp;#21496;&amp;#27695;&amp;#34411;&amp;#33519;&amp;#30002;&amp;#37232;&amp;#33018;&amp;#39033;&amp;#30446;&amp;#22266;&amp;#24223;&amp;#27835;&amp;#29702;&amp;#24037;&amp;#33402;&lt;/div&gt;  &lt;div&gt;&amp;#22270;&amp;#34920;37&amp;#65306;&amp;#20027;&amp;#27969;&amp;#29983;&amp;#20135;&amp;#24037;&amp;#33402;&amp;#20248;&amp;#21155;&amp;#21183;&amp;#23545;&amp;#27604;&amp;#20998;&amp;#26512;&lt;/div&gt;  &lt;div&gt;&amp;#22270;&amp;#34920;38&amp;#65306;&amp;#20013;&amp;#22269;&amp;#27695;&amp;#34411;&amp;#33519;&amp;#30002;&amp;#37232;&amp;#33018;&amp;#21450;&amp;#20013;&amp;#38388;&amp;#20307;&amp;#34892;&amp;#19994;&amp;#20851;&amp;#38190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0998;&amp;#26512;&lt;/div&gt;  &lt;div&gt;&amp;#22270;&amp;#34920;39&amp;#65306;2020-2021&amp;#24180;&amp;#20013;&amp;#22269;&amp;#27695;&amp;#34411;&amp;#33519;&amp;#30002;&amp;#37232;&amp;#33018;&amp;#21450;&amp;#20013;&amp;#38388;&amp;#20307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40&amp;#65306;2010-2022&amp;#20013;&amp;#22269;&amp;#27695;&amp;#34411;&amp;#33519;&amp;#30002;&amp;#37232;&amp;#33018;&amp;#21450;&amp;#20013;&amp;#38388;&amp;#20307;&amp;#34892;&amp;#19994;&amp;#19987;&amp;#21033;&amp;#30003;&amp;#35831;&amp;#65288;&amp;#21333;&amp;#20301;&amp;#65306;&amp;#39033;&amp;#65289;&lt;/div&gt;  &lt;div&gt;&amp;#22270;&amp;#34920;41&amp;#65306;2010-2022&amp;#24180;&amp;#20013;&amp;#22269;&amp;#27695;&amp;#34411;&amp;#33519;&amp;#30002;&amp;#37232;&amp;#33018;&amp;#21450;&amp;#20013;&amp;#38388;&amp;#20307;&amp;#34892;&amp;#19994;&amp;#19987;&amp;#21033;&amp;#20844;&amp;#24320;&amp;#65288;&amp;#21333;&amp;#20301;&amp;#65306;&amp;#39033;&amp;#65289;&lt;/div&gt;  &lt;div&gt;&amp;#22270;&amp;#34920;42&amp;#65306;&amp;#25130;&amp;#33267;2022&amp;#24180;10&amp;#26376;&amp;#20013;&amp;#22269;&amp;#27695;&amp;#34411;&amp;#33519;&amp;#30002;&amp;#37232;&amp;#33018;&amp;#21450;&amp;#20013;&amp;#38388;&amp;#20307;&amp;#19987;&amp;#21033;&amp;#30003;&amp;#35831;&amp;#37327;&amp;#25490;&amp;#21517;TOP10&amp;#30003;&amp;#35831;&amp;#20154;&amp;#65288;&amp;#21333;&amp;#20301;&amp;#65306;&amp;#39033;&amp;#65289;&lt;/div&gt;  &lt;div&gt;&amp;#22270;&amp;#34920;43&amp;#65306;&amp;#25130;&amp;#33267;2022&amp;#24180;10&amp;#26376;&amp;#20013;&amp;#22269;&amp;#27695;&amp;#34411;&amp;#33519;&amp;#30002;&amp;#37232;&amp;#33018;&amp;#21450;&amp;#20013;&amp;#38388;&amp;#20307;&amp;#19987;&amp;#21033;&amp;#30003;&amp;#35831;&amp;#25968;&amp;#25490;&amp;#21517;&amp;#65288;&amp;#21333;&amp;#20301;&amp;#65306;&amp;#39033;&amp;#65292;%&amp;#65289;&lt;/div&gt;  &lt;div&gt;&amp;#22270;&amp;#34920;44&amp;#65306;&amp;#25216;&amp;#26415;&amp;#29615;&amp;#22659;&amp;#23545;&amp;#27695;&amp;#34411;&amp;#33519;&amp;#30002;&amp;#37232;&amp;#33018;&amp;#21450;&amp;#20013;&amp;#38388;&amp;#20307;&amp;#34892;&amp;#19994;&amp;#21457;&amp;#23637;&amp;#30340;&amp;#24433;&amp;#21709;&amp;#24635;&amp;#32467;&lt;/div&gt;  &lt;div&gt;&amp;#22270;&amp;#34920;45&amp;#65306;&amp;#20840;&amp;#29699;&amp;#27695;&amp;#34411;&amp;#33519;&amp;#30002;&amp;#37232;&amp;#33018;&amp;#21450;&amp;#20013;&amp;#38388;&amp;#20307;&amp;#34892;&amp;#19994;&amp;#21457;&amp;#23637;&amp;#21382;&amp;#31243;&lt;/div&gt;  &lt;div&gt;&amp;#22270;&amp;#34920;46&amp;#65306;&amp;#20840;&amp;#29699;&amp;#20892;&amp;#33647;&amp;#34892;&amp;#19994;&amp;#25919;&amp;#27861;&amp;#29615;&amp;#22659;&amp;#32972;&amp;#26223;&lt;/div&gt;  &lt;div&gt;&amp;#22270;&amp;#34920;47&amp;#65306;2003-2022&amp;#24180;&amp;#20840;&amp;#29699;&amp;#27695;&amp;#34411;&amp;#33519;&amp;#30002;&amp;#37232;&amp;#33018;&amp;#21450;&amp;#20013;&amp;#38388;&amp;#20307;&amp;#30456;&amp;#20851;&amp;#19987;&amp;#21033;&amp;#30003;&amp;#35831;&amp;#25968;&amp;#37327;&amp;#65288;&amp;#21333;&amp;#20301;&amp;#65306;&amp;#39033;&amp;#65289;&lt;/div&gt;  &lt;div&gt;&amp;#22270;&amp;#34920;48&amp;#65306;&amp;#22522;&amp;#20110;&amp;#27695;&amp;#34411;&amp;#33519;&amp;#30002;&amp;#37232;&amp;#33018;&amp;#26426;&amp;#26500;&amp;#25913;&amp;#36896;&amp;#30340;&amp;#21270;&amp;#21512;&amp;#29289;&amp;#19987;&amp;#21033;&lt;/div&gt;  &lt;div&gt;&amp;#22270;&amp;#34920;49&amp;#65306;&amp;#27695;&amp;#34411;&amp;#33519;&amp;#30002;&amp;#37232;&amp;#33018;&amp;#32452;&amp;#21512;&amp;#29289;&amp;#19987;&amp;#21033;&lt;/div&gt;  &lt;div&gt;&amp;#22270;&amp;#34920;50&amp;#65306;&amp;#27695;&amp;#34411;&amp;#33519;&amp;#30002;&amp;#37232;&amp;#33018;&amp;#21046;&amp;#22791;&amp;#19987;&amp;#21033;&lt;/div&gt;  &lt;div&gt;&amp;#22270;&amp;#34920;51&amp;#65306;&amp;#27695;&amp;#34411;&amp;#33519;&amp;#30002;&amp;#37232;&amp;#33018;&amp;#26045;&amp;#29992;&amp;#26041;&amp;#27861;&amp;#21450;&amp;#29992;&amp;#36884;&amp;#19987;&amp;#21033;&lt;/div&gt;  &lt;div&gt;&amp;#22270;&amp;#34920;52&amp;#65306;&amp;#20840;&amp;#29699;&amp;#27695;&amp;#34411;&amp;#33519;&amp;#30002;&amp;#37232;&amp;#33018;&amp;#21306;&amp;#22495;&amp;#21457;&amp;#23637;&amp;#24067;&amp;#23616;&amp;#36827;&amp;#31243;&lt;/div&gt;  &lt;div&gt;&amp;#22270;&amp;#34920;53&amp;#65306;&amp;#20840;&amp;#29699;&amp;#27695;&amp;#34411;&amp;#33519;&amp;#30002;&amp;#37232;&amp;#33018;&amp;#20135;&amp;#21697;&amp;#24320;&amp;#21457;&amp;#29366;&amp;#20917;&lt;/div&gt;  &lt;div&gt;&amp;#22270;&amp;#34920;54&amp;#65306;&amp;#21508;&amp;#22320;&amp;#21306;&amp;#23500;&amp;#32654;&amp;#23454;&amp;#27695;&amp;#34411;&amp;#33519;&amp;#30002;&amp;#37232;&amp;#33018;&amp;#30456;&amp;#20851;&amp;#19987;&amp;#21033;&amp;#21040;&amp;#26399;&amp;#24773;&amp;#20917;&lt;/div&gt;  &lt;div&gt;&amp;#22270;&amp;#34920;55&amp;#65306;2008-2021&amp;#24180;&amp;#20840;&amp;#29699;&amp;#27695;&amp;#34411;&amp;#33519;&amp;#30002;&amp;#37232;&amp;#33018;&amp;#24066;&amp;#22330;&amp;#35268;&amp;#27169;&amp;#20307;&amp;#37327;&amp;#20998;&amp;#26512;&amp;#65288;&amp;#21333;&amp;#20301;&amp;#65306;&amp;#20159;&amp;#32654;&amp;#20803;&amp;#65289;&lt;/div&gt;  &lt;div&gt;&amp;#22270;&amp;#34920;56&amp;#65306;&amp;#25130;&amp;#33267;2022&amp;#24180;10&amp;#26376;&amp;#20840;&amp;#29699;&amp;#27695;&amp;#34411;&amp;#33519;&amp;#30002;&amp;#37232;&amp;#33018;&amp;#21450;&amp;#20013;&amp;#38388;&amp;#20307;&amp;#30456;&amp;#20851;&amp;#25216;&amp;#26415;&amp;#19987;&amp;#21033;&amp;#26469;&amp;#28304;&amp;#22269;/&amp;#22320;&amp;#21306;&amp;#65288;&amp;#21333;&amp;#20301;&amp;#65306;&amp;#39033;&amp;#65292;%&amp;#65289;&lt;/div&gt;  &lt;div&gt;&amp;#22270;&amp;#34920;57&amp;#65306;&amp;#32654;&amp;#22269;&amp;#20892;&amp;#33647;&amp;#30331;&amp;#35760;&amp;#24773;&amp;#20917;&amp;#20998;&amp;#26512;&lt;/div&gt;  &lt;div&gt;&amp;#22270;&amp;#34920;58&amp;#65306;&amp;#32654;&amp;#22269;&amp;#20892;&amp;#33647;&amp;#20027;&amp;#35201;&amp;#30331;&amp;#35760;&amp;#31181;&amp;#31867;&lt;/div&gt;  &lt;div&gt;&amp;#22270;&amp;#34920;59&amp;#65306;&amp;#32654;&amp;#22269;&amp;#20892;&amp;#33647;&amp;#30331;&amp;#35760;&amp;#36153;&amp;#29992;&amp;#65288;&amp;#37096;&amp;#20998;&amp;#24773;&amp;#20917;&amp;#65289;&lt;/div&gt;  &lt;div&gt;&amp;#22270;&amp;#34920;60&amp;#65306;2005-2022&amp;#24180;&amp;#32654;&amp;#22269;&amp;#27695;&amp;#34411;&amp;#33519;&amp;#30002;&amp;#37232;&amp;#33018;&amp;#21450;&amp;#20013;&amp;#38388;&amp;#20307;&amp;#30456;&amp;#20851;&amp;#19987;&amp;#21033;&amp;#30003;&amp;#35831;&amp;#25968;&amp;#37327;&amp;#65288;&amp;#21333;&amp;#20301;&amp;#65306;&amp;#39033;&amp;#65289;&lt;/div&gt;  &lt;div&gt;&amp;#22270;&amp;#34920;61&amp;#65306;&amp;#24052;&amp;#35199;&amp;#20892;&amp;#33647;&amp;#30331;&amp;#35760;&amp;#24773;&amp;#20917;&amp;#20998;&amp;#26512;&lt;/div&gt;  &lt;div&gt;&amp;#22270;&amp;#34920;62&amp;#65306;&amp;#24052;&amp;#35199;&amp;#20892;&amp;#33647;&amp;#30331;&amp;#35760;&amp;#24773;&amp;#20917;&amp;#20998;&amp;#26512;&lt;/div&gt;  &lt;div&gt;&amp;#22270;&amp;#34920;63&amp;#65306;2005-2022&amp;#24180;&amp;#24052;&amp;#35199;&amp;#27695;&amp;#34411;&amp;#33519;&amp;#30002;&amp;#37232;&amp;#33018;&amp;#21450;&amp;#20013;&amp;#38388;&amp;#20307;&amp;#30456;&amp;#20851;&amp;#19987;&amp;#21033;&amp;#30003;&amp;#35831;&amp;#25968;&amp;#37327;&amp;#65288;&amp;#21333;&amp;#20301;&amp;#65306;&amp;#39033;&amp;#65289;&lt;/div&gt;  &lt;div&gt;&amp;#22270;&amp;#34920;64&amp;#65306;&amp;#24052;&amp;#35199;&amp;#27695;&amp;#34411;&amp;#33519;&amp;#30002;&amp;#37232;&amp;#33018;&amp;#20027;&amp;#35201;&amp;#24212;&amp;#29992;&lt;/div&gt;  &lt;div&gt;&amp;#22270;&amp;#34920;65&amp;#65306;2003-2022&amp;#24180;&amp;#20840;&amp;#29699;&amp;#27695;&amp;#34411;&amp;#33519;&amp;#30002;&amp;#37232;&amp;#33018;&amp;#21450;&amp;#20013;&amp;#38388;&amp;#20307;&amp;#30456;&amp;#20851;&amp;#19987;&amp;#21033;&amp;#38598;&amp;#20013;&amp;#24230;&amp;#21464;&amp;#21270;&amp;#24773;&amp;#20917;&amp;#65288;&amp;#21333;&amp;#20301;&amp;#65306;%&amp;#65289;&lt;/div&gt;  &lt;div&gt;&amp;#22270;&amp;#34920;66&amp;#65306;&amp;#25130;&amp;#33267;2022&amp;#24180;10&amp;#26376;&amp;#20840;&amp;#29699;&amp;#27695;&amp;#34411;&amp;#33519;&amp;#30002;&amp;#37232;&amp;#33018;&amp;#21450;&amp;#20013;&amp;#38388;&amp;#20307;&amp;#19987;&amp;#21033;&amp;#30003;&amp;#35831;&amp;#20154;TOP20&amp;#65288;&amp;#21333;&amp;#20301;&amp;#65306;&amp;#39033;&amp;#65289;&lt;/div&gt;  &lt;div&gt;&amp;#22270;&amp;#34920;67&amp;#65306;2005-2022&amp;#24180;&amp;#20840;&amp;#29699;&amp;#27695;&amp;#34411;&amp;#33519;&amp;#30002;&amp;#37232;&amp;#33018;&amp;#21450;&amp;#20013;&amp;#38388;&amp;#20307;&amp;#30456;&amp;#20851;&amp;#19987;&amp;#21033;&amp;#20027;&amp;#35201;&amp;#30003;&amp;#35831;&amp;#20154;&amp;#19987;&amp;#21033;&amp;#30003;&amp;#35831;&amp;#36235;&amp;#21183;&amp;#65288;&amp;#21333;&amp;#20301;&amp;#65306;&amp;#39033;&amp;#65289;&lt;/div&gt;  &lt;div&gt;&amp;#22270;&amp;#34920;68&amp;#65306;&amp;#20840;&amp;#29699;&amp;#27695;&amp;#34411;&amp;#33519;&amp;#30002;&amp;#37232;&amp;#33018;&amp;#21450;&amp;#20013;&amp;#38388;&amp;#20307;&amp;#34892;&amp;#19994;&amp;#24066;&amp;#22330;&amp;#31454;&amp;#20105;&amp;#26684;&amp;#23616;&amp;#65288;&amp;#21333;&amp;#20301;&amp;#65306;%&amp;#65289;&lt;/div&gt;  &lt;div&gt;&amp;#22270;&amp;#34920;69&amp;#65306;&amp;#20840;&amp;#29699;&amp;#27695;&amp;#34411;&amp;#33519;&amp;#30002;&amp;#37232;&amp;#33018;&amp;#21450;&amp;#20013;&amp;#38388;&amp;#20307;&amp;#34892;&amp;#19994;&amp;#20860;&amp;#24182;&amp;#37325;&amp;#32452;&amp;#29366;&amp;#20917;&amp;#65288;&amp;#21333;&amp;#20301;&amp;#65306;&amp;#20159;&amp;#32654;&amp;#20803;&amp;#65289;&lt;/div&gt;  &lt;div&gt;&amp;#22270;&amp;#34920;70&amp;#65306;&amp;#20840;&amp;#29699;&amp;#27695;&amp;#34411;&amp;#33519;&amp;#30002;&amp;#37232;&amp;#33018;&amp;#21450;&amp;#20013;&amp;#38388;&amp;#20307;&amp;#20225;&amp;#19994;&amp;#20860;&amp;#24182;&amp;#37325;&amp;#32452;&amp;#21160;&amp;#22240;&lt;/div&gt;  &lt;div&gt;&amp;#22270;&amp;#34920;71&amp;#65306;2022-2027&amp;#24180;&amp;#20840;&amp;#29699;&amp;#27695;&amp;#34411;&amp;#33519;&amp;#30002;&amp;#37232;&amp;#33018;&amp;#21450;&amp;#20013;&amp;#38388;&amp;#20307;&amp;#34892;&amp;#19994;&amp;#24066;&amp;#22330;&amp;#21069;&amp;#26223;&amp;#39044;&amp;#27979;&amp;#65288;&amp;#21333;&amp;#20301;&amp;#65306;&amp;#20159;&amp;#32654;&amp;#20803;&amp;#65289;&lt;/div&gt;  &lt;div&gt;&amp;#22270;&amp;#34920;72&amp;#65306;&amp;#20840;&amp;#29699;&amp;#27695;&amp;#34411;&amp;#33519;&amp;#30002;&amp;#37232;&amp;#33018;&amp;#21450;&amp;#20013;&amp;#38388;&amp;#20307;&amp;#34892;&amp;#19994;&amp;#21457;&amp;#23637;&amp;#32463;&amp;#39564;&amp;#20511;&amp;#37492;&lt;/div&gt;  &lt;div&gt;&amp;#22270;&amp;#34920;73&amp;#65306;&amp;#20013;&amp;#22269;&amp;#27695;&amp;#34411;&amp;#33519;&amp;#30002;&amp;#37232;&amp;#33018;&amp;#21450;&amp;#20013;&amp;#38388;&amp;#20307;&amp;#34892;&amp;#19994;&amp;#21457;&amp;#23637;&amp;#21382;&amp;#31243;&lt;/div&gt;  &lt;div&gt;&amp;#22270;&amp;#34920;74&amp;#65306;&amp;#20013;&amp;#22269;&amp;#27695;&amp;#34411;&amp;#33519;&amp;#30002;&amp;#37232;&amp;#33018;&amp;#21450;&amp;#20013;&amp;#38388;&amp;#20307;&amp;#34892;&amp;#19994;&amp;#21457;&amp;#23637;&amp;#29305;&amp;#24449;&lt;/div&gt;  &lt;div&gt;&amp;#22270;&amp;#34920;75&amp;#65306;&amp;#20013;&amp;#22269;&amp;#27695;&amp;#34411;&amp;#33519;&amp;#30002;&amp;#37232;&amp;#33018;&amp;#21450;&amp;#20013;&amp;#38388;&amp;#20307;&amp;#34892;&amp;#19994;&amp;#23545;&amp;#22806;&amp;#20381;&amp;#23384;&amp;#24230;&amp;#21464;&amp;#21270;&amp;#24773;&amp;#20917;&lt;/div&gt;  &lt;div&gt;&amp;#22270;&amp;#34920;76&amp;#65306;&amp;#20013;&amp;#22269;&amp;#27695;&amp;#34411;&amp;#33519;&amp;#30002;&amp;#37232;&amp;#33018;&amp;#21450;&amp;#20013;&amp;#38388;&amp;#20307;&amp;#34892;&amp;#19994;&amp;#24066;&amp;#22330;&amp;#29305;&amp;#24615;&amp;#20998;&amp;#26512;&lt;/div&gt;  &lt;div&gt;&amp;#22270;&amp;#34920;77&amp;#65306;&amp;#20013;&amp;#22269;&amp;#27695;&amp;#34411;&amp;#33519;&amp;#30002;&amp;#37232;&amp;#33018;&amp;#21450;&amp;#20013;&amp;#38388;&amp;#20307;&amp;#34892;&amp;#19994;&amp;#24066;&amp;#22330;&amp;#20027;&amp;#20307;&amp;#31867;&amp;#22411;&amp;#26500;&amp;#25104;-&amp;#20381;&amp;#25454;&amp;#20135;&amp;#21697;&amp;#31867;&amp;#22411;&amp;#21010;&amp;#20998;&lt;/div&gt;  &lt;div&gt;&amp;#22270;&amp;#34920;78&amp;#65306;&amp;#20013;&amp;#22269;&amp;#27695;&amp;#34411;&amp;#33519;&amp;#30002;&amp;#37232;&amp;#33018;&amp;#21450;&amp;#20013;&amp;#38388;&amp;#20307;&amp;#34892;&amp;#19994;&amp;#24066;&amp;#22330;&amp;#20027;&amp;#20307;&amp;#31867;&amp;#22411;&amp;#26500;&amp;#25104;-&amp;#20381;&amp;#25454;&amp;#20135;&amp;#21697;&amp;#31867;&amp;#22411;&amp;#21010;&amp;#20998;&lt;/div&gt;  &lt;div&gt;&amp;#22270;&amp;#34920;79&amp;#65306;&amp;#20013;&amp;#22269;&amp;#27695;&amp;#34411;&amp;#33519;&amp;#30002;&amp;#37232;&amp;#33018;&amp;#21450;&amp;#20013;&amp;#38388;&amp;#20307;&amp;#34892;&amp;#19994;&amp;#20225;&amp;#19994;&amp;#20837;&amp;#22330;&amp;#26041;&amp;#24335;&lt;/div&gt;  &lt;div&gt;&amp;#22270;&amp;#34920;80&amp;#65306;2000-2022&amp;#24180;10&amp;#26376;&amp;#20013;&amp;#22269;&amp;#27695;&amp;#34411;&amp;#33519;&amp;#30002;&amp;#37232;&amp;#33018;&amp;#21450;&amp;#20013;&amp;#38388;&amp;#20307;&amp;#34892;&amp;#19994;&amp;#21382;&amp;#24180;&amp;#26032;&amp;#22686;&amp;#20225;&amp;#19994;&amp;#25968;&amp;#37327;&amp;#65288;&amp;#21333;&amp;#20301;&amp;#65306;&amp;#23478;&amp;#65289;&lt;/div&gt;  &lt;div&gt;&amp;#22270;&amp;#34920;81&amp;#65306;&amp;#20013;&amp;#22269;&amp;#27695;&amp;#34411;&amp;#33519;&amp;#30002;&amp;#37232;&amp;#33018;&amp;#21450;&amp;#20013;&amp;#38388;&amp;#20307;&amp;#34892;&amp;#19994;&amp;#27880;&amp;#20876;&amp;#20225;&amp;#19994;&amp;#30465;&amp;#24066;&amp;#20998;&amp;#24067;&amp;#65288;&amp;#21333;&amp;#20301;&amp;#65306;&amp;#23478;&amp;#65289;&lt;/div&gt;  &lt;div&gt;&amp;#22270;&amp;#34920;82&amp;#65306;&amp;#20013;&amp;#22269;&amp;#27695;&amp;#34411;&amp;#33519;&amp;#30002;&amp;#37232;&amp;#33018;&amp;#20135;&amp;#21697;&amp;#29305;&amp;#24449;&lt;/div&gt;  &lt;div&gt;&amp;#22270;&amp;#34920;83&amp;#65306;&amp;#25130;&amp;#33267;2022&amp;#24180;10&amp;#26376;&amp;#26411;&amp;#27695;&amp;#34411;&amp;#33519;&amp;#30002;&amp;#37232;&amp;#33018;&amp;#21450;&amp;#20013;&amp;#38388;&amp;#20307;&amp;#30456;&amp;#20851;&amp;#20225;&amp;#19994;&amp;#26410;&amp;#26469;&amp;#20135;&amp;#33021;&amp;#35268;&amp;#21010;&amp;#65288;&amp;#21333;&amp;#20301;&amp;#65306;&amp;#21544;&amp;#65289;&lt;/div&gt;  &lt;div&gt;&amp;#22270;&amp;#34920;84&amp;#65306;&amp;#20013;&amp;#22269;&amp;#27695;&amp;#34411;&amp;#33519;&amp;#30002;&amp;#37232;&amp;#33018;&amp;#24212;&amp;#299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25130;&amp;#33267;2022&amp;#24180;10&amp;#26376;&amp;#20013;&amp;#22269;&amp;#27695;&amp;#34411;&amp;#33519;&amp;#30002;&amp;#37232;&amp;#33018;&amp;#21450;&amp;#20013;&amp;#38388;&amp;#20307;&amp;#30331;&amp;#35760;&amp;#24773;&amp;#20917;&amp;#27719;&amp;#24635;&amp;#65288;&amp;#21333;&amp;#20301;&amp;#65306;%&amp;#65289;&lt;/div&gt;  &lt;div&gt;&amp;#22270;&amp;#34920;86&amp;#65306;&amp;#25130;&amp;#33267;2022&amp;#24180;10&amp;#26376;&amp;#20013;&amp;#22269;&amp;#27695;&amp;#34411;&amp;#33519;&amp;#30002;&amp;#37232;&amp;#33018;&amp;#21046;&amp;#21058;&amp;#30331;&amp;#35760;&amp;#26377;&amp;#25928;&amp;#26399;&amp;#65288;&amp;#21333;&amp;#20301;&amp;#65306;&amp;#39033;&amp;#65292;%&amp;#65289;&lt;/div&gt;  &lt;div&gt;&amp;#22270;&amp;#34920;87&amp;#65306;&amp;#25130;&amp;#33267;2022&amp;#24180;10&amp;#26376;&amp;#20013;&amp;#22269;&amp;#27695;&amp;#34411;&amp;#33519;&amp;#30002;&amp;#37232;&amp;#33018;&amp;#21046;&amp;#21058;&amp;#30331;&amp;#35760;&amp;#31867;&amp;#22411;&amp;#65288;&amp;#21333;&amp;#20301;&amp;#65306;&amp;#39033;&amp;#65292;%&amp;#65289;&lt;/div&gt;  &lt;div&gt;&amp;#22270;&amp;#34920;88&amp;#65306;&amp;#25130;&amp;#33267;2022&amp;#24180;10&amp;#26376;&amp;#20013;&amp;#22269;&amp;#27695;&amp;#34411;&amp;#33519;&amp;#30002;&amp;#37232;&amp;#33018;&amp;#21046;&amp;#21058;&amp;#30331;&amp;#35760;&amp;#21058;&amp;#22411;&amp;#65288;&amp;#21333;&amp;#20301;&amp;#65306;&amp;#39033;&amp;#65292;%&amp;#65289;&lt;/div&gt;  &lt;div&gt;&amp;#22270;&amp;#34920;89&amp;#65306;&amp;#25130;&amp;#33267;2022&amp;#24180;10&amp;#26376;&amp;#20013;&amp;#22269;&amp;#27695;&amp;#34411;&amp;#33519;&amp;#30002;&amp;#37232;&amp;#33018;&amp;#21046;&amp;#21058;&amp;#30331;&amp;#35760;&amp;#24635;&amp;#21547;&amp;#37327;&amp;#65288;&amp;#21333;&amp;#20301;&amp;#65306;&amp;#39033;&amp;#65292;%&amp;#65289;&lt;/div&gt;  &lt;div&gt;&amp;#22270;&amp;#34920;90&amp;#65306;&amp;#25130;&amp;#33267;2022&amp;#24180;10&amp;#26376;&amp;#20013;&amp;#22269;&amp;#27695;&amp;#34411;&amp;#33519;&amp;#30002;&amp;#37232;&amp;#33018;&amp;#21046;&amp;#21058;&amp;#30331;&amp;#35760;&amp;#35777;&amp;#25345;&amp;#26377;&amp;#20154;&amp;#24773;&amp;#20917;&amp;#65288;&amp;#21333;&amp;#20301;&amp;#65306;&amp;#39033;&amp;#65289;&lt;/div&gt;  &lt;div&gt;&amp;#22270;&amp;#34920;91&amp;#65306;2020-2021&amp;#24180;&amp;#20013;&amp;#22269;&amp;#27695;&amp;#34411;&amp;#33519;&amp;#30002;&amp;#37232;&amp;#33018;&amp;#34892;&amp;#19994;&amp;#24066;&amp;#22330;&amp;#35268;&amp;#27169;&amp;#27979;&amp;#31639;&amp;#65288;&amp;#21333;&amp;#20301;&amp;#65306;&amp;#20159;&amp;#20803;&amp;#65289;&lt;/div&gt;  &lt;div&gt;&amp;#22270;&amp;#34920;92&amp;#65306;&amp;#20013;&amp;#22269;&amp;#27695;&amp;#34411;&amp;#33519;&amp;#30002;&amp;#37232;&amp;#33018;&amp;#21450;&amp;#20013;&amp;#38388;&amp;#20307;&amp;#34892;&amp;#19994;&amp;#24066;&amp;#22330;&amp;#21457;&amp;#23637;&amp;#30171;&amp;#28857;&amp;#20998;&amp;#26512;&lt;/div&gt;  &lt;div&gt;&amp;#22270;&amp;#34920;93&amp;#65306;&amp;#20013;&amp;#22269;&amp;#27695;&amp;#34411;&amp;#33519;&amp;#30002;&amp;#37232;&amp;#33018;&amp;#21450;&amp;#20013;&amp;#38388;&amp;#20307;&amp;#34892;&amp;#19994;&amp;#31454;&amp;#20105;&amp;#32773;&amp;#20837;&amp;#22330;&amp;#36827;&amp;#31243;&lt;/div&gt;  &lt;div&gt;&amp;#22270;&amp;#34920;94&amp;#65306;&amp;#20013;&amp;#22269;&amp;#21270;&amp;#23398;&amp;#20892;&amp;#33647;&amp;#34892;&amp;#19994;&amp;#31454;&amp;#20105;&amp;#32773;&amp;#21457;&amp;#23637;&amp;#25112;&amp;#30053;&amp;#24067;&amp;#23616;&amp;#29366;&amp;#20917;&lt;/div&gt;  &lt;div&gt;&amp;#22270;&amp;#34920;95&amp;#65306;&amp;#20013;&amp;#22269;&amp;#27695;&amp;#34411;&amp;#33519;&amp;#30002;&amp;#37232;&amp;#33018;&amp;#21450;&amp;#20013;&amp;#38388;&amp;#20307;&amp;#34892;&amp;#19994;&amp;#20225;&amp;#19994;&amp;#38598;&amp;#32676;&amp;#20998;&amp;#24067;&lt;/div&gt;  &lt;div&gt;&amp;#22270;&amp;#34920;96&amp;#65306;2013-2022&amp;#24180;&amp;#27695;&amp;#34411;&amp;#33519;&amp;#30002;&amp;#37232;&amp;#33018;&amp;#21450;&amp;#20013;&amp;#38388;&amp;#20307;&amp;#34892;&amp;#19994;TOP10&amp;#19987;&amp;#21033;&amp;#30003;&amp;#35831;&amp;#20154;&amp;#30003;&amp;#35831;&amp;#36235;&amp;#21183;&amp;#65288;&amp;#21333;&amp;#20301;&amp;#65306;&amp;#39033;&amp;#65289;&lt;/div&gt;  &lt;div&gt;&amp;#22270;&amp;#34920;97&amp;#65306;&amp;#27695;&amp;#34411;&amp;#33519;&amp;#30002;&amp;#37232;&amp;#33018;&amp;#21450;&amp;#30456;&amp;#20851;&amp;#20135;&amp;#21697;&amp;#30331;&amp;#35760;&amp;#25968;&amp;#37327;&amp;#65288;&amp;#21333;&amp;#20301;&amp;#65306;&amp;#39033;&amp;#65289;&lt;/div&gt;  &lt;div&gt;&amp;#22270;&amp;#34920;98&amp;#65306;&amp;#25130;&amp;#33267;2022&amp;#24180;10&amp;#26376;&amp;#27695;&amp;#34411;&amp;#33519;&amp;#30002;&amp;#37232;&amp;#33018;&amp;#20851;&amp;#38190;&amp;#20013;&amp;#38388;&amp;#20135;&amp;#33021;&amp;#24773;&amp;#20917;&amp;#65288;&amp;#21333;&amp;#20301;&amp;#65306;&amp;#21544;/&amp;#24180;&amp;#65289;&lt;/div&gt;  &lt;div&gt;&amp;#22270;&amp;#34920;99&amp;#65306;&amp;#20013;&amp;#22269;&amp;#27695;&amp;#34411;&amp;#33519;&amp;#30002;&amp;#37232;&amp;#33018;&amp;#21450;&amp;#20013;&amp;#38388;&amp;#20307;&amp;#34892;&amp;#19994;&amp;#31454;&amp;#20105;&amp;#32773;&amp;#21306;&amp;#22495;&amp;#20998;&amp;#24067;&amp;#28909;&amp;#21147;&amp;#22270;&lt;/div&gt;  &lt;div&gt;&amp;#22270;&amp;#34920;100&amp;#65306;&amp;#25130;&amp;#33267;2022&amp;#24180;10&amp;#26376;&amp;#20013;&amp;#22269;&amp;#27695;&amp;#34411;&amp;#33519;&amp;#30002;&amp;#37232;&amp;#33018;&amp;#21450;&amp;#20013;&amp;#38388;&amp;#20307;&amp;#19987;&amp;#21033;&amp;#30003;&amp;#35831;&amp;#37327;&amp;#21306;&amp;#22495;&amp;#25490;&amp;#21517;TOP10&amp;#21306;&amp;#22495;&amp;#65288;&amp;#21333;&amp;#20301;&amp;#65306;&amp;#39033;&amp;#65289;&lt;/div&gt;  &lt;div&gt;&amp;#22270;&amp;#34920;101&amp;#65306;2021&amp;#24180;&amp;#20013;&amp;#22269;&amp;#27695;&amp;#34411;&amp;#33519;&amp;#30002;&amp;#37232;&amp;#33018;&amp;#21450;&amp;#20013;&amp;#38388;&amp;#20307;&amp;#34892;&amp;#19994;&amp;#24066;&amp;#22330;&amp;#38598;&amp;#20013;&amp;#24230;&amp;#20998;&amp;#26512;&amp;#65288;&amp;#21333;&amp;#20301;&amp;#65306;%&amp;#65289;&lt;/div&gt;  &lt;div&gt;&amp;#22270;&amp;#34920;102&amp;#65306;2021&amp;#24180;&amp;#20013;&amp;#22269;&amp;#27695;&amp;#34411;&amp;#33519;&amp;#30002;&amp;#37232;&amp;#33018;&amp;#21450;&amp;#20013;&amp;#38388;&amp;#20307;&amp;#34892;&amp;#19994;&amp;#24066;&amp;#22330;&amp;#30331;&amp;#35760;&amp;#35777;&amp;#20070;&amp;#38598;&amp;#20013;&amp;#24230;&amp;#20998;&amp;#26512;&amp;#65288;&amp;#21333;&amp;#20301;;%&amp;#65289;&lt;/div&gt;  &lt;div&gt;&amp;#22270;&amp;#34920;103&amp;#65306;&amp;#20013;&amp;#22269;&amp;#27695;&amp;#34411;&amp;#33519;&amp;#30002;&amp;#37232;&amp;#33018;&amp;#21450;&amp;#20013;&amp;#38388;&amp;#20307;&amp;#34892;&amp;#19994;&amp;#20379;&amp;#24212;&amp;#21830;&amp;#30340;&amp;#35758;&amp;#20215;&amp;#33021;&amp;#21147;&lt;/div&gt;  &lt;div&gt;&amp;#22270;&amp;#34920;104&amp;#65306;&amp;#20013;&amp;#22269;&amp;#27695;&amp;#34411;&amp;#33519;&amp;#30002;&amp;#37232;&amp;#33018;&amp;#21450;&amp;#20013;&amp;#38388;&amp;#20307;&amp;#34892;&amp;#19994;&amp;#28040;&amp;#36153;&amp;#32773;&amp;#30340;&amp;#35758;&amp;#20215;&amp;#33021;&amp;#21147;&lt;/div&gt;  &lt;div&gt;&amp;#22270;&amp;#34920;105&amp;#65306;&amp;#20013;&amp;#22269;&amp;#27695;&amp;#34411;&amp;#33519;&amp;#30002;&amp;#37232;&amp;#33018;&amp;#21450;&amp;#20013;&amp;#38388;&amp;#20307;&amp;#34892;&amp;#19994;&amp;#26032;&amp;#36827;&amp;#20837;&amp;#32773;&amp;#23041;&amp;#32961;&lt;/div&gt;  &lt;div&gt;&amp;#22270;&amp;#34920;106&amp;#65306;&amp;#20013;&amp;#22269;&amp;#27695;&amp;#34411;&amp;#33519;&amp;#30002;&amp;#37232;&amp;#33018;&amp;#21450;&amp;#20013;&amp;#38388;&amp;#20307;&amp;#34892;&amp;#19994;&amp;#26367;&amp;#20195;&amp;#21697;&amp;#23041;&amp;#32961;&lt;/div&gt;  &lt;div&gt;&amp;#22270;&amp;#34920;107&amp;#65306;&amp;#20013;&amp;#22269;&amp;#27695;&amp;#34411;&amp;#33519;&amp;#30002;&amp;#37232;&amp;#33018;&amp;#21450;&amp;#20013;&amp;#38388;&amp;#20307;&amp;#34892;&amp;#19994;&amp;#29616;&amp;#26377;&amp;#20225;&amp;#19994;&amp;#31454;&amp;#20105;&lt;/div&gt;  &lt;div&gt;&amp;#22270;&amp;#34920;108&amp;#65306;&amp;#20013;&amp;#22269;&amp;#27695;&amp;#34411;&amp;#33519;&amp;#30002;&amp;#37232;&amp;#33018;&amp;#21450;&amp;#20013;&amp;#38388;&amp;#20307;&amp;#34892;&amp;#19994;&amp;#31454;&amp;#20105;&amp;#29366;&amp;#24577;&amp;#24635;&amp;#32467;&lt;/div&gt;  &lt;div&gt;&amp;#22270;&amp;#34920;109&amp;#65306;&amp;#27695;&amp;#34411;&amp;#33519;&amp;#30002;&amp;#37232;&amp;#33018;&amp;#21450;&amp;#20013;&amp;#38388;&amp;#20307;&amp;#34892;&amp;#19994;&amp;#36164;&amp;#37329;&amp;#26469;&amp;#28304;&amp;#27719;&amp;#24635;&lt;/div&gt;  &lt;div&gt;&amp;#22270;&amp;#34920;110&amp;#65306;&amp;#27695;&amp;#34411;&amp;#33519;&amp;#30002;&amp;#37232;&amp;#33018;&amp;#21450;&amp;#20013;&amp;#38388;&amp;#20307;&amp;#34892;&amp;#19994;&amp;#25237;&amp;#34701;&amp;#36164;&amp;#20027;&amp;#20307;&amp;#26500;&amp;#25104;&lt;/div&gt;  &lt;div&gt;&amp;#22270;&amp;#34920;111&amp;#65306;&amp;#25130;&amp;#33267;2022&amp;#24180;&amp;#20013;&amp;#22269;&amp;#27695;&amp;#34411;&amp;#33519;&amp;#30002;&amp;#37232;&amp;#33018;&amp;#21450;&amp;#20013;&amp;#38388;&amp;#20307;&amp;#34892;&amp;#19994;&amp;#20195;&amp;#34920;&amp;#24615;&amp;#20225;&amp;#19994;&amp;#25237;&amp;#34701;&amp;#36164;&amp;#20107;&amp;#20214;&amp;#27719;&amp;#24635;&lt;/div&gt;  &lt;div&gt;&amp;#22270;&amp;#34920;112&amp;#65306;&amp;#20013;&amp;#22269;&amp;#27695;&amp;#34411;&amp;#33519;&amp;#30002;&amp;#37232;&amp;#33018;&amp;#34892;&amp;#19994;&amp;#25237;&amp;#34701;&amp;#36164;&amp;#26041;&amp;#24335;/&amp;#20027;&amp;#20307;/&amp;#36718;&amp;#27425;&amp;#36235;&amp;#21183;&amp;#39044;&amp;#21028;&lt;/div&gt;  &lt;div&gt;&amp;#22270;&amp;#34920;113&amp;#65306;&amp;#20013;&amp;#22269;&amp;#27695;&amp;#34411;&amp;#33519;&amp;#30002;&amp;#37232;&amp;#33018;&amp;#21450;&amp;#20013;&amp;#38388;&amp;#20307;&amp;#34892;&amp;#19994;&amp;#32454;&amp;#20998;&amp;#39046;&amp;#22495;&amp;#25237;&amp;#34701;&amp;#36164;&amp;#36235;&amp;#21183;&lt;/div&gt;  &lt;div&gt;&amp;#22270;&amp;#34920;114&amp;#65306;&amp;#34892;&amp;#19994;&amp;#20860;&amp;#24182;&amp;#37325;&amp;#32452;&amp;#24847;&amp;#22270;&lt;/div&gt;  &lt;div&gt;&amp;#22270;&amp;#34920;115&amp;#65306;&amp;#20013;&amp;#22269;&amp;#27695;&amp;#34411;&amp;#33519;&amp;#30002;&amp;#37232;&amp;#33018;&amp;#21450;&amp;#20013;&amp;#38388;&amp;#20307;&amp;#34892;&amp;#19994;&amp;#20860;&amp;#24182;&amp;#19982;&amp;#37325;&amp;#32452;&amp;#25972;&amp;#20307;&amp;#36235;&amp;#21183;&amp;#39044;&amp;#21028;&lt;/div&gt;  &lt;div&gt;&amp;#22270;&amp;#34920;116&amp;#65306;&amp;#20013;&amp;#22269;&amp;#27695;&amp;#34411;&amp;#33519;&amp;#30002;&amp;#37232;&amp;#33018;&amp;#21450;&amp;#20013;&amp;#38388;&amp;#20307;&amp;#34892;&amp;#19994;&amp;#20860;&amp;#24182;&amp;#19982;&amp;#37325;&amp;#32452;&amp;#31867;&amp;#22411;&amp;#21450;&amp;#21160;&amp;#22240;&amp;#36235;&amp;#21183;&amp;#39044;&amp;#21028;&lt;/div&gt;  &lt;div&gt;&amp;#22270;&amp;#34920;117&amp;#65306;&amp;#20013;&amp;#22269;&amp;#27695;&amp;#34411;&amp;#33519;&amp;#30002;&amp;#37232;&amp;#33018;&amp;#21450;&amp;#20013;&amp;#38388;&amp;#20307;&amp;#34892;&amp;#19994;&amp;#20860;&amp;#24182;&amp;#19982;&amp;#37325;&amp;#32452;&amp;#24066;&amp;#22330;&amp;#20027;&amp;#20307;&amp;#36235;&amp;#21183;&amp;#39044;&amp;#21028;&lt;/div&gt;  &lt;div&gt;&amp;#22270;&amp;#34920;118&amp;#65306;&amp;#20013;&amp;#22269;&amp;#27695;&amp;#34411;&amp;#33519;&amp;#30002;&amp;#37232;&amp;#33018;&amp;#21450;&amp;#20013;&amp;#38388;&amp;#20307;&amp;#20135;&amp;#19994;&amp;#38142;&amp;#32467;&amp;#26500;&lt;/div&gt;  &lt;div&gt;&amp;#22270;&amp;#34920;119&amp;#65306;&amp;#20013;&amp;#22269;&amp;#27695;&amp;#34411;&amp;#33519;&amp;#30002;&amp;#37232;&amp;#33018;&amp;#21450;&amp;#20013;&amp;#38388;&amp;#20307;&amp;#20135;&amp;#19994;&amp;#38142;&amp;#29983;&amp;#24577;&amp;#22270;&amp;#35889;&lt;/div&gt;  &lt;div&gt;&amp;#22270;&amp;#34920;120&amp;#65306;&amp;#20013;&amp;#22269;&amp;#27695;&amp;#34411;&amp;#33519;&amp;#30002;&amp;#37232;&amp;#33018;&amp;#21450;&amp;#20013;&amp;#38388;&amp;#20307;&amp;#20135;&amp;#19994;&amp;#38142;&amp;#21306;&amp;#22495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5.html"&gt;http://www.cction.com/report/202307/38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