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29699;&amp;#22696;&amp;#38136;&amp;#38081;&amp;#3164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29699;&amp;#22696;&amp;#38136;&amp;#38081;&amp;#3164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29699;&amp;#22696;&amp;#38136;&amp;#38081;&amp;#3164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6.html"&gt;http://www.cction.com/report/202212/33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4515;&amp;#29699;&amp;#22696;&amp;#38136;&amp;#38081;&amp;#31649;&amp;#26159;&amp;#29992;&amp;#38136;&amp;#38081;&amp;#27975;&amp;#38136;&amp;#25104;&amp;#22411;&amp;#30340;&amp;#31649;&amp;#23376;&amp;#65292;&amp;#29992;&amp;#20110;&amp;#32473;&amp;#27700;&amp;#12289;&amp;#25490;&amp;#27700;&amp;#21644;&amp;#29028;&amp;#27668;&amp;#36755;&amp;#36865;&amp;#31649;&amp;#32447;&amp;#65292;&amp;#23427;&amp;#21253;&amp;#25324;&amp;#38136;&amp;#38081;&amp;#30452;&amp;#31649;&amp;#21644;&amp;#31649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63;&amp;#24515;&amp;#29699;&amp;#22696;&amp;#38136;&amp;#38081;&amp;#31649;&amp;#34892;&amp;#19994;&amp;#20998;&amp;#26512;&amp;#19982;&amp;#25237;&amp;#36164;&amp;#31574;&amp;#30053;&amp;#25253;&amp;#21578;&amp;#12299;&amp;#20849;&amp;#20845;&amp;#31456;&amp;#12290;&amp;#39318;&amp;#20808;&amp;#20171;&amp;#32461;&amp;#20102;&amp;#31163;&amp;#24515;&amp;#29699;&amp;#22696;&amp;#38136;&amp;#38081;&amp;#31649;&amp;#34892;&amp;#19994;&amp;#24066;&amp;#22330;&amp;#21457;&amp;#23637;&amp;#29615;&amp;#22659;&amp;#12289;&amp;#31163;&amp;#24515;&amp;#29699;&amp;#22696;&amp;#38136;&amp;#38081;&amp;#31649;&amp;#25972;&amp;#20307;&amp;#36816;&amp;#34892;&amp;#24577;&amp;#21183;&amp;#31561;&amp;#65292;&amp;#25509;&amp;#30528;&amp;#20998;&amp;#26512;&amp;#20102;&amp;#31163;&amp;#24515;&amp;#29699;&amp;#22696;&amp;#38136;&amp;#38081;&amp;#31649;&amp;#34892;&amp;#19994;&amp;#24066;&amp;#22330;&amp;#36816;&amp;#34892;&amp;#30340;&amp;#29616;&amp;#29366;&amp;#65292;&amp;#28982;&amp;#21518;&amp;#20171;&amp;#32461;&amp;#20102;&amp;#31163;&amp;#24515;&amp;#29699;&amp;#22696;&amp;#38136;&amp;#38081;&amp;#31649;&amp;#24066;&amp;#22330;&amp;#31454;&amp;#20105;&amp;#26684;&amp;#23616;&amp;#12290;&amp;#38543;&amp;#21518;&amp;#65292;&amp;#25253;&amp;#21578;&amp;#23545;&amp;#31163;&amp;#24515;&amp;#29699;&amp;#22696;&amp;#38136;&amp;#38081;&amp;#31649;&amp;#20570;&amp;#20102;&amp;#37325;&amp;#28857;&amp;#20225;&amp;#19994;&amp;#32463;&amp;#33829;&amp;#29366;&amp;#20917;&amp;#20998;&amp;#26512;&amp;#65292;&amp;#26368;&amp;#21518;&amp;#20998;&amp;#26512;&amp;#20102;&amp;#31163;&amp;#24515;&amp;#29699;&amp;#22696;&amp;#38136;&amp;#38081;&amp;#31649;&amp;#34892;&amp;#19994;&amp;#21457;&amp;#23637;&amp;#36235;&amp;#21183;&amp;#19982;&amp;#25237;&amp;#36164;&amp;#39044;&amp;#27979;&amp;#12290;&amp;#24744;&amp;#33509;&amp;#24819;&amp;#23545;&amp;#31163;&amp;#24515;&amp;#29699;&amp;#22696;&amp;#38136;&amp;#38081;&amp;#31649;&amp;#20135;&amp;#19994;&amp;#26377;&amp;#20010;&amp;#31995;&amp;#32479;&amp;#30340;&amp;#20102;&amp;#35299;&amp;#25110;&amp;#32773;&amp;#24819;&amp;#25237;&amp;#36164;&amp;#31163;&amp;#24515;&amp;#29699;&amp;#22696;&amp;#38136;&amp;#3808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703.html"&gt;&lt;span style="font-size: small;"&gt;&lt;span style="font-family: Arial;"&gt;&amp;#31163;&amp;#24515;&amp;#29699;&amp;#22696;&amp;#38136;&amp;#38081;&amp;#3164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#20998;&amp;#26512;&lt;/span&gt;&lt;/span&gt;&lt;/div&gt;&lt;div&gt;&lt;span style="font-size: small;"&gt;&lt;span style="font-family: Arial;"&gt;&amp;#22235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6817;&amp;#20123;&amp;#24180;&amp;#20013;&amp;#22269;&amp;#31163;&amp;#24515;&amp;#29699;&amp;#22696;&amp;#38136;&amp;#38081;&amp;#3164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36817;&amp;#20123;&amp;#24180;&amp;#20013;&amp;#22269;&amp;#31163;&amp;#24515;&amp;#29699;&amp;#22696;&amp;#38136;&amp;#38081;&amp;#31649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#24433;&amp;#21709;&amp;#31163;&amp;#24515;&amp;#29699;&amp;#22696;&amp;#38136;&amp;#38081;&amp;#3164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163;&amp;#24515;&amp;#29699;&amp;#22696;&amp;#38136;&amp;#38081;&amp;#31649;&amp;#29983;&amp;#20135;&amp;#20998;&amp;#26512;&lt;/b&gt;&lt;/span&gt;&lt;/span&gt;&lt;/div&gt;&lt;div&gt;&lt;span style="font-size: small;"&gt;&lt;span style="font-family: Arial;"&gt;&amp;#31532;&amp;#19968;&amp;#33410;2017-2022&amp;#24180;&amp;#20013;&amp;#22269;&amp;#31163;&amp;#24515;&amp;#29699;&amp;#22696;&amp;#38136;&amp;#38081;&amp;#31649;&amp;#20135;&amp;#33021;&amp;#32479;&amp;#35745;&amp;#20998;&amp;#26512;&lt;/span&gt;&lt;/span&gt;&lt;/div&gt;&lt;div&gt;&lt;span style="font-size: small;"&gt;&lt;span style="font-family: Arial;"&gt;&amp;#31532;&amp;#20108;&amp;#33410;2017-2022&amp;#24180;&amp;#20013;&amp;#22269;&amp;#31163;&amp;#24515;&amp;#29699;&amp;#22696;&amp;#38136;&amp;#38081;&amp;#31649;&amp;#20135;&amp;#37327;&amp;#32479;&amp;#35745;&amp;#20998;&amp;#26512;&lt;/span&gt;&lt;/span&gt;&lt;/div&gt;&lt;div&gt;&lt;span style="font-size: small;"&gt;&lt;span style="font-family: Arial;"&gt;&amp;#31532;&amp;#19977;&amp;#33410;&amp;#20013;&amp;#22269;&amp;#31163;&amp;#24515;&amp;#29699;&amp;#22696;&amp;#38136;&amp;#38081;&amp;#31649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163;&amp;#24515;&amp;#29699;&amp;#22696;&amp;#38136;&amp;#38081;&amp;#31649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&amp;#24403;&amp;#21069;&amp;#20013;&amp;#22269;&amp;#31163;&amp;#24515;&amp;#29699;&amp;#22696;&amp;#38136;&amp;#38081;&amp;#31649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&amp;#31163;&amp;#24515;&amp;#29699;&amp;#22696;&amp;#38136;&amp;#38081;&amp;#31649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31163;&amp;#24515;&amp;#29699;&amp;#22696;&amp;#38136;&amp;#38081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0013;&amp;#22269;&amp;#31163;&amp;#24515;&amp;#29699;&amp;#22696;&amp;#38136;&amp;#38081;&amp;#31649;&amp;#25216;&amp;#26415;&amp;#30340;&amp;#31574;&amp;#30053;&lt;/span&gt;&lt;/span&gt;&lt;/div&gt;&lt;div&gt;&lt;span style="font-size: small;"&gt;&lt;span style="font-family: Arial;"&gt;&amp;#31532;&amp;#20116;&amp;#33410;&amp;#20013;&amp;#22806;&amp;#20027;&amp;#35201;&amp;#31163;&amp;#24515;&amp;#29699;&amp;#22696;&amp;#38136;&amp;#38081;&amp;#31649;&amp;#29983;&amp;#20135;&amp;#21830;&amp;#29983;&amp;#20135;&amp;#35774;&amp;#22791;&amp;#37197;&amp;#32622;&amp;#27604;&amp;#36739;&amp;#20998;&amp;#26512;&lt;/span&gt;&lt;/span&gt;&lt;/div&gt;&lt;div&gt;&lt;span style="font-size: small;"&gt;&lt;span style="font-family: Arial;"&gt;&amp;#31532;&amp;#20845;&amp;#33410;&amp;#20013;&amp;#22269;&amp;#31163;&amp;#24515;&amp;#29699;&amp;#22696;&amp;#38136;&amp;#38081;&amp;#3164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163;&amp;#24515;&amp;#29699;&amp;#22696;&amp;#38136;&amp;#38081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1163;&amp;#24515;&amp;#29699;&amp;#22696;&amp;#38136;&amp;#38081;&amp;#31649;&amp;#34892;&amp;#19994;&amp;#21382;&amp;#21490;&amp;#31454;&amp;#20105;&amp;#26684;&amp;#23616;&amp;#27010;&amp;#20917;&lt;/span&gt;&lt;/span&gt;&lt;/div&gt;&lt;div&gt;&lt;span style="font-size: small;"&gt;&lt;span style="font-family: Arial;"&gt;&amp;#19968;&amp;#12289;&amp;#31163;&amp;#24515;&amp;#29699;&amp;#22696;&amp;#38136;&amp;#38081;&amp;#3164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63;&amp;#24515;&amp;#29699;&amp;#22696;&amp;#38136;&amp;#38081;&amp;#31649;&amp;#34892;&amp;#19994;&amp;#31454;&amp;#20105;&amp;#31243;&amp;#24230;&amp;#20998;&amp;#26512;&lt;/span&gt;&lt;/span&gt;&lt;/div&gt;&lt;div&gt;&lt;span style="font-size: small;"&gt;&lt;span style="font-family: Arial;"&gt;&amp;#31532;&amp;#20108;&amp;#33410;&amp;#31163;&amp;#24515;&amp;#29699;&amp;#22696;&amp;#38136;&amp;#38081;&amp;#31649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163;&amp;#24515;&amp;#29699;&amp;#22696;&amp;#38136;&amp;#38081;&amp;#31649;&amp;#20248;&amp;#21183;&amp;#20225;&amp;#19994;&amp;#20998;&amp;#26512;&lt;/b&gt;&lt;/span&gt;&lt;/span&gt;&lt;/div&gt;&lt;div&gt;&lt;span style="font-size: small;"&gt;&lt;span style="font-family: Arial;"&gt;&amp;#31532;&amp;#19968;&amp;#33410;&amp;#24191;&amp;#19996;&amp;#26032;&amp;#20852;&amp;#3813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20108;&amp;#12289;&amp;#20225;&amp;#19994;&amp;#21457;&amp;#23637;&amp;#31574;&amp;#30053;&amp;#20998;&amp;#26512;&lt;/span&gt;&lt;/span&gt;&lt;/div&gt;&lt;div&gt;&lt;span style="font-size: small;"&gt;&lt;span style="font-family: Arial;"&gt;&amp;#31532;&amp;#20108;&amp;#33410;&amp;#26032;&amp;#20852;&amp;#38136;&amp;#31649;&amp;#38428;&amp;#24247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20108;&amp;#12289;&amp;#20225;&amp;#19994;&amp;#21457;&amp;#23637;&amp;#31574;&amp;#30053;&amp;#20998;&amp;#26512;&lt;/span&gt;&lt;/span&gt;&lt;/div&gt;&lt;div&gt;&lt;span style="font-size: small;"&gt;&lt;span style="font-family: Arial;"&gt;&amp;#31532;&amp;#19977;&amp;#33410;&amp;#28246;&amp;#21271;&amp;#19977;&amp;#29615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20108;&amp;#12289;&amp;#20225;&amp;#19994;&amp;#21457;&amp;#23637;&amp;#31574;&amp;#30053;&amp;#20998;&amp;#26512;&lt;/span&gt;&lt;/span&gt;&lt;/div&gt;&lt;div&gt;&lt;span style="font-size: small;"&gt;&lt;span style="font-family: Arial;"&gt;&amp;#31532;&amp;#22235;&amp;#33410; &amp;#19978;&amp;#28023;&amp;#30003;&amp;#21516;&amp;#31649;&amp;#369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20108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6032;&amp;#30086;&amp;#37329;&amp;#2930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20108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1163;&amp;#24515;&amp;#29699;&amp;#22696;&amp;#38136;&amp;#38081;&amp;#31649;&amp;#34892;&amp;#19994;&amp;#21457;&amp;#23637;&amp;#39044;&amp;#27979;&lt;/b&gt;&lt;/span&gt;&lt;/span&gt;&lt;/div&gt;&lt;div&gt;&lt;span style="font-size: small;"&gt;&lt;span style="font-family: Arial;"&gt;&amp;#19968;&amp;#12289;.2023-2029&amp;#24180;&amp;#31163;&amp;#24515;&amp;#29699;&amp;#22696;&amp;#38136;&amp;#38081;&amp;#31649;&amp;#34892;&amp;#19994;&amp;#21457;&amp;#23637;&amp;#36235;&amp;#21183;&amp;#20998;&amp;#26512;&lt;/span&gt;&lt;/span&gt;&lt;/div&gt;&lt;div&gt;&lt;span style="font-size: small;"&gt;&lt;span style="font-family: Arial;"&gt;&amp;#20108;&amp;#12289;.2023-2029&amp;#24180;&amp;#31163;&amp;#24515;&amp;#29699;&amp;#22696;&amp;#38136;&amp;#38081;&amp;#31649;&amp;#21457;&amp;#23637;&amp;#20998;&amp;#26512;&lt;/span&gt;&lt;/span&gt;&lt;/div&gt;&lt;div&gt;&lt;span style="font-size: small;"&gt;&lt;span style="font-family: Arial;"&gt;&amp;#19977;.&amp;#12289;2023-2029&amp;#24180;&amp;#31163;&amp;#24515;&amp;#29699;&amp;#22696;&amp;#38136;&amp;#38081;&amp;#31649;&amp;#34892;&amp;#19994;&amp;#25216;&amp;#26415;&amp;#24320;&amp;#21457;&amp;#26041;&amp;#21521;&lt;/span&gt;&lt;/span&gt;&lt;/div&gt;&lt;div&gt;&lt;span style="font-size: small;"&gt;&lt;span style="font-family: Arial;"&gt;&amp;#22235;.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&amp;#22269;&amp;#20869;&amp;#29983;&amp;#20135;&amp;#24635;&amp;#20540;&amp;#21450;&amp;#20854;&amp;#22686;&amp;#38271;&amp;#29575;&lt;/span&gt;&lt;/span&gt;&lt;/div&gt;&lt;div&gt;&lt;span style="font-size: small;"&gt;&lt;span style="font-family: Arial;"&gt;&amp;#22270;&amp;#34920; 2 2017-2022&amp;#24180;&amp;#25105;&amp;#22269;&amp;#22266;&amp;#23450;&amp;#36164;&amp;#20135;&amp;#25237;&amp;#36164;&amp;#21464;&amp;#21160;&amp;#36235;&amp;#21183;&amp;#22270;&lt;/span&gt;&lt;/span&gt;&lt;/div&gt;&lt;div&gt;&lt;span style="font-size: small;"&gt;&lt;span style="font-family: Arial;"&gt;&amp;#22270;&amp;#34920; 3 2017-2022&amp;#24180;&amp;#36827;&amp;#20986;&amp;#21475;&amp;#36152;&amp;#26131;&amp;#39069;&amp;#21464;&amp;#21160;&amp;#36235;&amp;#21183;&amp;#34920;&lt;/span&gt;&lt;/span&gt;&lt;/div&gt;&lt;div&gt;&lt;span style="font-size: small;"&gt;&lt;span style="font-family: Arial;"&gt;&amp;#22270;&amp;#34920; 4&amp;#65306;2017-2022&amp;#24180;&amp;#20013;&amp;#22269;&amp;#31163;&amp;#24515;&amp;#29699;&amp;#22696;&amp;#38136;&amp;#38081;&amp;#31649;&amp;#20135;&amp;#33021;&amp;#65288;&amp;#19975;&amp;#21544;&amp;#65289;&lt;/span&gt;&lt;/span&gt;&lt;/div&gt;&lt;div&gt;&lt;span style="font-size: small;"&gt;&lt;span style="font-family: Arial;"&gt;&amp;#22270;&amp;#34920; 5&amp;#65306;2017-2022&amp;#24180;&amp;#20013;&amp;#22269;&amp;#31163;&amp;#24515;&amp;#29699;&amp;#22696;&amp;#38136;&amp;#38081;&amp;#31649;&amp;#20135;&amp;#37327;&amp;#65288;&amp;#19975;&amp;#21544;&amp;#65289;&lt;/span&gt;&lt;/span&gt;&lt;/div&gt;&lt;div&gt;&lt;span style="font-size: small;"&gt;&lt;span style="font-family: Arial;"&gt;&amp;#22270;&amp;#34920; 6&amp;#65306;&amp;#31649;&amp;#26448;&amp;#20135;&amp;#21697;&amp;#26426;&amp;#26800;&amp;#24615;&amp;#33021;&amp;#27604;&amp;#36739;&lt;/span&gt;&lt;/span&gt;&lt;/div&gt;&lt;div&gt;&lt;span style="font-size: small;"&gt;&lt;span style="font-family: Arial;"&gt;&amp;#22270;&amp;#34920; 7&amp;#65306;&amp;#22269;&amp;#20869;&amp;#31163;&amp;#24515;&amp;#29699;&amp;#22696;&amp;#38136;&amp;#38081;&amp;#31649;&amp;#21306;&amp;#22495;&amp;#24066;&amp;#22330;&amp;#35268;&amp;#27169;&amp;#65288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6.html"&gt;http://www.cction.com/report/202212/33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