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18;&amp;#34411;&amp;#38646;&amp;#3913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18;&amp;#34411;&amp;#38646;&amp;#3913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18;&amp;#34411;&amp;#38646;&amp;#3913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71.html"&gt;http://www.cction.com/report/202306/37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18;&amp;#34411;&amp;#38646;&amp;#39135;&amp;#24066;&amp;#22330;&amp;#35780;&amp;#20272;&amp;#19982;&amp;#25237;&amp;#36164;&amp;#31574;&amp;#30053;&amp;#25253;&amp;#21578;&amp;#12299;&amp;#20849;&amp;#20843;&amp;#31456;&amp;#12290;&amp;#39318;&amp;#20808;&amp;#20171;&amp;#32461;&amp;#20102;&amp;#26118;&amp;#34411;&amp;#38646;&amp;#39135;&amp;#34892;&amp;#19994;&amp;#24066;&amp;#22330;&amp;#21457;&amp;#23637;&amp;#29615;&amp;#22659;&amp;#12289;&amp;#26118;&amp;#34411;&amp;#38646;&amp;#39135;&amp;#25972;&amp;#20307;&amp;#36816;&amp;#34892;&amp;#24577;&amp;#21183;&amp;#31561;&amp;#65292;&amp;#25509;&amp;#30528;&amp;#20998;&amp;#26512;&amp;#20102;&amp;#26118;&amp;#34411;&amp;#38646;&amp;#39135;&amp;#34892;&amp;#19994;&amp;#24066;&amp;#22330;&amp;#36816;&amp;#34892;&amp;#30340;&amp;#29616;&amp;#29366;&amp;#65292;&amp;#28982;&amp;#21518;&amp;#20171;&amp;#32461;&amp;#20102;&amp;#26118;&amp;#34411;&amp;#38646;&amp;#39135;&amp;#24066;&amp;#22330;&amp;#31454;&amp;#20105;&amp;#26684;&amp;#23616;&amp;#12290;&amp;#38543;&amp;#21518;&amp;#65292;&amp;#25253;&amp;#21578;&amp;#23545;&amp;#26118;&amp;#34411;&amp;#38646;&amp;#39135;&amp;#20570;&amp;#20102;&amp;#37325;&amp;#28857;&amp;#20225;&amp;#19994;&amp;#32463;&amp;#33829;&amp;#29366;&amp;#20917;&amp;#20998;&amp;#26512;&amp;#65292;&amp;#26368;&amp;#21518;&amp;#20998;&amp;#26512;&amp;#20102;&amp;#26118;&amp;#34411;&amp;#38646;&amp;#39135;&amp;#34892;&amp;#19994;&amp;#21457;&amp;#23637;&amp;#36235;&amp;#21183;&amp;#19982;&amp;#25237;&amp;#36164;&amp;#39044;&amp;#27979;&amp;#12290;&amp;#24744;&amp;#33509;&amp;#24819;&amp;#23545;&amp;#26118;&amp;#34411;&amp;#38646;&amp;#39135;&amp;#20135;&amp;#19994;&amp;#26377;&amp;#20010;&amp;#31995;&amp;#32479;&amp;#30340;&amp;#20102;&amp;#35299;&amp;#25110;&amp;#32773;&amp;#24819;&amp;#25237;&amp;#36164;&amp;#26118;&amp;#34411;&amp;#38646;&amp;#39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0013;&amp;#22269;&amp;#26118;&amp;#34411;&amp;#38646;&amp;#39135;&amp;#34892;&amp;#19994;&amp;#24635;&amp;#27010;&lt;/div&gt;  &lt;div&gt;1.1 &amp;#20013;&amp;#22269;&amp;#26118;&amp;#34411;&amp;#38646;&amp;#39135;&amp;#34892;&amp;#19994;&amp;#21457;&amp;#23637;&amp;#27010;&amp;#36848;&lt;/div&gt;  &lt;div&gt;1.2 &amp;#20013;&amp;#22269;&amp;#26118;&amp;#34411;&amp;#38646;&amp;#39135;&amp;#34892;&amp;#19994;&amp;#21457;&amp;#23637;&amp;#21382;&amp;#31243;&lt;/div&gt;  &lt;div&gt;1.3 2023-2029&amp;#20013;&amp;#22269;&amp;#26118;&amp;#34411;&amp;#38646;&amp;#39135;&amp;#34892;&amp;#19994;&amp;#24066;&amp;#22330;&amp;#35268;&amp;#27169;&lt;/div&gt;  &lt;div&gt;1.4 &amp;#25353;&amp;#31867;&amp;#22411;&amp;#21010;&amp;#20998;&amp;#30340;&amp;#24066;&amp;#22330;&amp;#35268;&amp;#27169;&lt;/div&gt;  &lt;div&gt;1.4.1 2023-2029&amp;#24180;&amp;#20013;&amp;#22269;&amp;#38808;&amp;#32709;&amp;#30446;&amp;#24066;&amp;#22330;&amp;#35268;&amp;#27169;&lt;/div&gt;  &lt;div&gt;1.4.2 2023-2029&amp;#24180;&amp;#20013;&amp;#22269;&amp;#40158;&amp;#32709;&amp;#30446;&amp;#24066;&amp;#22330;&amp;#35268;&amp;#27169;&lt;/div&gt;  &lt;div&gt;1.4.3 2023-2029&amp;#24180;&amp;#20013;&amp;#22269;&amp;#33180;&amp;#32709;&amp;#30446;&amp;#24066;&amp;#22330;&amp;#35268;&amp;#27169;&lt;/div&gt;  &lt;div&gt;1.4.4 2023-2029&amp;#24180;&amp;#20013;&amp;#22269;&amp;#30452;&amp;#32709;&amp;#30446;&amp;#24066;&amp;#22330;&amp;#35268;&amp;#27169;&lt;/div&gt;  &lt;div&gt;1.5 &amp;#25353;&amp;#26368;&amp;#32456;&amp;#29992;&amp;#25143;&amp;#21010;&amp;#20998;&amp;#30340;&amp;#24066;&amp;#22330;&amp;#35268;&amp;#27169;&lt;/div&gt;  &lt;div&gt;1.5.1 2023-2029&amp;#24180;&amp;#20013;&amp;#22269;&amp;#26118;&amp;#34411;&amp;#38646;&amp;#39135;&amp;#22312;&amp;#39135;&amp;#21697;&amp;#38646;&amp;#21806;&amp;#39046;&amp;#22495;&amp;#30340;&amp;#24066;&amp;#22330;&amp;#35268;&amp;#27169;&lt;/div&gt;  &lt;div&gt;1.5.2 2023-2029&amp;#24180;&amp;#20013;&amp;#22269;&amp;#26118;&amp;#34411;&amp;#38646;&amp;#39135;&amp;#22312;&amp;#39135;&amp;#21697;&amp;#26381;&amp;#21153;&amp;#39046;&amp;#22495;&amp;#30340;&amp;#24066;&amp;#22330;&amp;#35268;&amp;#27169;&lt;/div&gt;  &lt;div&gt;1.6 &amp;#25353;&amp;#22320;&amp;#21306;&amp;#21010;&amp;#20998;&amp;#24066;&amp;#22330;&amp;#35268;&amp;#27169;&lt;/div&gt;  &lt;div&gt;1.6.1 2023-2029&amp;#24180;&amp;#21326;&amp;#21271;&amp;#26118;&amp;#34411;&amp;#38646;&amp;#39135;&amp;#24066;&amp;#22330;&amp;#35268;&amp;#27169;&lt;/div&gt;  &lt;div&gt;1.6.2 2023-2029&amp;#24180;&amp;#21326;&amp;#20013;&amp;#26118;&amp;#34411;&amp;#38646;&amp;#39135;&amp;#24066;&amp;#22330;&amp;#35268;&amp;#27169;&lt;/div&gt;  &lt;div&gt;1.6.3 2023-2029&amp;#24180;&amp;#21326;&amp;#21335;&amp;#26118;&amp;#34411;&amp;#38646;&amp;#39135;&amp;#24066;&amp;#22330;&amp;#35268;&amp;#27169;&lt;/div&gt;  &lt;div&gt;1.6.4 2023-2029&amp;#24180;&amp;#21326;&amp;#19996;&amp;#26118;&amp;#34411;&amp;#38646;&amp;#39135;&amp;#24066;&amp;#22330;&amp;#35268;&amp;#27169;&lt;/div&gt;  &lt;div&gt;1.6.5 2023-2029&amp;#24180;&amp;#19996;&amp;#21271;&amp;#26118;&amp;#34411;&amp;#38646;&amp;#39135;&amp;#24066;&amp;#22330;&amp;#35268;&amp;#27169;&lt;/div&gt;  &lt;div&gt;1.6.6 2023-2029&amp;#24180;&amp;#35199;&amp;#21335;&amp;#26118;&amp;#34411;&amp;#38646;&amp;#39135;&amp;#24066;&amp;#22330;&amp;#35268;&amp;#27169;&lt;/div&gt;  &lt;div&gt;1.6.7 2023-2029&amp;#24180;&amp;#35199;&amp;#21271;&amp;#26118;&amp;#34411;&amp;#38646;&amp;#39135;&amp;#24066;&amp;#22330;&amp;#35268;&amp;#27169;&lt;/div&gt;  &lt;div&gt;&amp;nbsp;&lt;/div&gt;  &lt;div&gt;&amp;#31532;&amp;#20108;&amp;#31456; &amp;#20013;&amp;#22269;&amp;#26118;&amp;#34411;&amp;#38646;&amp;#39135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6118;&amp;#34411;&amp;#38646;&amp;#39135;&amp;#24066;&amp;#22330;&amp;#29616;&amp;#29366;&amp;#21450;&amp;#31454;&amp;#20105;&amp;#20998;&amp;#26512;&lt;/div&gt;  &lt;div&gt;2.2.2 2020&amp;#24180;&amp;#20013;&amp;#22269;&amp;#26118;&amp;#34411;&amp;#38646;&amp;#39135;&amp;#24066;&amp;#22330;&amp;#29616;&amp;#29366;&amp;#21450;&amp;#31454;&amp;#20105;&amp;#20998;&amp;#26512;&lt;/div&gt;  &lt;div&gt;2.2.3 2020&amp;#24180;&amp;#20013;&amp;#22269;&amp;#26118;&amp;#34411;&amp;#38646;&amp;#39135;&amp;#24066;&amp;#22330;&amp;#38598;&amp;#20013;&amp;#24230;&amp;#20998;&amp;#26512;&lt;/div&gt;  &lt;div&gt;2.3 &amp;#20013;&amp;#22269;&amp;#26118;&amp;#34411;&amp;#38646;&amp;#39135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6118;&amp;#34411;&amp;#38646;&amp;#39135;&amp;#34892;&amp;#19994;&amp;#20135;&amp;#19994;&amp;#38142;&amp;#20998;&amp;#26512;&lt;/div&gt;  &lt;div&gt;3.1 &amp;#26118;&amp;#34411;&amp;#38646;&amp;#39135;&amp;#34892;&amp;#19994;&amp;#20135;&amp;#19994;&amp;#38142;&lt;/div&gt;  &lt;div&gt;3.2 &amp;#26118;&amp;#34411;&amp;#38646;&amp;#39135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6118;&amp;#34411;&amp;#38646;&amp;#39135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6118;&amp;#34411;&amp;#38646;&amp;#39135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38808;&amp;#32709;&amp;#30446;&amp;#24066;&amp;#22330;&amp;#35268;&amp;#27169;&lt;/div&gt;  &lt;div&gt;4.4.2 &amp;#40158;&amp;#32709;&amp;#30446;&amp;#24066;&amp;#22330;&amp;#35268;&amp;#27169;&lt;/div&gt;  &lt;div&gt;4.4.3 &amp;#33180;&amp;#32709;&amp;#30446;&amp;#24066;&amp;#22330;&amp;#35268;&amp;#27169;&lt;/div&gt;  &lt;div&gt;4.4.4 &amp;#30452;&amp;#32709;&amp;#30446;&amp;#24066;&amp;#22330;&amp;#35268;&amp;#27169;&lt;/div&gt;  &lt;div&gt;&amp;nbsp;&lt;/div&gt;  &lt;div&gt;&amp;#31532;&amp;#20116;&amp;#31456; &amp;#26118;&amp;#34411;&amp;#38646;&amp;#39135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6118;&amp;#34411;&amp;#38646;&amp;#39135;&amp;#22312;&amp;#39135;&amp;#21697;&amp;#38646;&amp;#21806;&amp;#39046;&amp;#22495;&amp;#30340;&amp;#24066;&amp;#22330;&amp;#35268;&amp;#27169;&lt;/div&gt;  &lt;div&gt;5.4.2 &amp;#26118;&amp;#34411;&amp;#38646;&amp;#39135;&amp;#22312;&amp;#39135;&amp;#21697;&amp;#26381;&amp;#21153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6118;&amp;#34411;&amp;#38646;&amp;#3913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1326;&amp;#20013;&amp;#22320;&amp;#21306;&amp;#26118;&amp;#34411;&amp;#38646;&amp;#39135;&amp;#30340;&amp;#24066;&amp;#22330;&amp;#20998;&amp;#26512;&lt;/div&gt;  &lt;div&gt;6.3 &amp;#21326;&amp;#21335;&amp;#22320;&amp;#21306;&amp;#26118;&amp;#34411;&amp;#38646;&amp;#39135;&amp;#24066;&amp;#22330;&amp;#20998;&amp;#26512;&lt;/div&gt;  &lt;div&gt;6.4 &amp;#21326;&amp;#19996;&amp;#22320;&amp;#21306;&amp;#26118;&amp;#34411;&amp;#38646;&amp;#39135;&amp;#24066;&amp;#22330;&amp;#20998;&amp;#26512;&lt;/div&gt;  &lt;div&gt;6.5 &amp;#19996;&amp;#21271;&amp;#22320;&amp;#21306;&amp;#26118;&amp;#34411;&amp;#38646;&amp;#39135;&amp;#24066;&amp;#22330;&amp;#20998;&amp;#26512;&lt;/div&gt;  &lt;div&gt;6.6 &amp;#35199;&amp;#21335;&amp;#22320;&amp;#21306;&amp;#26118;&amp;#34411;&amp;#38646;&amp;#39135;&amp;#30340;&amp;#24066;&amp;#22330;&amp;#20998;&amp;#26512;&lt;/div&gt;  &lt;div&gt;6.7 &amp;#35199;&amp;#21271;&amp;#22320;&amp;#21306;&amp;#26118;&amp;#34411;&amp;#38646;&amp;#39135;&amp;#24066;&amp;#22330;&amp;#20998;&amp;#26512;&lt;/div&gt;  &lt;div&gt;&amp;nbsp;&lt;/div&gt;  &lt;div&gt;&amp;#31532;&amp;#19971;&amp;#31456; &amp;#20027;&amp;#35201;&amp;#20225;&amp;#19994;&lt;/div&gt;  &lt;div&gt;7.1 &amp;#28023;&amp;#21335;&amp;#30465;&amp;#21644;&amp;#20247;&amp;#29790;&amp;#20016;&amp;#29983;&amp;#29289;&amp;#31185;&amp;#25216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 &amp;#27888;&amp;#23433;&amp;#24066;&amp;#23729;&amp;#23731;&amp;#21306;&amp;#37329;&amp;#35834;&amp;#39135;&amp;#21697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38125;&amp;#39321;&amp;#37326;&amp;#39135;&amp;#21697;&amp;#26377;&amp;#38480;&amp;#20844;&amp;#21496;&lt;/div&gt;  &lt;div&gt;7. 3.1&amp;emsp;&amp;#20225;&amp;#19994;&amp;#21457;&amp;#23637;&amp;#27010;&amp;#20917;&lt;/div&gt;  &lt;div&gt;7. 3.2&amp;emsp;&amp;#32463;&amp;#33829;&amp;#25928;&amp;#30410;&amp;#20998;&amp;#26512;&lt;/div&gt;  &lt;div&gt;7. 3.3&amp;emsp;&amp;#19994;&amp;#21153;&amp;#32463;&amp;#33829;&amp;#20998;&amp;#26512;&lt;/div&gt;  &lt;div&gt;7. 3.4&amp;emsp;&amp;#36130;&amp;#21153;&amp;#29366;&amp;#20917;&amp;#20998;&amp;#26512;&lt;/div&gt;  &lt;div&gt;7.4 &amp;#20113;&amp;#21335;&amp;#35029;&amp;#33740;&amp;#38534;&amp;#21830;&amp;#36152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 &amp;#22025;&amp;#20852;&amp;#24066;&amp;#23439;&amp;#31119;&amp;#39135;&amp;#2169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71.html"&gt;http://www.cction.com/report/202306/37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