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3;&amp;#21512;&amp;#22120;&amp;#24635;&amp;#2789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3;&amp;#21512;&amp;#22120;&amp;#24635;&amp;#2789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3;&amp;#21512;&amp;#22120;&amp;#24635;&amp;#2789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1.html"&gt;http://www.cction.com/report/202301/334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163;&amp;#21512;&amp;#22120;&amp;#24635;&amp;#27893;&amp;#26159;&amp;#25351;&amp;#36830;&amp;#25509;&amp;#22312;&amp;#31163;&amp;#21512;&amp;#22120;&amp;#33050;&amp;#36367;&amp;#26495;&amp;#24182;&amp;#36890;&amp;#36807;&amp;#27833;&amp;#31649;&amp;#19982;&amp;#31163;&amp;#21512;&amp;#22120;&amp;#21161;&amp;#21147;&amp;#22120;&amp;#36830;&amp;#25509;&amp;#30340;&amp;#37096;&amp;#20998;&amp;#65292;&amp;#20316;&amp;#29992;&amp;#26159;&amp;#37319;&amp;#38598;&amp;#36367;&amp;#26495;&amp;#34892;&amp;#31243;&amp;#20449;&amp;#24687;&amp;#36890;&amp;#36807;&amp;#21161;&amp;#21147;&amp;#22120;&amp;#30340;&amp;#20316;&amp;#29992;&amp;#20351;&amp;#31163;&amp;#21512;&amp;#22120;&amp;#23454;&amp;#29616;&amp;#20998;&amp;#3116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163;&amp;#21512;&amp;#22120;&amp;#24635;&amp;#27893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1163;&amp;#21512;&amp;#22120;&amp;#24635;&amp;#27893;&amp;#34892;&amp;#19994;&amp;#24066;&amp;#22330;&amp;#21457;&amp;#23637;&amp;#29615;&amp;#22659;&amp;#12289;&amp;#31163;&amp;#21512;&amp;#22120;&amp;#24635;&amp;#27893;&amp;#25972;&amp;#20307;&amp;#36816;&amp;#34892;&amp;#24577;&amp;#21183;&amp;#31561;&amp;#65292;&amp;#25509;&amp;#30528;&amp;#20998;&amp;#26512;&amp;#20102;&amp;#31163;&amp;#21512;&amp;#22120;&amp;#24635;&amp;#27893;&amp;#34892;&amp;#19994;&amp;#24066;&amp;#22330;&amp;#36816;&amp;#34892;&amp;#30340;&amp;#29616;&amp;#29366;&amp;#65292;&amp;#28982;&amp;#21518;&amp;#20171;&amp;#32461;&amp;#20102;&amp;#31163;&amp;#21512;&amp;#22120;&amp;#24635;&amp;#27893;&amp;#24066;&amp;#22330;&amp;#31454;&amp;#20105;&amp;#26684;&amp;#23616;&amp;#12290;&amp;#38543;&amp;#21518;&amp;#65292;&amp;#25253;&amp;#21578;&amp;#23545;&amp;#31163;&amp;#21512;&amp;#22120;&amp;#24635;&amp;#27893;&amp;#20570;&amp;#20102;&amp;#37325;&amp;#28857;&amp;#20225;&amp;#19994;&amp;#32463;&amp;#33829;&amp;#29366;&amp;#20917;&amp;#20998;&amp;#26512;&amp;#65292;&amp;#26368;&amp;#21518;&amp;#20998;&amp;#26512;&amp;#20102;&amp;#31163;&amp;#21512;&amp;#22120;&amp;#24635;&amp;#27893;&amp;#34892;&amp;#19994;&amp;#21457;&amp;#23637;&amp;#36235;&amp;#21183;&amp;#19982;&amp;#25237;&amp;#36164;&amp;#39044;&amp;#27979;&amp;#12290;&amp;#24744;&amp;#33509;&amp;#24819;&amp;#23545;&amp;#31163;&amp;#21512;&amp;#22120;&amp;#24635;&amp;#27893;&amp;#20135;&amp;#19994;&amp;#26377;&amp;#20010;&amp;#31995;&amp;#32479;&amp;#30340;&amp;#20102;&amp;#35299;&amp;#25110;&amp;#32773;&amp;#24819;&amp;#25237;&amp;#36164;&amp;#31163;&amp;#21512;&amp;#22120;&amp;#24635;&amp;#278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299309.html"&gt;&lt;span style="font-size: small;"&gt;&lt;span style="font-family: Arial;"&gt;&amp;#31163;&amp;#21512;&amp;#22120;&amp;#24635;&amp;#27893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1163;&amp;#21512;&amp;#22120;&amp;#24635;&amp;#27893;&amp;#34892;&amp;#19994;&amp;#23450;&amp;#20041;&lt;/span&gt;&lt;/span&gt;&lt;/div&gt;&lt;div&gt;&lt;span style="font-size: small;"&gt;&lt;span style="font-family: Arial;"&gt;&amp;#31532;&amp;#20108;&amp;#33410; &amp;#31163;&amp;#21512;&amp;#22120;&amp;#24635;&amp;#27893;&amp;#34892;&amp;#19994;&amp;#29305;&amp;#28857;&amp;#20998;&amp;#26512;&lt;/span&gt;&lt;/span&gt;&lt;/div&gt;&lt;div&gt;&lt;span style="font-size: small;"&gt;&lt;span style="font-family: Arial;"&gt;&amp;#31532;&amp;#19977;&amp;#33410; &amp;#31163;&amp;#21512;&amp;#22120;&amp;#24635;&amp;#27893;&amp;#34892;&amp;#19994;&amp;#21457;&amp;#23637;&amp;#21382;&amp;#31243;&lt;/span&gt;&lt;/span&gt;&lt;/div&gt;&lt;div&gt;&lt;span style="font-size: small;"&gt;&lt;span style="font-family: Arial;"&gt;&amp;#31532;&amp;#22235;&amp;#33410; &amp;#31163;&amp;#21512;&amp;#22120;&amp;#24635;&amp;#2789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3;&amp;#21512;&amp;#22120;&amp;#24635;&amp;#2789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31163;&amp;#21512;&amp;#22120;&amp;#24635;&amp;#27893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1163;&amp;#21512;&amp;#22120;&amp;#24635;&amp;#27893;&amp;#34892;&amp;#19994;&amp;#24635;&amp;#20307;&amp;#24773;&amp;#20917;&lt;/span&gt;&lt;/span&gt;&lt;/div&gt;&lt;div&gt;&lt;span style="font-size: small;"&gt;&lt;span style="font-family: Arial;"&gt;&amp;#31532;&amp;#20108;&amp;#33410; &amp;#31163;&amp;#21512;&amp;#22120;&amp;#24635;&amp;#27893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1163;&amp;#21512;&amp;#22120;&amp;#24635;&amp;#27893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1163;&amp;#21512;&amp;#22120;&amp;#24635;&amp;#27893;&amp;#34892;&amp;#19994;&amp;#21457;&amp;#23637;&amp;#29615;&amp;#22659;&amp;#20998;&amp;#26512;&lt;/b&gt;&lt;/span&gt;&lt;/span&gt;&lt;/div&gt;&lt;div&gt;&lt;span style="font-size: small;"&gt;&lt;span style="font-family: Arial;"&gt;&amp;#31532;&amp;#19968;&amp;#33410; &amp;#31163;&amp;#21512;&amp;#22120;&amp;#24635;&amp;#27893;&amp;#34892;&amp;#19994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32508;&amp;#36848;&lt;/span&gt;&lt;/span&gt;&lt;/div&gt;&lt;div&gt;&lt;span style="font-size: small;"&gt;&lt;span style="font-family: Arial;"&gt;&amp;#20108;&amp;#12289;&amp;#20840;&amp;#29699;&amp;#21508;&amp;#20027;&amp;#35201;&amp;#32463;&amp;#27982;&amp;#20307;&amp;#21457;&amp;#23637;&amp;#23545;&amp;#27604;&amp;#20998;&amp;#26512;&lt;/span&gt;&lt;/span&gt;&lt;/div&gt;&lt;div&gt;&lt;span style="font-size: small;"&gt;&lt;span style="font-family: Arial;"&gt;&amp;#19977;&amp;#12289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31163;&amp;#21512;&amp;#22120;&amp;#24635;&amp;#27893;&amp;#34892;&amp;#19994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163;&amp;#21512;&amp;#22120;&amp;#24635;&amp;#27893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1163;&amp;#21512;&amp;#22120;&amp;#24635;&amp;#27893;&amp;#25216;&amp;#26415;&amp;#21457;&amp;#23637;&amp;#29616;&amp;#29366;&lt;/span&gt;&lt;/span&gt;&lt;/div&gt;&lt;div&gt;&lt;span style="font-size: small;"&gt;&lt;span style="font-family: Arial;"&gt;&amp;#31532;&amp;#20108;&amp;#33410; &amp;#20013;&amp;#22806;&amp;#31163;&amp;#21512;&amp;#22120;&amp;#24635;&amp;#27893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1163;&amp;#21512;&amp;#22120;&amp;#24635;&amp;#27893;&amp;#25216;&amp;#26415;&amp;#30340;&amp;#23545;&amp;#31574;&lt;/span&gt;&lt;/span&gt;&lt;/div&gt;&lt;div&gt;&lt;span style="font-size: small;"&gt;&lt;span style="font-family: Arial;"&gt;&amp;#31532;&amp;#22235;&amp;#33410; &amp;#25105;&amp;#22269;&amp;#31163;&amp;#21512;&amp;#22120;&amp;#24635;&amp;#27893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1163;&amp;#21512;&amp;#22120;&amp;#24635;&amp;#2789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17-2022&amp;#24180;&amp;#20013;&amp;#22269;&amp;#31163;&amp;#21512;&amp;#22120;&amp;#24635;&amp;#27893;&amp;#34892;&amp;#19994;&amp;#24066;&amp;#22330;&amp;#24773;&amp;#20917;&lt;/span&gt;&lt;/span&gt;&lt;/div&gt;&lt;div&gt;&lt;span style="font-size: small;"&gt;&lt;span style="font-family: Arial;"&gt;&amp;#31532;&amp;#20108;&amp;#33410; &amp;#20013;&amp;#22269;&amp;#31163;&amp;#21512;&amp;#22120;&amp;#24635;&amp;#27893;&amp;#34892;&amp;#19994;&amp;#24066;&amp;#22330;&amp;#38656;&amp;#2771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1163;&amp;#21512;&amp;#22120;&amp;#24635;&amp;#27893;&amp;#34892;&amp;#19994;&amp;#24066;&amp;#22330;&amp;#38656;&amp;#27714;&amp;#24773;&amp;#20917;&lt;/span&gt;&lt;/span&gt;&lt;/div&gt;&lt;div&gt;&lt;span style="font-size: small;"&gt;&lt;span style="font-family: Arial;"&gt;&amp;#20108;&amp;#12289;2023-2029&amp;#24180;&amp;#31163;&amp;#21512;&amp;#22120;&amp;#24635;&amp;#27893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31163;&amp;#21512;&amp;#22120;&amp;#24635;&amp;#27893;&amp;#34892;&amp;#19994;&amp;#24066;&amp;#22330;&amp;#20379;&amp;#32473;&amp;#29366;&amp;#20917;&lt;/span&gt;&lt;/span&gt;&lt;/div&gt;&lt;div&gt;&lt;span style="font-size: small;"&gt;&lt;span style="font-family: Arial;"&gt;&amp;#19968;&amp;#12289;2017-2022&amp;#24180;&amp;#31163;&amp;#21512;&amp;#22120;&amp;#24635;&amp;#27893;&amp;#34892;&amp;#19994;&amp;#24066;&amp;#22330;&amp;#20379;&amp;#32473;&amp;#24773;&amp;#20917;&lt;/span&gt;&lt;/span&gt;&lt;/div&gt;&lt;div&gt;&lt;span style="font-size: small;"&gt;&lt;span style="font-family: Arial;"&gt;&amp;#20108;&amp;#12289;2023-2029&amp;#24180;&amp;#31163;&amp;#21512;&amp;#22120;&amp;#24635;&amp;#27893;&amp;#34892;&amp;#19994;&amp;#24066;&amp;#22330;&amp;#20379;&amp;#32473;&amp;#39044;&amp;#27979;&lt;/span&gt;&lt;/span&gt;&lt;/div&gt;&lt;div&gt;&lt;span style="font-size: small;"&gt;&lt;span style="font-family: Arial;"&gt;&amp;#31532;&amp;#22235;&amp;#33410; &amp;#31163;&amp;#21512;&amp;#22120;&amp;#24635;&amp;#27893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31163;&amp;#21512;&amp;#22120;&amp;#24635;&amp;#27893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31163;&amp;#21512;&amp;#22120;&amp;#24635;&amp;#27893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1163;&amp;#21512;&amp;#22120;&amp;#24635;&amp;#27893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1163;&amp;#21512;&amp;#22120;&amp;#24635;&amp;#27893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1163;&amp;#21512;&amp;#22120;&amp;#24635;&amp;#27893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1163;&amp;#21512;&amp;#22120;&amp;#24635;&amp;#27893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163;&amp;#21512;&amp;#22120;&amp;#24635;&amp;#27893;&amp;#34892;&amp;#19994;&amp;#20135;&amp;#21697;&amp;#20215;&amp;#26684;&amp;#30417;&amp;#27979;&lt;/b&gt;&lt;/span&gt;&lt;/span&gt;&lt;/div&gt;&lt;div&gt;&lt;span style="font-size: small;"&gt;&lt;span style="font-family: Arial;"&gt;&amp;#31532;&amp;#19968;&amp;#33410; &amp;#31163;&amp;#21512;&amp;#22120;&amp;#24635;&amp;#27893;&amp;#24066;&amp;#22330;&amp;#20215;&amp;#26684;&amp;#29305;&amp;#24449;&lt;/span&gt;&lt;/span&gt;&lt;/div&gt;&lt;div&gt;&lt;span style="font-size: small;"&gt;&lt;span style="font-family: Arial;"&gt;&amp;#31532;&amp;#20108;&amp;#33410; &amp;#24433;&amp;#21709;&amp;#31163;&amp;#21512;&amp;#22120;&amp;#24635;&amp;#27893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31163;&amp;#21512;&amp;#22120;&amp;#24635;&amp;#27893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163;&amp;#21512;&amp;#22120;&amp;#24635;&amp;#27893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1163;&amp;#21512;&amp;#22120;&amp;#24635;&amp;#27893;&amp;#34892;&amp;#19994;&amp;#19978;&amp;#28216;&lt;/span&gt;&lt;/span&gt;&lt;/div&gt;&lt;div&gt;&lt;span style="font-size: small;"&gt;&lt;span style="font-family: Arial;"&gt;&amp;#31532;&amp;#20108;&amp;#33410; &amp;#31163;&amp;#21512;&amp;#22120;&amp;#24635;&amp;#27893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1163;&amp;#21512;&amp;#22120;&amp;#24635;&amp;#27893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7993;&amp;#27743;&amp;#19975;&amp;#234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08;&amp;#33410; &amp;#27993;&amp;#27743;&amp;#20122;&amp;#22826;&amp;#26426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19977;&amp;#33410; &amp;#27993;&amp;#27743;&amp;#38081;&amp;#27969;&amp;#31163;&amp;#21512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2235;&amp;#33410; &amp;#27993;&amp;#27743;&amp;#26575;&amp;#29790;&amp;#27773;&amp;#371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116;&amp;#33410; &amp;#27743;&amp;#33487;&amp;#40644;&amp;#28023;&amp;#27773;&amp;#371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#31532;&amp;#20845;&amp;#33410; &amp;#23433;&amp;#24509;&amp;#30427;&amp;#38534;&amp;#3813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1163;&amp;#21512;&amp;#22120;&amp;#24635;&amp;#27893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1163;&amp;#21512;&amp;#22120;&amp;#24635;&amp;#27893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1163;&amp;#21512;&amp;#22120;&amp;#24635;&amp;#27893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&amp;#31163;&amp;#21512;&amp;#22120;&amp;#24635;&amp;#27893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1163;&amp;#21512;&amp;#22120;&amp;#24635;&amp;#27893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163;&amp;#21512;&amp;#22120;&amp;#24635;&amp;#27893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1163;&amp;#21512;&amp;#22120;&amp;#24635;&amp;#27893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3-2029&amp;#24180;&amp;#31163;&amp;#21512;&amp;#22120;&amp;#24635;&amp;#27893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1163;&amp;#21512;&amp;#22120;&amp;#24635;&amp;#2789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1163;&amp;#21512;&amp;#22120;&amp;#24635;&amp;#27893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1163;&amp;#21512;&amp;#22120;&amp;#24635;&amp;#27893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1163;&amp;#21512;&amp;#22120;&amp;#24635;&amp;#27893;&amp;#21697;&amp;#29260;&amp;#30340;&amp;#25112;&amp;#30053;&amp;#24605;&amp;#32771;&lt;/span&gt;&lt;/span&gt;&lt;/div&gt;&lt;div&gt;&lt;span style="font-size: small;"&gt;&lt;span style="font-family: Arial;"&gt;&amp;#19968;&amp;#12289;&amp;#31163;&amp;#21512;&amp;#22120;&amp;#24635;&amp;#27893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1163;&amp;#21512;&amp;#22120;&amp;#24635;&amp;#27893;&amp;#20225;&amp;#19994;&amp;#30340;&amp;#21697;&amp;#29260;&amp;#25112;&amp;#30053;&lt;/span&gt;&lt;/span&gt;&lt;/div&gt;&lt;div&gt;&lt;span style="font-size: small;"&gt;&lt;span style="font-family: Arial;"&gt;&amp;#19977;&amp;#12289;&amp;#31163;&amp;#21512;&amp;#22120;&amp;#24635;&amp;#27893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1163;&amp;#21512;&amp;#22120;&amp;#24635;&amp;#27893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1163;&amp;#21512;&amp;#22120;&amp;#24635;&amp;#27893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1163;&amp;#21512;&amp;#22120;&amp;#24635;&amp;#27893;&amp;#34892;&amp;#19994;&amp;#34701;&amp;#36164;&amp;#29615;&amp;#22659;&amp;#20998;&amp;#26512;&lt;/span&gt;&lt;/span&gt;&lt;/div&gt;&lt;div&gt;&lt;span style="font-size: small;"&gt;&lt;span style="font-family: Arial;"&gt;&amp;#19968;&amp;#12289;&amp;#34701;&amp;#36164;&amp;#28192;&amp;#36947;&amp;#20998;&amp;#26512;&lt;/span&gt;&lt;/span&gt;&lt;/div&gt;&lt;div&gt;&lt;span style="font-size: small;"&gt;&lt;span style="font-family: Arial;"&gt;&amp;#20108;&amp;#12289;&amp;#20225;&amp;#19994;&amp;#34701;&amp;#36164;&amp;#24314;&amp;#35758;&lt;/span&gt;&lt;/span&gt;&lt;/div&gt;&lt;div&gt;&lt;span style="font-size: small;"&gt;&lt;span style="font-family: Arial;"&gt;&amp;#31532;&amp;#19977;&amp;#33410; &amp;#31163;&amp;#21512;&amp;#22120;&amp;#24635;&amp;#27893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1163;&amp;#21512;&amp;#22120;&amp;#24635;&amp;#27893;&amp;#39033;&amp;#30446;&amp;#27880;&amp;#24847;&amp;#20107;&amp;#39033;&lt;/span&gt;&lt;/span&gt;&lt;/div&gt;&lt;div&gt;&lt;span style="font-size: small;"&gt;&lt;span style="font-family: Arial;"&gt;&amp;#31532;&amp;#22235;&amp;#33410; &amp;#31163;&amp;#21512;&amp;#22120;&amp;#24635;&amp;#27893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163;&amp;#21512;&amp;#22120;&amp;#24635;&amp;#27893;&amp;#20135;&amp;#19994;&amp;#38142;&amp;#31034;&amp;#24847;&amp;#22270;&lt;/span&gt;&lt;/span&gt;&lt;/div&gt;&lt;div&gt;&lt;span style="font-size: small;"&gt;&lt;span style="font-family: Arial;"&gt;&amp;#22270;&amp;#34920;&amp;#65306;&amp;#31163;&amp;#21512;&amp;#22120;&amp;#24635;&amp;#27893;&amp;#20135;&amp;#19994;&amp;#29983;&amp;#21629;&amp;#21608;&amp;#26399;&amp;#19968;&amp;#35272;&amp;#34920;&lt;/span&gt;&lt;/span&gt;&lt;/div&gt;&lt;div&gt;&lt;span style="font-size: small;"&gt;&lt;span style="font-family: Arial;"&gt;&amp;#22270;&amp;#34920;&amp;#65306;&amp;#31163;&amp;#21512;&amp;#22120;&amp;#24635;&amp;#27893;&amp;#34892;&amp;#19994;&amp;#30456;&amp;#20851;&amp;#25919;&amp;#31574;&amp;#27861;&amp;#35268;&lt;/span&gt;&lt;/span&gt;&lt;/div&gt;&lt;div&gt;&lt;span style="font-size: small;"&gt;&lt;span style="font-family: Arial;"&gt;&amp;#22270;&amp;#34920;&amp;#65306;&amp;#31163;&amp;#21512;&amp;#22120;&amp;#24635;&amp;#27893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31163;&amp;#21512;&amp;#22120;&amp;#24635;&amp;#27893;&amp;#20215;&amp;#26684;&lt;/span&gt;&lt;/span&gt;&lt;/div&gt;&lt;div&gt;&lt;span style="font-size: small;"&gt;&lt;span style="font-family: Arial;"&gt;&amp;#22270;&amp;#34920;&amp;#65306;2017-2022&amp;#24180;&amp;#31163;&amp;#21512;&amp;#22120;&amp;#24635;&amp;#27893;&amp;#24066;&amp;#22330;&amp;#35268;&amp;#27169;&lt;/span&gt;&lt;/span&gt;&lt;/div&gt;&lt;div&gt;&lt;span style="font-size: small;"&gt;&lt;span style="font-family: Arial;"&gt;&amp;#22270;&amp;#34920;&amp;#65306;2017-2022&amp;#24180;&amp;#20013;&amp;#22269;&amp;#31163;&amp;#21512;&amp;#22120;&amp;#24635;&amp;#27893;&amp;#34892;&amp;#19994;&amp;#20135;&amp;#3302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711.html"&gt;http://www.cction.com/report/202301/334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