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4728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4728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4728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9.html"&gt;http://www.cction.com/report/202303/34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4037;&amp;#19994;&amp;#21270;&amp;#31243;&amp;#24230;&amp;#30340;&amp;#25552;&amp;#39640;&amp;#12289;&amp;#29615;&amp;#22659;&amp;#27745;&amp;#26579;&amp;#30340;&amp;#21152;&amp;#21095;&amp;#65292;&amp;#36807;&amp;#25935;&amp;#24615;&amp;#30142;&amp;#30149;&amp;#22312;&amp;#20840;&amp;#19990;&amp;#30028;&amp;#33539;&amp;#22260;&amp;#20869;&amp;#21576;&amp;#36880;&amp;#24180;&amp;#22686;&amp;#39640;&amp;#30340;&amp;#36235;&amp;#21183;&amp;#65292;&amp;#25104;&amp;#20026;&amp;#19990;&amp;#30028;&amp;#24615;&amp;#30340;&amp;#21355;&amp;#29983;&amp;#38382;&amp;#39064;&amp;#12290;&amp;#19990;&amp;#30028;&amp;#21355;&amp;#29983;&amp;#32452;&amp;#32455;&amp;#65288;WHO&amp;#65289;&amp;#39044;&amp;#27979;&amp;#65306;21&amp;#19990;&amp;#32426;&amp;#36807;&amp;#25935;&amp;#24615;&amp;#30142;&amp;#30149;&amp;#23558;&amp;#25104;&amp;#20026;&amp;#20154;&amp;#31867;&amp;#26368;&amp;#24120;&amp;#35265;&amp;#30340;&amp;#27969;&amp;#34892;&amp;#30149;&amp;#20043;&amp;#19968;&amp;#65292;&amp;#26159;&amp;#32487;&amp;#32959;&amp;#30244;&amp;#21644;&amp;#24515;&amp;#33041;&amp;#34880;&amp;#31649;&amp;#30142;&amp;#30149;&amp;#20043;&amp;#21518;&amp;#65292;&amp;#20005;&amp;#37325;&amp;#23041;&amp;#32961;&amp;#20154;&amp;#31867;&amp;#20581;&amp;#24247;&amp;#30340;&amp;#19977;&amp;#22823;&amp;#30142;&amp;#30149;&amp;#20043;&amp;#19968;&amp;#12290;&amp;#22312;&amp;#24341;&amp;#36215;&amp;#36807;&amp;#25935;&amp;#24615;&amp;#30142;&amp;#30149;&amp;#30340;&amp;#20247;&amp;#22810;&amp;#36807;&amp;#25935;&amp;#21407;&amp;#20013;&amp;#65292;&amp;#34728;&amp;#34411;&amp;#36807;&amp;#25935;&amp;#21407;&amp;#26159;&amp;#26368;&amp;#26222;&amp;#36941;&amp;#12289;&amp;#21361;&amp;#23475;&amp;#26368;&amp;#22823;&amp;#30340;&amp;#19968;&amp;#31181;&amp;#65292;&amp;#26159;&amp;#24341;&amp;#21457;&amp;#36807;&amp;#25935;&amp;#24615;&amp;#40763;&amp;#28814;&amp;#12289;&amp;#36807;&amp;#25935;&amp;#24615;&amp;#21742;&amp;#21912;&amp;#21644;&amp;#36807;&amp;#25935;&amp;#24615;&amp;#30382;&amp;#28814;&amp;#20197;&amp;#21450;&amp;#36807;&amp;#25935;&amp;#24615;&amp;#32467;&amp;#33180;&amp;#28814;&amp;#30340;&amp;#32618;&amp;#39745;&amp;#31096;&amp;#39318;&amp;#12290;&amp;#22240;&amp;#27492;&amp;#65292;&amp;#23460;&amp;#20869;&amp;#38500;&amp;#34728;&amp;#24037;&amp;#20316;&amp;#20063;&amp;#36234;&amp;#26469;&amp;#36234;&amp;#24341;&amp;#36215;&amp;#20154;&amp;#20204;&amp;#30340;&amp;#37325;&amp;#35270;&amp;#65292;&amp;#38500;&amp;#34728;&amp;#20202;&amp;#30340;&amp;#28040;&amp;#36153;&amp;#38656;&amp;#27714;&amp;#26085;&amp;#36235;&amp;#22686;&amp;#2115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500;&amp;#34728;&amp;#2020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500;&amp;#34728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00;&amp;#34728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500;&amp;#34728;&amp;#20202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500;&amp;#34728;&amp;#2020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500;&amp;#34728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500;&amp;#34728;&amp;#20202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8500;&amp;#34728;&amp;#20202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8500;&amp;#34728;&amp;#20202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500;&amp;#34728;&amp;#20202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38500;&amp;#34728;&amp;#202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500;&amp;#34728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00;&amp;#34728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2463;&amp;#27982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21508;&amp;#20027;&amp;#35201;&amp;#32463;&amp;#27982;&amp;#20307;&amp;#21457;&amp;#236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500;&amp;#34728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500;&amp;#34728;&amp;#20202;&amp;#34892;&amp;#19994;&amp;#25216;&amp;#26415;&amp;#21457;&amp;#23637;&amp;#29616;&amp;#29366;&amp;#21450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8500;&amp;#34728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38500;&amp;#34728;&amp;#20202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38500;&amp;#34728;&amp;#20202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38500;&amp;#34728;&amp;#20202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500;&amp;#34728;&amp;#20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38500;&amp;#34728;&amp;#20202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500;&amp;#34728;&amp;#20202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7-2022&amp;#24180;&amp;#38500;&amp;#34728;&amp;#20202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8500;&amp;#34728;&amp;#2020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500;&amp;#34728;&amp;#20202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7-2022&amp;#24180;&amp;#38500;&amp;#34728;&amp;#20202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8500;&amp;#34728;&amp;#20202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500;&amp;#34728;&amp;#20202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8500;&amp;#34728;&amp;#20202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38500;&amp;#34728;&amp;#20202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7-2022&amp;#24180;&amp;#38500;&amp;#34728;&amp;#2020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7-2022&amp;#24180;&amp;#38500;&amp;#34728;&amp;#20202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7-2022&amp;#24180;&amp;#38500;&amp;#34728;&amp;#20202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500;&amp;#34728;&amp;#20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500;&amp;#34728;&amp;#20202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00;&amp;#34728;&amp;#20202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38500;&amp;#34728;&amp;#20202;&amp;#24066;&amp;#22330;&amp;#20215;&amp;#26684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38500;&amp;#34728;&amp;#20202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8500;&amp;#34728;&amp;#20202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00;&amp;#34728;&amp;#20202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500;&amp;#34728;&amp;#20202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500;&amp;#34728;&amp;#20202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7325;&amp;#28857;&amp;#20844;&amp;#21496;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25;&amp;#28857;&amp;#20844;&amp;#21496;B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7325;&amp;#28857;&amp;#20844;&amp;#21496;C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2-2023&amp;#24180;&amp;#20844;&amp;#21496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7325;&amp;#28857;&amp;#20844;&amp;#21496;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7325;&amp;#28857;&amp;#20844;&amp;#21496;E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500;&amp;#34728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500;&amp;#34728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500;&amp;#34728;&amp;#20202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500;&amp;#34728;&amp;#20202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8500;&amp;#34728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8500;&amp;#34728;&amp;#20202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500;&amp;#34728;&amp;#20202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500;&amp;#34728;&amp;#2020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38500;&amp;#34728;&amp;#20202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38500;&amp;#34728;&amp;#20202;&amp;#20225;&amp;#19994;&amp;#26680;&amp;#24515;&amp;#31454;&amp;#20105;&amp;#21147;&amp;#30340;&amp;#22240;&amp;#3203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38500;&amp;#34728;&amp;#20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38500;&amp;#34728;&amp;#20202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500;&amp;#34728;&amp;#20202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8500;&amp;#34728;&amp;#20202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500;&amp;#34728;&amp;#2020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500;&amp;#34728;&amp;#20202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500;&amp;#34728;&amp;#20202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500;&amp;#34728;&amp;#20202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500;&amp;#34728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500;&amp;#34728;&amp;#20202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500;&amp;#34728;&amp;#20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8500;&amp;#34728;&amp;#20202;&amp;#20135;&amp;#19994;&amp;#38142;&amp;#31034;&amp;#2484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8500;&amp;#34728;&amp;#20202;&amp;#20135;&amp;#19994;&amp;#29983;&amp;#21629;&amp;#21608;&amp;#26399;&amp;#19968;&amp;#3527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8500;&amp;#34728;&amp;#20202;&amp;#34892;&amp;#19994;&amp;#30456;&amp;#20851;&amp;#25919;&amp;#31574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8500;&amp;#34728;&amp;#20202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38500;&amp;#34728;&amp;#20202;&amp;#24066;&amp;#22330;&amp;#35268;&amp;#2716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8500;&amp;#34728;&amp;#20202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38500;&amp;#34728;&amp;#20202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38500;&amp;#34728;&amp;#20202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8500;&amp;#34728;&amp;#20202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26;&amp;#19996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26;&amp;#21271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26;&amp;#20013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26;&amp;#21335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19996;&amp;#21271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5199;&amp;#37096;&amp;#22320;&amp;#21306;&amp;#38500;&amp;#34728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500;&amp;#34728;&amp;#20202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500;&amp;#34728;&amp;#20202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500;&amp;#34728;&amp;#20202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500;&amp;#34728;&amp;#20202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500;&amp;#34728;&amp;#20202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38500;&amp;#34728;&amp;#20202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8500;&amp;#34728;&amp;#20202;&amp;#24066;&amp;#22330;&amp;#36827;&amp;#12289;&amp;#20986;&amp;#21475;&amp;#39044;&amp;#27979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9.html"&gt;http://www.cction.com/report/202303/34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