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8548;&amp;#31163;&amp;#2212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8548;&amp;#31163;&amp;#2212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8548;&amp;#31163;&amp;#2212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02.html"&gt;http://www.cction.com/report/202301/336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38548;&amp;#31163;&amp;#22120;&amp;#26159;&amp;#19968;&amp;#31181;&amp;#21482;&amp;#20801;&amp;#35768;&amp;#21333;&amp;#21521;&amp;#20809;&amp;#36890;&amp;#36807;&amp;#30340;&amp;#26080;&amp;#28304;&amp;#20809;&amp;#22120;&amp;#20214;&amp;#65292;&amp;#20854;&amp;#24037;&amp;#20316;&amp;#21407;&amp;#29702;&amp;#26159;&amp;#22522;&amp;#20110;&amp;#27861;&amp;#25289;&amp;#31532;&amp;#26059;&amp;#36716;&amp;#30340;&amp;#38750;&amp;#20114;&amp;#26131;&amp;#24615;&amp;#12290; &amp;#36890;&amp;#36807;&amp;#20809;&amp;#32420;&amp;#22238;&amp;#27874;&amp;#21453;&amp;#23556;&amp;#30340;&amp;#20809;&amp;#33021;&amp;#22815;&amp;#34987;&amp;#20809;&amp;#38548;&amp;#31163;&amp;#22120;&amp;#24456;&amp;#22909;&amp;#30340;&amp;#38548;&amp;#31163;&amp;#12290;&amp;#20809;&amp;#38548;&amp;#31163;&amp;#22120;&amp;#20027;&amp;#35201;&amp;#21033;&amp;#29992;&amp;#30913;&amp;#20809;&amp;#26230;&amp;#20307;&amp;#30340;&amp;#27861;&amp;#25289;&amp;#31532;&amp;#25928;&amp;#24212;&amp;#12290;&amp;#20809;&amp;#38548;&amp;#31163;&amp;#22120;&amp;#30340;&amp;#29305;&amp;#24615;&amp;#26159;&amp;#65306;&amp;#27491;&amp;#21521;&amp;#25554;&amp;#20837;&amp;#25439;&amp;#32791;&amp;#20302;&amp;#65292;&amp;#21453;&amp;#21521;&amp;#38548;&amp;#31163;&amp;#24230;&amp;#39640;&amp;#65292;&amp;#22238;&amp;#27874;&amp;#25439;&amp;#32791;&amp;#39640;&amp;#12290; &amp;#20809;&amp;#38548;&amp;#31163;&amp;#22120;&amp;#26159;&amp;#20801;&amp;#35768;&amp;#20809;&amp;#21521;&amp;#19968;&amp;#20010;&amp;#26041;&amp;#21521;&amp;#36890;&amp;#36807;&amp;#32780;&amp;#38459;&amp;#27490;&amp;#21521;&amp;#30456;&amp;#21453;&amp;#26041;&amp;#21521;&amp;#36890;&amp;#36807;&amp;#30340;&amp;#26080;&amp;#28304;&amp;#22120;&amp;#20214;&amp;#65292;&amp;#20316;&amp;#29992;&amp;#26159;&amp;#23545;&amp;#20809;&amp;#30340;&amp;#26041;&amp;#21521;&amp;#36827;&amp;#34892;&amp;#38480;&amp;#21046;&amp;#65292;&amp;#20351;&amp;#20809;&amp;#21482;&amp;#33021;&amp;#21333;&amp;#26041;&amp;#21521;&amp;#20256;&amp;#36755;&amp;#65292;&amp;#36890;&amp;#36807;&amp;#20809;&amp;#32420;&amp;#22238;&amp;#27874;&amp;#21453;&amp;#23556;&amp;#30340;&amp;#20809;&amp;#33021;&amp;#22815;&amp;#34987;&amp;#20809;&amp;#38548;&amp;#31163;&amp;#22120;&amp;#24456;&amp;#22909;&amp;#30340;&amp;#38548;&amp;#31163;&amp;#65292;&amp;#25552;&amp;#39640;&amp;#20809;&amp;#27874;&amp;#20256;&amp;#36755;&amp;#25928;&amp;#2957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38548;&amp;#31163;&amp;#22120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20809;&amp;#38548;&amp;#31163;&amp;#22120;&amp;#34892;&amp;#19994;&amp;#24066;&amp;#22330;&amp;#21457;&amp;#23637;&amp;#29615;&amp;#22659;&amp;#12289;&amp;#20809;&amp;#38548;&amp;#31163;&amp;#22120;&amp;#25972;&amp;#20307;&amp;#36816;&amp;#34892;&amp;#24577;&amp;#21183;&amp;#31561;&amp;#65292;&amp;#25509;&amp;#30528;&amp;#20998;&amp;#26512;&amp;#20102;&amp;#20809;&amp;#38548;&amp;#31163;&amp;#22120;&amp;#34892;&amp;#19994;&amp;#24066;&amp;#22330;&amp;#36816;&amp;#34892;&amp;#30340;&amp;#29616;&amp;#29366;&amp;#65292;&amp;#28982;&amp;#21518;&amp;#20171;&amp;#32461;&amp;#20102;&amp;#20809;&amp;#38548;&amp;#31163;&amp;#22120;&amp;#24066;&amp;#22330;&amp;#31454;&amp;#20105;&amp;#26684;&amp;#23616;&amp;#12290;&amp;#38543;&amp;#21518;&amp;#65292;&amp;#25253;&amp;#21578;&amp;#23545;&amp;#20809;&amp;#38548;&amp;#31163;&amp;#22120;&amp;#20570;&amp;#20102;&amp;#37325;&amp;#28857;&amp;#20225;&amp;#19994;&amp;#32463;&amp;#33829;&amp;#29366;&amp;#20917;&amp;#20998;&amp;#26512;&amp;#65292;&amp;#26368;&amp;#21518;&amp;#20998;&amp;#26512;&amp;#20102;&amp;#20809;&amp;#38548;&amp;#31163;&amp;#22120;&amp;#34892;&amp;#19994;&amp;#21457;&amp;#23637;&amp;#36235;&amp;#21183;&amp;#19982;&amp;#25237;&amp;#36164;&amp;#39044;&amp;#27979;&amp;#12290;&amp;#24744;&amp;#33509;&amp;#24819;&amp;#23545;&amp;#20809;&amp;#38548;&amp;#31163;&amp;#22120;&amp;#20135;&amp;#19994;&amp;#26377;&amp;#20010;&amp;#31995;&amp;#32479;&amp;#30340;&amp;#20102;&amp;#35299;&amp;#25110;&amp;#32773;&amp;#24819;&amp;#25237;&amp;#36164;&amp;#20809;&amp;#38548;&amp;#311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lt;/b&gt;&lt;/span&gt;&lt;/span&gt;&lt;b&gt;&lt;a href="http://www.cction.com/report/202301/334476.html"&gt;&lt;span style="font-size: small;"&gt;&lt;span style="font-family: Arial;"&gt;&amp;#20809;&amp;#38548;&amp;#31163;&amp;#22120;&lt;/span&gt;&lt;/span&gt;&lt;/a&gt;&lt;/b&gt;&lt;span style="font-size: small;"&gt;&lt;span style="font-family: Arial;"&gt;&lt;b&gt;&amp;#34892;&amp;#19994;&amp;#29615;&amp;#22659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7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22235;&amp;#12289;2017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0809;&amp;#38548;&amp;#31163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2&amp;#24180;&amp;#20013;&amp;#22269;&amp;#20809;&amp;#38548;&amp;#31163;&amp;#2212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09;&amp;#38548;&amp;#31163;&amp;#22120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0809;&amp;#38548;&amp;#31163;&amp;#22120;&amp;#34892;&amp;#19994;&amp;#23450;&amp;#20041;&amp;#21450;&amp;#20998;&amp;#31867;&lt;/span&gt;&lt;/span&gt;&lt;/div&gt;&lt;div&gt;&lt;span style="font-size: small;"&gt;&lt;span style="font-family: Arial;"&gt;&amp;#20108;&amp;#12289;&amp;#20809;&amp;#38548;&amp;#31163;&amp;#22120;&amp;#34892;&amp;#19994;&amp;#32463;&amp;#27982;&amp;#29305;&amp;#24615;&lt;/span&gt;&lt;/span&gt;&lt;/div&gt;&lt;div&gt;&lt;span style="font-size: small;"&gt;&lt;span style="font-family: Arial;"&gt;&amp;#19977;&amp;#12289;&amp;#20809;&amp;#38548;&amp;#31163;&amp;#22120;&amp;#34892;&amp;#19994;&amp;#20135;&amp;#19994;&amp;#38142;&amp;#31616;&amp;#20171;&lt;/span&gt;&lt;/span&gt;&lt;/div&gt;&lt;div&gt;&lt;span style="font-size: small;"&gt;&lt;span style="font-family: Arial;"&gt;&amp;#31532;&amp;#20108;&amp;#33410; &amp;#20809;&amp;#38548;&amp;#31163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0809;&amp;#38548;&amp;#31163;&amp;#2212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840;&amp;#29699;&amp;#20809;&amp;#38548;&amp;#31163;&amp;#22120;&amp;#34892;&amp;#19994;&amp;#24066;&amp;#22330;&amp;#36816;&amp;#34892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0;&amp;#29699;&amp;#20809;&amp;#38548;&amp;#31163;&amp;#2212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0809;&amp;#38548;&amp;#31163;&amp;#2212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0809;&amp;#38548;&amp;#31163;&amp;#22120;&amp;#34892;&amp;#19994;&amp;#24066;&amp;#22330;&amp;#20379;&amp;#38656;&amp;#20998;&amp;#26512;&lt;/span&gt;&lt;/span&gt;&lt;/div&gt;&lt;div&gt;&lt;span style="font-size: small;"&gt;&lt;span style="font-family: Arial;"&gt;&amp;#20108;&amp;#12289;&amp;#20840;&amp;#29699;&amp;#20809;&amp;#38548;&amp;#31163;&amp;#22120;&amp;#34892;&amp;#19994;&amp;#24066;&amp;#22330;&amp;#20998;&amp;#26512;&lt;/span&gt;&lt;/span&gt;&lt;/div&gt;&lt;div&gt;&lt;span style="font-size: small;"&gt;&lt;span style="font-family: Arial;"&gt;&amp;#19977;&amp;#12289;&amp;#20840;&amp;#29699;&amp;#20809;&amp;#38548;&amp;#31163;&amp;#2212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3-2029&amp;#24180;&amp;#20840;&amp;#29699;&amp;#20809;&amp;#38548;&amp;#31163;&amp;#22120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0809;&amp;#38548;&amp;#31163;&amp;#22120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0809;&amp;#38548;&amp;#31163;&amp;#22120;&amp;#34892;&amp;#19994;&amp;#25216;&amp;#26415;&amp;#21457;&amp;#23637;&amp;#29616;&amp;#29366;&lt;/span&gt;&lt;/span&gt;&lt;/div&gt;&lt;div&gt;&lt;span style="font-size: small;"&gt;&lt;span style="font-family: Arial;"&gt;&amp;#31532;&amp;#20108;&amp;#33410; &amp;#20809;&amp;#38548;&amp;#31163;&amp;#22120;&amp;#34892;&amp;#19994;&amp;#25216;&amp;#26415;&amp;#29305;&amp;#28857;&amp;#20998;&amp;#26512;&lt;/span&gt;&lt;/span&gt;&lt;/div&gt;&lt;div&gt;&lt;span style="font-size: small;"&gt;&lt;span style="font-family: Arial;"&gt;&amp;#31532;&amp;#19977;&amp;#33410; &amp;#20809;&amp;#38548;&amp;#31163;&amp;#22120;&amp;#34892;&amp;#19994;&amp;#25216;&amp;#26415;&amp;#19987;&amp;#21033;&amp;#24773;&amp;#20917;&lt;/span&gt;&lt;/span&gt;&lt;/div&gt;&lt;div&gt;&lt;span style="font-size: small;"&gt;&lt;span style="font-family: Arial;"&gt;&amp;#19968;&amp;#12289;&amp;#20809;&amp;#38548;&amp;#31163;&amp;#22120;&amp;#34892;&amp;#19994;&amp;#19987;&amp;#21033;&amp;#30003;&amp;#35831;&amp;#25968;&amp;#20998;&amp;#26512;&lt;/span&gt;&lt;/span&gt;&lt;/div&gt;&lt;div&gt;&lt;span style="font-size: small;"&gt;&lt;span style="font-family: Arial;"&gt;&amp;#20108;&amp;#12289;&amp;#20809;&amp;#38548;&amp;#31163;&amp;#22120;&amp;#34892;&amp;#19994;&amp;#19987;&amp;#21033;&amp;#30003;&amp;#35831;&amp;#20154;&amp;#20998;&amp;#26512;&lt;/span&gt;&lt;/span&gt;&lt;/div&gt;&lt;div&gt;&lt;span style="font-size: small;"&gt;&lt;span style="font-family: Arial;"&gt;&amp;#19977;&amp;#12289;&amp;#20809;&amp;#38548;&amp;#31163;&amp;#2212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0809;&amp;#38548;&amp;#31163;&amp;#2212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809;&amp;#38548;&amp;#31163;&amp;#22120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20809;&amp;#38548;&amp;#31163;&amp;#22120;&amp;#34892;&amp;#19994;&amp;#21457;&amp;#23637;&amp;#29366;&amp;#20917;&lt;/span&gt;&lt;/span&gt;&lt;/div&gt;&lt;div&gt;&lt;span style="font-size: small;"&gt;&lt;span style="font-family: Arial;"&gt;&amp;#19968;&amp;#12289;2022&amp;#24180;&amp;#20809;&amp;#38548;&amp;#31163;&amp;#22120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0809;&amp;#38548;&amp;#31163;&amp;#22120;&amp;#34892;&amp;#19994;&amp;#21457;&amp;#23637;&amp;#21160;&amp;#24577;&lt;/span&gt;&lt;/span&gt;&lt;/div&gt;&lt;div&gt;&lt;span style="font-size: small;"&gt;&lt;span style="font-family: Arial;"&gt;&amp;#19977;&amp;#12289;2022&amp;#24180;&amp;#25105;&amp;#22269;&amp;#20809;&amp;#38548;&amp;#31163;&amp;#22120;&amp;#34892;&amp;#19994;&amp;#21457;&amp;#23637;&amp;#28909;&amp;#28857;&lt;/span&gt;&lt;/span&gt;&lt;/div&gt;&lt;div&gt;&lt;span style="font-size: small;"&gt;&lt;span style="font-family: Arial;"&gt;&amp;#22235;&amp;#12289;2022&amp;#24180;&amp;#25105;&amp;#22269;&amp;#20809;&amp;#38548;&amp;#31163;&amp;#22120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20809;&amp;#38548;&amp;#31163;&amp;#22120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0809;&amp;#38548;&amp;#31163;&amp;#22120;&amp;#34892;&amp;#19994;&amp;#20379;&amp;#32473;&amp;#20998;&amp;#26512;&lt;/span&gt;&lt;/span&gt;&lt;/div&gt;&lt;div&gt;&lt;span style="font-size: small;"&gt;&lt;span style="font-family: Arial;"&gt;&amp;#20108;&amp;#12289;2017-2022&amp;#24180;&amp;#20013;&amp;#22269;&amp;#20809;&amp;#38548;&amp;#31163;&amp;#2212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0809;&amp;#38548;&amp;#31163;&amp;#22120;&amp;#34892;&amp;#19994;&amp;#20135;&amp;#21697;&amp;#20215;&amp;#26684;&amp;#20998;&amp;#26512;&lt;/span&gt;&lt;/span&gt;&lt;/div&gt;&lt;div&gt;&lt;span style="font-size: small;"&gt;&lt;span style="font-family: Arial;"&gt;1&amp;#12289;&amp;#20013;&amp;#22269;&amp;#20809;&amp;#38548;&amp;#31163;&amp;#2212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20809;&amp;#38548;&amp;#31163;&amp;#2212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809;&amp;#38548;&amp;#31163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809;&amp;#38548;&amp;#31163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0809;&amp;#38548;&amp;#31163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2&amp;#24180;&amp;#20013;&amp;#22269;&amp;#20809;&amp;#38548;&amp;#31163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0809;&amp;#38548;&amp;#31163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2022&amp;#24180;&amp;#20013;&amp;#22269;&amp;#20809;&amp;#38548;&amp;#31163;&amp;#22120;&amp;#34892;&amp;#19994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0809;&amp;#38548;&amp;#31163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2&amp;#24180;&amp;#20013;&amp;#22269;&amp;#20809;&amp;#38548;&amp;#31163;&amp;#2212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09;&amp;#38548;&amp;#31163;&amp;#2212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39134;&amp;#20961;&amp;#20809;&amp;#30005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8246;&amp;#21335;&amp;#26032;&amp;#20013;&amp;#21512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2269;&amp;#2116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0140;&amp;#29943;&amp;#38598;&amp;#22242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38271;&amp;#39134;&amp;#20809;&amp;#32420;&amp;#20809;&amp;#3251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0809;&amp;#38548;&amp;#31163;&amp;#2212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2&amp;#24180;&amp;#20013;&amp;#22269;&amp;#20809;&amp;#38548;&amp;#31163;&amp;#2212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0809;&amp;#38548;&amp;#31163;&amp;#22120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0809;&amp;#38548;&amp;#31163;&amp;#22120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20809;&amp;#38548;&amp;#31163;&amp;#2212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0809;&amp;#38548;&amp;#31163;&amp;#22120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0809;&amp;#38548;&amp;#31163;&amp;#22120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809;&amp;#38548;&amp;#31163;&amp;#22120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3-2029&amp;#24180;&amp;#20809;&amp;#38548;&amp;#31163;&amp;#2212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&amp;#20809;&amp;#38548;&amp;#31163;&amp;#2212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0809;&amp;#38548;&amp;#31163;&amp;#2212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5105;&amp;#22269;&amp;#20809;&amp;#38548;&amp;#31163;&amp;#22120;&amp;#34892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20809;&amp;#38548;&amp;#31163;&amp;#2212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3-2029&amp;#24180;&amp;#25105;&amp;#22269;&amp;#20809;&amp;#38548;&amp;#31163;&amp;#221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0809;&amp;#38548;&amp;#31163;&amp;#22120;&amp;#34892;&amp;#19994;&amp;#25237;&amp;#36164;&amp;#39118;&amp;#38505;&amp;#20998;&amp;#26512;&lt;/b&gt;&lt;/span&gt;&lt;/span&gt;&lt;/div&gt;&lt;div&gt;&lt;span style="font-size: small;"&gt;&lt;span style="font-family: Arial;"&gt;&amp;#31532;&amp;#19968;&amp;#33410; 2017-2022&amp;#24180;&amp;#20013;&amp;#22269;&amp;#20809;&amp;#38548;&amp;#31163;&amp;#22120;&amp;#34892;&amp;#19994;&amp;#25237;&amp;#36164;&amp;#37329;&amp;#39069;&amp;#20998;&amp;#26512;&lt;/span&gt;&lt;/span&gt;&lt;/div&gt;&lt;div&gt;&lt;span style="font-size: small;"&gt;&lt;span style="font-family: Arial;"&gt;&amp;#19968;&amp;#12289;2017-2022&amp;#24180;&amp;#20013;&amp;#22269;&amp;#20809;&amp;#38548;&amp;#31163;&amp;#22120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2&amp;#24180;&amp;#20013;&amp;#22269;&amp;#20809;&amp;#38548;&amp;#31163;&amp;#22120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0809;&amp;#38548;&amp;#31163;&amp;#2212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3-2029&amp;#24180;&amp;#20013;&amp;#22269;&amp;#20809;&amp;#38548;&amp;#31163;&amp;#22120;&amp;#34892;&amp;#19994;&amp;#25237;&amp;#36164;&amp;#21608;&amp;#26399;&amp;#20998;&amp;#26512;&lt;/span&gt;&lt;/span&gt;&lt;/div&gt;&lt;div&gt;&lt;span style="font-size: small;"&gt;&lt;span style="font-family: Arial;"&gt;&amp;#31532;&amp;#19977;&amp;#33410; 2023-2029&amp;#24180;&amp;#20013;&amp;#22269;&amp;#20809;&amp;#38548;&amp;#31163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0809;&amp;#38548;&amp;#31163;&amp;#22120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0809;&amp;#38548;&amp;#31163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809;&amp;#38548;&amp;#31163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20809;&amp;#38548;&amp;#31163;&amp;#2212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3-2029&amp;#24180;&amp;#20013;&amp;#22269;&amp;#20809;&amp;#38548;&amp;#31163;&amp;#22120;&amp;#34892;&amp;#19994;&amp;#21457;&amp;#23637;&amp;#24314;&amp;#35758;&lt;/span&gt;&lt;/span&gt;&lt;/div&gt;&lt;div&gt;&lt;span style="font-size: small;"&gt;&lt;span style="font-family: Arial;"&gt;&amp;#31532;&amp;#20116;&amp;#33410; 2023-2029&amp;#24180;&amp;#20013;&amp;#22269;&amp;#20809;&amp;#38548;&amp;#31163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7-2022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7-2022&amp;#24180;&amp;#20809;&amp;#38548;&amp;#31163;&amp;#22120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0809;&amp;#38548;&amp;#31163;&amp;#22120;&amp;#20135;&amp;#19994;&amp;#38142;&amp;#32467;&amp;#26500;&amp;#31034;&amp;#24847;&amp;#22270;&lt;/span&gt;&lt;/span&gt;&lt;/div&gt;&lt;div&gt;&lt;span style="font-size: small;"&gt;&lt;span style="font-family: Arial;"&gt;&amp;#22270;&amp;#34920;&amp;#65306;2017-2022&amp;#24180;&amp;#20013;&amp;#22269;&amp;#20809;&amp;#38548;&amp;#31163;&amp;#22120;&amp;#34892;&amp;#19994;&amp;#19987;&amp;#21033;&amp;#30003;&amp;#35831;&amp;#24773;&amp;#20917;(&amp;#21333;&amp;#20301;&amp;#65306;&amp;#20010;)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&amp;#24180;&amp;#20809;&amp;#38548;&amp;#31163;&amp;#22120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2&amp;#24180;&amp;#25105;&amp;#22269;&amp;#20809;&amp;#38548;&amp;#31163;&amp;#22120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7-2022&amp;#24180;&amp;#20013;&amp;#22269;&amp;#20809;&amp;#38548;&amp;#31163;&amp;#22120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20809;&amp;#38548;&amp;#31163;&amp;#22120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20809;&amp;#38548;&amp;#31163;&amp;#22120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20809;&amp;#38548;&amp;#31163;&amp;#22120;&amp;#24066;&amp;#22330;&amp;#20215;&amp;#26684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02.html"&gt;http://www.cction.com/report/202301/336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