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8548;&amp;#31163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8548;&amp;#31163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8548;&amp;#31163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76.html"&gt;http://www.cction.com/report/202301/334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09;&amp;#38548;&amp;#31163;&amp;#22120;&amp;#26159;&amp;#19968;&amp;#31181;&amp;#21482;&amp;#20801;&amp;#35768;&amp;#21333;&amp;#21521;&amp;#20809;&amp;#36890;&amp;#36807;&amp;#30340;&amp;#26080;&amp;#28304;&amp;#20809;&amp;#22120;&amp;#20214;&amp;#65292;&amp;#20854;&amp;#24037;&amp;#20316;&amp;#21407;&amp;#29702;&amp;#26159;&amp;#22522;&amp;#20110;&amp;#27861;&amp;#25289;&amp;#31532;&amp;#26059;&amp;#36716;&amp;#30340;&amp;#38750;&amp;#20114;&amp;#26131;&amp;#24615;&amp;#12290; &amp;#36890;&amp;#36807;&amp;#20809;&amp;#32420;&amp;#22238;&amp;#27874;&amp;#21453;&amp;#23556;&amp;#30340;&amp;#20809;&amp;#33021;&amp;#22815;&amp;#34987;&amp;#20809;&amp;#38548;&amp;#31163;&amp;#22120;&amp;#24456;&amp;#22909;&amp;#30340;&amp;#38548;&amp;#31163;&amp;#12290;&amp;#20809;&amp;#38548;&amp;#31163;&amp;#22120;&amp;#20027;&amp;#35201;&amp;#21033;&amp;#29992;&amp;#30913;&amp;#20809;&amp;#26230;&amp;#20307;&amp;#30340;&amp;#27861;&amp;#25289;&amp;#31532;&amp;#25928;&amp;#24212;&amp;#12290;&amp;#20809;&amp;#38548;&amp;#31163;&amp;#22120;&amp;#30340;&amp;#29305;&amp;#24615;&amp;#26159;&amp;#65306;&amp;#27491;&amp;#21521;&amp;#25554;&amp;#20837;&amp;#25439;&amp;#32791;&amp;#20302;&amp;#65292;&amp;#21453;&amp;#21521;&amp;#38548;&amp;#31163;&amp;#24230;&amp;#39640;&amp;#65292;&amp;#22238;&amp;#27874;&amp;#25439;&amp;#32791;&amp;#39640;&amp;#12290; &amp;#20809;&amp;#38548;&amp;#31163;&amp;#22120;&amp;#26159;&amp;#20801;&amp;#35768;&amp;#20809;&amp;#21521;&amp;#19968;&amp;#20010;&amp;#26041;&amp;#21521;&amp;#36890;&amp;#36807;&amp;#32780;&amp;#38459;&amp;#27490;&amp;#21521;&amp;#30456;&amp;#21453;&amp;#26041;&amp;#21521;&amp;#36890;&amp;#36807;&amp;#30340;&amp;#26080;&amp;#28304;&amp;#22120;&amp;#20214;&amp;#65292;&amp;#20316;&amp;#29992;&amp;#26159;&amp;#23545;&amp;#20809;&amp;#30340;&amp;#26041;&amp;#21521;&amp;#36827;&amp;#34892;&amp;#38480;&amp;#21046;&amp;#65292;&amp;#20351;&amp;#20809;&amp;#21482;&amp;#33021;&amp;#21333;&amp;#26041;&amp;#21521;&amp;#20256;&amp;#36755;&amp;#65292;&amp;#36890;&amp;#36807;&amp;#20809;&amp;#32420;&amp;#22238;&amp;#27874;&amp;#21453;&amp;#23556;&amp;#30340;&amp;#20809;&amp;#33021;&amp;#22815;&amp;#34987;&amp;#20809;&amp;#38548;&amp;#31163;&amp;#22120;&amp;#24456;&amp;#22909;&amp;#30340;&amp;#38548;&amp;#31163;&amp;#65292;&amp;#25552;&amp;#39640;&amp;#20809;&amp;#27874;&amp;#20256;&amp;#36755;&amp;#25928;&amp;#29575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09;&amp;#38548;&amp;#31163;&amp;#22120;&amp;#34892;&amp;#19994;&amp;#21069;&amp;#26223;&amp;#23637;&amp;#26395;&amp;#19982;&amp;#24066;&amp;#22330;&amp;#20379;&amp;#38656;&amp;#39044;&amp;#27979;&amp;#25253;&amp;#21578;&amp;#12299;&amp;#20849;&amp;#21313;&amp;#20108;&amp;#31456;&amp;#12290;&amp;#39318;&amp;#20808;&amp;#20171;&amp;#32461;&amp;#20102;&amp;#20809;&amp;#38548;&amp;#31163;&amp;#22120;&amp;#34892;&amp;#19994;&amp;#24066;&amp;#22330;&amp;#21457;&amp;#23637;&amp;#29615;&amp;#22659;&amp;#12289;&amp;#20809;&amp;#38548;&amp;#31163;&amp;#22120;&amp;#25972;&amp;#20307;&amp;#36816;&amp;#34892;&amp;#24577;&amp;#21183;&amp;#31561;&amp;#65292;&amp;#25509;&amp;#30528;&amp;#20998;&amp;#26512;&amp;#20102;&amp;#20809;&amp;#38548;&amp;#31163;&amp;#22120;&amp;#34892;&amp;#19994;&amp;#24066;&amp;#22330;&amp;#36816;&amp;#34892;&amp;#30340;&amp;#29616;&amp;#29366;&amp;#65292;&amp;#28982;&amp;#21518;&amp;#20171;&amp;#32461;&amp;#20102;&amp;#20809;&amp;#38548;&amp;#31163;&amp;#22120;&amp;#24066;&amp;#22330;&amp;#31454;&amp;#20105;&amp;#26684;&amp;#23616;&amp;#12290;&amp;#38543;&amp;#21518;&amp;#65292;&amp;#25253;&amp;#21578;&amp;#23545;&amp;#20809;&amp;#38548;&amp;#31163;&amp;#22120;&amp;#20570;&amp;#20102;&amp;#37325;&amp;#28857;&amp;#20225;&amp;#19994;&amp;#32463;&amp;#33829;&amp;#29366;&amp;#20917;&amp;#20998;&amp;#26512;&amp;#65292;&amp;#26368;&amp;#21518;&amp;#20998;&amp;#26512;&amp;#20102;&amp;#20809;&amp;#38548;&amp;#31163;&amp;#22120;&amp;#34892;&amp;#19994;&amp;#21457;&amp;#23637;&amp;#36235;&amp;#21183;&amp;#19982;&amp;#25237;&amp;#36164;&amp;#39044;&amp;#27979;&amp;#12290;&amp;#24744;&amp;#33509;&amp;#24819;&amp;#23545;&amp;#20809;&amp;#38548;&amp;#31163;&amp;#22120;&amp;#20135;&amp;#19994;&amp;#26377;&amp;#20010;&amp;#31995;&amp;#32479;&amp;#30340;&amp;#20102;&amp;#35299;&amp;#25110;&amp;#32773;&amp;#24819;&amp;#25237;&amp;#36164;&amp;#20809;&amp;#38548;&amp;#311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lt;/b&gt;&lt;/span&gt;&lt;/span&gt;&lt;b&gt;&lt;a href="http://www.cction.com/report/202211/329582.html"&gt;&lt;span style="font-size: small;"&gt;&lt;span style="font-family: Arial;"&gt;&amp;#20809;&amp;#38548;&amp;#31163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09;&amp;#38548;&amp;#31163;&amp;#22120;&amp;#24066;&amp;#22330;&amp;#21457;&amp;#23637;&amp;#27010;&amp;#20917;&lt;/b&gt;&lt;/span&gt;&lt;/span&gt;&lt;/div&gt;&lt;div&gt;&lt;span style="font-size: small;"&gt;&lt;span style="font-family: Arial;"&gt;&amp;#31532;&amp;#19968;&amp;#33410; &amp;#20840;&amp;#29699;&amp;#20809;&amp;#38548;&amp;#31163;&amp;#22120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20809;&amp;#38548;&amp;#31163;&amp;#22120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lt;b&gt;&amp;#31532;&amp;#22235;&amp;#31456; &lt;/b&gt;&lt;b&gt;&amp;#25105;&amp;#22269;&amp;#20809;&amp;#38548;&amp;#31163;&amp;#22120;&amp;#25216;&amp;#26415;&amp;#21457;&amp;#2363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0809;&amp;#38548;&amp;#31163;&amp;#22120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0809;&amp;#38548;&amp;#31163;&amp;#22120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0809;&amp;#38548;&amp;#31163;&amp;#22120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20809;&amp;#38548;&amp;#31163;&amp;#2212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9;&amp;#38548;&amp;#31163;&amp;#22120;&amp;#24066;&amp;#22330;&amp;#29305;&amp;#24615;&amp;#20998;&amp;#26512;&lt;/b&gt;&lt;/span&gt;&lt;/span&gt;&lt;/div&gt;&lt;div&gt;&lt;span style="font-size: small;"&gt;&lt;span style="font-family: Arial;"&gt;&amp;#31532;&amp;#19968;&amp;#33410; &amp;#20809;&amp;#38548;&amp;#31163;&amp;#22120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20809;&amp;#38548;&amp;#31163;&amp;#22120;SWOT&amp;#20998;&amp;#26512;&amp;#21450;&amp;#39044;&amp;#27979;&lt;/span&gt;&lt;/span&gt;&lt;/div&gt;&lt;div&gt;&lt;span style="font-size: small;"&gt;&lt;span style="font-family: Arial;"&gt;&amp;#19968;&amp;#12289;&amp;#20248;&amp;#21183;&amp;#20809;&amp;#38548;&amp;#31163;&amp;#22120;&lt;/span&gt;&lt;/span&gt;&lt;/div&gt;&lt;div&gt;&lt;span style="font-size: small;"&gt;&lt;span style="font-family: Arial;"&gt;&amp;#20108;&amp;#12289;&amp;#21155;&amp;#21183;&amp;#20809;&amp;#38548;&amp;#31163;&amp;#22120;&lt;/span&gt;&lt;/span&gt;&lt;/div&gt;&lt;div&gt;&lt;span style="font-size: small;"&gt;&lt;span style="font-family: Arial;"&gt;&amp;#19977;&amp;#12289;&amp;#26426;&amp;#20250;&amp;#20809;&amp;#38548;&amp;#31163;&amp;#221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9118;&amp;#38505;&amp;#20809;&amp;#38548;&amp;#31163;&amp;#22120;&lt;/span&gt;&lt;/span&gt;&lt;/div&gt;&lt;div&gt;&lt;span style="font-size: small;"&gt;&lt;span style="font-family: Arial;"&gt;&amp;#31532;&amp;#19977;&amp;#33410; &amp;#20809;&amp;#38548;&amp;#31163;&amp;#22120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09;&amp;#38548;&amp;#31163;&amp;#22120;&amp;#21457;&amp;#23637;&amp;#29616;&amp;#29366;&lt;/b&gt;&lt;/span&gt;&lt;/span&gt;&lt;/div&gt;&lt;div&gt;&lt;span style="font-size: small;"&gt;&lt;span style="font-family: Arial;"&gt;&amp;#31532;&amp;#19968;&amp;#33410; &amp;#25105;&amp;#22269;&amp;#20809;&amp;#38548;&amp;#31163;&amp;#22120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0809;&amp;#38548;&amp;#31163;&amp;#22120;&amp;#20135;&amp;#37327;&amp;#20998;&amp;#26512;&lt;/span&gt;&lt;/span&gt;&lt;/div&gt;&lt;div&gt;&lt;span style="font-size: small;"&gt;&lt;span style="font-family: Arial;"&gt;&amp;#19968;&amp;#12289;&amp;#25105;&amp;#22269;&amp;#20809;&amp;#38548;&amp;#31163;&amp;#22120;&amp;#29983;&amp;#20135;&amp;#21306;&amp;#22495;&amp;#20998;&amp;#24067;&lt;/span&gt;&lt;/span&gt;&lt;/div&gt;&lt;div&gt;&lt;span style="font-size: small;"&gt;&lt;span style="font-family: Arial;"&gt;&amp;#20108;&amp;#12289;2017-2022&amp;#24180;&amp;#25105;&amp;#22269;&amp;#20809;&amp;#38548;&amp;#31163;&amp;#22120;&amp;#20135;&amp;#37327;&lt;/span&gt;&lt;/span&gt;&lt;/div&gt;&lt;div&gt;&lt;span style="font-size: small;"&gt;&lt;span style="font-family: Arial;"&gt;&amp;#31532;&amp;#19977;&amp;#33410; &amp;#25105;&amp;#22269;&amp;#20809;&amp;#38548;&amp;#31163;&amp;#22120;&amp;#24066;&amp;#22330;&amp;#38656;&amp;#27714;&amp;#20998;&amp;#26512;&lt;/span&gt;&lt;/span&gt;&lt;/div&gt;&lt;div&gt;&lt;span style="font-size: small;"&gt;&lt;span style="font-family: Arial;"&gt;&amp;#19968;&amp;#12289;2017-2022&amp;#24180;&amp;#25105;&amp;#22269;&amp;#20809;&amp;#38548;&amp;#31163;&amp;#22120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0809;&amp;#38548;&amp;#31163;&amp;#22120;&amp;#20215;&amp;#26684;&amp;#36235;&amp;#21183;&amp;#20998;&amp;#26512;&lt;/span&gt;&lt;/span&gt;&lt;/div&gt;&lt;div&gt;&lt;span style="font-size: small;"&gt;&lt;span style="font-family: Arial;"&gt;&amp;#19968;&amp;#12289;2017-2022&amp;#24180;&amp;#20809;&amp;#38548;&amp;#31163;&amp;#22120;&amp;#20215;&amp;#26684;&amp;#20998;&amp;#26512;&lt;/span&gt;&lt;/span&gt;&lt;/div&gt;&lt;div&gt;&lt;span style="font-size: small;"&gt;&lt;span style="font-family: Arial;"&gt;&amp;#20108;&amp;#12289;&amp;#24433;&amp;#21709;&amp;#20809;&amp;#38548;&amp;#31163;&amp;#22120;&amp;#20215;&amp;#26684;&amp;#30340;&amp;#22240;&amp;#32032;&lt;/span&gt;&lt;/span&gt;&lt;/div&gt;&lt;div&gt;&lt;span style="font-size: small;"&gt;&lt;span style="font-family: Arial;"&gt;&amp;#19977;&amp;#12289;&amp;#26410;&amp;#26469;&amp;#20809;&amp;#38548;&amp;#31163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20809;&amp;#38548;&amp;#31163;&amp;#22120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809;&amp;#38548;&amp;#311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809;&amp;#38548;&amp;#31163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809;&amp;#38548;&amp;#31163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0809;&amp;#38548;&amp;#31163;&amp;#22120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20809;&amp;#38548;&amp;#31163;&amp;#22120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20809;&amp;#38548;&amp;#31163;&amp;#22120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20809;&amp;#38548;&amp;#31163;&amp;#22120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20809;&amp;#38548;&amp;#31163;&amp;#22120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809;&amp;#38548;&amp;#31163;&amp;#22120;&amp;#20225;&amp;#19994;&amp;#21450;&amp;#31454;&amp;#20105;&amp;#26684;&amp;#23616;&amp;#65288;&amp;#20225;&amp;#19994;&amp;#21487;&amp;#33258;&amp;#36873;&amp;#65289;&lt;/b&gt;&lt;/span&gt;&lt;/span&gt;&lt;/div&gt;&lt;div&gt;&lt;span style="font-size: small;"&gt;&lt;span style="font-family: Arial;"&gt;&amp;#31532;&amp;#19968;&amp;#33410; &amp;#20140;&amp;#2994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778;&amp;#23612;&amp;#33832;&amp;#32593;&amp;#32476;&amp;#36890;&amp;#20449;&amp;#65288;FNSR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6690;&amp;#26519;&amp;#20809;&amp;#38534;&amp;#31185;&amp;#25216;&amp;#38598;&amp;#22242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114;&amp;#32435;&amp;#31185;&amp;#25216;&amp;#65288;&amp;#38598;&amp;#2224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8271;&amp;#39134;&amp;#20809;&amp;#32420;&amp;#20809;&amp;#3251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246;&amp;#21335;&amp;#26032;&amp;#20013;&amp;#21512;&amp;#20809;&amp;#30005;&amp;#31185;&amp;#25216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809;&amp;#38548;&amp;#31163;&amp;#22120;&amp;#25237;&amp;#36164;&amp;#24314;&amp;#35758;&lt;/b&gt;&lt;/span&gt;&lt;/span&gt;&lt;/div&gt;&lt;div&gt;&lt;span style="font-size: small;"&gt;&lt;span style="font-family: Arial;"&gt;&amp;#31532;&amp;#19968;&amp;#33410; &amp;#20809;&amp;#38548;&amp;#31163;&amp;#22120;&amp;#25237;&amp;#36164;&amp;#29615;&amp;#22659;&amp;#20998;&amp;#26512;&lt;/span&gt;&lt;/span&gt;&lt;/div&gt;&lt;div&gt;&lt;span style="font-size: small;"&gt;&lt;span style="font-family: Arial;"&gt;&amp;#31532;&amp;#20108;&amp;#33410; &amp;#20809;&amp;#38548;&amp;#31163;&amp;#22120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809;&amp;#38548;&amp;#31163;&amp;#2212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20809;&amp;#38548;&amp;#31163;&amp;#22120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809;&amp;#38548;&amp;#31163;&amp;#2212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0809;&amp;#38548;&amp;#31163;&amp;#22120;&amp;#34892;&amp;#19994;&amp;#21457;&amp;#23637;&amp;#20998;&amp;#26512;&lt;/span&gt;&lt;/span&gt;&lt;/div&gt;&lt;div&gt;&lt;span style="font-size: small;"&gt;&lt;span style="font-family: Arial;"&gt;&amp;#20108;&amp;#12289;&amp;#26410;&amp;#26469;&amp;#20809;&amp;#38548;&amp;#31163;&amp;#22120;&amp;#34892;&amp;#19994;&amp;#25216;&amp;#26415;&amp;#24320;&amp;#21457;&amp;#26041;&amp;#21521;&lt;/span&gt;&lt;/span&gt;&lt;/div&gt;&lt;div&gt;&lt;span style="font-size: small;"&gt;&lt;span style="font-family: Arial;"&gt;&amp;#31532;&amp;#20108;&amp;#33410; &amp;#20809;&amp;#38548;&amp;#31163;&amp;#22120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20809;&amp;#38548;&amp;#31163;&amp;#22120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0809;&amp;#38548;&amp;#31163;&amp;#22120;&lt;/span&gt;&lt;/span&gt;&lt;/div&gt;&lt;div&gt;&lt;span style="font-size: small;"&gt;&lt;span style="font-family: Arial;"&gt;&amp;#31532;&amp;#20108;&amp;#33410; &amp;#25237;&amp;#36164;&amp;#39118;&amp;#38505;&amp;#20809;&amp;#38548;&amp;#31163;&amp;#22120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76.html"&gt;http://www.cction.com/report/202301/334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