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1;&amp;#3293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1;&amp;#3293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1;&amp;#3293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0.html"&gt;http://www.cction.com/report/202308/39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p&gt;&lt;div&gt;&amp;nbsp;&amp;nbsp;&amp;nbsp;&amp;nbsp;&amp;nbsp;&amp;nbsp;&amp;nbsp; &amp;#22269;&amp;#38469;&amp;#19978;&amp;#65292;&amp;#20551;&amp;#32930;&amp;#25216;&amp;#26415;&amp;#26159;&amp;#38543;&amp;#30528;&amp;#31038;&amp;#20250;&amp;#21644;&amp;#31185;&amp;#23398;&amp;#25216;&amp;#26415;&amp;#30340;&amp;#36827;&amp;#27493;&amp;#32780;&amp;#19981;&amp;#26029;&amp;#30001;&amp;#20302;&amp;#32423;&amp;#31616;&amp;#21333;&amp;#21521;&amp;#39640;&amp;#32423;&amp;#22797;&amp;#26434;&amp;#26041;&amp;#21521;&amp;#21457;&amp;#23637;&amp;#30340;&amp;#65292;&amp;#20026;&amp;#20102;&amp;#25552;&amp;#39640;&amp;#20551;&amp;#32930;&amp;#30340;&amp;#23454;&amp;#29992;&amp;#24615;&amp;#33021;&amp;#65292;&amp;#20154;&amp;#20204;&amp;#21033;&amp;#29992;&amp;#20102;&amp;#19968;&amp;#20999;&amp;#21487;&amp;#20197;&amp;#21033;&amp;#29992;&amp;#30340;&amp;#24403;&amp;#20195;&amp;#31185;&amp;#23398;&amp;#25216;&amp;#26415;&amp;#26469;&amp;#21046;&amp;#36896;&amp;#24615;&amp;#33021;&amp;#26356;&amp;#22909;&amp;#30340;&amp;#20551;&amp;#32930;&amp;#65292;&amp;#37319;&amp;#29992;&amp;#26356;&amp;#20808;&amp;#36827;&amp;#30340;&amp;#25216;&amp;#26415;&amp;#21644;&amp;#26448;&amp;#26009;&amp;#65292;&amp;#20351;&amp;#20043;&amp;#20855;&amp;#22791;&amp;#26356;&amp;#23436;&amp;#21892;&amp;#30340;&amp;#24615;&amp;#33021;&amp;#12290;20&amp;#19990;&amp;#32426;90&amp;#24180;&amp;#20195;&amp;#20197;&amp;#26469;&amp;#30340;&amp;#20551;&amp;#32930;&amp;#25216;&amp;#26415;&amp;#26397;&amp;#30528;&amp;#26356;&amp;#31934;&amp;#23494;&amp;#12289;&amp;#26356;&amp;#33298;&amp;#36866;&amp;#21644;&amp;#26356;&amp;#31526;&amp;#21512;&amp;#20010;&amp;#20154;&amp;#35201;&amp;#27714;&amp;#30340;&amp;#39640;&amp;#25216;&amp;#26415;&amp;#26041;&amp;#21521;&amp;#21457;&amp;#23637;&amp;#12290;&lt;/div&gt;  &lt;div&gt;&amp;nbsp;&amp;nbsp;&amp;nbsp;&amp;nbsp;&amp;nbsp;&amp;nbsp;&amp;nbsp; &amp;#20551;&amp;#32930;&amp;#30340;&amp;#20998;&amp;#31867;&amp;#12290;&amp;#20551;&amp;#32930;&amp;#21487;&amp;#20197;&amp;#25353;&amp;#32467;&amp;#26500;&amp;#12289;&amp;#21151;&amp;#33021;&amp;#12289;&amp;#35013;&amp;#37197;&amp;#26102;&amp;#38388;&amp;#12289;&amp;#25130;&amp;#32930;&amp;#37096;&amp;#20301;&amp;#12289;&amp;#21160;&amp;#21147;&amp;#26469;&amp;#28304;&amp;#20197;&amp;#21450;&amp;#36873;&amp;#29992;&amp;#26448;&amp;#26009;&amp;#26469;&amp;#20998;&amp;#31867;&amp;#12290;&amp;#20294;&amp;#26159;&amp;#26368;&amp;#24120;&amp;#29992;&amp;#30340;&amp;#20998;&amp;#31867;&amp;#26041;&amp;#27861;&amp;#26159;&amp;#25353;&amp;#25130;&amp;#32930;&amp;#37096;&amp;#20301;&amp;#26469;&amp;#20998;&amp;#25104;&amp;#19978;&amp;#32930;&amp;#20551;&amp;#32930;&amp;#21644;&amp;#19979;&amp;#32930;&amp;#20551;&amp;#32930;&amp;#12290;&lt;/div&gt;  &lt;div&gt;&amp;nbsp;&amp;nbsp;&amp;nbsp;&amp;nbsp;&amp;nbsp;&amp;nbsp;&amp;nbsp; &amp;#21046;&amp;#20316;&amp;#20551;&amp;#32930;&amp;#30340;&amp;#26448;&amp;#26009;&amp;#20027;&amp;#35201;&amp;#26159;&amp;#38109;&amp;#26495;&amp;#12289;&amp;#26408;&amp;#26448;&amp;#12289;&amp;#30382;&amp;#38761;&amp;#12289;&amp;#22609;&amp;#26009;&amp;#21644;&amp;#37329;&amp;#23646;&amp;#26426;&amp;#26800;&amp;#37096;&amp;#20214;&amp;#12290;&amp;#19968;&amp;#20010;&amp;#33391;&amp;#22909;&amp;#30340;&amp;#20551;&amp;#32930;&amp;#24517;&amp;#38656;&amp;#20855;&amp;#22791;&amp;#21151;&amp;#33021;&amp;#22909;&amp;#12289;&amp;#31359;&amp;#29992;&amp;#33298;&amp;#36866;&amp;#26041;&amp;#20415;&amp;#12289;&amp;#36731;&amp;#20415;&amp;#32784;&amp;#29992;&amp;#21644;&amp;#22806;&amp;#35266;&amp;#36817;&amp;#20284;&amp;#20581;&amp;#32930;&amp;#31561;&amp;#26465;&amp;#20214;&amp;#12290;&amp;#22312;&amp;#25105;&amp;#20204;&amp;#25152;&amp;#26377;&amp;#20351;&amp;#29992;&amp;#30340;&amp;#35832;&amp;#22810;&amp;#20551;&amp;#32930;&amp;#20013;&amp;#65292;&amp;#26681;&amp;#25454;&amp;#20854;&amp;#20351;&amp;#29992;&amp;#30340;&amp;#30446;&amp;#30340;&amp;#12289;&amp;#37096;&amp;#20301;&amp;#12289;&amp;#20197;&amp;#21450;&amp;#20551;&amp;#32930;&amp;#30340;&amp;#25511;&amp;#21046;&amp;#31995;&amp;#32479;&amp;#65292;&amp;#26377;&amp;#35768;&amp;#22810;&amp;#19981;&amp;#21516;&amp;#30340;&amp;#20998;&amp;#31867;&amp;#21644;&amp;#21517;&amp;#31216;&amp;#65292;&amp;#20197;&amp;#19979;&amp;#23558;&amp;#32463;&amp;#24120;&amp;#20351;&amp;#29992;&amp;#30340;&amp;#21644;&amp;#27604;&amp;#36739;&amp;#20808;&amp;#36827;&amp;#30340;&amp;#20551;&amp;#32930;&amp;#20570;&amp;#19968;&amp;#31616;&amp;#35201;&amp;#30340;&amp;#20171;&amp;#32461;&amp;#12290;&lt;/div&gt;  &lt;div&gt;&amp;#19978;&amp;#32930;&amp;#20551;&amp;#32930;&amp;#20998;&amp;#31867;&lt;/div&gt;  &lt;div&gt;1&lt;/div&gt;  &lt;div&gt;&amp;#35013;&amp;#39280;&amp;#24615;&amp;#19978;&amp;#32930;&amp;#20551;&amp;#32930;&lt;/div&gt;  &lt;div&gt;&amp;#36825;&amp;#31181;&amp;#20551;&amp;#32930;&amp;#27809;&amp;#26377;&amp;#20174;&amp;#20107;&amp;#24037;&amp;#20316;&amp;#21644;&amp;#29983;&amp;#27963;&amp;#33258;&amp;#29702;&amp;#30340;&amp;#21151;&amp;#33021;&amp;#65292;&amp;#20027;&amp;#35201;&amp;#20316;&amp;#29992;&amp;#26159;&amp;#24357;&amp;#34917;&amp;#19978;&amp;#32930;&amp;#22806;&amp;#35266;&amp;#21644;&amp;#32500;&amp;#25345;&amp;#32930;&amp;#20307;&amp;#30340;&amp;#24179;&amp;#34913;&amp;#12290;&amp;#20027;&amp;#35201;&amp;#29992;&amp;#20110;&amp;#19978;&amp;#33218;&amp;#39640;&amp;#20301;&amp;#25130;&amp;#32930;&amp;#21644;&amp;#32937;&amp;#20851;&amp;#33410;&amp;#31163;&amp;#26029;&amp;#12289;&amp;#32937;&amp;#32987;&amp;#24102;&amp;#31163;&amp;#26029;&amp;#32773;&amp;#12290;&lt;/div&gt;  &lt;div&gt;2&lt;/div&gt;  &lt;div&gt;&amp;#24037;&amp;#20855;&amp;#25163;&lt;/div&gt;  &lt;div&gt;&amp;#26159;&amp;#19987;&amp;#20026;&amp;#19978;&amp;#32930;&amp;#25130;&amp;#32930;&amp;#32773;&amp;#35774;&amp;#35745;&amp;#21046;&amp;#20316;&amp;#30340;&amp;#65292;&amp;#20027;&amp;#35201;&amp;#30001;&amp;#20004;&amp;#22823;&amp;#37096;&amp;#20998;&amp;#32452;&amp;#25104;&amp;#12290;&amp;#19968;&amp;#26159;&amp;#23433;&amp;#35013;&amp;#22312;&amp;#27531;&amp;#32930;&amp;#19978;&amp;#30340;&amp;#33218;&amp;#31570;&amp;#65292;&amp;#33218;&amp;#31570;&amp;#34987;&amp;#22266;&amp;#23450;&amp;#22312;&amp;#27531;&amp;#32930;&amp;#19978;&amp;#65292;&amp;#33218;&amp;#31570;&amp;#30340;&amp;#26411;&amp;#31471;&amp;#26377;&amp;#24037;&amp;#20855;&amp;#34900;&amp;#25509;&amp;#22120;&amp;#12290;&amp;#20108;&amp;#26159;&amp;#21508;&amp;#31181;&amp;#21508;&amp;#26679;&amp;#21171;&amp;#21160;&amp;#24037;&amp;#20855;&amp;#21644;&amp;#29983;&amp;#27963;&amp;#29992;&amp;#20855;&amp;#65292;&amp;#22914;&amp;#38180;&amp;#23376;&amp;#12289;&amp;#34746;&amp;#19997;&amp;#20992;&amp;#12289;&amp;#25387;&amp;#20992;&amp;#12289;&amp;#22810;&amp;#29992;&amp;#36884;&amp;#38057;&amp;#23376;&amp;#31561;&amp;#21171;&amp;#21160;&amp;#24037;&amp;#20855;&amp;#65292;&amp;#29273;&amp;#21047;&amp;#12289;&amp;#21273;&amp;#23376;&amp;#31561;&amp;#29983;&amp;#27963;&amp;#29992;&amp;#20855;&amp;#12290;&amp;#36890;&amp;#36807;&amp;#34900;&amp;#25509;&amp;#22120;&amp;#65292;&amp;#21487;&amp;#20197;&amp;#26681;&amp;#25454;&amp;#38656;&amp;#35201;&amp;#38543;&amp;#26102;&amp;#26356;&amp;#25442;&amp;#21508;&amp;#31181;&amp;#24037;&amp;#20855;&amp;#21644;&amp;#29983;&amp;#27963;&amp;#29992;&amp;#20855;&amp;#65292;&amp;#22312;&amp;#19968;&amp;#23450;&amp;#31243;&amp;#24230;&amp;#19978;&amp;#24674;&amp;#22797;&amp;#30149;&amp;#20154;&amp;#30340;&amp;#24037;&amp;#20316;&amp;#33021;&amp;#21147;&amp;#21644;&amp;#29983;&amp;#27963;&amp;#33258;&amp;#29702;&amp;#33021;&amp;#21147;&amp;#12290;&amp;#20294;&amp;#26159;&amp;#24037;&amp;#20855;&amp;#25163;&amp;#27809;&amp;#26377;&amp;#20154;&amp;#30340;&amp;#27491;&amp;#24120;&amp;#32930;&amp;#20307;&amp;#22806;&amp;#24418;&amp;#65292;&amp;#20351;&amp;#29992;&amp;#33539;&amp;#22260;&amp;#20063;&amp;#24456;&amp;#21463;&amp;#38480;&amp;#21046;&amp;#12290;&lt;/div&gt;  &lt;div&gt;3&lt;/div&gt;  &lt;div&gt;&amp;#29301;&amp;#24341;&amp;#24335;&amp;#26426;&amp;#26800;&amp;#20551;&amp;#25163;&lt;/div&gt;  &lt;div&gt;&amp;#36825;&amp;#31181;&amp;#20551;&amp;#25163;&amp;#21448;&amp;#31216;&amp;#20026;&amp;#26426;&amp;#21160;&amp;#20551;&amp;#25163;&amp;#21644;&amp;#26426;&amp;#26800;&amp;#20551;&amp;#25163;&amp;#65292;&amp;#26159;&amp;#20154;&amp;#25163;&amp;#30340;&amp;#19968;&amp;#31181;&amp;#26367;&amp;#20195;&amp;#29289;&amp;#12290;&amp;#36825;&amp;#31181;&amp;#20551;&amp;#25163;&amp;#26159;&amp;#38752;&amp;#20351;&amp;#29992;&amp;#32773;&amp;#33258;&amp;#36523;&amp;#27531;&amp;#32930;&amp;#21644;&amp;#20581;&amp;#32930;&amp;#30340;&amp;#21327;&amp;#35843;&amp;#21160;&amp;#20316;&amp;#65292;&amp;#24102;&amp;#21160;&amp;#29301;&amp;#24341;&amp;#32034;&amp;#65292;&amp;#25805;&amp;#32437;&amp;#24182;&amp;#25511;&amp;#21046;&amp;#20551;&amp;#25163;&amp;#30340;&amp;#24352;&amp;#24320;&amp;#21644;&amp;#25569;&amp;#20303;&amp;#65292;&amp;#23454;&amp;#29616;&amp;#25235;&amp;#25569;&amp;#25552;&amp;#21462;&amp;#29289;&amp;#20214;&amp;#30340;&amp;#21160;&amp;#20316;&amp;#12290;&amp;#36825;&amp;#31181;&amp;#20551;&amp;#25163;&amp;#20027;&amp;#35201;&amp;#36866;&amp;#29992;&amp;#20110;&amp;#21069;&amp;#33218;&amp;#21644;&amp;#19978;&amp;#33218;&amp;#27531;&amp;#32570;&amp;#32773;&amp;#12290;&amp;#30001;&amp;#20110;&amp;#23427;&amp;#26500;&amp;#36896;&amp;#31616;&amp;#21333;&amp;#65292;&amp;#24615;&amp;#33021;&amp;#21487;&amp;#38752;&amp;#65292;&amp;#20415;&amp;#20110;&amp;#25484;&amp;#25569;&amp;#65292;&amp;#20351;&amp;#29992;&amp;#26041;&amp;#20415;&amp;#65292;&amp;#20215;&amp;#26684;&amp;#36739;&amp;#20302;&amp;#65292;&amp;#22312;&amp;#22269;&amp;#20869;&amp;#20351;&amp;#29992;&amp;#36739;&amp;#26222;&amp;#36941;&amp;#12290;&lt;/div&gt;  &lt;div&gt;4&lt;/div&gt;  &lt;div&gt;&amp;#30005;&amp;#21160;&amp;#20551;&amp;#32930;&lt;/div&gt;  &lt;div&gt;&amp;#30005;&amp;#21160;&amp;#20551;&amp;#32930;&amp;#26159;&amp;#22806;&amp;#21160;&amp;#21147;&amp;#24335;&amp;#20551;&amp;#32930;&amp;#65292;&amp;#23427;&amp;#38752;&amp;#23567;&amp;#22411;&amp;#26426;&amp;#30005;&amp;#39537;&amp;#21160;&amp;#31995;&amp;#32479;&amp;#26469;&amp;#23436;&amp;#25104;&amp;#20551;&amp;#25163;&amp;#21508;&amp;#20851;&amp;#33410;&amp;#39044;&amp;#23450;&amp;#30340;&amp;#21160;&amp;#20316;&amp;#65292;&amp;#20351;&amp;#20260;&amp;#27531;&amp;#32773;&amp;#22522;&amp;#26412;&amp;#19978;&amp;#33021;&amp;#28385;&amp;#36275;&amp;#29983;&amp;#27963;&amp;#33258;&amp;#29702;&amp;#65292;&amp;#20197;&amp;#33268;&amp;#21442;&amp;#21152;&amp;#36866;&amp;#24403;&amp;#30340;&amp;#24037;&amp;#20316;&amp;#12290;&amp;#27492;&amp;#31181;&amp;#20551;&amp;#32930;&amp;#36866;&amp;#21512;&amp;#20110;&amp;#21069;&amp;#33218;&amp;#29978;&amp;#33267;&amp;#20840;&amp;#33218;&amp;#32570;&amp;#25439;&amp;#32773;&amp;#20351;&amp;#29992;&amp;#12290;&lt;/div&gt;  &lt;div&gt;5&lt;/div&gt;  &lt;div&gt;&amp;#32908;&amp;#30005;&amp;#20551;&amp;#32930;&lt;/div&gt;  &lt;div&gt;&amp;#32908;&amp;#30005;&amp;#20551;&amp;#32930;&amp;#26159;&amp;#19968;&amp;#31181;&amp;#30001;&amp;#22823;&amp;#33041;&amp;#31070;&amp;#32463;&amp;#30452;&amp;#25509;&amp;#25903;&amp;#37197;&amp;#30340;&amp;#22806;&amp;#21160;&amp;#21147;&amp;#22411;&amp;#20551;&amp;#32930;&amp;#12290;&amp;#23427;&amp;#26159;&amp;#31934;&amp;#23494;&amp;#26426;&amp;#26800;&amp;#12289;&amp;#24494;&amp;#30005;&amp;#20110;&amp;#25216;&amp;#26415;&amp;#12289;&amp;#26448;&amp;#26009;&amp;#31185;&amp;#23398;&amp;#21644;&amp;#29983;&amp;#29702;&amp;#21307;&amp;#23398;&amp;#31561;&amp;#29616;&amp;#20195;&amp;#39640;&amp;#31185;&amp;#23398;&amp;#25216;&amp;#26415;&amp;#30340;&amp;#20135;&amp;#29289;&amp;#12290;&amp;#36825;&amp;#31181;&amp;#20551;&amp;#32930;&amp;#30340;&amp;#25511;&amp;#21046;&amp;#31995;&amp;#32479;&amp;#65292;&amp;#26159;&amp;#30001;&amp;#22823;&amp;#33041;&amp;#31070;&amp;#32463;&amp;#25903;&amp;#37197;&amp;#32930;&amp;#20307;&amp;#32908;&amp;#32905;&amp;#25910;&amp;#32553;&amp;#20135;&amp;#29983;&amp;#36816;&amp;#21160;&amp;#26102;&amp;#21457;&amp;#20986;&amp;#32908;&amp;#30005;&amp;#20449;&amp;#21495;&amp;#65292;&amp;#20256;&amp;#36798;&amp;#21040;&amp;#30382;&amp;#32932;&amp;#34920;&amp;#38754;&amp;#65292;&amp;#25511;&amp;#21046;&amp;#31995;&amp;#32479;&amp;#25509;&amp;#21463;&amp;#20449;&amp;#21495;&amp;#21518;&amp;#39537;&amp;#21160;&amp;#24494;&amp;#22411;&amp;#30005;&amp;#21160;&amp;#26426;&amp;#20135;&amp;#29983;&amp;#21160;&amp;#20316;&amp;#12290;&amp;#23427;&amp;#19968;&amp;#33324;&amp;#21487;&amp;#20197;&amp;#23436;&amp;#25104;&amp;#25163;&amp;#25351;&amp;#20280;&amp;#23624;&amp;#12289;&amp;#25163;&amp;#33109;&amp;#20280;&amp;#23624;&amp;#12289;&amp;#25163;&amp;#33109;&amp;#20869;&amp;#22806;&amp;#26059;&amp;#36716;&amp;#19977;&amp;#32452;&amp;#21160;&amp;#20316;&amp;#65294;&amp;#23427;&amp;#20351;&amp;#29992;&amp;#26102;&amp;#30452;&amp;#24863;&amp;#24615;&amp;#24378;&amp;#65292;&amp;#20223;&amp;#29983;&amp;#25928;&amp;#26524;&amp;#22909;&amp;#65292;&amp;#26159;&amp;#29616;&amp;#20195;&amp;#20551;&amp;#32930;&amp;#30340;&amp;#21457;&amp;#23637;&amp;#26041;&amp;#21521;&amp;#65292;&amp;#36866;&amp;#29992;&amp;#20110;&amp;#21069;&amp;#33216;&amp;#37096;&amp;#20998;&amp;#32570;&amp;#25439;&amp;#30340;&amp;#27531;&amp;#30142;&amp;#32773;&amp;#12290;&lt;/div&gt;  &lt;div&gt;6&lt;/div&gt;  &lt;div&gt;&amp;#22768;&amp;#25511;&amp;#20551;&amp;#32930;&lt;/div&gt;  &lt;div&gt;&amp;#22768;&amp;#25511;&amp;#20551;&amp;#32930;&amp;#26159;&amp;#19968;&amp;#31181;&amp;#30001;&amp;#35821;&amp;#35328;&amp;#20316;&amp;#20026;&amp;#25511;&amp;#21046;&amp;#20449;&amp;#21495;&amp;#30340;&amp;#22806;&amp;#21160;&amp;#21147;&amp;#22411;&amp;#20551;&amp;#32930;&amp;#12290;&amp;#36825;&amp;#31181;&amp;#20551;&amp;#32930;&amp;#30340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0154;&amp;#31867;&amp;#35821;&amp;#35328;&amp;#20449;&amp;#21495;&amp;#22810;&amp;#65292;&amp;#25152;&amp;#20197;&amp;#23427;&amp;#20135;&amp;#29983;&amp;#30340;&amp;#21160;&amp;#20316;&amp;#20063;&amp;#22810;&amp;#65292;&amp;#27604;&amp;#36739;&amp;#23481;&amp;#26131;&amp;#28385;&amp;#36275;&amp;#27531;&amp;#30142;&amp;#20154;&amp;#29983;&amp;#27963;&amp;#33258;&amp;#29702;&amp;#30340;&amp;#35201;&amp;#27714;&amp;#12290;&amp;#23427;&amp;#30340;&amp;#20248;&amp;#28857;&amp;#22312;&amp;#20110;&amp;#19981;&amp;#21463;&amp;#25130;&amp;#32930;&amp;#24739;&amp;#32773;&amp;#20260;&amp;#27531;&amp;#31243;&amp;#24230;&amp;#12289;&amp;#25130;&amp;#32930;&amp;#26102;&amp;#38388;&amp;#38271;&amp;#30701;&amp;#31561;&amp;#22240;&amp;#32032;&amp;#30340;&amp;#38480;&amp;#21046;&amp;#65292;&amp;#29305;&amp;#21035;&amp;#36866;&amp;#29992;&amp;#20110;&amp;#19978;&amp;#33218;&amp;#12289;&amp;#20840;&amp;#33218;&amp;#12289;&amp;#25110;&amp;#21452;&amp;#33218;&amp;#20197;&amp;#21450;&amp;#22823;&amp;#33151;&amp;#12289;&amp;#21452;&amp;#33151;&amp;#25130;&amp;#32930;&amp;#30340;&amp;#27531;&amp;#30142;&amp;#32773;&amp;#12290;&amp;#20294;&amp;#26159;&amp;#23427;&amp;#30340;&amp;#32570;&amp;#28857;&amp;#26159;&amp;#30001;&amp;#20110;&amp;#35201;&amp;#21457;&amp;#20986;&amp;#22768;&amp;#38899;&amp;#25511;&amp;#21046;&amp;#20551;&amp;#32930;&amp;#65292;&amp;#23481;&amp;#26131;&amp;#21463;&amp;#21040;&amp;#29615;&amp;#22659;&amp;#22240;&amp;#32032;&amp;#30340;&amp;#38480;&amp;#21046;&amp;#65292;&amp;#21478;&amp;#22806;&amp;#20063;&amp;#23481;&amp;#26131;&amp;#21463;&amp;#21040;&amp;#20182;&amp;#20154;&amp;#35821;&amp;#35328;&amp;#30340;&amp;#24178;&amp;#25200;&amp;#12290;&lt;/div&gt;  &lt;div&gt;&amp;nbsp;&amp;nbsp;&amp;nbsp;&amp;nbsp;&amp;nbsp;&amp;nbsp;&amp;nbsp; &amp;#20013;&amp;#20225;&amp;#39038;&amp;#38382;&amp;#32593;&amp;#21457;&amp;#24067;&amp;#30340;&amp;#12298;2023-2029&amp;#24180;&amp;#20013;&amp;#22269;&amp;#20041;&amp;#32930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0041;&amp;#32930;&amp;#34892;&amp;#19994;&amp;#24066;&amp;#22330;&amp;#21457;&amp;#23637;&amp;#29615;&amp;#22659;&amp;#12289;&amp;#20041;&amp;#32930;&amp;#25972;&amp;#20307;&amp;#36816;&amp;#34892;&amp;#24577;&amp;#21183;&amp;#31561;&amp;#65292;&amp;#25509;&amp;#30528;&amp;#20998;&amp;#26512;&amp;#20102;&amp;#20013;&amp;#22269;&amp;#20041;&amp;#32930;&amp;#34892;&amp;#19994;&amp;#24066;&amp;#22330;&amp;#36816;&amp;#34892;&amp;#30340;&amp;#29616;&amp;#29366;&amp;#65292;&amp;#28982;&amp;#21518;&amp;#20171;&amp;#32461;&amp;#20102;&amp;#20041;&amp;#32930;&amp;#24066;&amp;#22330;&amp;#31454;&amp;#20105;&amp;#26684;&amp;#23616;&amp;#12290;&amp;#38543;&amp;#21518;&amp;#65292;&amp;#25253;&amp;#21578;&amp;#23545;&amp;#20041;&amp;#32930;&amp;#20570;&amp;#20102;&amp;#37325;&amp;#28857;&amp;#20225;&amp;#19994;&amp;#32463;&amp;#33829;&amp;#29366;&amp;#20917;&amp;#20998;&amp;#26512;&amp;#65292;&amp;#26368;&amp;#21518;&amp;#20998;&amp;#26512;&amp;#20102;&amp;#20013;&amp;#22269;&amp;#20041;&amp;#32930;&amp;#34892;&amp;#19994;&amp;#21457;&amp;#23637;&amp;#36235;&amp;#21183;&amp;#19982;&amp;#25237;&amp;#36164;&amp;#39044;&amp;#27979;&amp;#12290;&amp;#24744;&amp;#33509;&amp;#24819;&amp;#23545;&amp;#20041;&amp;#32930;&amp;#20135;&amp;#19994;&amp;#26377;&amp;#20010;&amp;#31995;&amp;#32479;&amp;#30340;&amp;#20102;&amp;#35299;&amp;#25110;&amp;#32773;&amp;#24819;&amp;#25237;&amp;#36164;&amp;#20013;&amp;#22269;&amp;#20041;&amp;#329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0041;&amp;#32930;&amp;#34892;&amp;#19994;&amp;#21457;&amp;#23637;&amp;#32508;&amp;#36848;&lt;/div&gt;  &lt;div&gt;1.1 &amp;#20041;&amp;#329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&amp;nbsp;&amp;nbsp;&amp;nbsp;&amp;nbsp;&amp;nbsp;&amp;nbsp;&amp;nbsp; &amp;#27493;&amp;#34892;&amp;#26159;&amp;#20154;&amp;#20307;&amp;#19979;&amp;#32930;&amp;#26368;&amp;#22522;&amp;#26412;&amp;#30340;&amp;#21151;&amp;#33021;&amp;#65292;&amp;#19979;&amp;#32930;&amp;#20219;&amp;#20309;&amp;#24179;&amp;#38754;&amp;#30340;&amp;#25130;&amp;#32930;(&amp;#36275;&amp;#36286;&amp;#38500;&amp;#22806;)&amp;#37117;&amp;#20250;&amp;#32473;&amp;#20154;&amp;#30340;&amp;#27493;&amp;#34892;&amp;#24102;&amp;#26469;&amp;#22256;&amp;#38590;&amp;#12290;&amp;#27493;&amp;#34892;&amp;#23039;&amp;#21183;&amp;#19981;&amp;#33391;&amp;#36824;&amp;#20250;&amp;#32473;&amp;#19968;&amp;#20010;&amp;#20154;&amp;#25972;&amp;#20307;&amp;#30340;&amp;#32654;&amp;#24863;&amp;#24102;&amp;#26469;&amp;#26497;&amp;#22823;&amp;#24178;&amp;#25200;&amp;#12290;&amp;#22240;&amp;#27492;&amp;#19979;&amp;#32930;&amp;#20551;&amp;#32930;&amp;#20063;&amp;#26159;&amp;#20197;&amp;#23613;&amp;#21487;&amp;#33021;&amp;#24674;&amp;#22797;&amp;#20154;&amp;#30340;&amp;#27491;&amp;#24120;&amp;#27493;&amp;#34892;&amp;#23039;&amp;#21183;&amp;#20026;&amp;#22522;&amp;#26412;&amp;#30446;&amp;#30340;&amp;#30340;&amp;#12290;&amp;#30446;&amp;#21069;&amp;#19979;&amp;#32930;&amp;#20551;&amp;#32930;&amp;#21487;&amp;#26681;&amp;#25454;&amp;#19979;&amp;#32930;&amp;#19981;&amp;#21516;&amp;#30340;&amp;#25130;&amp;#32930;&amp;#24179;&amp;#38754;&amp;#20998;&amp;#20026;&amp;#20960;&amp;#22823;&amp;#31867;&amp;#65306;&amp;#36275;&amp;#36381;&amp;#37096;&amp;#20551;&amp;#32930;&amp;#12289;&amp;#23567;&amp;#33151;&amp;#20551;&amp;#32930;&amp;#12289;&amp;#22823;&amp;#33151;&amp;#20551;&amp;#32930;&amp;#12289;&amp;#21644;&amp;#39627;&amp;#20851;&amp;#33410;&amp;#31163;&amp;#26029;&amp;#20551;&amp;#32930;&amp;#12290;&amp;#19981;&amp;#35770;&amp;#26159;&amp;#37027;&amp;#19968;&amp;#24179;&amp;#38754;&amp;#25130;&amp;#32930;&amp;#21518;&amp;#20551;&amp;#32930;&amp;#65292;&amp;#37117;&amp;#33021;&amp;#36798;&amp;#21040;&amp;#25903;&amp;#25745;&amp;#36523;&amp;#20307;&amp;#21644;&amp;#27493;&amp;#34892;&amp;#30340;&amp;#30446;&amp;#30340;&amp;#12290;&lt;/div&gt;  &lt;div&gt;1&lt;/div&gt;  &lt;div&gt;&amp;#39627;&amp;#20851;&amp;#33410;&amp;#31163;&amp;#26029;&amp;#20551;&amp;#32930;&amp;#65306;&amp;#36866;&amp;#21512;&amp;#20110;&amp;#39627;&amp;#31163;&amp;#26029;&amp;#25130;&amp;#32930;&amp;#24739;&amp;#32773;&amp;#25110;&amp;#22823;&amp;#33151;&amp;#27531;&amp;#32930;&amp;#36807;&amp;#30701;&amp;#30340;&amp;#24739;&amp;#32773;&amp;#12290;&lt;/div&gt;  &lt;div&gt;2&lt;/div&gt;  &lt;div&gt;&amp;#36275;&amp;#36381;&amp;#37096;&amp;#20551;&amp;#32930;&amp;#65306;&amp;#36866;&amp;#29992;&amp;#20110;&amp;#36275;&amp;#36381;&amp;#37096;&amp;#25130;&amp;#32930;&amp;#24739;&amp;#32773;&amp;#12290;&lt;/div&gt;  &lt;div&gt;3&lt;/div&gt;  &lt;div&gt;&amp;#22823;&amp;#33151;&amp;#20551;&amp;#32930;&lt;/div&gt;  &lt;div&gt;4&lt;/div&gt;  &lt;div&gt;&amp;#23567;&amp;#33151;&amp;#20551;&amp;#32930;&lt;/div&gt;  &lt;div&gt;1.1.3 &amp;#34892;&amp;#19994;&amp;#20027;&amp;#35201;&amp;#21830;&amp;#19994;&amp;#27169;&amp;#24335;&lt;/div&gt;  &lt;div&gt;1.2 &amp;#20041;&amp;#32930;&amp;#34892;&amp;#19994;&amp;#29305;&amp;#24449;&amp;#20998;&amp;#26512;&lt;/div&gt;  &lt;div&gt;1.2.1 &amp;#20135;&amp;#19994;&amp;#38142;&amp;#20998;&amp;#26512;&lt;/div&gt;  &lt;div&gt;1.2.2 &amp;#20041;&amp;#32930;&amp;#34892;&amp;#19994;&amp;#22312;&amp;#20135;&amp;#19994;&amp;#38142;&amp;#20013;&amp;#30340;&amp;#22320;&amp;#20301;&lt;/div&gt;  &lt;div&gt;1.3 &amp;#20041;&amp;#3293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041;&amp;#3293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041;&amp;#32930;&amp;#34892;&amp;#19994;&amp;#25216;&amp;#26415;&amp;#29615;&amp;#22659;&amp;#20998;&amp;#26512;&lt;/div&gt;  &lt;div&gt;1.5.1 &amp;#20041;&amp;#3293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0041;&amp;#3293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041;&amp;#32930;&amp;#25152;&amp;#23646;&amp;#34892;&amp;#19994;&amp;#21457;&amp;#23637;&amp;#24635;&amp;#20307;&amp;#29366;&amp;#20917;&lt;/div&gt;  &lt;div&gt;2.1.1 &amp;#22269;&amp;#38469;&amp;#20041;&amp;#32930;&amp;#34892;&amp;#19994;&amp;#21457;&amp;#23637;&amp;#35268;&amp;#27169;&amp;#20998;&amp;#26512;&lt;/div&gt;  &lt;div&gt;2.1.2 &amp;#22269;&amp;#38469;&amp;#20041;&amp;#32930;&amp;#34892;&amp;#19994;&amp;#24066;&amp;#22330;&amp;#32467;&amp;#26500;&amp;#20998;&amp;#26512;&lt;/div&gt;  &lt;div&gt;2.1.3 &amp;#22269;&amp;#38469;&amp;#20041;&amp;#32930;&amp;#34892;&amp;#19994;&amp;#31454;&amp;#20105;&amp;#26684;&amp;#23616;&amp;#20998;&amp;#26512;&lt;/div&gt;  &lt;div&gt;2.1.4 &amp;#22269;&amp;#38469;&amp;#20041;&amp;#32930;&amp;#34892;&amp;#19994;&amp;#24066;&amp;#22330;&amp;#23481;&amp;#37327;&amp;#39044;&amp;#27979;&lt;/div&gt;  &lt;div&gt;2.2 &amp;#22269;&amp;#22806;&amp;#20027;&amp;#35201;&amp;#20041;&amp;#32930;&amp;#25152;&amp;#23646;&amp;#34892;&amp;#19994;&amp;#24066;&amp;#22330;&amp;#21457;&amp;#23637;&amp;#29366;&amp;#20917;&amp;#20998;&amp;#26512;&lt;/div&gt;  &lt;div&gt;2.2.1 &amp;#27431;&amp;#30431;&amp;#20041;&amp;#32930;&amp;#34892;&amp;#19994;&amp;#21457;&amp;#23637;&amp;#29366;&amp;#20917;&amp;#20998;&amp;#26512;&lt;/div&gt;  &lt;div&gt;2.2.2 &amp;#32654;&amp;#22269;&amp;#20041;&amp;#32930;&amp;#34892;&amp;#19994;&amp;#21457;&amp;#23637;&amp;#29366;&amp;#20917;&amp;#20998;&amp;#26512;&lt;/div&gt;  &lt;div&gt;2.2.3 &amp;#26085;&amp;#26412;&amp;#20041;&amp;#32930;&amp;#34892;&amp;#19994;&amp;#21457;&amp;#23637;&amp;#29366;&amp;#20917;&amp;#20998;&amp;#26512;&lt;/div&gt;  &lt;div&gt;2.3 &amp;#22269;&amp;#38469;&amp;#20041;&amp;#32930;&amp;#20225;&amp;#19994;&amp;#36816;&amp;#33829;&amp;#29366;&amp;#20917;&amp;#20998;&amp;#26512;&lt;/div&gt;  &lt;div&gt;&amp;nbsp;&lt;/div&gt;  &lt;div&gt;&amp;#31532;3&amp;#31456; &amp;#25105;&amp;#22269;&amp;#20041;&amp;#32930;&amp;#25152;&amp;#23646;&amp;#34892;&amp;#19994;&amp;#21457;&amp;#23637;&amp;#29616;&amp;#29366;&lt;/div&gt;  &lt;div&gt;3.1 &amp;#25105;&amp;#22269;&amp;#20041;&amp;#32930;&amp;#25152;&amp;#23646;&amp;#34892;&amp;#19994;&amp;#21457;&amp;#23637;&amp;#29616;&amp;#29366;&lt;/div&gt;  &lt;div&gt;3.1.1 &amp;#20041;&amp;#32930;&amp;#34892;&amp;#19994;&amp;#21697;&amp;#29260;&amp;#21457;&amp;#23637;&amp;#29616;&amp;#29366;&lt;/div&gt;  &lt;div&gt;3.1.2 &amp;#20041;&amp;#32930;&amp;#34892;&amp;#19994;&amp;#28040;&amp;#36153;&amp;#24066;&amp;#22330;&amp;#29616;&amp;#29366;&lt;/div&gt;  &lt;div&gt;3.1.3 &amp;#20041;&amp;#32930;&amp;#24066;&amp;#22330;&amp;#38656;&amp;#27714;&amp;#23618;&amp;#27425;&amp;#20998;&amp;#26512;&lt;/div&gt;  &lt;div&gt;3.1.4&amp;#25105;&amp;#22269;&amp;#20041;&amp;#32930;&amp;#24066;&amp;#22330;&amp;#36208;&amp;#21521;&amp;#20998;&amp;#26512;&lt;/div&gt;  &lt;div&gt;3.2 &amp;#25105;&amp;#22269;&amp;#20041;&amp;#32930;&amp;#25152;&amp;#23646;&amp;#34892;&amp;#19994;&amp;#21457;&amp;#23637;&amp;#29366;&amp;#20917;&lt;/div&gt;  &lt;div&gt;3.2.1 2022&amp;#24180;&amp;#20013;&amp;#22269;&amp;#20041;&amp;#32930;&amp;#34892;&amp;#19994;&amp;#21457;&amp;#23637;&amp;#22238;&amp;#39038;&lt;/div&gt;  &lt;div&gt;3.2.2 2022&amp;#24180;&amp;#20041;&amp;#3293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2&amp;#24180;&amp;#25105;&amp;#22269;&amp;#20041;&amp;#32930;&amp;#24066;&amp;#22330;&amp;#29305;&amp;#28857;&amp;#20998;&amp;#26512;&lt;/div&gt;  &lt;div&gt;3.2.4 2022&amp;#24180;&amp;#25105;&amp;#22269;&amp;#20041;&amp;#32930;&amp;#24066;&amp;#22330;&amp;#21457;&amp;#23637;&amp;#20998;&amp;#26512;&lt;/div&gt;  &lt;div&gt;3.3 &amp;#20013;&amp;#22269;&amp;#20041;&amp;#32930;&amp;#25152;&amp;#23646;&amp;#34892;&amp;#19994;&amp;#20379;&amp;#38656;&amp;#20998;&amp;#26512;&lt;/div&gt;  &lt;div&gt;3.3.1 2022&amp;#24180;&amp;#20013;&amp;#22269;&amp;#20041;&amp;#32930;&amp;#24066;&amp;#22330;&amp;#20379;&amp;#32473;&amp;#24635;&amp;#37327;&amp;#20998;&amp;#26512;&lt;/div&gt;  &lt;div&gt;3.3.2 2022&amp;#24180;&amp;#20013;&amp;#22269;&amp;#20041;&amp;#32930;&amp;#24066;&amp;#22330;&amp;#20379;&amp;#32473;&amp;#32467;&amp;#26500;&amp;#20998;&amp;#26512;&lt;/div&gt;  &lt;div&gt;3.3.3 2022&amp;#24180;&amp;#20013;&amp;#22269;&amp;#20041;&amp;#32930;&amp;#24066;&amp;#22330;&amp;#38656;&amp;#27714;&amp;#24635;&amp;#37327;&amp;#20998;&amp;#26512;&lt;/div&gt;  &lt;div&gt;3.3.4 2022&amp;#24180;&amp;#20013;&amp;#22269;&amp;#20041;&amp;#32930;&amp;#24066;&amp;#22330;&amp;#38656;&amp;#27714;&amp;#32467;&amp;#26500;&amp;#20998;&amp;#26512;&lt;/div&gt;  &lt;div&gt;3. 3.5 2022&amp;#24180;&amp;#20013;&amp;#22269;&amp;#20041;&amp;#32930;&amp;#24066;&amp;#22330;&amp;#20379;&amp;#38656;&amp;#24179;&amp;#34913;&amp;#20998;&amp;#26512;&lt;/div&gt;  &lt;div&gt;&amp;nbsp;&lt;/div&gt;  &lt;div&gt;&amp;#31532;4&amp;#31456; &amp;#20013;&amp;#22269;&amp;#20041;&amp;#32930;&amp;#25152;&amp;#23646;&amp;#34892;&amp;#19994;&amp;#32463;&amp;#27982;&amp;#36816;&amp;#34892;&amp;#20998;&amp;#26512;&lt;/div&gt;  &lt;div&gt;4.1 2023-2029&amp;#24180;&amp;#20041;&amp;#32930;&amp;#38795;&amp;#25152;&amp;#23646;&amp;#34892;&amp;#19994;&amp;#36816;&amp;#34892;&amp;#24773;&amp;#20917;&amp;#20998;&amp;#26512;&lt;/div&gt;  &lt;div&gt;4.1.1 2017&amp;#24180;&amp;#20041;&amp;#32930;&amp;#38795;&amp;#25152;&amp;#23646;&amp;#34892;&amp;#19994;&amp;#32463;&amp;#27982;&amp;#25351;&amp;#26631;&amp;#20998;&amp;#26512;&lt;/div&gt;  &lt;div&gt;4.1.2 2022&amp;#24180;&amp;#20041;&amp;#32930;&amp;#38795;&amp;#25152;&amp;#23646;&amp;#34892;&amp;#19994;&amp;#32463;&amp;#27982;&amp;#25351;&amp;#26631;&amp;#20998;&amp;#26512;&lt;/div&gt;  &lt;div&gt;4.2 2022&amp;#24180;&amp;#20041;&amp;#32930;&amp;#38795;&amp;#25152;&amp;#23646;&amp;#34892;&amp;#19994;&amp;#36827;&amp;#20986;&amp;#21475;&amp;#20998;&amp;#26512;&lt;/div&gt;  &lt;div&gt;4.2.1 2023-2029&amp;#24180;&amp;#20041;&amp;#32930;&amp;#38795;&amp;#25152;&amp;#23646;&amp;#34892;&amp;#19994;&amp;#36827;&amp;#21475;&amp;#24635;&amp;#37327;&amp;#21450;&amp;#20215;&amp;#26684;&lt;/div&gt;  &lt;div&gt;4.2.2 2023-2029&amp;#24180;&amp;#20041;&amp;#32930;&amp;#38795;&amp;#25152;&amp;#23646;&amp;#34892;&amp;#19994;&amp;#20986;&amp;#21475;&amp;#24635;&amp;#37327;&amp;#21450;&amp;#20215;&amp;#26684;&lt;/div&gt;  &lt;div&gt;4.2.3 2023-2029&amp;#24180;&amp;#20041;&amp;#32930;&amp;#38795;&amp;#25152;&amp;#23646;&amp;#34892;&amp;#19994;&amp;#36827;&amp;#20986;&amp;#21475;&amp;#25968;&amp;#25454;&amp;#32479;&amp;#35745;&lt;/div&gt;  &lt;div&gt;4.2.4 2023-2029&amp;#24180;&amp;#20041;&amp;#32930;&amp;#36827;&amp;#20986;&amp;#21475;&amp;#24577;&amp;#21183;&amp;#23637;&amp;#26395;&lt;/div&gt;  &lt;div&gt;&amp;nbsp;&lt;/div&gt;  &lt;div&gt;&amp;#31532;5&amp;#31456; &amp;#25105;&amp;#22269;&amp;#20041;&amp;#32930;&amp;#25152;&amp;#23646;&amp;#34892;&amp;#19994;&amp;#25972;&amp;#20307;&amp;#36816;&amp;#34892;&amp;#25351;&amp;#26631;&amp;#20998;&amp;#26512;&lt;/div&gt;  &lt;div&gt;5.1 2023-2029&amp;#24180;&amp;#20013;&amp;#22269;&amp;#20041;&amp;#3293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0041;&amp;#32930;&amp;#25152;&amp;#23646;&amp;#34892;&amp;#19994;&amp;#36816;&amp;#33829;&amp;#24773;&amp;#20917;&amp;#20998;&amp;#26512;&lt;/div&gt;  &lt;div&gt;5.2.1 &amp;#25105;&amp;#22269;&amp;#20041;&amp;#32930;&amp;#25152;&amp;#23646;&amp;#34892;&amp;#19994;&amp;#33829;&amp;#25910;&amp;#20998;&amp;#26512;&lt;/div&gt;  &lt;div&gt;5.2.2 &amp;#25105;&amp;#22269;&amp;#20041;&amp;#32930;&amp;#25152;&amp;#23646;&amp;#34892;&amp;#19994;&amp;#25104;&amp;#26412;&amp;#20998;&amp;#26512;&lt;/div&gt;  &lt;div&gt;5.2.3 &amp;#25105;&amp;#22269;&amp;#20041;&amp;#32930;&amp;#25152;&amp;#23646;&amp;#34892;&amp;#19994;&amp;#21033;&amp;#28070;&amp;#20998;&amp;#26512;&lt;/div&gt;  &lt;div&gt;5.3 2023-2029&amp;#24180;&amp;#20013;&amp;#22269;&amp;#20041;&amp;#3293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041;&amp;#3293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041;&amp;#329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041;&amp;#32930;&amp;#34892;&amp;#19994;&amp;#20225;&amp;#19994;&amp;#38388;&amp;#31454;&amp;#20105;&amp;#26684;&amp;#23616;&amp;#20998;&amp;#26512;&lt;/div&gt;  &lt;div&gt;6.1.3 &amp;#20041;&amp;#32930;&amp;#34892;&amp;#19994;&amp;#38598;&amp;#20013;&amp;#24230;&amp;#20998;&amp;#26512;&lt;/div&gt;  &lt;div&gt;6.2 &amp;#20013;&amp;#22269;&amp;#20041;&amp;#32930;&amp;#34892;&amp;#19994;&amp;#31454;&amp;#20105;&amp;#26684;&amp;#23616;&amp;#32508;&amp;#36848;&lt;/div&gt;  &lt;div&gt;6.2.1 &amp;#20041;&amp;#32930;&amp;#34892;&amp;#19994;&amp;#31454;&amp;#20105;&amp;#27010;&amp;#20917;&lt;/div&gt;  &lt;div&gt;&amp;#65288;1&amp;#65289;&amp;#20013;&amp;#22269;&amp;#20041;&amp;#32930;&amp;#34892;&amp;#19994;&amp;#31454;&amp;#20105;&amp;#26684;&amp;#23616;&lt;/div&gt;  &lt;div&gt;&amp;#65288;2&amp;#65289;&amp;#20041;&amp;#32930;&amp;#34892;&amp;#19994;&amp;#26410;&amp;#26469;&amp;#31454;&amp;#20105;&amp;#26684;&amp;#23616;&amp;#21644;&amp;#29305;&amp;#28857;&lt;/div&gt;  &lt;div&gt;&amp;#65288;3&amp;#65289;&amp;#20041;&amp;#32930;&amp;#24066;&amp;#22330;&amp;#36827;&amp;#20837;&amp;#21450;&amp;#31454;&amp;#20105;&amp;#23545;&amp;#25163;&amp;#20998;&amp;#26512;&lt;/div&gt;  &lt;div&gt;6.2.2 &amp;#20013;&amp;#22269;&amp;#20041;&amp;#32930;&amp;#34892;&amp;#19994;&amp;#31454;&amp;#20105;&amp;#21147;&amp;#20998;&amp;#26512;&lt;/div&gt;  &lt;div&gt;&amp;#65288;1&amp;#65289;&amp;#25105;&amp;#22269;&amp;#20041;&amp;#32930;&amp;#34892;&amp;#19994;&amp;#31454;&amp;#20105;&amp;#21147;&amp;#21078;&amp;#26512;&lt;/div&gt;  &lt;div&gt;&amp;#65288;2&amp;#65289;&amp;#25105;&amp;#22269;&amp;#20041;&amp;#32930;&amp;#20225;&amp;#19994;&amp;#24066;&amp;#22330;&amp;#31454;&amp;#20105;&amp;#30340;&amp;#20248;&amp;#21183;&lt;/div&gt;  &lt;div&gt;&amp;#65288;3&amp;#65289;&amp;#22269;&amp;#20869;&amp;#20041;&amp;#32930;&amp;#20225;&amp;#19994;&amp;#31454;&amp;#20105;&amp;#33021;&amp;#21147;&amp;#25552;&amp;#21319;&amp;#36884;&amp;#24452;&lt;/div&gt;  &lt;div&gt;6.2.3 &amp;#20041;&amp;#32930;&amp;#24066;&amp;#22330;&amp;#31454;&amp;#20105;&amp;#31574;&amp;#30053;&amp;#20998;&amp;#26512;&lt;/div&gt;  &lt;div&gt;&amp;nbsp;&lt;/div&gt;  &lt;div&gt;&amp;#31532;7&amp;#31456; &amp;#25105;&amp;#22269;&amp;#20041;&amp;#32930;&amp;#34892;&amp;#19994;&amp;#20135;&amp;#19994;&amp;#38142;&amp;#20998;&amp;#26512;&lt;/div&gt;  &lt;div&gt;7.1 &amp;#20041;&amp;#329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41;&amp;#32930;&amp;#19978;&amp;#28216;&amp;#34892;&amp;#19994;&amp;#20998;&amp;#26512;&lt;/div&gt;  &lt;div&gt;7.2.1 &amp;#20041;&amp;#32930;&amp;#20135;&amp;#21697;&amp;#25104;&amp;#26412;&amp;#26500;&amp;#25104;&lt;/div&gt;  &lt;div&gt;7.2.2 2023-2029&amp;#24180;&amp;#19978;&amp;#28216;&amp;#34892;&amp;#19994;&amp;#21457;&amp;#23637;&amp;#29616;&amp;#29366;&lt;/div&gt;  &lt;div&gt;7.3 &amp;#20041;&amp;#32930;&amp;#19979;&amp;#28216;&amp;#34892;&amp;#19994;&amp;#20998;&amp;#26512;&lt;/div&gt;  &lt;div&gt;7.3.1 &amp;#20041;&amp;#3293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041;&amp;#32930;&amp;#34892;&amp;#19994;&amp;#30340;&amp;#24433;&amp;#21709;&lt;/div&gt;  &lt;div&gt;&amp;nbsp;&lt;/div&gt;  &lt;div&gt;&amp;#31532;8&amp;#31456; &amp;#20041;&amp;#32930;&amp;#34892;&amp;#19994;&amp;#25237;&amp;#36164;&amp;#19982;&amp;#36235;&amp;#21183;&amp;#39044;&amp;#27979;&amp;#20998;&amp;#26512;&lt;/div&gt;  &lt;div&gt;8.1 2022&amp;#24180;&amp;#20041;&amp;#32930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 &amp;#20041;&amp;#32930;&amp;#34892;&amp;#19994;&amp;#25237;&amp;#36164;&amp;#26426;&amp;#20250;&amp;#20998;&amp;#26512;&lt;/div&gt;  &lt;div&gt;8.2.1 &amp;#20041;&amp;#32930;&amp;#25237;&amp;#36164;&amp;#39033;&amp;#30446;&amp;#20998;&amp;#26512;&lt;/div&gt;  &lt;div&gt;8.2.2 2022&amp;#24180;&amp;#20041;&amp;#32930;&amp;#25237;&amp;#36164;&amp;#26032;&amp;#26041;&amp;#21521;&lt;/div&gt;  &lt;div&gt;8.3 2023-2029&amp;#24180;&amp;#20041;&amp;#32930;&amp;#34892;&amp;#19994;&amp;#25237;&amp;#36164;&amp;#24314;&amp;#35758;&lt;/div&gt;  &lt;div&gt;&amp;nbsp;&lt;/div&gt;  &lt;div&gt;&amp;#31532;9&amp;#31456; &amp;#20041;&amp;#32930;&amp;#34892;&amp;#19994;&amp;#21457;&amp;#23637;&amp;#39044;&amp;#27979;&amp;#20998;&amp;#26512;&lt;/div&gt;  &lt;div&gt;9.1 2023-2029&amp;#24180;&amp;#20013;&amp;#22269;&amp;#20041;&amp;#32930;&amp;#24066;&amp;#22330;&amp;#39044;&amp;#27979;&amp;#20998;&amp;#26512;&lt;/div&gt;  &lt;div&gt;9.1.1 2023-2029&amp;#24180;&amp;#25105;&amp;#22269;&amp;#20041;&amp;#32930;&amp;#21457;&amp;#23637;&amp;#35268;&amp;#27169;&amp;#39044;&amp;#27979;&lt;/div&gt;  &lt;div&gt;9.1.2 2023-2029&amp;#24180;&amp;#20041;&amp;#32930;&amp;#20135;&amp;#21697;&amp;#20215;&amp;#26684;&amp;#39044;&amp;#27979;&amp;#20998;&amp;#26512;&lt;/div&gt;  &lt;div&gt;9.2 2023-2029&amp;#24180;&amp;#20013;&amp;#22269;&amp;#20041;&amp;#32930;&amp;#34892;&amp;#19994;&amp;#20379;&amp;#38656;&amp;#39044;&amp;#27979;&lt;/div&gt;  &lt;div&gt;9.2.1 2023-2029&amp;#24180;&amp;#20013;&amp;#22269;&amp;#20041;&amp;#32930;&amp;#20379;&amp;#32473;&amp;#39044;&amp;#27979;&lt;/div&gt;  &lt;div&gt;9.2.2 2023-2029&amp;#24180;&amp;#20013;&amp;#22269;&amp;#20041;&amp;#32930;&amp;#38656;&amp;#27714;&amp;#39044;&amp;#27979;&lt;/div&gt;  &lt;div&gt;9.3 2023-2029&amp;#24180;&amp;#20013;&amp;#22269;&amp;#20041;&amp;#32930;&amp;#24066;&amp;#22330;&amp;#36235;&amp;#21183;&amp;#20998;&amp;#26512;&lt;/div&gt;  &lt;div&gt;&amp;nbsp;&lt;/div&gt;  &lt;div&gt;&amp;#31532;10&amp;#31456; &amp;#20041;&amp;#32930;&amp;#20225;&amp;#19994;&amp;#31649;&amp;#29702;&amp;#31574;&amp;#30053;&amp;#24314;&amp;#35758; &amp;#65288;&amp;#65289;&lt;/div&gt;  &lt;div&gt;10.1 &amp;#25552;&amp;#39640;&amp;#20041;&amp;#32930;&amp;#20225;&amp;#19994;&amp;#31454;&amp;#20105;&amp;#21147;&amp;#30340;&amp;#31574;&amp;#30053;&lt;/div&gt;  &lt;div&gt;10.1.1&amp;#25552;&amp;#39640;&amp;#20013;&amp;#22269;&amp;#20041;&amp;#32930;&amp;#20225;&amp;#19994;&amp;#26680;&amp;#24515;&amp;#31454;&amp;#20105;&amp;#21147;&amp;#30340;&amp;#23545;&amp;#31574;&lt;/div&gt;  &lt;div&gt;10.1.2 &amp;#20041;&amp;#32930;&amp;#20225;&amp;#19994;&amp;#25552;&amp;#21319;&amp;#31454;&amp;#20105;&amp;#21147;&amp;#30340;&amp;#20027;&amp;#35201;&amp;#26041;&amp;#21521;&lt;/div&gt;  &lt;div&gt;10.1.3 &amp;#24433;&amp;#21709;&amp;#20041;&amp;#3293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5552;&amp;#39640;&amp;#20041;&amp;#32930;&amp;#20225;&amp;#19994;&amp;#31454;&amp;#20105;&amp;#21147;&amp;#30340;&amp;#31574;&amp;#30053;&lt;/div&gt;  &lt;div&gt;10.2 &amp;#23545;&amp;#25105;&amp;#22269;&amp;#20041;&amp;#32930;&amp;#21697;&amp;#29260;&amp;#30340;&amp;#25112;&amp;#30053;&amp;#24605;&amp;#32771;&lt;/div&gt;  &lt;div&gt;10.2.1 &amp;#20041;&amp;#32930;&amp;#23454;&amp;#26045;&amp;#21697;&amp;#29260;&amp;#25112;&amp;#30053;&amp;#30340;&amp;#24847;&amp;#20041;&lt;/div&gt;  &lt;div&gt;10.2.2 &amp;#20041;&amp;#32930;&amp;#20225;&amp;#19994;&amp;#21697;&amp;#29260;&amp;#30340;&amp;#29616;&amp;#29366;&amp;#20998;&amp;#26512;&lt;/div&gt;  &lt;div&gt;10.2.3 &amp;#25105;&amp;#22269;&amp;#20041;&amp;#32930;&amp;#20225;&amp;#19994;&amp;#30340;&amp;#21697;&amp;#29260;&amp;#25112;&amp;#30053;&lt;/div&gt;  &lt;div&gt;10.2.4 &amp;#20041;&amp;#329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0.html"&gt;http://www.cction.com/report/202308/39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