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28;&amp;#39592;&amp;#292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28;&amp;#39592;&amp;#292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28;&amp;#39592;&amp;#292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49.html"&gt;http://www.cction.com/report/202303/34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28;&amp;#39592;&amp;#29226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628;&amp;#39592;&amp;#292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28;&amp;#39592;&amp;#292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28;&amp;#39592;&amp;#2922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28;&amp;#39592;&amp;#292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628;&amp;#39592;&amp;#292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28;&amp;#39592;&amp;#292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28;&amp;#39592;&amp;#292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628;&amp;#39592;&amp;#292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28;&amp;#39592;&amp;#292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28;&amp;#39592;&amp;#292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9628;&amp;#39592;&amp;#292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9628;&amp;#39592;&amp;#292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9628;&amp;#39592;&amp;#292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628;&amp;#39592;&amp;#2922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28;&amp;#39592;&amp;#2922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28;&amp;#39592;&amp;#292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628;&amp;#39592;&amp;#292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628;&amp;#39592;&amp;#292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28;&amp;#39592;&amp;#2922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628;&amp;#39592;&amp;#292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628;&amp;#39592;&amp;#292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28;&amp;#39592;&amp;#292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628;&amp;#39592;&amp;#292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9628;&amp;#39592;&amp;#292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9628;&amp;#39592;&amp;#292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28;&amp;#39592;&amp;#292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9628;&amp;#39592;&amp;#29226;&amp;#34892;&amp;#19994;&amp;#36827;&amp;#12289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39628;&amp;#39592;&amp;#292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28;&amp;#39592;&amp;#292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9628;&amp;#39592;&amp;#2922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628;&amp;#39592;&amp;#2922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9628;&amp;#39592;&amp;#2922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628;&amp;#39592;&amp;#2922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9628;&amp;#39592;&amp;#292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9628;&amp;#39592;&amp;#292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628;&amp;#39592;&amp;#2922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628;&amp;#39592;&amp;#2922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628;&amp;#39592;&amp;#292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628;&amp;#39592;&amp;#292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628;&amp;#39592;&amp;#292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28;&amp;#39592;&amp;#292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9628;&amp;#39592;&amp;#2922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9628;&amp;#39592;&amp;#2922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9628;&amp;#39592;&amp;#292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9628;&amp;#39592;&amp;#2922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27993;&amp;#27743;&amp;#24191;&amp;#24904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28;&amp;#39592;&amp;#292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28;&amp;#39592;&amp;#292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5;&amp;#27941;&amp;#24066;&amp;#20154;&amp;#31435;&amp;#39592;&amp;#31185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28;&amp;#39592;&amp;#292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28;&amp;#39592;&amp;#292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8;&amp;#24030;&amp;#35199;&amp;#33033;&amp;#35760;&amp;#24518;&amp;#21512;&amp;#3732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28;&amp;#39592;&amp;#292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628;&amp;#39592;&amp;#292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628;&amp;#39592;&amp;#2922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628;&amp;#39592;&amp;#292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28;&amp;#39592;&amp;#292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628;&amp;#39592;&amp;#2922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9628;&amp;#39592;&amp;#292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628;&amp;#39592;&amp;#2922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628;&amp;#39592;&amp;#2922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628;&amp;#39592;&amp;#292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49.html"&gt;http://www.cction.com/report/202303/34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