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80;&amp;#36719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80;&amp;#36719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80;&amp;#36719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36.html"&gt;http://www.cction.com/report/202302/33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31163;&amp;#23376;&amp;#26580;&amp;#36719;&amp;#21058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204/285307.html"&gt;&lt;span style="font-size: small;"&gt;&lt;span style="font-family: Arial;"&gt;&amp;#38451;&amp;#31163;&amp;#23376;&amp;#26580;&amp;#36719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451;&amp;#31163;&amp;#23376;&amp;#26580;&amp;#36719;&amp;#21058;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31163;&amp;#23376;&amp;#26580;&amp;#367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1;&amp;#31163;&amp;#23376;&amp;#26580;&amp;#36719;&amp;#21058;&amp;#24066;&amp;#22330;&amp;#20998;&amp;#26512; &lt;/b&gt;&lt;/span&gt;&lt;/span&gt;&lt;/div&gt;&lt;div&gt;&lt;span style="font-size: small;"&gt;&lt;span style="font-family: Arial;"&gt;&amp;#31532;&amp;#19968;&amp;#33410; &amp;#22269;&amp;#38469;&amp;#38451;&amp;#31163;&amp;#23376;&amp;#26580;&amp;#36719;&amp;#2105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38451;&amp;#31163;&amp;#23376;&amp;#26580;&amp;#36719;&amp;#21058;&amp;#21457;&amp;#23637;&amp;#27010;&amp;#20917;&lt;/span&gt;&lt;/span&gt;&lt;/div&gt;&lt;div&gt;&lt;span style="font-size: small;"&gt;&lt;span style="font-family: Arial;"&gt;&amp;#31532;&amp;#20108;&amp;#33410; &amp;#25105;&amp;#22269;&amp;#38451;&amp;#31163;&amp;#23376;&amp;#26580;&amp;#36719;&amp;#21058;&amp;#24066;&amp;#22330;&amp;#30340;&amp;#21457;&amp;#23637;&amp;#29366;&amp;#20917;&lt;/span&gt;&lt;/span&gt;&lt;/div&gt;&lt;div&gt;&lt;span style="font-size: small;"&gt;&lt;span style="font-family: Arial;"&gt;&amp;#19968;&amp;#12289;&amp;#25105;&amp;#22269;&amp;#38451;&amp;#31163;&amp;#23376;&amp;#26580;&amp;#36719;&amp;#21058;&amp;#24066;&amp;#22330;&amp;#21457;&amp;#23637;&amp;#22522;&amp;#26412;&amp;#24773;&amp;#20917;&lt;/span&gt;&lt;/span&gt;&lt;/div&gt;&lt;div&gt;&lt;span style="font-size: small;"&gt;&lt;span style="font-family: Arial;"&gt;&amp;#20108;&amp;#12289;&amp;#38451;&amp;#31163;&amp;#23376;&amp;#26580;&amp;#36719;&amp;#21058;&amp;#24066;&amp;#22330;&amp;#30340;&amp;#24635;&amp;#20307;&amp;#29616;&amp;#29366;&lt;/span&gt;&lt;/span&gt;&lt;/div&gt;&lt;div&gt;&lt;span style="font-size: small;"&gt;&lt;span style="font-family: Arial;"&gt;&amp;#19977;&amp;#12289;&amp;#38451;&amp;#31163;&amp;#23376;&amp;#26580;&amp;#36719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38451;&amp;#31163;&amp;#23376;&amp;#26580;&amp;#36719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451;&amp;#31163;&amp;#23376;&amp;#26580;&amp;#36719;&amp;#21058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8451;&amp;#31163;&amp;#23376;&amp;#26580;&amp;#36719;&amp;#21058;&amp;#34892;&amp;#19994;&amp;#25216;&amp;#26415;&amp;#21464;&amp;#38761;&amp;#19982;&amp;#20135;&amp;#21697;&amp;#38761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8451;&amp;#31163;&amp;#23376;&amp;#26580;&amp;#36719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8451;&amp;#31163;&amp;#23376;&amp;#26580;&amp;#36719;&amp;#21058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1;&amp;#31163;&amp;#23376;&amp;#26580;&amp;#36719;&amp;#21058;&amp;#38144;&amp;#21806;&amp;#29366;&amp;#20917;&amp;#20998;&amp;#26512;&lt;/b&gt;&lt;/span&gt;&lt;/span&gt;&lt;/div&gt;&lt;div&gt;&lt;span style="font-size: small;"&gt;&lt;span style="font-family: Arial;"&gt;&amp;#31532;&amp;#19968;&amp;#33410; &amp;#38451;&amp;#31163;&amp;#23376;&amp;#26580;&amp;#36719;&amp;#21058;&amp;#22269;&amp;#20869;&amp;#33829;&amp;#38144;&amp;#27169;&amp;#24335;&amp;#20998;&amp;#26512;&lt;/span&gt;&lt;/span&gt;&lt;/div&gt;&lt;div&gt;&lt;span style="font-size: small;"&gt;&lt;span style="font-family: Arial;"&gt;&amp;#31532;&amp;#20108;&amp;#33410; &amp;#38451;&amp;#31163;&amp;#23376;&amp;#26580;&amp;#36719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451;&amp;#31163;&amp;#23376;&amp;#26580;&amp;#36719;&amp;#21058;&amp;#22269;&amp;#20869;&amp;#38144;&amp;#21806;&amp;#28192;&amp;#36947;&amp;#20998;&amp;#26512;&lt;/span&gt;&lt;/span&gt;&lt;/div&gt;&lt;div&gt;&lt;span style="font-size: small;"&gt;&lt;span style="font-family: Arial;"&gt;&amp;#31532;&amp;#22235;&amp;#33410; &amp;#38451;&amp;#31163;&amp;#23376;&amp;#26580;&amp;#36719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451;&amp;#31163;&amp;#23376;&amp;#26580;&amp;#36719;&amp;#21058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1;&amp;#31163;&amp;#23376;&amp;#26580;&amp;#36719;&amp;#21058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451;&amp;#31163;&amp;#23376;&amp;#26580;&amp;#36719;&amp;#21058;&amp;#33829;&amp;#38144;&amp;#31574;&amp;#30053;&amp;#20998;&amp;#26512;&lt;/span&gt;&lt;/span&gt;&lt;/div&gt;&lt;div&gt;&lt;span style="font-size: small;"&gt;&lt;span style="font-family: Arial;"&gt;&amp;#31532;&amp;#19971;&amp;#33410; &amp;#38451;&amp;#31163;&amp;#23376;&amp;#26580;&amp;#36719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1;&amp;#31163;&amp;#23376;&amp;#26580;&amp;#36719;&amp;#21058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1;&amp;#31163;&amp;#23376;&amp;#26580;&amp;#36719;&amp;#21058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451;&amp;#31163;&amp;#23376;&amp;#26580;&amp;#36719;&amp;#2105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451;&amp;#31163;&amp;#23376;&amp;#26580;&amp;#36719;&amp;#2105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1;&amp;#31163;&amp;#23376;&amp;#26580;&amp;#36719;&amp;#21058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451;&amp;#31163;&amp;#23376;&amp;#26580;&amp;#36719;&amp;#21058;&amp;#20135;&amp;#21697;&amp;#19981;&amp;#21516;&amp;#21151;&amp;#33021;&amp;#21508;&amp;#26377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92;&amp;#25143;&amp;#26222;&amp;#36941;&amp;#20851;&amp;#27880;&amp;#38451;&amp;#31163;&amp;#23376;&amp;#26580;&amp;#36719;&amp;#2105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1;&amp;#31163;&amp;#23376;&amp;#26580;&amp;#36719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1;&amp;#31163;&amp;#23376;&amp;#26580;&amp;#36719;&amp;#2105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451;&amp;#31163;&amp;#23376;&amp;#26580;&amp;#36719;&amp;#2105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1;&amp;#31163;&amp;#23376;&amp;#26580;&amp;#36719;&amp;#2105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451;&amp;#31163;&amp;#23376;&amp;#26580;&amp;#36719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8451;&amp;#31163;&amp;#23376;&amp;#26580;&amp;#36719;&amp;#21058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38451;&amp;#31163;&amp;#23376;&amp;#26580;&amp;#36719;&amp;#21058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38451;&amp;#31163;&amp;#23376;&amp;#26580;&amp;#36719;&amp;#2105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1;&amp;#31163;&amp;#23376;&amp;#26580;&amp;#36719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5;&amp;#19996;&amp;#24658;&amp;#261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82;&amp;#21335;&amp;#38597;&amp;#20181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0852;&amp;#21326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1;&amp;#31163;&amp;#23376;&amp;#26580;&amp;#367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1;&amp;#31163;&amp;#23376;&amp;#26580;&amp;#36719;&amp;#21058;&amp;#23384;&amp;#22312;&amp;#30340;&amp;#38382;&amp;#39064;&lt;/span&gt;&lt;/span&gt;&lt;/div&gt;&lt;div&gt;&lt;span style="font-size: small;"&gt;&lt;span style="font-family: Arial;"&gt;&amp;#31532;&amp;#20108;&amp;#33410; &amp;#38451;&amp;#31163;&amp;#23376;&amp;#26580;&amp;#367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1;&amp;#31163;&amp;#23376;&amp;#26580;&amp;#36719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38451;&amp;#31163;&amp;#23376;&amp;#26580;&amp;#36719;&amp;#21058;&amp;#34892;&amp;#19994;&amp;#21457;&amp;#23637;&amp;#35268;&amp;#27169;&lt;/span&gt;&lt;/span&gt;&lt;/div&gt;&lt;div&gt;&lt;span style="font-size: small;"&gt;&lt;span style="font-family: Arial;"&gt;&amp;#19977;&amp;#12289;2023-2029&amp;#24180;&amp;#20013;&amp;#22269;&amp;#38451;&amp;#31163;&amp;#23376;&amp;#26580;&amp;#36719;&amp;#2105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451;&amp;#31163;&amp;#23376;&amp;#26580;&amp;#367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8451;&amp;#31163;&amp;#23376;&amp;#26580;&amp;#36719;&amp;#2105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451;&amp;#31163;&amp;#23376;&amp;#26580;&amp;#36719;&amp;#21058;&amp;#29983;&amp;#20135;&amp;#24320;&amp;#21457;&amp;#27880;&amp;#24847;&amp;#20107;&amp;#39033;&lt;/span&gt;&lt;/span&gt;&lt;/div&gt;&lt;div&gt;&lt;span style="font-size: small;"&gt;&lt;span style="font-family: Arial;"&gt;&amp;#31532;&amp;#22235;&amp;#33410; &amp;#38451;&amp;#31163;&amp;#23376;&amp;#26580;&amp;#36719;&amp;#2105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451;&amp;#31163;&amp;#23376;&amp;#26580;&amp;#36719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38451;&amp;#31163;&amp;#23376;&amp;#26580;&amp;#36719;&amp;#21058;&amp;#20135;&amp;#19994;&amp;#23439;&amp;#35266;&amp;#39044;&amp;#27979;&lt;/span&gt;&lt;/span&gt;&lt;/div&gt;&lt;div&gt;&lt;span style="font-size: small;"&gt;&lt;span style="font-family: Arial;"&gt;&amp;#19968;&amp;#12289;2023-2029&amp;#24180;&amp;#25105;&amp;#22269;&amp;#38451;&amp;#31163;&amp;#23376;&amp;#26580;&amp;#36719;&amp;#21058;&amp;#34892;&amp;#19994;&amp;#23439;&amp;#35266;&amp;#39044;&amp;#27979;&lt;/span&gt;&lt;/span&gt;&lt;/div&gt;&lt;div&gt;&lt;span style="font-size: small;"&gt;&lt;span style="font-family: Arial;"&gt;&amp;#20108;&amp;#12289;2023-2029&amp;#24180;&amp;#38451;&amp;#31163;&amp;#23376;&amp;#26580;&amp;#36719;&amp;#21058;&amp;#24037;&amp;#19994;&amp;#21457;&amp;#23637;&amp;#23637;&amp;#26395;&lt;/span&gt;&lt;/span&gt;&lt;/div&gt;&lt;div&gt;&lt;span style="font-size: small;"&gt;&lt;span style="font-family: Arial;"&gt;&amp;#19977;&amp;#12289;2023-2029&amp;#24180;&amp;#38451;&amp;#31163;&amp;#23376;&amp;#26580;&amp;#36719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8451;&amp;#31163;&amp;#23376;&amp;#26580;&amp;#36719;&amp;#21058;&amp;#24066;&amp;#22330;&amp;#36235;&amp;#21183;&amp;#20998;&amp;#26512;&lt;/span&gt;&lt;/span&gt;&lt;/div&gt;&lt;div&gt;&lt;span style="font-size: small;"&gt;&lt;span style="font-family: Arial;"&gt;&amp;#19968;&amp;#12289;2017-2022&amp;#24180;&amp;#38451;&amp;#31163;&amp;#23376;&amp;#26580;&amp;#36719;&amp;#21058;&amp;#24066;&amp;#22330;&amp;#36235;&amp;#21183;&amp;#24635;&amp;#32467;&lt;/span&gt;&lt;/span&gt;&lt;/div&gt;&lt;div&gt;&lt;span style="font-size: small;"&gt;&lt;span style="font-family: Arial;"&gt;&amp;#20108;&amp;#12289;2023-2029&amp;#24180;&amp;#38451;&amp;#31163;&amp;#23376;&amp;#26580;&amp;#36719;&amp;#2105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8451;&amp;#31163;&amp;#23376;&amp;#26580;&amp;#36719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451;&amp;#31163;&amp;#23376;&amp;#26580;&amp;#36719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38451;&amp;#31163;&amp;#23376;&amp;#26580;&amp;#36719;&amp;#21058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8451;&amp;#31163;&amp;#23376;&amp;#26580;&amp;#36719;&amp;#2105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451;&amp;#31163;&amp;#23376;&amp;#26580;&amp;#36719;&amp;#2105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38451;&amp;#31163;&amp;#23376;&amp;#26580;&amp;#36719;&amp;#2105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451;&amp;#31163;&amp;#23376;&amp;#26580;&amp;#36719;&amp;#2105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451;&amp;#31163;&amp;#23376;&amp;#26580;&amp;#36719;&amp;#2105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451;&amp;#31163;&amp;#23376;&amp;#26580;&amp;#36719;&amp;#2105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451;&amp;#31163;&amp;#23376;&amp;#26580;&amp;#36719;&amp;#2105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451;&amp;#31163;&amp;#23376;&amp;#26580;&amp;#36719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451;&amp;#31163;&amp;#23376;&amp;#26580;&amp;#36719;&amp;#21058;&amp;#34892;&amp;#19994;&amp;#25237;&amp;#36164;&amp;#39118;&amp;#38505;&amp;#39044;&amp;#35686;&lt;/span&gt;&lt;/span&gt;&lt;/div&gt;&lt;div&gt;&lt;span style="font-size: small;"&gt;&lt;span style="font-family: Arial;"&gt;&amp;#19968;&amp;#12289;2023-2029&amp;#24180;&amp;#38451;&amp;#31163;&amp;#23376;&amp;#26580;&amp;#3671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51;&amp;#31163;&amp;#23376;&amp;#26580;&amp;#3671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51;&amp;#31163;&amp;#23376;&amp;#26580;&amp;#3671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51;&amp;#31163;&amp;#23376;&amp;#26580;&amp;#36719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451;&amp;#31163;&amp;#23376;&amp;#26580;&amp;#36719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451;&amp;#31163;&amp;#23376;&amp;#26580;&amp;#36719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20379;&amp;#32473;&amp;#37327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20379;&amp;#38656;&amp;#24179;&amp;#34913;&amp;#20998;&amp;#26512;&lt;/span&gt;&lt;/span&gt;&lt;/div&gt;&lt;div&gt;&lt;span style="font-size: small;"&gt;&lt;span style="font-family: Arial;"&gt;&amp;#22270;&amp;#34920; 2017-2022&amp;#24180;&amp;#20013;&amp;#22269;&amp;#38451;&amp;#31163;&amp;#23376;&amp;#26580;&amp;#36719;&amp;#21058;&amp;#24066;&amp;#22330;&amp;#20379;&amp;#38656;&amp;#20998;&amp;#26512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38451;&amp;#31163;&amp;#23376;&amp;#26580;&amp;#36719;&amp;#21058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451;&amp;#31163;&amp;#23376;&amp;#26580;&amp;#36719;&amp;#21058;&amp;#25152;&amp;#23646;&amp;#34892;&amp;#19994;&amp;#36827;&amp;#21475;&amp;#37327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38451;&amp;#31163;&amp;#23376;&amp;#26580;&amp;#36719;&amp;#2105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36.html"&gt;http://www.cction.com/report/202302/33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