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1;&amp;#25910;&amp;#38134;&amp;#264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1;&amp;#25910;&amp;#38134;&amp;#264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1;&amp;#25910;&amp;#38134;&amp;#264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13.html"&gt;http://www.cction.com/report/202303/344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258;&amp;#21161;&amp;#25910;&amp;#38134;&amp;#26426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3258;&amp;#21161;&amp;#25910;&amp;#38134;&amp;#26426;&amp;#34892;&amp;#19994;&amp;#21457;&amp;#23637;&amp;#29366;&amp;#2091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3258;&amp;#21161;&amp;#25910;&amp;#38134;&amp;#26426;&amp;#34892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3258;&amp;#21161;&amp;#25910;&amp;#38134;&amp;#2642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33258;&amp;#21161;&amp;#25910;&amp;#38134;&amp;#26426;&amp;#20135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3439;&amp;#35266;&amp;#32463;&amp;#27982;&amp;#29615;&amp;#2265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7-2022&amp;#24180;&amp;#20013;&amp;#22269;&amp;#33258;&amp;#21161;&amp;#25910;&amp;#38134;&amp;#26426;&amp;#34892;&amp;#19994;&amp;#20027;&amp;#35201;&amp;#25351;&amp;#26631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7-2022&amp;#24180;&amp;#20013;&amp;#22269;&amp;#33258;&amp;#21161;&amp;#25910;&amp;#38134;&amp;#26426;&amp;#34892;&amp;#19994;&amp;#24635;&amp;#20307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7-2022&amp;#24180;&amp;#20013;&amp;#22269;&amp;#33258;&amp;#21161;&amp;#25910;&amp;#38134;&amp;#2642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7-2022&amp;#24180;&amp;#20013;&amp;#22269;&amp;#33258;&amp;#21161;&amp;#25910;&amp;#38134;&amp;#2642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7-2022&amp;#24180;&amp;#20013;&amp;#22269;&amp;#33258;&amp;#21161;&amp;#25910;&amp;#38134;&amp;#26426;&amp;#34892;&amp;#19994;&amp;#32463;&amp;#33829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17-2022&amp;#24180;&amp;#33258;&amp;#21161;&amp;#25910;&amp;#38134;&amp;#26426;&amp;#34892;&amp;#19994;&amp;#36164;&amp;#20135;&amp;#36127;&amp;#20538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2017-2022&amp;#24180;&amp;#25105;&amp;#22269;&amp;#33258;&amp;#21161;&amp;#25910;&amp;#38134;&amp;#2642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3258;&amp;#21161;&amp;#25910;&amp;#38134;&amp;#26426;&amp;#34892;&amp;#19994;&amp;#19978;&amp;#12289;&amp;#19979;&amp;#28216;&amp;#21450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3258;&amp;#21161;&amp;#25910;&amp;#38134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258;&amp;#21161;&amp;#25910;&amp;#38134;&amp;#26426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258;&amp;#21161;&amp;#25910;&amp;#38134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3258;&amp;#21161;&amp;#25910;&amp;#38134;&amp;#26426;&amp;#19978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258;&amp;#21161;&amp;#25910;&amp;#38134;&amp;#26426;&amp;#19978;&amp;#28216;&amp;#2013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258;&amp;#21161;&amp;#25910;&amp;#38134;&amp;#26426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3258;&amp;#21161;&amp;#25910;&amp;#38134;&amp;#26426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258;&amp;#21161;&amp;#25910;&amp;#38134;&amp;#26426;&amp;#19979;&amp;#28216;&amp;#2013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258;&amp;#21161;&amp;#25910;&amp;#38134;&amp;#26426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3258;&amp;#21161;&amp;#25910;&amp;#38134;&amp;#26426;&amp;#34892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3258;&amp;#21161;&amp;#25910;&amp;#38134;&amp;#26426;&amp;#34892;&amp;#19994;&amp;#29983;&amp;#20135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08;&amp;#33410; 2018-2022&amp;#24180;&amp;#33258;&amp;#21161;&amp;#25910;&amp;#38134;&amp;#26426;&amp;#34892;&amp;#19994;&amp;#20135;&amp;#37327;&amp;#21450;&amp;#20854;&amp;#22686;&amp;#38271;&amp;#3689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817;&amp;#24180;&amp;#33258;&amp;#21161;&amp;#25910;&amp;#38134;&amp;#26426;&amp;#34892;&amp;#19994;&amp;#22320;&amp;#2130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33258;&amp;#21161;&amp;#25910;&amp;#38134;&amp;#26426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33258;&amp;#21161;&amp;#25910;&amp;#38134;&amp;#26426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2023-2029&amp;#24180;&amp;#20013;&amp;#22269;&amp;#33258;&amp;#21161;&amp;#25910;&amp;#38134;&amp;#26426;&amp;#34892;&amp;#1999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3258;&amp;#21161;&amp;#25910;&amp;#38134;&amp;#26426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3258;&amp;#21161;&amp;#25910;&amp;#38134;&amp;#26426;&amp;#31454;&amp;#20105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379;&amp;#38656;&amp;#23545;&amp;#33258;&amp;#21161;&amp;#25910;&amp;#38134;&amp;#26426;&amp;#31454;&amp;#20105;&amp;#2114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3478;&amp;#20135;&amp;#19994;&amp;#25919;&amp;#31574;&amp;#23545;&amp;#33258;&amp;#21161;&amp;#25910;&amp;#38134;&amp;#26426;&amp;#31454;&amp;#20105;&amp;#2114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7700;&amp;#24179;&amp;#23545;&amp;#33258;&amp;#21161;&amp;#25910;&amp;#38134;&amp;#26426;&amp;#31454;&amp;#20105;&amp;#2114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3545;&amp;#33258;&amp;#21161;&amp;#25910;&amp;#38134;&amp;#26426;&amp;#31454;&amp;#20105;&amp;#2114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3258;&amp;#21161;&amp;#25910;&amp;#38134;&amp;#26426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3258;&amp;#21161;&amp;#25910;&amp;#38134;&amp;#26426;&amp;#20135;&amp;#21697;&amp;#31454;&amp;#20105;&amp;#29366;&amp;#2091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3258;&amp;#21161;&amp;#25910;&amp;#38134;&amp;#26426;&amp;#34892;&amp;#19994;&amp;#20135;&amp;#21697;&amp;#33829;&amp;#3814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3258;&amp;#21161;&amp;#25910;&amp;#38134;&amp;#26426;&amp;#34892;&amp;#19994;&amp;#20013;&amp;#22269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3258;&amp;#21161;&amp;#25910;&amp;#38134;&amp;#26426;&amp;#34892;&amp;#19994;&amp;#20027;&amp;#35201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3258;&amp;#21161;&amp;#25910;&amp;#38134;&amp;#26426;&amp;#34892;&amp;#19994;&amp;#20215;&amp;#26684;&amp;#31454;&amp;#20105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3258;&amp;#21161;&amp;#25910;&amp;#38134;&amp;#26426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3258;&amp;#21161;&amp;#25910;&amp;#38134;&amp;#26426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3258;&amp;#21161;&amp;#25910;&amp;#38134;&amp;#26426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3258;&amp;#21161;&amp;#25910;&amp;#38134;&amp;#26426;&amp;#34892;&amp;#19994;&amp;#24066;&amp;#22330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3258;&amp;#21161;&amp;#25910;&amp;#38134;&amp;#26426;&amp;#20986;&amp;#21475;&amp;#25972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3258;&amp;#21161;&amp;#25910;&amp;#38134;&amp;#2642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33258;&amp;#21161;&amp;#25910;&amp;#38134;&amp;#26426;&amp;#34892;&amp;#19994;&amp;#24066;&amp;#2233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3258;&amp;#21161;&amp;#25910;&amp;#38134;&amp;#26426;&amp;#34892;&amp;#19994;&amp;#37325;&amp;#28857;&amp;#29983;&amp;#20135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145;&amp;#22323;&amp;#24066;&amp;#26705;&amp;#36798;&amp;#23454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44;&amp;#21496;&amp;#26410;&amp;#26469;&amp;#20960;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023;&amp;#26222;&amp;#22825;&amp;#37038;&amp;#36890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44;&amp;#21496;&amp;#26410;&amp;#26469;&amp;#20960;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449;&amp;#38597;&amp;#36798;&amp;#31995;&amp;#32479;&amp;#24037;&amp;#31243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44;&amp;#21496;&amp;#26410;&amp;#26469;&amp;#20960;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777;&amp;#36890;&amp;#30005;&amp;#2337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44;&amp;#21496;&amp;#26410;&amp;#26469;&amp;#20960;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6032;&amp;#22269;&amp;#37117;&amp;#25216;&amp;#2641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44;&amp;#21496;&amp;#26410;&amp;#26469;&amp;#20960;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4191;&amp;#19996;&amp;#24029;&amp;#3000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44;&amp;#21496;&amp;#26410;&amp;#26469;&amp;#20960;&amp;#2418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3258;&amp;#21161;&amp;#25910;&amp;#38134;&amp;#26426;&amp;#24066;&amp;#22330;&amp;#21457;&amp;#23637;&amp;#36235;&amp;#21183;&amp;#19982;&amp;#2145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34892;&amp;#19994;&amp;#36816;&amp;#3489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33258;&amp;#21161;&amp;#25910;&amp;#38134;&amp;#26426;&amp;#34892;&amp;#19994;&amp;#25237;&amp;#36164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3258;&amp;#21161;&amp;#25910;&amp;#38134;&amp;#2642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33258;&amp;#21161;&amp;#25910;&amp;#38134;&amp;#26426;&amp;#34892;&amp;#19994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33258;&amp;#21161;&amp;#25910;&amp;#38134;&amp;#26426;&amp;#34892;&amp;#19994;&amp;#20135;&amp;#19994;&amp;#38142;&amp;#19978;&amp;#12289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3258;&amp;#21161;&amp;#25910;&amp;#38134;&amp;#26426;&amp;#34892;&amp;#19994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5105;&amp;#22269;&amp;#33258;&amp;#21161;&amp;#25910;&amp;#38134;&amp;#26426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237;&amp;#36164;&amp;#21069;&amp;#2622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13.html"&gt;http://www.cction.com/report/202303/344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