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32472;&amp;#22320;&amp;#29702;&amp;#20449;&amp;#2468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32472;&amp;#22320;&amp;#29702;&amp;#20449;&amp;#2468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32472;&amp;#22320;&amp;#29702;&amp;#20449;&amp;#2468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31.html"&gt;http://www.cction.com/report/202212/331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979;&amp;#32472;&amp;#22320;&amp;#29702;&amp;#20449;&amp;#24687;&amp;#24066;&amp;#22330;&amp;#35780;&amp;#20272;&amp;#19982;&amp;#25237;&amp;#36164;&amp;#20998;&amp;#26512;&amp;#25253;&amp;#21578;&amp;#12299;&amp;#20849;&amp;#21313;&amp;#20108;&amp;#31456;&amp;#12290;&amp;#39318;&amp;#20808;&amp;#20171;&amp;#32461;&amp;#20102;&amp;#27979;&amp;#32472;&amp;#22320;&amp;#29702;&amp;#20449;&amp;#24687;&amp;#34892;&amp;#19994;&amp;#24066;&amp;#22330;&amp;#21457;&amp;#23637;&amp;#29615;&amp;#22659;&amp;#12289;&amp;#27979;&amp;#32472;&amp;#22320;&amp;#29702;&amp;#20449;&amp;#24687;&amp;#25972;&amp;#20307;&amp;#36816;&amp;#34892;&amp;#24577;&amp;#21183;&amp;#31561;&amp;#65292;&amp;#25509;&amp;#30528;&amp;#20998;&amp;#26512;&amp;#20102;&amp;#27979;&amp;#32472;&amp;#22320;&amp;#29702;&amp;#20449;&amp;#24687;&amp;#34892;&amp;#19994;&amp;#24066;&amp;#22330;&amp;#36816;&amp;#34892;&amp;#30340;&amp;#29616;&amp;#29366;&amp;#65292;&amp;#28982;&amp;#21518;&amp;#20171;&amp;#32461;&amp;#20102;&amp;#27979;&amp;#32472;&amp;#22320;&amp;#29702;&amp;#20449;&amp;#24687;&amp;#24066;&amp;#22330;&amp;#31454;&amp;#20105;&amp;#26684;&amp;#23616;&amp;#12290;&amp;#38543;&amp;#21518;&amp;#65292;&amp;#25253;&amp;#21578;&amp;#23545;&amp;#27979;&amp;#32472;&amp;#22320;&amp;#29702;&amp;#20449;&amp;#24687;&amp;#20570;&amp;#20102;&amp;#37325;&amp;#28857;&amp;#20225;&amp;#19994;&amp;#32463;&amp;#33829;&amp;#29366;&amp;#20917;&amp;#20998;&amp;#26512;&amp;#65292;&amp;#26368;&amp;#21518;&amp;#20998;&amp;#26512;&amp;#20102;&amp;#27979;&amp;#32472;&amp;#22320;&amp;#29702;&amp;#20449;&amp;#24687;&amp;#34892;&amp;#19994;&amp;#21457;&amp;#23637;&amp;#36235;&amp;#21183;&amp;#19982;&amp;#25237;&amp;#36164;&amp;#39044;&amp;#27979;&amp;#12290;&amp;#24744;&amp;#33509;&amp;#24819;&amp;#23545;&amp;#27979;&amp;#32472;&amp;#22320;&amp;#29702;&amp;#20449;&amp;#24687;&amp;#20135;&amp;#19994;&amp;#26377;&amp;#20010;&amp;#31995;&amp;#32479;&amp;#30340;&amp;#20102;&amp;#35299;&amp;#25110;&amp;#32773;&amp;#24819;&amp;#25237;&amp;#36164;&amp;#27979;&amp;#32472;&amp;#22320;&amp;#29702;&amp;#20449;&amp;#24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814.html"&gt;&lt;span style="font-size: small;"&gt;&lt;span style="font-family: Arial;"&gt;&amp;#27979;&amp;#32472;&amp;#22320;&amp;#29702;&amp;#20449;&amp;#2468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979;&amp;#32472;&amp;#22320;&amp;#29702;&amp;#20449;&amp;#24687;&amp;#23450;&amp;#20041;&lt;/span&gt;&lt;/span&gt;&lt;/div&gt;&lt;div&gt;&lt;span style="font-size: small;"&gt;&lt;span style="font-family: Arial;"&gt;&amp;#31532;&amp;#20108;&amp;#33410; &amp;#27979;&amp;#32472;&amp;#22320;&amp;#29702;&amp;#20449;&amp;#24687;&amp;#26381;&amp;#21153;&amp;#2150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7979;&amp;#32472;&amp;#22320;&amp;#29702;&amp;#20449;&amp;#24687;&amp;#34892;&amp;#19994;&amp;#21457;&amp;#23637;&amp;#29615;&amp;#22659;&lt;/b&gt;&lt;/span&gt;&lt;/span&gt;&lt;/div&gt;&lt;div&gt;&lt;span style="font-size: small;"&gt;&lt;span style="font-family: Arial;"&gt;&amp;#31532;&amp;#19968;&amp;#33410; &amp;#27979;&amp;#32472;&amp;#22320;&amp;#29702;&amp;#20449;&amp;#24687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7979;&amp;#32472;&amp;#22320;&amp;#29702;&amp;#20449;&amp;#24687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7979;&amp;#32472;&amp;#22320;&amp;#29702;&amp;#20449;&amp;#24687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7979;&amp;#32472;&amp;#22320;&amp;#29702;&amp;#20449;&amp;#24687;&amp;#34892;&amp;#19994;&amp;#21457;&amp;#23637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7979;&amp;#32472;&amp;#22320;&amp;#29702;&amp;#20449;&amp;#24687;&amp;#34892;&amp;#19994;&amp;#36816;&amp;#34892;&amp;#26426;&amp;#21046;&amp;#21450;&amp;#21830;&amp;#19994;&amp;#27169;&amp;#24335;&lt;/b&gt;&lt;/span&gt;&lt;/span&gt;&lt;/div&gt;&lt;div&gt;&lt;span style="font-size: small;"&gt;&lt;span style="font-family: Arial;"&gt;&amp;#31532;&amp;#19968;&amp;#33410; &amp;#20840;&amp;#29699;&amp;#27979;&amp;#32472;&amp;#22320;&amp;#29702;&amp;#20449;&amp;#24687;&amp;#24066;&amp;#22330;&amp;#24773;&amp;#20917;&lt;/span&gt;&lt;/span&gt;&lt;/div&gt;&lt;div&gt;&lt;span style="font-size: small;"&gt;&lt;span style="font-family: Arial;"&gt;&amp;#31532;&amp;#20108;&amp;#33410; &amp;#20840;&amp;#29699;&amp;#20027;&amp;#35201;&amp;#22320;&amp;#21306;&amp;#27979;&amp;#32472;&amp;#22320;&amp;#29702;&amp;#20449;&amp;#24687;&amp;#30740;&amp;#31350;&lt;/span&gt;&lt;/span&gt;&lt;/div&gt;&lt;div&gt;&lt;span style="font-size: small;"&gt;&lt;span style="font-family: Arial;"&gt;&amp;#31532;&amp;#19977;&amp;#33410; 2023-2029&amp;#24180;&amp;#20840;&amp;#29699;&amp;#27979;&amp;#32472;&amp;#22320;&amp;#29702;&amp;#20449;&amp;#24687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79;&amp;#32472;&amp;#22320;&amp;#29702;&amp;#20449;&amp;#24687;&amp;#36816;&amp;#34892;&amp;#26426;&amp;#21046;&amp;#21450;&amp;#21830;&amp;#19994;&amp;#27169;&amp;#24335;&lt;/b&gt;&lt;/span&gt;&lt;/span&gt;&lt;/div&gt;&lt;div&gt;&lt;span style="font-size: small;"&gt;&lt;span style="font-family: Arial;"&gt;&amp;#31532;&amp;#19968;&amp;#33410; &amp;#20013;&amp;#22269;&amp;#27979;&amp;#32472;&amp;#22320;&amp;#29702;&amp;#20449;&amp;#24687;&amp;#36816;&amp;#34892;&amp;#26426;&amp;#21046;&lt;/span&gt;&lt;/span&gt;&lt;/div&gt;&lt;div&gt;&lt;span style="font-size: small;"&gt;&lt;span style="font-family: Arial;"&gt;&amp;#31532;&amp;#20108;&amp;#33410; &amp;#20013;&amp;#22269;&amp;#20027;&amp;#35201;&amp;#27979;&amp;#32472;&amp;#22320;&amp;#29702;&amp;#20449;&amp;#24687;&amp;#21830;&amp;#19994;&amp;#27169;&amp;#24335;&lt;/span&gt;&lt;/span&gt;&lt;/div&gt;&lt;div&gt;&lt;span style="font-size: small;"&gt;&lt;span style="font-family: Arial;"&gt;&amp;#31532;&amp;#19977;&amp;#33410; &amp;#20013;&amp;#22269;&amp;#20027;&amp;#35201;&amp;#27979;&amp;#32472;&amp;#22320;&amp;#29702;&amp;#20449;&amp;#24687;&amp;#21457;&amp;#23637;&amp;#20013;&amp;#36935;&amp;#21040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979;&amp;#32472;&amp;#22320;&amp;#29702;&amp;#20449;&amp;#24687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2022&amp;#24180;&amp;#20013;&amp;#22269;&amp;#27979;&amp;#32472;&amp;#22320;&amp;#29702;&amp;#20449;&amp;#24687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27979;&amp;#32472;&amp;#22320;&amp;#29702;&amp;#20449;&amp;#24687;&amp;#34892;&amp;#19994;&amp;#21457;&amp;#23637;&amp;#20998;&amp;#26512;&lt;/span&gt;&lt;/span&gt;&lt;/div&gt;&lt;div&gt;&lt;span style="font-size: small;"&gt;&lt;span style="font-family: Arial;"&gt;&amp;#31532;&amp;#19977;&amp;#33410; &amp;#19996;&amp;#21271;&amp;#22320;&amp;#21306;&amp;#27979;&amp;#32472;&amp;#22320;&amp;#29702;&amp;#20449;&amp;#24687;&amp;#34892;&amp;#19994;&amp;#21457;&amp;#23637;&amp;#20998;&amp;#26512;&lt;/span&gt;&lt;/span&gt;&lt;/div&gt;&lt;div&gt;&lt;span style="font-size: small;"&gt;&lt;span style="font-family: Arial;"&gt;&amp;#31532;&amp;#22235;&amp;#33410; &amp;#21326;&amp;#19996;&amp;#22320;&amp;#21306;&amp;#27979;&amp;#32472;&amp;#22320;&amp;#29702;&amp;#20449;&amp;#24687;&amp;#34892;&amp;#19994;&amp;#21457;&amp;#23637;&amp;#20998;&amp;#26512;&lt;/span&gt;&lt;/span&gt;&lt;/div&gt;&lt;div&gt;&lt;span style="font-size: small;"&gt;&lt;span style="font-family: Arial;"&gt;&amp;#31532;&amp;#20116;&amp;#33410; &amp;#20013;&amp;#21335;&amp;#22320;&amp;#21306;&amp;#27979;&amp;#32472;&amp;#22320;&amp;#29702;&amp;#20449;&amp;#24687;&amp;#34892;&amp;#19994;&amp;#21457;&amp;#23637;&amp;#20998;&amp;#26512;&lt;/span&gt;&lt;/span&gt;&lt;/div&gt;&lt;div&gt;&lt;span style="font-size: small;"&gt;&lt;span style="font-family: Arial;"&gt;&amp;#31532;&amp;#20845;&amp;#33410; &amp;#35199;&amp;#37096;&amp;#22320;&amp;#21306;&amp;#27979;&amp;#32472;&amp;#22320;&amp;#29702;&amp;#20449;&amp;#2468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79;&amp;#32472;&amp;#22320;&amp;#29702;&amp;#20449;&amp;#24687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30002;&amp;#32423;&amp;#27979;&amp;#32472;&amp;#36164;&amp;#3613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57;&amp;#32423;&amp;#27979;&amp;#32472;&amp;#36164;&amp;#36136;&amp;#24066;&amp;#22330;&amp;#20998;&amp;#26512;&lt;/span&gt;&lt;/span&gt;&lt;/div&gt;&lt;div&gt;&lt;span style="font-size: small;"&gt;&lt;span style="font-family: Arial;"&gt;&amp;#31532;&amp;#19977;&amp;#33410; &amp;#19993;&amp;#32423;&amp;#27979;&amp;#32472;&amp;#36164;&amp;#36136;&amp;#24066;&amp;#22330;&amp;#20998;&amp;#26512;&lt;/span&gt;&lt;/span&gt;&lt;/div&gt;&lt;div&gt;&lt;span style="font-size: small;"&gt;&lt;span style="font-family: Arial;"&gt;&amp;#31532;&amp;#22235;&amp;#33410; &amp;#19969;&amp;#32423;&amp;#27979;&amp;#32472;&amp;#36164;&amp;#3613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7979;&amp;#32472;&amp;#22320;&amp;#29702;&amp;#20449;&amp;#24687;&amp;#34892;&amp;#19994;&amp;#19978;&amp;#12289;&amp;#19979;&amp;#28216;&amp;#24066;&amp;#22330;&amp;#20998;&amp;#26512;&amp;#20998;&amp;#26512;&lt;/b&gt;&lt;/span&gt;&lt;/span&gt;&lt;/div&gt;&lt;div&gt;&lt;span style="font-size: small;"&gt;&lt;span style="font-family: Arial;"&gt;&amp;#31532;&amp;#19968;&amp;#33410; &amp;#27979;&amp;#32472;&amp;#22320;&amp;#29702;&amp;#20449;&amp;#24687;&amp;#34892;&amp;#19994;&amp;#19978;&amp;#28216;&amp;#35843;&amp;#30740;&lt;/span&gt;&lt;/span&gt;&lt;/div&gt;&lt;div&gt;&lt;span style="font-size: small;"&gt;&lt;span style="font-family: Arial;"&gt;&amp;#31532;&amp;#20108;&amp;#33410; &amp;#27979;&amp;#32472;&amp;#22320;&amp;#29702;&amp;#20449;&amp;#24687;&amp;#34892;&amp;#19994;&amp;#19979;&amp;#282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7979;&amp;#32472;&amp;#22320;&amp;#29702;&amp;#20449;&amp;#24687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7979;&amp;#32472;&amp;#32929;&amp;#20221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5968;&amp;#23383;&amp;#25919;&amp;#36890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36784;&amp;#23433;&amp;#31185;&amp;#2521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36229;&amp;#22270;&amp;#36719;&amp;#20214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33322;&amp;#22825;&amp;#23439;&amp;#22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27491;&amp;#20803;&amp;#22320;&amp;#29702;&amp;#20449;&amp;#24687;&amp;#38598;&amp;#2224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979;&amp;#32472;&amp;#22320;&amp;#29702;&amp;#20449;&amp;#24687;&amp;#20225;&amp;#19994;&amp;#21457;&amp;#23637;&amp;#31574;&amp;#30053;&amp;#20998;&amp;#26512;&lt;/b&gt;&lt;/span&gt;&lt;/span&gt;&lt;/div&gt;&lt;div&gt;&lt;span style="font-size: small;"&gt;&lt;span style="font-family: Arial;"&gt;&amp;#31532;&amp;#19968;&amp;#33410; &amp;#27979;&amp;#32472;&amp;#22320;&amp;#29702;&amp;#20449;&amp;#24687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 &amp;#25552;&amp;#39640;&amp;#27979;&amp;#32472;&amp;#22320;&amp;#29702;&amp;#20449;&amp;#2468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5105;&amp;#22269;&amp;#27979;&amp;#32472;&amp;#22320;&amp;#29702;&amp;#20449;&amp;#2468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979;&amp;#32472;&amp;#22320;&amp;#29702;&amp;#20449;&amp;#2468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979;&amp;#32472;&amp;#22320;&amp;#29702;&amp;#20449;&amp;#2468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979;&amp;#32472;&amp;#22320;&amp;#29702;&amp;#20449;&amp;#24687;&amp;#21697;&amp;#29260;&amp;#30340;&amp;#25112;&amp;#30053;&amp;#24605;&amp;#32771;&lt;/span&gt;&lt;/span&gt;&lt;/div&gt;&lt;div&gt;&lt;span style="font-size: small;"&gt;&lt;span style="font-family: Arial;"&gt;&amp;#19968;&amp;#12289;&amp;#27979;&amp;#32472;&amp;#22320;&amp;#29702;&amp;#20449;&amp;#24687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979;&amp;#32472;&amp;#22320;&amp;#29702;&amp;#20449;&amp;#2468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79;&amp;#32472;&amp;#22320;&amp;#29702;&amp;#20449;&amp;#24687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&amp;#27979;&amp;#32472;&amp;#22320;&amp;#29702;&amp;#20449;&amp;#24687;&amp;#34892;&amp;#19994;&amp;#25237;&amp;#36164;&amp;#24773;&amp;#20917;&amp;#20998;&amp;#26512;&lt;/span&gt;&lt;/span&gt;&lt;/div&gt;&lt;div&gt;&lt;span style="font-size: small;"&gt;&lt;span style="font-family: Arial;"&gt;&amp;#31532;&amp;#20108;&amp;#33410; &amp;#27979;&amp;#32472;&amp;#22320;&amp;#29702;&amp;#20449;&amp;#24687;&amp;#34892;&amp;#19994;&amp;#25237;&amp;#36164;&amp;#26426;&amp;#20250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79;&amp;#32472;&amp;#22320;&amp;#29702;&amp;#20449;&amp;#24687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7979;&amp;#32472;&amp;#22320;&amp;#29702;&amp;#20449;&amp;#24687;&amp;#34892;&amp;#19994;&amp;#36827;&amp;#20837;&amp;#22721;&amp;#22418;&amp;#20998;&amp;#26512;&lt;/span&gt;&lt;/span&gt;&lt;/div&gt;&lt;div&gt;&lt;span style="font-size: small;"&gt;&lt;span style="font-family: Arial;"&gt;&amp;#31532;&amp;#20108;&amp;#33410; &amp;#27979;&amp;#32472;&amp;#22320;&amp;#29702;&amp;#20449;&amp;#24687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7979;&amp;#32472;&amp;#22320;&amp;#29702;&amp;#20449;&amp;#24687;&amp;#24066;&amp;#22330;&amp;#39118;&amp;#38505;&amp;#21450;&amp;#25511;&amp;#21046;&amp;#31574;&amp;#30053;&lt;/span&gt;&lt;/span&gt;&lt;/div&gt;&lt;div&gt;&lt;span style="font-size: small;"&gt;&lt;span style="font-family: Arial;"&gt;&amp;#20108;&amp;#12289;&amp;#27979;&amp;#32472;&amp;#22320;&amp;#29702;&amp;#20449;&amp;#2468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7979;&amp;#32472;&amp;#22320;&amp;#29702;&amp;#20449;&amp;#2468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7979;&amp;#32472;&amp;#22320;&amp;#29702;&amp;#20449;&amp;#2468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7979;&amp;#32472;&amp;#22320;&amp;#29702;&amp;#20449;&amp;#2468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979;&amp;#32472;&amp;#22320;&amp;#29702;&amp;#20449;&amp;#24687;&amp;#34892;&amp;#19994;&amp;#30740;&amp;#31350;&amp;#32467;&amp;#35770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31.html"&gt;http://www.cction.com/report/202212/331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